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методическое учреждение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циональный институт образования»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разования Республики Беларусь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Ы СЦЕНИЧЕСКОГО ДВИЖ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ативных занятий </w:t>
      </w:r>
    </w:p>
    <w:p>
      <w:pPr>
        <w:pStyle w:val="2"/>
        <w:spacing w:before="113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VIII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учреждений общего среднего образования </w:t>
      </w:r>
    </w:p>
    <w:p>
      <w:pPr>
        <w:pStyle w:val="Heading"/>
        <w:spacing w:lineRule="atLeast" w: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Хорошее движение — это не красивость, пластичность и изящество вообще, а действие логическое, последовательное, целенаправленное по смыслу, точное и экономное по качеству исполнения* (К. С. Станиславский)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факультативных занятий «Основы сценического движения» — научить учащихся через осознанную работу с телом прийти к целостному включению личности в эмоциональное креативное действи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ей стороной мастерства актера является гармоническое единство внутренней и внешней техники. Это во многом зависит от уровня общей пластической культуры, наличия активного запаса сценических навыков, которыми актер умеет свободно пользоватьс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уществует целый ряд специальных навыков, необходимых для исполнения различных ролей, но совершенно незнакомых нам по повседневной жизненной практике, таких как приемы безопасной техники сценической борьбы, разные способы сценических падений и переносок, сценическое фехтование и стилевое поведение в разные исторические эпохи. Актеру необходимо умение пользоваться историческим костюмом, отдельными его элементами, такими как плащ, платье, шляпа, цилиндр и т. д., а также предметами обихода — тростью, шпагой, веером, лорнетом и др. Этой техникой актер должен владеть свободно, выполняя приемы так же легко, как это сделал бы его геро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истематическая работа по совершенствованию телесного аппарата всегда играет важную роль — не только техническую, но  и воспитательную, она дисциплинирует, прививает трудолюбие, развивает силу воли, формирует чувство ответственности за себя и партнер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абота с подростками 14—15 лет имеет определенные сложности. Возрастные процессы, характерные для этого периода, приводят к дисбалансу между внутренним миром и возможностями активно формирующегося тела. От этого возникают внутренний зажим, неудовлетворенность собой и своим телом и т. д. Педагогу необходимо, не травмируя психику учащегося, помочь ему перенести возникающие эмоции, представления и фантазии в безопасные и привлекательные для него игровые и художественные формы (этюды и композиции, пантомима, пластические импровизации). Именно такие формы организации работы способствуют развитию творческих способностей учащихся. В процессе обучения происходит самоанализ и самопознание учащимися собственных психофизических действ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Таким образом, факультативные занятий «Основы сценического движения» становится еще одной ступенью на пути самосозидания лич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предмету проходят в объеме 1 часа в неделю. Программой предусмотрено проведение групповых и мелкогрупповых занятий, на которых проводится обработка и закрепление умений и навы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з д е 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Движение как основа жизнедеятельности человек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Культурологические основы пластического воспита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особы достижения и сохранения психического и физического здоровья на примере культуры тела в исторических традициях Востока и Запад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ы физиологии человеческого организм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ы биомеханики движения. Принципы театральной биомеханики, основывающиеся на неразрывной связи внешнего воздействия окружающей среды и психофизического состояния челове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Комплекс общеразвивающих и корректирующих упражнений. Данные упражнения направлены на развитие подвижности, координации движений, на исправление осанки и походк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движность включает в себя следующие компоненты: гибкость (подвижность в суставах)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растяжимость (связок). Гибкость определяется как свойство суставов; растяжимость — как функциональное качество мускулатуры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ухожилий. Хорошая подвижность характеризируется возможностью выполнения большого объема движ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ординация — способность согласовывать движения различных звеньев тела, соизмеряя их во времени и пространстве, сохраняя статическое или динамическое равновесие, сочетая напряжение и расслабление работающих мышц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Коррекция осанки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ход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П. Формирование специальных двигательных навыко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z w:val="28"/>
          <w:szCs w:val="28"/>
        </w:rPr>
        <w:t xml:space="preserve">1.   </w:t>
      </w:r>
      <w:r>
        <w:rPr>
          <w:sz w:val="28"/>
          <w:szCs w:val="28"/>
        </w:rPr>
        <w:t>Речедвигательная и вокально-двигательная координац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единение дыхания и движ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единение речи и движ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единение речи, движения и музы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Основы компози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построения-перестроения в различные геометрические фигур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бота с партнером: «Тень», «Зеркало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строение пластической формы (статичной композиции, имеющей смысловое значение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строение пластической фразы (ряда движений, имеющего смысловое значение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Акробатические упражн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хранение равновесия (конструирование множества позиций, когда точкой опоры, поддерживающей равновесие тела, могут стать обе ноги, одна нога, одно плечо, одна рука, палец руки, пятка или любая другая точка тел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ад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ыжк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кувырк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ддержк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еренос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Основы пантомим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«волновая» техник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техника «стены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антомимические походк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иллюзии силы, вес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иллюзия скорости (управление скоростью движения, игра скоростями, способность к взрывной реакции; мягкое и быстрое торможение, управление процессом изменения действия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Работа с предмето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жонглирование однородными и разнородными предмета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та с плащом, шляпой, цилиндром, веером, тростью и т. д. (при изучении стилевого поведения); шестом, палкой, шпагой (при изучении сценического боя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Приемы сценического боя без оруж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дары, пощечин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тыгрывание удар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ахваты, броск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использование подсобного реквизи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 Основы сценического боя с оружие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шест или палк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шпаг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 Особенности стилевого поведения и правила этикета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западноевропейское общество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европейское общество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европейское общество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актическое применение полученных знаний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создании этюдов, миниатюр, композиций в формах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драматического театр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ластического театр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музыкального теа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КЛАСС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ий план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9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6415"/>
        <w:gridCol w:w="967"/>
      </w:tblGrid>
      <w:tr>
        <w:trPr>
          <w:trHeight w:val="531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351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ологические основы физического воспитания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4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сихофизического аппарата к нагрузкам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4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мпозиции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4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двигательная координация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4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бщеразвивающих и корректирующих упражнений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4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антомимы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4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дметом</w:t>
            </w:r>
          </w:p>
        </w:tc>
        <w:tc>
          <w:tcPr>
            <w:tcW w:w="9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>. Формирование представления о возможностях человеческого тела и способах его совершенствова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Развитие двигательных навы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Развитие творческого воображения через телесную выразительнос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Формирование навыка самоконтроля за выполнением движе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Воспитание норм коллективистских отношений, сознательной дисциплины, чувства ответственности за себя и членов группы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z w:val="28"/>
          <w:szCs w:val="28"/>
        </w:rPr>
        <w:t xml:space="preserve">Содержание учебного материала первого </w:t>
      </w:r>
      <w:r>
        <w:rPr>
          <w:sz w:val="28"/>
          <w:szCs w:val="28"/>
        </w:rPr>
        <w:t>полугодия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z w:val="28"/>
          <w:szCs w:val="28"/>
        </w:rPr>
        <w:t xml:space="preserve">1.  </w:t>
      </w:r>
      <w:r>
        <w:rPr>
          <w:sz w:val="28"/>
          <w:szCs w:val="28"/>
        </w:rPr>
        <w:t>Подготовка психофизического аппарата к нагрузка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амомассаж мышц рук, ног, шеи, спин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ращательные движения в суставах (плечезого пояса, шейного, грудного, поясничного, тазобедренного отделов позвоночника и т. д.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Основы компози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строения-перестроения (в шеренгу, колонны, различные геометрические фигуры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Упражнения на соединение движения с дыханием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остейшие упражнения на месте — наклоны, повороты, поднятие рук, ног, приседания, скоординированные с дыхание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мплекс общеразвивающих и корректирующих упражнени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пражнения на развитие подвижности в сустава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пражнения на развитие мышц спины и подвижности в позвоночник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жнения на развитие растяжимости (мускулатуры и связок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координационные упражнения на сохранение равновесия в индивидуальном порядке: конструирование множества позиций с опорой на 1, 2, 3 точки опоры (на одной ноге; на двух ногах, на одной ноге и одной руке и т. п.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жнения на формирование правильной осанки и поход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сновы пантомимы. «Волновая техника» — прямая (к себе), обратная (от себя)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одной рукой: только кистью, кисть—локоть, кисть, локоть-плечо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двумя рука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корпусо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боковая — «зигзаг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ного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  Работа с предмето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жонглирование двумя однородными предмет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Акробатические элементы:                                      </w:t>
      </w:r>
      <w:r>
        <w:rPr>
          <w:i/>
          <w:iCs/>
          <w:sz w:val="28"/>
          <w:szCs w:val="28"/>
        </w:rPr>
        <w:t>„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адения, кувырок вперед, назад, осуществляемые в медленном темп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ыжк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ддержки, перенос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 второго полугоди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Подготовка психофизического аппарата к нагрузка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Основы компози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строения-перестроения со стулом (в шеренгу, колонны, различные геометрические фигуры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жнения на соединение движения с озвученным дыхание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остейшие упражнения на месте — наклоны, повороты, поднятие рук, ног, приседания, скоординированные с озвученным дыхание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мплекс общеразвивающих и корректирующих упражнени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вершенствование упражнений на развитие подвижности в суставах и позвоночник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стяжка с выходом в поперечный и продольный шпагаты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координационные упражнения на сохранение равновесия в паре: упражнения с опорой на 4, 2 точки опоры (каждый — на двух ногах, на одной ноге и т. п.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пражнения на совершенствование правильной осанки и поход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Основы пантомим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вершенствование «волновой техники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комплексная «волна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иды походк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иллюзия скор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6.  Работа </w:t>
      </w:r>
      <w:r>
        <w:rPr>
          <w:b/>
          <w:bCs/>
          <w:sz w:val="28"/>
          <w:szCs w:val="28"/>
        </w:rPr>
        <w:t xml:space="preserve">с </w:t>
      </w:r>
      <w:r>
        <w:rPr>
          <w:sz w:val="28"/>
          <w:szCs w:val="28"/>
        </w:rPr>
        <w:t>предмето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жонглирование двумя разнородными предмет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 Акробатические элементы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адения, кувырок вперед, кувырок назад, кувырок с опорой через руку, осуществляемые </w:t>
      </w:r>
      <w:r>
        <w:rPr>
          <w:b/>
          <w:bCs/>
          <w:sz w:val="28"/>
          <w:szCs w:val="28"/>
        </w:rPr>
        <w:t xml:space="preserve">с </w:t>
      </w:r>
      <w:r>
        <w:rPr>
          <w:sz w:val="28"/>
          <w:szCs w:val="28"/>
        </w:rPr>
        <w:t>увеличением темпа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к знаниям и умениям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троение и функции человеческого тела, способы совершенствования мышечного аппара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ыполнять комплекс общеразвивающих и корректирующих упражне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хранять равновесие в статических позах и в движен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ыполнять «волновую технику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жонглировать двумя предмета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равильно выполнять предложенные акробатические упражн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контролировать правильное положение тела:стоя, сидя и в дви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IX </w:t>
      </w:r>
      <w:r>
        <w:rPr>
          <w:b/>
          <w:bCs/>
          <w:sz w:val="28"/>
          <w:szCs w:val="28"/>
        </w:rPr>
        <w:t>КЛАСС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ий план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7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4"/>
        <w:gridCol w:w="6224"/>
        <w:gridCol w:w="959"/>
      </w:tblGrid>
      <w:tr>
        <w:trPr>
          <w:trHeight w:val="549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329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этические нормы поведени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сихофизического аппарата к нагрузкам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двигательная и вокально-двигательная координация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омпозиции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бщеразвивающих и корректирующих упражнений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антомимы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предметом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</w:t>
            </w:r>
          </w:p>
        </w:tc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18" w:hRule="atLeast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сценического боя без оружия</w:t>
            </w:r>
          </w:p>
        </w:tc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6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Совершенствование физического аппарата учащихс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Формирование специальных двигательных навы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учение умению связывать между собой словесные и физические действия; держать верный темпоритм словесного и физического действ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Развитие пластической выразительнос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Воспитание норм культурного поведения и хорошего вку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Содержание </w:t>
      </w:r>
      <w:r>
        <w:rPr>
          <w:b/>
          <w:bCs/>
          <w:sz w:val="28"/>
          <w:szCs w:val="28"/>
        </w:rPr>
        <w:t xml:space="preserve">учебного материала первого </w:t>
      </w:r>
      <w:r>
        <w:rPr>
          <w:sz w:val="28"/>
          <w:szCs w:val="28"/>
        </w:rPr>
        <w:t>полугодия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Подготовка психофизического аппарата к нагрузка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Основы композиции. Работа в паре: «Тень», «Зеркало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Речедвигательная и вокально-двигательная координац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 xml:space="preserve">соединение речи и движения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различных темпоритмах действ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Комплекс корректирующих упражне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Основы пантомим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работа с преградо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иллюзии силы, вес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Работа с предмето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жонглирование тремя однородными предмет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 Акробатические элемент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адения, кувырок вперед-назад, с опорой на одну руку, каскадный кувырок, осуществляемые в различных темпоритмах: «Колесо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 Приемы сценического боя без оруж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пражнения на управление центром тяжести партнера при работе в паре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материала второго полугодия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z w:val="28"/>
          <w:szCs w:val="28"/>
        </w:rPr>
        <w:t xml:space="preserve">1.  </w:t>
      </w:r>
      <w:r>
        <w:rPr>
          <w:sz w:val="28"/>
          <w:szCs w:val="28"/>
        </w:rPr>
        <w:t>Подготовка психофизического аппарата к нагрузка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Основы композиции. Работа в группе: «Тень», «Зеркало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Речедвигательная и вокально-двигательная координац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единение речи, движения и музы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мплекс общеразвивающих и корректирующих упражне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Основы пантомим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ние работы с преградой, иллюзии силы, вес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Работа с предметом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жонглирование тремя разнородными предмет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 Акробатические элемент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адения, кувырок вперед-назад, с опорой на одну руку, каскадный кувырок, «Колесо», осуществляемые в различных темпоритма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тойка на голове и рука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 Приемы сценического боя без оруж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упражнения на управление центром тяжести партнера при работе в группе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к знаниям и умениям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олжны 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временные этические нормы повед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еся должны 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очетать движение и речь в предложенных темпоритмах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ыполнять предложенные акробатические элемент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владеть приемами сценического боя без оруж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ять основные элементы и техники пантомимы в этюдной работ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применять полученные знания по этикету </w:t>
      </w: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повседневной жизн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 xml:space="preserve">Баскаков В. Ю. </w:t>
      </w:r>
      <w:r>
        <w:rPr>
          <w:sz w:val="28"/>
          <w:szCs w:val="28"/>
        </w:rPr>
        <w:t>Свободное тело. М.: ИОИ, 2001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iCs/>
          <w:sz w:val="28"/>
          <w:szCs w:val="28"/>
        </w:rPr>
        <w:t xml:space="preserve">Бернштейн Н.А. </w:t>
      </w:r>
      <w:r>
        <w:rPr>
          <w:sz w:val="28"/>
          <w:szCs w:val="28"/>
        </w:rPr>
        <w:t>О построении движений. М.: Медгиз, 1947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 xml:space="preserve">Голубовский Б. </w:t>
      </w:r>
      <w:r>
        <w:rPr>
          <w:sz w:val="28"/>
          <w:szCs w:val="28"/>
        </w:rPr>
        <w:t xml:space="preserve">Пластика и искусство актера. М.: Искусство, 1986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iCs/>
          <w:sz w:val="28"/>
          <w:szCs w:val="28"/>
        </w:rPr>
        <w:t xml:space="preserve">Далькроз Е. Ж. </w:t>
      </w:r>
      <w:r>
        <w:rPr>
          <w:sz w:val="28"/>
          <w:szCs w:val="28"/>
        </w:rPr>
        <w:t>Ритм и его воспитательное значение для жизни и для искусства. Театр и искусство, 1913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5. </w:t>
      </w:r>
      <w:r>
        <w:rPr>
          <w:i/>
          <w:iCs/>
          <w:sz w:val="28"/>
          <w:szCs w:val="28"/>
        </w:rPr>
        <w:t xml:space="preserve">Ершов П. М. </w:t>
      </w:r>
      <w:r>
        <w:rPr>
          <w:sz w:val="28"/>
          <w:szCs w:val="28"/>
        </w:rPr>
        <w:t>Технология актерского искусства. М.: РОУ, 1992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6. </w:t>
      </w:r>
      <w:r>
        <w:rPr>
          <w:i/>
          <w:iCs/>
          <w:sz w:val="28"/>
          <w:szCs w:val="28"/>
        </w:rPr>
        <w:t xml:space="preserve">Кох И. Э. </w:t>
      </w:r>
      <w:r>
        <w:rPr>
          <w:sz w:val="28"/>
          <w:szCs w:val="28"/>
        </w:rPr>
        <w:t>Основы сценического движения. Л.: Искусство, 1970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7.   </w:t>
      </w:r>
      <w:r>
        <w:rPr>
          <w:i/>
          <w:iCs/>
          <w:sz w:val="28"/>
          <w:szCs w:val="28"/>
        </w:rPr>
        <w:t xml:space="preserve">Кох И. Э. </w:t>
      </w:r>
      <w:r>
        <w:rPr>
          <w:sz w:val="28"/>
          <w:szCs w:val="28"/>
        </w:rPr>
        <w:t>Основы сценического движения. 38 уроков. Л.—М.: Искусство, 1962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8. </w:t>
      </w:r>
      <w:r>
        <w:rPr>
          <w:i/>
          <w:iCs/>
          <w:sz w:val="28"/>
          <w:szCs w:val="28"/>
        </w:rPr>
        <w:t xml:space="preserve">Кох И. Э. </w:t>
      </w:r>
      <w:r>
        <w:rPr>
          <w:sz w:val="28"/>
          <w:szCs w:val="28"/>
        </w:rPr>
        <w:t>Сценическое фехтование: Учебное пособие. Л.: Искусство, 1948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9. </w:t>
      </w:r>
      <w:r>
        <w:rPr>
          <w:i/>
          <w:iCs/>
          <w:sz w:val="28"/>
          <w:szCs w:val="28"/>
        </w:rPr>
        <w:t xml:space="preserve">Лукьянова Е.А. </w:t>
      </w:r>
      <w:r>
        <w:rPr>
          <w:sz w:val="28"/>
          <w:szCs w:val="28"/>
        </w:rPr>
        <w:t>Дыхание в хореографии. М.: Искусство, 1979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0. </w:t>
      </w:r>
      <w:r>
        <w:rPr>
          <w:i/>
          <w:iCs/>
          <w:sz w:val="28"/>
          <w:szCs w:val="28"/>
        </w:rPr>
        <w:t xml:space="preserve">Маркова Е. В. </w:t>
      </w:r>
      <w:r>
        <w:rPr>
          <w:sz w:val="28"/>
          <w:szCs w:val="28"/>
        </w:rPr>
        <w:t>Марсель Марсо. Л.: Искусство, 1983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1. </w:t>
      </w:r>
      <w:r>
        <w:rPr>
          <w:i/>
          <w:iCs/>
          <w:sz w:val="28"/>
          <w:szCs w:val="28"/>
        </w:rPr>
        <w:t xml:space="preserve">Немеровский А. </w:t>
      </w:r>
      <w:r>
        <w:rPr>
          <w:sz w:val="28"/>
          <w:szCs w:val="28"/>
        </w:rPr>
        <w:t>Пластическая выразительность актера. М.: Искусство, 1988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2. </w:t>
      </w:r>
      <w:r>
        <w:rPr>
          <w:i/>
          <w:iCs/>
          <w:sz w:val="28"/>
          <w:szCs w:val="28"/>
        </w:rPr>
        <w:t xml:space="preserve">Никитин В. Н. </w:t>
      </w:r>
      <w:r>
        <w:rPr>
          <w:sz w:val="28"/>
          <w:szCs w:val="28"/>
        </w:rPr>
        <w:t>Энциклопедия тела. М.: Алетейа, 2000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3. </w:t>
      </w:r>
      <w:r>
        <w:rPr>
          <w:i/>
          <w:iCs/>
          <w:sz w:val="28"/>
          <w:szCs w:val="28"/>
        </w:rPr>
        <w:t xml:space="preserve">Новицкая Л. П.Уроки, </w:t>
      </w:r>
      <w:r>
        <w:rPr>
          <w:sz w:val="28"/>
          <w:szCs w:val="28"/>
        </w:rPr>
        <w:t>вдохновения. М.: Искусство, 1984.</w:t>
      </w:r>
    </w:p>
    <w:p>
      <w:pPr>
        <w:pStyle w:val="Normal"/>
        <w:shd w:fill="FFFFFF" w:val="clear"/>
        <w:jc w:val="both"/>
        <w:rPr/>
      </w:pPr>
      <w:r>
        <w:rPr>
          <w:iCs/>
          <w:sz w:val="28"/>
          <w:szCs w:val="28"/>
        </w:rPr>
        <w:t>14.</w:t>
      </w:r>
      <w:r>
        <w:rPr>
          <w:i/>
          <w:iCs/>
          <w:sz w:val="28"/>
          <w:szCs w:val="28"/>
        </w:rPr>
        <w:t xml:space="preserve"> Кузнецов С. П. </w:t>
      </w:r>
      <w:r>
        <w:rPr>
          <w:sz w:val="28"/>
          <w:szCs w:val="28"/>
        </w:rPr>
        <w:t>Пластическое воспитание актера в театральном вузе: Сборник научных трудов. Л.: ЛГИТМиК, 1987.</w:t>
      </w:r>
    </w:p>
    <w:p>
      <w:pPr>
        <w:pStyle w:val="Normal"/>
        <w:shd w:fill="FFFFFF" w:val="clear"/>
        <w:jc w:val="both"/>
        <w:rPr/>
      </w:pPr>
      <w:r>
        <w:rPr>
          <w:iCs/>
          <w:sz w:val="28"/>
          <w:szCs w:val="28"/>
        </w:rPr>
        <w:t>15.</w:t>
      </w:r>
      <w:r>
        <w:rPr>
          <w:i/>
          <w:iCs/>
          <w:sz w:val="28"/>
          <w:szCs w:val="28"/>
        </w:rPr>
        <w:t xml:space="preserve"> Пиз А. </w:t>
      </w:r>
      <w:r>
        <w:rPr>
          <w:sz w:val="28"/>
          <w:szCs w:val="28"/>
        </w:rPr>
        <w:t>Язык телодвижений. Новгород: Ай кью, 1992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6. </w:t>
      </w:r>
      <w:r>
        <w:rPr>
          <w:i/>
          <w:iCs/>
          <w:sz w:val="28"/>
          <w:szCs w:val="28"/>
        </w:rPr>
        <w:t xml:space="preserve">Рутберг И. Г. </w:t>
      </w:r>
      <w:r>
        <w:rPr>
          <w:sz w:val="28"/>
          <w:szCs w:val="28"/>
        </w:rPr>
        <w:t>Пантомима. Движение и образ. М.: Советская Россия, 1981.</w:t>
      </w:r>
    </w:p>
    <w:p>
      <w:pPr>
        <w:pStyle w:val="Normal"/>
        <w:shd w:fill="FFFFFF" w:val="clear"/>
        <w:jc w:val="both"/>
        <w:rPr/>
      </w:pPr>
      <w:r>
        <w:rPr>
          <w:iCs/>
          <w:sz w:val="28"/>
          <w:szCs w:val="28"/>
        </w:rPr>
        <w:t>17.</w:t>
      </w:r>
      <w:r>
        <w:rPr>
          <w:i/>
          <w:iCs/>
          <w:sz w:val="28"/>
          <w:szCs w:val="28"/>
        </w:rPr>
        <w:t xml:space="preserve"> Сенчуков Ю. Ю. </w:t>
      </w:r>
      <w:r>
        <w:rPr>
          <w:sz w:val="28"/>
          <w:szCs w:val="28"/>
        </w:rPr>
        <w:t>Искусство пресечения боя. Мн.: Современное слово, 2000.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8"/>
          <w:szCs w:val="28"/>
        </w:rPr>
        <w:t xml:space="preserve">18. </w:t>
      </w:r>
      <w:r>
        <w:rPr>
          <w:i/>
          <w:iCs/>
          <w:spacing w:val="-4"/>
          <w:sz w:val="28"/>
          <w:szCs w:val="28"/>
        </w:rPr>
        <w:t xml:space="preserve">Станиславский К. С. </w:t>
      </w:r>
      <w:r>
        <w:rPr>
          <w:spacing w:val="-4"/>
          <w:sz w:val="28"/>
          <w:szCs w:val="28"/>
        </w:rPr>
        <w:t>Собр. соч.: В 8 т. М.: Искусство, 1954— 1961. Т. 2, 3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i/>
          <w:iCs/>
          <w:sz w:val="28"/>
          <w:szCs w:val="28"/>
        </w:rPr>
        <w:t xml:space="preserve">Стулова Л. </w:t>
      </w:r>
      <w:r>
        <w:rPr>
          <w:sz w:val="28"/>
          <w:szCs w:val="28"/>
        </w:rPr>
        <w:t>Вопросы вокального воспитания актера драматического театра: Методическое пособие. М.: ИТИ им А. В. Луначарского, 1974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</w:t>
      </w:r>
      <w:r>
        <w:rPr>
          <w:i/>
          <w:iCs/>
          <w:sz w:val="28"/>
          <w:szCs w:val="28"/>
        </w:rPr>
        <w:t xml:space="preserve">Чехов М. А. </w:t>
      </w:r>
      <w:r>
        <w:rPr>
          <w:sz w:val="28"/>
          <w:szCs w:val="28"/>
        </w:rPr>
        <w:t>Литературное наследие. Т. 2. М.: Искусство, 1995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pactC">
    <w:altName w:val="Courier New"/>
    <w:charset w:val="00"/>
    <w:family w:val="decorative"/>
    <w:pitch w:val="variable"/>
  </w:font>
  <w:font w:name="PragmaticaC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jc w:val="center"/>
      <w:textAlignment w:val="baseline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88"/>
      <w:textAlignment w:val="center"/>
    </w:pPr>
    <w:rPr>
      <w:rFonts w:ascii="CompactC;Courier New" w:hAnsi="CompactC;Courier New" w:cs="CompactC;Courier New"/>
      <w:b/>
      <w:bCs/>
      <w:color w:val="000000"/>
      <w:sz w:val="60"/>
      <w:szCs w:val="60"/>
    </w:rPr>
  </w:style>
  <w:style w:type="paragraph" w:styleId="Style16">
    <w:name w:val="Стиль"/>
    <w:basedOn w:val="Normal"/>
    <w:qFormat/>
    <w:pPr>
      <w:spacing w:lineRule="atLeast" w:line="226"/>
      <w:ind w:firstLine="340"/>
      <w:jc w:val="both"/>
      <w:textAlignment w:val="center"/>
    </w:pPr>
    <w:rPr>
      <w:rFonts w:ascii="PragmaticaC;Courier New" w:hAnsi="PragmaticaC;Courier New" w:cs="PragmaticaC;Courier New"/>
      <w:color w:val="000000"/>
      <w:sz w:val="19"/>
      <w:szCs w:val="19"/>
    </w:rPr>
  </w:style>
  <w:style w:type="paragraph" w:styleId="2">
    <w:name w:val="_2"/>
    <w:basedOn w:val="1"/>
    <w:qFormat/>
    <w:pPr/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54:00Z</dcterms:created>
  <dc:creator>Пользователь</dc:creator>
  <dc:description/>
  <cp:keywords/>
  <dc:language>en-US</dc:language>
  <cp:lastModifiedBy>User</cp:lastModifiedBy>
  <dcterms:modified xsi:type="dcterms:W3CDTF">2012-05-17T13:14:00Z</dcterms:modified>
  <cp:revision>33</cp:revision>
  <dc:subject/>
  <dc:title/>
</cp:coreProperties>
</file>