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учрежден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нститут образовани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МАСТЕРСТВА АКТЕ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VII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 </w:t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11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 факультативных занят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Основы мастерства актера» — обучение основам актерской грамоты, воспитание и развитие учащихся средствами театра. Занятия содействуют интенсификации таких актуальных в старшем подростковом возрасте психических процессов, как самовосприятие, самопознание, самоанализ, рефлексия. На основе этих процессов у учащихся формируется адекватная самооценка, самоуважение, и,  в конечном счете, мироотношение, что является важным условием психологического здоровья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</w:t>
      </w:r>
      <w:r>
        <w:rPr>
          <w:i/>
          <w:iCs/>
          <w:sz w:val="28"/>
          <w:szCs w:val="28"/>
        </w:rPr>
        <w:t>принцип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родосообразности (учет возрастных психологических особенностей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го и дифференцированного подхода к учащемус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поры на актуальные методы учебно-творческ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ющего обучения, что воплощается в использовании в учебном процессе произведений, отвечающих высоким эстетическим и этическим требован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и, что применительно к специфике факультативных занятий выражается в соответствии учебно-творческого материала эмоциональному опыту учащихс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жпредметных связ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я коллективных и индивидуальных форм учебно-творческой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факультативных занят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целостного восприятия мира, активного творческого отношения к действительности, широких эстетических интересов и потреб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их способностей учащихся. Формирование мотивации к творческой самореал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 Освоение учащимися основ актерской грам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 Выявление творческой индивидуальности учащего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й и навыков, позволяющих реализовать творческую индивидуальность в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 Обучение использованию практических знаний, умений и навыков в повседневной жи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Формирование умения анализировать явления театральн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оспитание ответственности, коллективизма, потребности в сотрудничест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атериал факультативных занятий «Основы мастерства актера» рассчитан на 2 года обучения и соответствуе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м учреждений общего среднего образования.</w:t>
      </w:r>
    </w:p>
    <w:p>
      <w:pPr>
        <w:pStyle w:val="2"/>
        <w:spacing w:before="11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КЛАСС (35 ч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765"/>
        <w:gridCol w:w="1271"/>
      </w:tblGrid>
      <w:tr>
        <w:trPr>
          <w:trHeight w:val="56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групповые занятия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0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ак вид искусства (беседа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в предлагаемых обстоятельствах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*Комплекс психофизических игр и упражнен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Этюд как средство освоения актерской грамот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буч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Формирование у учащихся представления о социальной ценности театрального искусства и актерской профе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отребности к осуществлению самостоятельной театральной дея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умению сознательно контролировать свое психофизическое состояние на учебной площа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и пользование первоначальными навыками словесного воз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 Умение воспринимать словесные и бессловесные действия партнера и воздействовать на не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владение первоначальным навыком «держать» на протяжении отрывка необходимую действенную задач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 Развитие эмоциональной сферы учащихс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Театр как вид искус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атр в жизни человека и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ногообразие выразительных средств театра (драматургия, режиссура, исполнительское искусство актера, декорация, костюмы, грим, музыкальное и шумовое оформление). Виды театров (драматический, музыкальный, пластический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ллективный характер театрального творчества. Театральная эт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Раздел «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в предлагаемых обстоятельствах»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психофизических игр и упражнений на совместные согласованные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сихофизическая разминка — упражнения, включающие учащихся в активное рабочее состоя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имание. (Объекты-точки внимания на все пять чувств, круги внимания, развитие стойкости внимания, публичное одиночество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развитие фантазии и вообра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память простых физических действий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юд как средство освоения актерской грам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тюд как форма сценического воплощения фантазии: структура этюда, сочинение простейших этюдов; виды этюдов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воение этюдной работы на основе бессловесных действий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пражнения на физическое действие </w:t>
      </w:r>
      <w:r>
        <w:rPr>
          <w:sz w:val="28"/>
          <w:szCs w:val="28"/>
        </w:rPr>
        <w:t>(ради самого действ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: сидите, войдите в дверь, поздоровайтесь со всеми, подойдите к двери и отворите ее, подойдите к столу, возьмите предмет, вернитесь на место, переставьте стулья, поменяйтесь местами с партнером, посмотрите, который час, утрите лицо платком и т. д.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упражнения и простейшие этюды на физическое целенаправленное действие </w:t>
      </w:r>
      <w:r>
        <w:rPr>
          <w:sz w:val="28"/>
          <w:szCs w:val="28"/>
        </w:rPr>
        <w:t>(ради чего-нибудь). Примеры — сидеть, чтобы отдохнуть, спрятаться, подслушивать, читать книгу и т. д.; открыть или войти в дверь, чтобы уединиться, спрятаться, скрыться от неприятной встречи, впустить друга и т. д.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упражнения и простейшие этюды на действие с предметом. </w:t>
      </w:r>
      <w:r>
        <w:rPr>
          <w:sz w:val="28"/>
          <w:szCs w:val="28"/>
        </w:rPr>
        <w:t>Многообразие применения предметов: сумка, газета, головной убор, веревка и другие (на выбор)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упражнения и простейшие этюды на перемену отношения к предмету. </w:t>
      </w:r>
      <w:r>
        <w:rPr>
          <w:sz w:val="28"/>
          <w:szCs w:val="28"/>
        </w:rPr>
        <w:t>Проследить, как меняется отношение к предмету в зависимости от изменения обстоятельств, в которые попадает человек и данный предмет: письмо, стул, пальто, зеркало... Примеры — письмо любовное, анонимное, богатое наследство; зеркало для гадания, антикварная ценность, волшебное и т. д.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упражнения и простейшие этюды на простые, односложные действия и состояния. </w:t>
      </w:r>
      <w:r>
        <w:rPr>
          <w:sz w:val="28"/>
          <w:szCs w:val="28"/>
        </w:rPr>
        <w:t>Проследить, как меняется характер внешнего действия и внутреннего состояния в различных обстоятельствах: ждать, считать, сочинять послание, приехать и т. д. Примеры — ждать с поезда, с моря в бурю; считать неполную сдачу, последние секунды; сочинять послание любимому человеку, бюрократу, наследственное; приехать в гостиницу, домой на отдых, для работы, днем, ночью и т. д., что позволяет учащимся верно и органично действовать в предлагаемых обстоятельствах этюда, создаваемого от своего лица. При этом действие должно быть подлинным (логичными, последовательным, правдоподобным);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</w:rPr>
        <w:t xml:space="preserve">этюды на оценку факта. </w:t>
      </w:r>
      <w:r>
        <w:rPr>
          <w:sz w:val="28"/>
          <w:szCs w:val="28"/>
        </w:rPr>
        <w:t>Проявление оценки в физическом действ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пражнения и простейшие этюды на взаимодействие с партнером. </w:t>
      </w:r>
      <w:r>
        <w:rPr>
          <w:sz w:val="28"/>
          <w:szCs w:val="28"/>
        </w:rPr>
        <w:t xml:space="preserve">Оценка, пристройка, воздействие. Виды пристроек (снизу, сверху, на равных). Общение без слов в условиях органического молчания (в ссоре, на официальных встречах, в библиотеке …), с одним - двумя словами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мендуется организация п</w:t>
      </w:r>
      <w:r>
        <w:rPr>
          <w:sz w:val="24"/>
          <w:szCs w:val="24"/>
        </w:rPr>
        <w:t>оказов самостоятельных работ учащихся на основе существующего драматургического материала  (в течение года)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требования к </w:t>
      </w:r>
      <w:r>
        <w:rPr>
          <w:sz w:val="28"/>
          <w:szCs w:val="28"/>
        </w:rPr>
        <w:t xml:space="preserve">знаниям </w:t>
      </w:r>
      <w:r>
        <w:rPr>
          <w:b/>
          <w:bCs/>
          <w:sz w:val="28"/>
          <w:szCs w:val="28"/>
        </w:rPr>
        <w:t>и умения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ециальные термины: упражнение, физическое действие, этюд, событие, круги внимания, оценка, пристройка, воздействие, предлагаемые обстоятельства, общение, пауза, актёрская задача, атмосф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комплекс психофизических игр и упражнений;]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хранять рабочее самочувствие в условиях публичного одиноч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енаправленно действовать на протяжении отрывка в заданных обстоятельств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 возможности логично, последовательно и непрерывно существовать в этю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инять простейшие этюды на заданные действия в предлагаемых обстоятельств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 (35 ч)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5356"/>
        <w:gridCol w:w="1168"/>
      </w:tblGrid>
      <w:tr>
        <w:trPr>
          <w:trHeight w:val="60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(групповые заняти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43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ловесные элементы действия (повторение)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действие. Общение Драматургический материал — канва для выбора логики действий персонаж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обучения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альнейшее совершенствование элементов бессловесных    действий.                                                                                                     |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выразительности сценического поведения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владение и пользование первоначальными навыками словесного воз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мение воспринимать словесные и бессловесные действия партнера и воздействовать на не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владение первоначальным навыком «держать» на протяжении отрывка необходимую действенную задач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оспитание ответственности исполнителя перед партнерами и зрител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учебного материал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Бессловесные элементы действия (повтор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с психофизических игр и упражнений на коллективную согласованность действий (на основе упражнений первого года поуч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Этюды на оправдание заданных бессловесных действий разными предлагаемыми обстоятельствами. Пристройка к партнеру. Виды пристро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ловесное действ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Индивидуальные этюды на рождение слова, оправдание сло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Этюды на заданные словесные действия (звать, приказывать— просить, упрекать—ободрять, предупреждать—удивлять, объяснить— отделываться, узнавать—утверждать и т. д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чевая пристрой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текс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весное общение. Виды общения (прямое, опосредованно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ые варианты соединения словесных воздействий с бессловесными действиями. Этюды на этом учебном материа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Драматургический материал — канва для выбора логики действий персонаж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ывок из драматургического, прозаического, стихотворного произведения (на выбор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лементы сценографии (реквизит, грим, костюм), используемые при воплощении драматургического материал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пециальные термины: общение, словесное действие, темпо-ритм, пауза, актерская задача, атмосфе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первоначальным навыком словесного воздейств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ять в этюде задаваемые элементы бессловесного и словесного дей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енаправленно действовать на протяжении отрывка в заданных обстоятельств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ьзоваться первоначальными навыками передачи в своем поведении поведения другого человек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Алянский Ю. </w:t>
      </w:r>
      <w:r>
        <w:rPr>
          <w:sz w:val="28"/>
          <w:szCs w:val="28"/>
        </w:rPr>
        <w:t>.Я.Азбука театра. М.: Современник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Владимирова 3. М. </w:t>
      </w:r>
      <w:r>
        <w:rPr>
          <w:sz w:val="28"/>
          <w:szCs w:val="28"/>
        </w:rPr>
        <w:t>О. Кнебель. М.: Искусство, 1991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3. Захава Б. </w:t>
      </w:r>
      <w:r>
        <w:rPr>
          <w:sz w:val="28"/>
          <w:szCs w:val="28"/>
        </w:rPr>
        <w:t>Современники. М.: Искусство, 196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Кнебель М. О. </w:t>
      </w:r>
      <w:r>
        <w:rPr>
          <w:sz w:val="28"/>
          <w:szCs w:val="28"/>
        </w:rPr>
        <w:t>Поэзия педагогики. М.: ВТО, 197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олчеев Ю. В., Колчеева Н. М.</w:t>
      </w:r>
      <w:r>
        <w:rPr>
          <w:sz w:val="28"/>
          <w:szCs w:val="28"/>
        </w:rPr>
        <w:t>Театрализованные игры в школе. М.: Школьная пресса, 20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Конаржевский Ю.А. </w:t>
      </w:r>
      <w:r>
        <w:rPr>
          <w:sz w:val="28"/>
          <w:szCs w:val="28"/>
        </w:rPr>
        <w:t>Анализ урока. М.: Обр. центр «Педагогический поиск», 199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елик-Пашаев А. А.</w:t>
      </w:r>
      <w:r>
        <w:rPr>
          <w:sz w:val="28"/>
          <w:szCs w:val="28"/>
        </w:rPr>
        <w:t>Педагогика искусства и творческие способности. М.: Знание, 198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 xml:space="preserve">Немирович-Данченко В. И. </w:t>
      </w:r>
      <w:r>
        <w:rPr>
          <w:sz w:val="28"/>
          <w:szCs w:val="28"/>
        </w:rPr>
        <w:t>О творчестве актера: Хрестоматия. М.: Искусство, 198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Пави П. </w:t>
      </w:r>
      <w:r>
        <w:rPr>
          <w:sz w:val="28"/>
          <w:szCs w:val="28"/>
        </w:rPr>
        <w:t>Словарь театра / Пер. с фр. М.: Прогресс, 199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ПизА. </w:t>
      </w:r>
      <w:r>
        <w:rPr>
          <w:sz w:val="28"/>
          <w:szCs w:val="28"/>
        </w:rPr>
        <w:t xml:space="preserve">Язык телодвижений / Пер. с англ. Новгород: Ай Кью, 1992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РодариДж. </w:t>
      </w:r>
      <w:r>
        <w:rPr>
          <w:sz w:val="28"/>
          <w:szCs w:val="28"/>
        </w:rPr>
        <w:t xml:space="preserve">Грамматика фантазии / Пер. с ит. М.: Прогресс, 1978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Роль искусства в развитии способностей школьников / Под ред. Е.К. Чухман. М.: Педагогика, 1985.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Рубина Ю. И. </w:t>
      </w:r>
      <w:r>
        <w:rPr>
          <w:sz w:val="28"/>
          <w:szCs w:val="28"/>
        </w:rPr>
        <w:t>и др. Театральная самодеятельность школьников: основы педагогического руководства. М.: Просвещение, 198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. Система эстетического воспитания школьников / Под ред. С.А. Герасимова. М.: Педагогика, 198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5. </w:t>
      </w:r>
      <w:r>
        <w:rPr>
          <w:i/>
          <w:iCs/>
          <w:sz w:val="28"/>
          <w:szCs w:val="28"/>
        </w:rPr>
        <w:t xml:space="preserve">Соловьева И. Н., Шитова В. В. </w:t>
      </w:r>
      <w:r>
        <w:rPr>
          <w:sz w:val="28"/>
          <w:szCs w:val="28"/>
        </w:rPr>
        <w:t>Станиславский К. С. М.: Искусство, 198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Станиславский К. С. </w:t>
      </w:r>
      <w:r>
        <w:rPr>
          <w:sz w:val="28"/>
          <w:szCs w:val="28"/>
        </w:rPr>
        <w:t>Работа актера над собой. Ч. 1. М.: Искусство, 198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7. </w:t>
      </w:r>
      <w:r>
        <w:rPr>
          <w:i/>
          <w:iCs/>
          <w:sz w:val="28"/>
          <w:szCs w:val="28"/>
        </w:rPr>
        <w:t xml:space="preserve">Станиславский К. С. </w:t>
      </w:r>
      <w:r>
        <w:rPr>
          <w:sz w:val="28"/>
          <w:szCs w:val="28"/>
        </w:rPr>
        <w:t>Моя жизнь в искусстве. М.: Искусство, 198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 Театр, где играют дети / Под ред. А. Б. Никитиной. М.: Гуманит. изд. центр ВЛАДОС, 200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 xml:space="preserve">Толстых А. В. </w:t>
      </w:r>
      <w:r>
        <w:rPr>
          <w:sz w:val="28"/>
          <w:szCs w:val="28"/>
        </w:rPr>
        <w:t>Искусство понимать искусство. М.: Педагогика, 199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0.  </w:t>
      </w:r>
      <w:r>
        <w:rPr>
          <w:i/>
          <w:iCs/>
          <w:sz w:val="28"/>
          <w:szCs w:val="28"/>
        </w:rPr>
        <w:t xml:space="preserve">Чехов М. </w:t>
      </w:r>
      <w:r>
        <w:rPr>
          <w:sz w:val="28"/>
          <w:szCs w:val="28"/>
        </w:rPr>
        <w:t>Литературное наследие. В 2 т. М.: Искусство, 1986. Т. 2. Об искусстве акте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1.  </w:t>
      </w:r>
      <w:r>
        <w:rPr>
          <w:i/>
          <w:iCs/>
          <w:sz w:val="28"/>
          <w:szCs w:val="28"/>
        </w:rPr>
        <w:t xml:space="preserve">Чурилова Э. Г. </w:t>
      </w:r>
      <w:r>
        <w:rPr>
          <w:sz w:val="28"/>
          <w:szCs w:val="28"/>
        </w:rPr>
        <w:t>Методика и организация театрализованной деятельности дошкольников и младших школьников: Программа и репертуар. М.: Гуманит. изд. центр ВЛАДОС, 200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2. Энциклопедический словарь юного зрителя. М.: Педагогика, 1989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  <w:textAlignment w:val="center"/>
    </w:pPr>
    <w:rPr>
      <w:rFonts w:ascii="CompactC;Courier New" w:hAnsi="CompactC;Courier New" w:cs="CompactC;Courier New"/>
      <w:b/>
      <w:bCs/>
      <w:color w:val="000000"/>
      <w:sz w:val="60"/>
      <w:szCs w:val="60"/>
    </w:rPr>
  </w:style>
  <w:style w:type="paragraph" w:styleId="Style16">
    <w:name w:val="Стиль"/>
    <w:basedOn w:val="Normal"/>
    <w:qFormat/>
    <w:pPr>
      <w:spacing w:lineRule="atLeast" w:line="226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2">
    <w:name w:val="_2"/>
    <w:basedOn w:val="1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4:00Z</dcterms:created>
  <dc:creator>Пользователь</dc:creator>
  <dc:description/>
  <cp:keywords/>
  <dc:language>en-US</dc:language>
  <cp:lastModifiedBy>User</cp:lastModifiedBy>
  <cp:lastPrinted>2012-05-18T11:46:00Z</cp:lastPrinted>
  <dcterms:modified xsi:type="dcterms:W3CDTF">2012-05-18T08:47:00Z</dcterms:modified>
  <cp:revision>62</cp:revision>
  <dc:subject/>
  <dc:title/>
</cp:coreProperties>
</file>