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ое учреждение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институт образования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Республики Беларус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МЕНТАЛЬНЫЙ АНСАМБЛЬ (СКРИПК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ных занятий </w:t>
      </w:r>
    </w:p>
    <w:p>
      <w:pPr>
        <w:pStyle w:val="2"/>
        <w:spacing w:before="113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I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учреждений общего среднего образования</w:t>
      </w:r>
      <w:r>
        <w:br w:type="page"/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ллективная исполнительская деятельность обладает огромными потенциальными возможностями. Учащиеся, объединённые общностью творческих задач, получают яркие музыкальные впечатления и эмоции, обогащающие их внутренний мир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факультативных занятий «Инструментальный ансамбль (скрипка)» – формирование музыкальной культуры личности учащегося в процессе коллективной исполнительской деятельности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факультативных занятий: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слухового контроля как основополагающего фактора в ансамблевой игре;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выков самостоятельной, осознанной работы с любым фактурным материалом в коллективной исполнительской деятельности;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музыкального мышления участников ансамбля в работе над музыкальными произведениями;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духовно развитой личности учащегося, обогащённой знаниями о народных традициях, мировой культуре и общечеловеческих ценностях.</w:t>
      </w:r>
    </w:p>
    <w:p>
      <w:pPr>
        <w:pStyle w:val="Style1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проведения факультативных занятий «Инструментальный ансамбль (скрипка)» предусмотрен один час в неделю на двух и более учащихся. В зависимости от количества участников различают дуэт, трио, квартет и т. д. Возможно участие скрипичного ансамбля в смешанных коллективах (с использованием духовых, народных и ударных инструментов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скрипичного ансамбля целесообразно делить учащихся на три основные группы: I, II—IV и V—IX классы. Занятия могут проводиться отдельно по классам или в объединённом состав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пределении партий между участниками ансамбля рекомендуется учитывать психолого-возрастные особенности учащихся, уровень их общих и музыкальных способностей. Дети, имеющие психологический барьер перед сольным выступлением, в коллективной ансамблевой деятельности постепенно обретут уверенность, впоследствии — концертмейстерский навык, умение вести за собой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фактором, определяющим успех процесса обучения в ансамбле, является продуманный выбор репертуара. Представленный в программе примерный музыкальный репертуар имеет рекомендательный характер. При его подборе учителю следует ориентироваться на возможности (в том числе технические), темперамент, возраст и предпочтения участников коллектива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лагоприятные условия для освоения музыкального материала создают умелое построение и эффективное проведение занятий.  Учащиеся учатся слушать себя и звучание ансамбля в целом, приобретают чувство ответственности за результат общей работы. Приветствуется участие ансамбля в различных концертных выступления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 — это коллективная работа, предполагающая широкое использование таких видов деятельности, как: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в дуэте с учителем, являющаяся наиболее эффективной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общего среднего образования. Учитель, направляя учащегося, даёт возможность для проявления творческой инициативы. Дуэты являются ступенью к исполнению унисонов и ансамблей для двух и более голосов; 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>работа по голосам, рекомендуемая для понимания учащимися роли и музыкального рисунка каждой партии, взаимосвязи голосов, распределения их функций на главную, подголосочную, аккомпанирующую и др.;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>работа над идентичным выполнением штриховых приёмов, необходимая для выразительного исполнения музыкального произведения;</w:t>
      </w:r>
    </w:p>
    <w:p>
      <w:pPr>
        <w:pStyle w:val="Bodyspisok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учение чтению нот с листа, имеющее значение для развития музыкальных способност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троля — важное условие высокой эффективности образовательного процесса. Оценивание учащихся в конце каждого полугодия должно отражать степень освоения ими навыков и умений коллективной исполнительской деятельности, их участие в концертах, конкурсах, фестиваля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ятельность в скрипичном ансамбле способствует развитию не только музыкального слуха, но и музыкальной культуры личности в целом. Учащиеся, с детства получившие навыки игры в ансамбле, имеют более богатую палитру восприятия музык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ю, раскрывая секреты ансамблевой игры, воспитывая у учащихся исполнительскую дисциплину, необходимо помнить о главном – все участники коллектива должны получать радость от общения с музыко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держание программы</w:t>
      </w:r>
    </w:p>
    <w:p>
      <w:pPr>
        <w:pStyle w:val="Style16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чувства ритма с помощью «природных инструментов» (бамбуковые палочки, треугольник, хлопки); 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ых способностей; 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нот в объёме первой позиции на струнах «Ля» и «Ре»; </w:t>
      </w:r>
    </w:p>
    <w:p>
      <w:pPr>
        <w:pStyle w:val="Bodyspis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своение начальных навыков звукоизвлечения, элементарных длительностей (половинная, четверть, восьмая), штрихов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detach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legato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ли паузы на примере переклички «Кукушка»; </w:t>
      </w:r>
    </w:p>
    <w:p>
      <w:pPr>
        <w:pStyle w:val="Bodyspisok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исполнение в дуэтах с педагогом простых пьес на скрипке, а также с использованием простейших ударно-шумовых инструментов.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музыкальный репертуа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Белорусская народная песня «В небе месяц ясненький» (дуэт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Ж. Металлиди. «Колечко», «Кот Баюн», «Мой конь», «Про овечку и человека»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 Родионов. Этюды для начинающих № 1—6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4. Н. Римский-Корсаков. «Белка». 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 Русские народные песни в обработке К. Фор-</w:t>
        <w:br/>
      </w:r>
      <w:r>
        <w:rPr>
          <w:rFonts w:cs="Times New Roman" w:ascii="Times New Roman" w:hAnsi="Times New Roman"/>
          <w:sz w:val="28"/>
          <w:szCs w:val="28"/>
        </w:rPr>
        <w:t>тунатова «Заинька», «Как на тоненький ледок», «Пойду ль, выйду ль я», «Русская песня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репертуарные сборник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еталлиди, Ж.</w:t>
      </w:r>
      <w:r>
        <w:rPr>
          <w:rFonts w:cs="Times New Roman" w:ascii="Times New Roman" w:hAnsi="Times New Roman"/>
          <w:sz w:val="28"/>
          <w:szCs w:val="28"/>
        </w:rPr>
        <w:t xml:space="preserve"> Сыграем вместе / Ж. Металлиди. — СПб., 2001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Юный скрипач. — М., 1985. — Вып. 1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Хрестоматия. 1—2 классы. — М., 1985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—IV класс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>развитие музыкально-художественных представлений, звуковысотного слуха; музыкально-образного мышления учащихся;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>продолжение работы над звуком, ритмом, интонацией, фразировкой;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штрихов </w:t>
      </w:r>
      <w:r>
        <w:rPr>
          <w:rFonts w:cs="Times New Roman" w:ascii="Times New Roman" w:hAnsi="Times New Roman"/>
          <w:i/>
          <w:iCs/>
          <w:sz w:val="28"/>
          <w:szCs w:val="28"/>
        </w:rPr>
        <w:t>detach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 и их чередование; 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коллективного исполнения;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ем интонационно чистого звукоизвлечения;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ем динамической дифференциации звука: p — f, dim., cresc.;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ем филировки звука, рационального применения аппликатуры; 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>работа над акцентами;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>выполнение синхронных игровых приёмов, выработка унисона в исполняемой партии или произведении;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>освоение разнообразных ритмических рисунков и одинаковой точности их исполнения;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>достижение слитной ансамблевой динамики, точного вступления и окончания звучания;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слушать других во время исполнения своей партии;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>самостоятельный разбор и чтение с листа небольших пьес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музыкальный репертуар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И. С. Бах. «Менуэт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Й. Брамс. «Колыбельная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Белорусские мелодии в обработке Е. Лобушенко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К. Вебер. «Хор охотников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 Й. Гайдн. «Анданте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 И. Дунаевский. «Колыбельная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7. Н. Карш. «Колыбельная мышонку», «Кубики», «Слушай паузу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8. Л. Качурбина. «Мишка с куклой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. Я. Кепитис. «Вальс кукол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10. Ж. Кузнецова. «Семь канонов на русские народные темы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11. Е. Медведовский. «Гамма-джаз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12. Ж. Металлиди. «Деревенские музыканты», «Ах, как я стараюсь», «Обезьяны грустят по Африке», «Метелица», «Танец пингвинов», «Весёлый карнавал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13. В. А. Моцарт. «Аллегретто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14. Неаполитанская песня «Santa Lucia» (для двух скрипок)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15. Р. Паулс. «Мальчик и сверчок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16. Ж. Ф. Рамо. «Ригодон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17. Русская народная песня «Скок, скок, поскок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18. А. Филиппенко. «Цыплятки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репертуарные сборник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Ансамбли юных скрипачей. — М., 1988. — Вып. 8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Ансамбли юных скрипачей. — М., 1990. — Вып. 9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Детский скрипичный ансамбль. — М., 1980.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Захарьина, Т. </w:t>
      </w:r>
      <w:r>
        <w:rPr>
          <w:rFonts w:cs="Times New Roman" w:ascii="Times New Roman" w:hAnsi="Times New Roman"/>
          <w:spacing w:val="-4"/>
          <w:sz w:val="28"/>
          <w:szCs w:val="28"/>
        </w:rPr>
        <w:t>Играем вместе. Лёгкие переложения для двух скрипок / Т. Захарьина. — М., 1989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Металлиди, Ж.</w:t>
      </w:r>
      <w:r>
        <w:rPr>
          <w:rFonts w:cs="Times New Roman" w:ascii="Times New Roman" w:hAnsi="Times New Roman"/>
          <w:sz w:val="28"/>
          <w:szCs w:val="28"/>
        </w:rPr>
        <w:t xml:space="preserve"> Сыграем вместе / Ж. Металлиди. — СПб., 2001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 Пьесы советских композиторов для двух скрипок. — М., 1970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7. Скрипичные ансамбли. Мл. и ср. классы / сост. В. Калыщикова. — М., 1970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8. Скрипичные ансамбли. — Киев, 1989. — Вып. 1—3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. Светлячок / сост. Э. Пудовочкин. 1—4 ступени. — СПб., 2001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—IX классы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музыкально-исполнительских навыков;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ие работы над развитием музыкально-образного мышления, звукоизвлечением, филировкой звука, фразировкой; 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ьес с разнообразными штрихами: </w:t>
      </w:r>
      <w:r>
        <w:rPr>
          <w:rFonts w:cs="Times New Roman" w:ascii="Times New Roman" w:hAnsi="Times New Roman"/>
          <w:i/>
          <w:iCs/>
          <w:sz w:val="28"/>
          <w:szCs w:val="28"/>
        </w:rPr>
        <w:t>detache, legato, martele, staccato, sautille</w:t>
      </w:r>
      <w:r>
        <w:rPr>
          <w:rFonts w:cs="Times New Roman" w:ascii="Times New Roman" w:hAnsi="Times New Roman"/>
          <w:sz w:val="28"/>
          <w:szCs w:val="28"/>
        </w:rPr>
        <w:t xml:space="preserve"> — и их чередованием;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>развитие техники левой руки: беглости, трели, различных видов соединений позиций, вибрато;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>изучение произведений, различных по стилю и жанру;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закрепление навыка самостоятельной работы с любым фактурным материалом;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>понятие о строении музыкальной формы исполняемого произведения; чтение нот с лист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музыкальный репертуа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Б. Барток. Танец на народные венгерские мотив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И. С. Бах. Ария из кантаты № 21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Л. ван Бетховен. «Турецкий марш» из музыки к пьесе «Афинские развалины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Й. Брамс. «Колыбельная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 Э. Вальдтейфель. Полька «Пустячки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 Г. Гендель. «Ария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7. Л. Горелик. «Полонез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8. Э. Григ. «Норвежский танец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. А. Даргомыжский. «Полька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10. Л. Дезорме. «Возвращение с парада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11. Ф. Джеминиани. «Менуэт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12. Т. Джилкинсон. «Город детства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13. С. Джоплин. «Регтайм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14. Б. Кемпферд. «Путники в ночи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15. Е. Крылов. «Крылатые качели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16. Ж. Мазас. «12 маленьких дуэтов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17. В. А. Моцарт. «Менуэт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18. Б. Рэм, Э. Рэнд. «Только ты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19. Неаполитанская песня «Santa Lucia» (для четырёх скрипок)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20. Н. Рубинштейн. «Прялка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21. К. Сен-Санс. «Лебедь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2. Г. Свиридов. Вальс, романс из музыки к повести А. С. Пушкина «Метель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23. А. Скулте. «Ариетта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4. Д. Тёмкин. «Зелёные листья июньских лесов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25. А. Туренков. «Романс для скрипки и кларнета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26. Д. Шостакович. «Лирический вальс», «Романс», «Полька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27. И. Штраус. «Анна-полька», «Венский вальс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28. Ф. Шуберт. «Музыкальный момент», «Утренняя серенада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29. П. Чайковский. Вальс из балета «Спящая красавица», «Танец пастушков» из балета «Щелкунчик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30. А. Экимян. «Шире круг»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31. С. Ярадиер. «Голубка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репертуарные сборник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Ансамбль для двух скрипок. — Л., 1963</w:t>
      </w:r>
    </w:p>
    <w:p>
      <w:pPr>
        <w:pStyle w:val="Style16"/>
        <w:tabs>
          <w:tab w:val="clear" w:pos="708"/>
          <w:tab w:val="left" w:pos="5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2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самбли скрипачей. — Киев, 1973. — Вып. 6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Ансамли юных скрипачей. — М., 1990. — Вып. 7—9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Мазас, Ж.</w:t>
      </w:r>
      <w:r>
        <w:rPr>
          <w:rFonts w:cs="Times New Roman" w:ascii="Times New Roman" w:hAnsi="Times New Roman"/>
          <w:sz w:val="28"/>
          <w:szCs w:val="28"/>
        </w:rPr>
        <w:t xml:space="preserve"> 12 маленьких дуэтов. Сочинение 38 / Ж. Мазас. — М., 1978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 Популярные пьесы для ансамбля скрипачей. — СПб., 2006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 Пьесы для ансамбля скрипачей. — Л., 1990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7. Пьесы для ансамбля скрипачей. — Л., 1998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8. Светлячок / сост. Э. Пудовочкин. 5—10 ступени. — СПб., 2005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. Скрипичные ансамбли. — М., 1960. — Вып. 1—5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10. Скрипичные ансамбли. — Киев, 1989. — Вып. 1—6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11. Учебные задания для учеников ДМШ / сост. В. Зеленин. — Минск, 1977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12. Шире круг. Популярные произведения для ансамбля скрипачей. — СПб., 2004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13. Экспериментальные программы по творческим формам работ. — Минск, 1990.</w:t>
      </w:r>
    </w:p>
    <w:p>
      <w:pPr>
        <w:pStyle w:val="Style16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14. Юным скрипачам / сост. П. Володарский. —</w:t>
        <w:br/>
        <w:t>Минск, 1979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учащиеся должны овладеть </w:t>
      </w:r>
      <w:r>
        <w:rPr>
          <w:rFonts w:cs="Times New Roman" w:ascii="Times New Roman" w:hAnsi="Times New Roman"/>
          <w:i/>
          <w:iCs/>
          <w:sz w:val="28"/>
          <w:szCs w:val="28"/>
        </w:rPr>
        <w:t>навыками: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местного интонационно чистого звукоизвлечения;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чного исполнения игровых приёмов;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диного исполнения ритмического пульса и темпа; 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нения в унисон своей партии;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литной ансамблевой динамики; </w:t>
      </w:r>
    </w:p>
    <w:p>
      <w:pPr>
        <w:pStyle w:val="Bodyspis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чного вступления и окончания звучания.</w:t>
      </w:r>
    </w:p>
    <w:p>
      <w:pPr>
        <w:pStyle w:val="Bodyspis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овладеть </w:t>
      </w:r>
      <w:r>
        <w:rPr>
          <w:rFonts w:cs="Times New Roman" w:ascii="Times New Roman" w:hAnsi="Times New Roman"/>
          <w:i/>
          <w:iCs/>
          <w:sz w:val="28"/>
          <w:szCs w:val="28"/>
        </w:rPr>
        <w:t>умениями: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ышать себя и партнёра в ансамбле;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ллективного исполнения разнохарактерных произведений; 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й, осознанной работы над музыкальными произведениями;</w:t>
      </w:r>
    </w:p>
    <w:p>
      <w:pPr>
        <w:pStyle w:val="Bodyspisok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я единого музыкального образ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Корыхалова, Н.</w:t>
      </w:r>
      <w:r>
        <w:rPr>
          <w:rFonts w:cs="Times New Roman" w:ascii="Times New Roman" w:hAnsi="Times New Roman"/>
          <w:sz w:val="28"/>
          <w:szCs w:val="28"/>
        </w:rPr>
        <w:t xml:space="preserve"> Интерпретация музыки / Н. Корыхалова. — Л., 1979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Куус, И.</w:t>
      </w:r>
      <w:r>
        <w:rPr>
          <w:rFonts w:cs="Times New Roman" w:ascii="Times New Roman" w:hAnsi="Times New Roman"/>
          <w:sz w:val="28"/>
          <w:szCs w:val="28"/>
        </w:rPr>
        <w:t xml:space="preserve"> Коллективное музицирование в ДМШ и его значение в музыкальном воспитании учащихся / И. Куус // Вопросы методики начального музыкального образования. — М., 1981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Мордкович, Л.</w:t>
      </w:r>
      <w:r>
        <w:rPr>
          <w:rFonts w:cs="Times New Roman" w:ascii="Times New Roman" w:hAnsi="Times New Roman"/>
          <w:sz w:val="28"/>
          <w:szCs w:val="28"/>
        </w:rPr>
        <w:t xml:space="preserve"> Детский музыкальный коллектив: некоторые аспекты работы (на примере ансамбля скрипачей) / Л. Мордкович // Вопросы музыкальной педагогики. — М., 1986. — Вып. 7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Свирская, Т.</w:t>
      </w:r>
      <w:r>
        <w:rPr>
          <w:rFonts w:cs="Times New Roman" w:ascii="Times New Roman" w:hAnsi="Times New Roman"/>
          <w:sz w:val="28"/>
          <w:szCs w:val="28"/>
        </w:rPr>
        <w:t xml:space="preserve"> Опыт работы в классе скрипичного ансамбля / Т. Свирская // Вопросы музыкальной педагогики. — М., 1980. — Вып. 2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 xml:space="preserve">Турчанинова, Г. </w:t>
      </w:r>
      <w:r>
        <w:rPr>
          <w:sz w:val="28"/>
          <w:szCs w:val="28"/>
        </w:rPr>
        <w:t>Организация работы скрипичного ансамбля / Т. Турчанинова // Вопросы музыкальной педагогики. — М., 1980. — Вып.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Compact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Стиль"/>
    <w:basedOn w:val="Style15"/>
    <w:qFormat/>
    <w:pPr>
      <w:spacing w:lineRule="atLeast" w:line="226"/>
      <w:ind w:firstLine="340"/>
      <w:jc w:val="both"/>
    </w:pPr>
    <w:rPr>
      <w:rFonts w:ascii="PragmaticaC;Courier New" w:hAnsi="PragmaticaC;Courier New" w:cs="PragmaticaC;Courier New"/>
      <w:sz w:val="19"/>
      <w:szCs w:val="19"/>
      <w:lang w:val="ru-RU"/>
    </w:rPr>
  </w:style>
  <w:style w:type="paragraph" w:styleId="Style17">
    <w:name w:val="_"/>
    <w:basedOn w:val="Style16"/>
    <w:qFormat/>
    <w:pPr>
      <w:spacing w:lineRule="auto" w:line="288"/>
      <w:ind w:hanging="0"/>
      <w:jc w:val="right"/>
    </w:pPr>
    <w:rPr>
      <w:rFonts w:ascii="CompactC;Courier New" w:hAnsi="CompactC;Courier New" w:cs="CompactC;Courier New"/>
      <w:sz w:val="24"/>
      <w:szCs w:val="24"/>
    </w:rPr>
  </w:style>
  <w:style w:type="paragraph" w:styleId="1">
    <w:name w:val="Стиль1"/>
    <w:basedOn w:val="Style16"/>
    <w:qFormat/>
    <w:pPr>
      <w:spacing w:lineRule="auto" w:line="288"/>
    </w:pPr>
    <w:rPr>
      <w:sz w:val="17"/>
      <w:szCs w:val="17"/>
    </w:rPr>
  </w:style>
  <w:style w:type="paragraph" w:styleId="BodycompactC">
    <w:name w:val="Body_compactC"/>
    <w:basedOn w:val="Style16"/>
    <w:qFormat/>
    <w:pPr>
      <w:ind w:hanging="0"/>
      <w:jc w:val="left"/>
    </w:pPr>
    <w:rPr>
      <w:rFonts w:ascii="CompactC;Courier New" w:hAnsi="CompactC;Courier New" w:cs="CompactC;Courier New"/>
      <w:b/>
      <w:bCs/>
      <w:sz w:val="24"/>
      <w:szCs w:val="24"/>
    </w:rPr>
  </w:style>
  <w:style w:type="paragraph" w:styleId="4">
    <w:name w:val="Стиль4"/>
    <w:basedOn w:val="BodycompactC"/>
    <w:qFormat/>
    <w:pPr>
      <w:spacing w:lineRule="auto" w:line="288"/>
    </w:pPr>
    <w:rPr>
      <w:sz w:val="60"/>
      <w:szCs w:val="60"/>
    </w:rPr>
  </w:style>
  <w:style w:type="paragraph" w:styleId="2">
    <w:name w:val="_2"/>
    <w:basedOn w:val="4"/>
    <w:qFormat/>
    <w:pPr/>
    <w:rPr>
      <w:sz w:val="36"/>
      <w:szCs w:val="36"/>
    </w:rPr>
  </w:style>
  <w:style w:type="paragraph" w:styleId="3">
    <w:name w:val="Стиль3"/>
    <w:basedOn w:val="Style16"/>
    <w:qFormat/>
    <w:pPr>
      <w:ind w:left="340" w:right="340" w:firstLine="340"/>
    </w:pPr>
    <w:rPr>
      <w:i/>
      <w:iCs/>
    </w:rPr>
  </w:style>
  <w:style w:type="paragraph" w:styleId="21">
    <w:name w:val="_21"/>
    <w:basedOn w:val="Style16"/>
    <w:qFormat/>
    <w:pPr>
      <w:spacing w:lineRule="auto" w:line="288"/>
      <w:ind w:hanging="0"/>
      <w:jc w:val="center"/>
    </w:pPr>
    <w:rPr>
      <w:b/>
      <w:bCs/>
      <w:sz w:val="22"/>
      <w:szCs w:val="22"/>
    </w:rPr>
  </w:style>
  <w:style w:type="paragraph" w:styleId="Bodyspisok">
    <w:name w:val="Body_spisok"/>
    <w:basedOn w:val="Style16"/>
    <w:qFormat/>
    <w:pPr>
      <w:tabs>
        <w:tab w:val="clear" w:pos="708"/>
        <w:tab w:val="left" w:pos="567" w:leader="none"/>
      </w:tabs>
    </w:pPr>
    <w:rPr/>
  </w:style>
  <w:style w:type="paragraph" w:styleId="11">
    <w:name w:val="_1"/>
    <w:basedOn w:val="BodycompactC"/>
    <w:qFormat/>
    <w:pPr>
      <w:spacing w:lineRule="auto" w:line="288"/>
      <w:jc w:val="center"/>
    </w:pPr>
    <w:rPr>
      <w:sz w:val="32"/>
      <w:szCs w:val="32"/>
    </w:rPr>
  </w:style>
  <w:style w:type="paragraph" w:styleId="22">
    <w:name w:val="Стиль2"/>
    <w:basedOn w:val="Style16"/>
    <w:qFormat/>
    <w:pPr>
      <w:ind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0:00Z</dcterms:created>
  <dc:creator>Elena</dc:creator>
  <dc:description/>
  <dc:language>en-US</dc:language>
  <cp:lastModifiedBy>Пользователь Windows</cp:lastModifiedBy>
  <dcterms:modified xsi:type="dcterms:W3CDTF">2017-07-20T11:40:00Z</dcterms:modified>
  <cp:revision>2</cp:revision>
  <dc:subject/>
  <dc:title>Инструментальный ансамбль (скрипка)</dc:title>
</cp:coreProperties>
</file>