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учреждение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«Национальный институт образования»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еспублики Беларусь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ГРА НА МУЗЫКАЛЬНОМ ИНСТРУМЕНТЕ 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ГИТАРА)»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игре на музыкальном инструменте (гитаре) является формирование основ эстетической и музыкальной культуры личности учащегося средствами музыкально-исполнительского искусст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развитие эмоционально-образной сферы личности учащего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воспитание музыкально-эстетического вкуса путем изучения образцов мирового музыкального искусст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овладение учащимся основными видами исполнительской техн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средств художественной вырази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jc w:val="both"/>
        <w:rPr/>
      </w:pPr>
      <w:r>
        <w:rPr>
          <w:sz w:val="28"/>
          <w:szCs w:val="28"/>
        </w:rPr>
        <w:t>формирование и развитие навыков самостоятельной работы над музыкальным произве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jc w:val="both"/>
        <w:rPr/>
      </w:pPr>
      <w:r>
        <w:rPr>
          <w:sz w:val="28"/>
          <w:szCs w:val="28"/>
        </w:rPr>
        <w:t>формирование умений и навыков ансамблевой игры, основ концертмейстерского маст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артистизма, формирование основ концертно-исполнитель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ворческой активности учащегося в музыкальной деятельности (импровизация, создание транскрипций, сочине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jc w:val="both"/>
        <w:rPr/>
      </w:pPr>
      <w:r>
        <w:rPr>
          <w:sz w:val="28"/>
          <w:szCs w:val="28"/>
        </w:rPr>
        <w:t>повышение уровня заинтересованности и мотивации наиболее одаренных учащихся к дальнейшему обучению игре на музыкальном инструменте в средних специальных и высших учебных заведениях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строится на основе знания общих закономерностей возрастной психологии, этапов формирования художественного мышления, развития музыкальных способностей, совершенствования музыкально-исполнительской техники и определяется следующими </w:t>
      </w:r>
      <w:r>
        <w:rPr>
          <w:iCs/>
          <w:sz w:val="28"/>
          <w:szCs w:val="28"/>
        </w:rPr>
        <w:t>принципами музыкальной педагог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ндивидуальный подход к учащемуся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ехнического и художественного развития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следовательность и систематичность процесса формирования исполнительских умений и навыков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обучения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творческой индивидуальности учащегося, его инициативности и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9-летний курс обуч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осуществляется, главным образом, </w:t>
      </w:r>
      <w:r>
        <w:rPr>
          <w:color w:val="000000"/>
          <w:spacing w:val="-3"/>
          <w:sz w:val="28"/>
          <w:szCs w:val="28"/>
        </w:rPr>
        <w:t xml:space="preserve">в рамках двух организационных форм работы: факультативных (классных) </w:t>
      </w:r>
      <w:r>
        <w:rPr>
          <w:color w:val="000000"/>
          <w:spacing w:val="-1"/>
          <w:sz w:val="28"/>
          <w:szCs w:val="28"/>
        </w:rPr>
        <w:t>занятий под руководством педагога и самостоятельных домашних занятий. Занятие под руководством учителя способно стать эффективным средством обучения только в сочетании с качественной домашней работой учащегося. С другой стороны, успех домашней работы определя</w:t>
      </w:r>
      <w:r>
        <w:rPr>
          <w:color w:val="000000"/>
          <w:sz w:val="28"/>
          <w:szCs w:val="28"/>
        </w:rPr>
        <w:t>ется содержанием факультативного занятия, умением педагога правильно подготовить учащегося к самостоя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держит годовые требования по классам, а также примерные программы для исполнения на итоговых академических концертах. Программы, отмеченные звездочкой (*), предназначены для учащихся с высоким уровнем музыкальных способностей и учащихся, которые желают продолжить обучение в музыкальных средних специальных и высших учебных заведениях. В скобках рядом с именем автора и названием музыкального произведения указывается номер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иску</w:t>
      </w:r>
      <w:r>
        <w:rPr>
          <w:i/>
          <w:sz w:val="28"/>
          <w:szCs w:val="28"/>
        </w:rPr>
        <w:t xml:space="preserve"> рекомендуемых репертуарных сбор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включают оптимальный объем и степень сложности музыкального материала, необходимые для инструментально-исполнительской подготовки учащихся. Однако иногда могут возникать ситуации, когда учащийся психологически не готов к выступлению на сцене с сольной программой. В подобных случаях по решению администрации допускается выступление учащихся на академических концертах и экзаменах в ансамбле, а в исключительных случаях – исполнение программы по нотам. Возможна также замена сложных полифонических произведений и произведений крупной формы более простыми по форме и фактуре. Инструктивный материал для учащихся этого уровня может быть сокращен до необходимого минимума, а этюд заменен упражнениями на развитие мелк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щимися, обладающими яркими музыкальными способностями, большой заинтересованностью игрой на инструменте, рекомендуется осваивать более сложный репертуар, включать их в активную исполнительскую практику (участие в концертах, исполнительских конкурсах, фестивалях). В зависимости от индивидуальных способностей, интересов и желания таких учащихся учителю рекомендуется готовить их для дальнейшего профессионального обучения в высших и средних специальных учебных заведениях музыкального профи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и факторами, способствующими правильной организации учебного процесса и успешному всестороннему развитию музыкально-исполнительских данных учащегося, является планирование </w:t>
      </w:r>
      <w:r>
        <w:rPr>
          <w:color w:val="000000"/>
          <w:spacing w:val="-3"/>
          <w:sz w:val="28"/>
          <w:szCs w:val="28"/>
        </w:rPr>
        <w:t xml:space="preserve">учебной работы и продуманный подбор учебного репертуара. </w:t>
      </w:r>
      <w:r>
        <w:rPr>
          <w:sz w:val="28"/>
          <w:szCs w:val="28"/>
        </w:rPr>
        <w:t>Принимая во внимание индивидуальные особенности учащегося (специфику его психофизического развития, музыкальные способности, интеллектуальный уровень и работоспособность), а также программные требования соответствующего класса, руководствуясь дидактическим принципом последовательности и доступности, педагог определяет оптимальный вариант индивидуального плана занятий на полугодие. В индивидуальный план учащегося включаются все произведения, которые он должен изучить в течение полугодия, в том числе: предназначенные для ознакомления с различной степенью завершенности работы, выученные самостоятельно, произведения для исполнения в ансамбле, а также учебно-педагогический материал по развитию навыков чтения нот с листа, подбора по слуху, гаммы, арпеджио, этюды. В конце полугодия педагог вносит в индивидуальные планы изменения и отображает ход его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чебного года дается развернутая характеристика музыкального развития учащегося. В характеристике отмечае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ения игре на инструмент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музыкальных данных и динамика их развит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ути совершенствования музыкально-исполнительских навы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пецифика развития качеств личности учащегося, имеющих отношение к образовательному процесс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основе характеристики учащегося педагог определяет главное </w:t>
      </w:r>
      <w:r>
        <w:rPr>
          <w:spacing w:val="-3"/>
          <w:sz w:val="28"/>
          <w:szCs w:val="28"/>
        </w:rPr>
        <w:t xml:space="preserve">направление в работе. В соответствии с этим осуществляется </w:t>
      </w:r>
      <w:r>
        <w:rPr>
          <w:spacing w:val="-7"/>
          <w:sz w:val="28"/>
          <w:szCs w:val="28"/>
        </w:rPr>
        <w:t>дальнейший подбор художественного и инструктивн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Индивидуальные планы должны включать </w:t>
      </w:r>
      <w:r>
        <w:rPr>
          <w:color w:val="000000"/>
          <w:spacing w:val="-2"/>
          <w:sz w:val="28"/>
          <w:szCs w:val="28"/>
        </w:rPr>
        <w:t>полифонические произведения и произведения крупной формы, обра</w:t>
      </w:r>
      <w:r>
        <w:rPr>
          <w:color w:val="000000"/>
          <w:sz w:val="28"/>
          <w:szCs w:val="28"/>
        </w:rPr>
        <w:t xml:space="preserve">ботки народных песен и танцев, разнохарактерные пьесы и этюды. </w:t>
      </w:r>
      <w:r>
        <w:rPr>
          <w:sz w:val="28"/>
          <w:szCs w:val="28"/>
        </w:rPr>
        <w:t xml:space="preserve">Подбор интересного, разнообразного по содержанию, форме, стилю, жанрам и фактуре репертуара должен способствовать мотивированной исполнительской деятельности и росту инструментально-исполнительского мастерства учащегося. Основу репертуара должны составлять оригинальные произведения для гитары академического направления, а также качественные переложения произведений для других инструментов (лютня, скрипка, фортепиано и т.д.). Рекомендуется также регулярное включение в программы выступлений учащихся произведений с элементами фламенко, джаза, эстрадной музыки, а также сочинений, в которых использованы средства выразительности, </w:t>
      </w:r>
      <w:r>
        <w:rPr>
          <w:spacing w:val="-4"/>
          <w:sz w:val="28"/>
          <w:szCs w:val="28"/>
        </w:rPr>
        <w:t>характерные для современной академической музыки, где ладовые, ритмические, структурные</w:t>
      </w:r>
      <w:r>
        <w:rPr>
          <w:spacing w:val="-5"/>
          <w:sz w:val="28"/>
          <w:szCs w:val="28"/>
        </w:rPr>
        <w:t xml:space="preserve"> элементы образуют достаточно </w:t>
      </w:r>
      <w:r>
        <w:rPr>
          <w:spacing w:val="-2"/>
          <w:sz w:val="28"/>
          <w:szCs w:val="28"/>
        </w:rPr>
        <w:t>сложные сочетания</w:t>
      </w:r>
      <w:r>
        <w:rPr>
          <w:spacing w:val="-10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Важной частью изучаемого репертуара должны являться обработки для гитары белорусских народных песен, а также оригинальные гитарные пьесы современных белорусских композитор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над гаммами, упражнениями, этюдами – неотъемлемая часть учебного процесса. Она необходима для развития исполнительского аппарата, выработки прочного ощущения контакта с инструментом, овладения всеми музыкально-выразительными средствами исполнения. Польза, которую принесет изучение подобного материала, будет тем большей, чем интереснее поставленные при этом художественные задач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омерное изучение гамм и работа над ними является одним из важных разделов музыкально-технического воспитания учащегося, развивает музыкально-слуховые, в том числе ладотональные, представления, способствует развитию беглости, ровности звучания, устойчивости ритма, свободной смене позтций. На гаммах отрабатываются приемы звукоизвлечения, динамическая подвижность, ритмическое варь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ервом и втором годах обучения, при изучении первой позиции, целесообразно </w:t>
      </w:r>
      <w:r>
        <w:rPr>
          <w:color w:val="000000"/>
          <w:spacing w:val="-2"/>
          <w:sz w:val="28"/>
          <w:szCs w:val="28"/>
        </w:rPr>
        <w:t xml:space="preserve">изучать одно-двухоктавные гаммы с открытыми струнами в наиболее </w:t>
      </w:r>
      <w:r>
        <w:rPr>
          <w:color w:val="000000"/>
          <w:spacing w:val="-1"/>
          <w:sz w:val="28"/>
          <w:szCs w:val="28"/>
        </w:rPr>
        <w:t>употребляемых тональностях</w:t>
      </w:r>
      <w:r>
        <w:rPr>
          <w:color w:val="000000"/>
          <w:spacing w:val="-2"/>
          <w:sz w:val="28"/>
          <w:szCs w:val="28"/>
        </w:rPr>
        <w:t>. С четвертого года обучения рекомендуется вводить</w:t>
      </w:r>
      <w:r>
        <w:rPr>
          <w:color w:val="000000"/>
          <w:spacing w:val="-1"/>
          <w:sz w:val="28"/>
          <w:szCs w:val="28"/>
        </w:rPr>
        <w:t xml:space="preserve"> гаммы в аппликатуре А.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Сегов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у над арпеджио в правой руке следует начинать с первых же занятий, ибо позиция правой руки для исполнения арпеджио на четырех верхних струнах является базовой для естественной постановки. В течение определенного времени можно ограничиться трехзвучными и четырехзвучными его видами без перемещения левой руки по разным позициям. Однако с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 класса рекомендуется добавить короткие и длинные арпеджио с использованием при работе над ними учебного пособия «Арпеджио для шестиструнной гитары» И.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>Кузьмицкого (Минск,  200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первоначальных навыков игры на инструменте – самый трудный и ответственный этап, ибо от качества усвоения этих навыков во многом зависит дальнейшее инструментально-исполнительское развитие учащегося. Педагогу с первых занятий важно воспитывать культуру игровых движений, которая связана с правильными мышечными ощущениями и зависит от координации движений правой и левой ру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отяжении всех лет обучения педагогу необходимо постоянно, с неослабным вниманием следить за наличием </w:t>
      </w:r>
      <w:r>
        <w:rPr>
          <w:color w:val="000000"/>
          <w:sz w:val="28"/>
          <w:szCs w:val="28"/>
        </w:rPr>
        <w:t xml:space="preserve">у учащегося свободной, естественной посадки и постановки. </w:t>
      </w:r>
      <w:r>
        <w:rPr>
          <w:color w:val="000000"/>
          <w:spacing w:val="-2"/>
          <w:sz w:val="28"/>
          <w:szCs w:val="28"/>
        </w:rPr>
        <w:t>Не следует требовать от учащегося положения правой кисти строго перпендикулярно по отношению к струнам. Для формирования густого, плотного, насыщенного, богатого обертонами звука следует сделать выбор в пользу естественного прямого и цельного положения предплечья с кистью и звукоизвлечения под меньшим углом по отношению к струн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ледует особо отметить необходимость осознанного применения двух традиционных приемов звукоизвлечения на гитаре – «тирандо» и «апояндо». Специфика их использования в каждом конкретном произведении диктуется рядом факторов, таких как стиль, жанр, художественно-музыкальный образ, фактура, функциональное распределение голосов и т. д. Кроме вышеуказанных приемов звукоизвлечения, особое значение в современной гитарной технике играет еще один – так называемое «плотное (глубокое) тирандо», благодаря которому сглаживается темброво-динамическая разница двух основных приемов. В силу указанного достоинства, данный прием звукоизвлечения рекомендуется определить в качестве основного, используя традиционные «тирандо» и «апояндо» как дополнительные колористические приемы. Особенность «плотного тирандо» заключается в защипывании струны под меньшим углом по отношению к верхней деке, нежели у традиционного, «легкого тирандо», однако без опоры на соседнюю струну после звукоизвлечени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самых первых занятий необходимо осваивать так называемую «подготовку» («опережение») извлечения звука, под которой подразумевается предварительный контакт со струной. Это позволяет учащемуся в дальнейшем иметь надежность взаимодействия со струной, хорошую артикуляцию, плотный звук, уверенное звукоизвлече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 начальных классах, в силу возрастных особенностей, труд</w:t>
      </w:r>
      <w:r>
        <w:rPr>
          <w:color w:val="000000"/>
          <w:spacing w:val="-2"/>
          <w:sz w:val="28"/>
          <w:szCs w:val="28"/>
        </w:rPr>
        <w:t xml:space="preserve">но добиться у учащихся </w:t>
      </w:r>
      <w:r>
        <w:rPr>
          <w:iCs/>
          <w:color w:val="000000"/>
          <w:spacing w:val="-2"/>
          <w:sz w:val="28"/>
          <w:szCs w:val="28"/>
        </w:rPr>
        <w:t>ногтевого звукоизвлечения,</w:t>
      </w:r>
      <w:r>
        <w:rPr>
          <w:color w:val="000000"/>
          <w:spacing w:val="-2"/>
          <w:sz w:val="28"/>
          <w:szCs w:val="28"/>
        </w:rPr>
        <w:t xml:space="preserve"> и поэтому допускается игра без ногтей, то со временем такой способ звукоизвлечения должен стать</w:t>
      </w:r>
      <w:r>
        <w:rPr>
          <w:color w:val="000000"/>
          <w:spacing w:val="-1"/>
          <w:sz w:val="28"/>
          <w:szCs w:val="28"/>
        </w:rPr>
        <w:t>. Только данный способ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ивает достижение большой силы, насыщенности, тембрового разнообразия и колоритности звука при небольшой мы</w:t>
      </w:r>
      <w:r>
        <w:rPr>
          <w:color w:val="000000"/>
          <w:spacing w:val="-2"/>
          <w:sz w:val="28"/>
          <w:szCs w:val="28"/>
        </w:rPr>
        <w:t>шечной нагрузке. Место защипывания струны, длина и форма ногтей, различные модифи</w:t>
      </w:r>
      <w:r>
        <w:rPr>
          <w:color w:val="000000"/>
          <w:spacing w:val="-1"/>
          <w:sz w:val="28"/>
          <w:szCs w:val="28"/>
        </w:rPr>
        <w:t>кации ногтевого способа звукоизвлечения являются основными темброобразующими фактор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о учесть такую проблему начального обучения игре на гитаре в младшем школьном возрасте, как определенное эргономическое несоответствие стандартных размеров музыкального инструмента нормальным антропометрическим данным учащихся указанного возраста. В связи с этим настоятельно рекомендуется в течение нескольких первых лет (до достижения учащимся оптимальных для стандартной гитары длины тела, рук и пальцев) использовать инструменты меньших разме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итара обладает богатыми гармоническими возможностями и в практике широко используется как аккомпанирующий и ансамблевый инструмент. Поэтому в процессе работы необ</w:t>
      </w:r>
      <w:r>
        <w:rPr>
          <w:color w:val="000000"/>
          <w:spacing w:val="-1"/>
          <w:sz w:val="28"/>
          <w:szCs w:val="28"/>
        </w:rPr>
        <w:t>ходимо уделять значительное внимание развитию навыков аккомпа</w:t>
      </w:r>
      <w:r>
        <w:rPr>
          <w:color w:val="000000"/>
          <w:spacing w:val="1"/>
          <w:sz w:val="28"/>
          <w:szCs w:val="28"/>
        </w:rPr>
        <w:t xml:space="preserve">немента, игры по слуху, ансамблевой игры. Помимо этого умение </w:t>
      </w:r>
      <w:r>
        <w:rPr>
          <w:color w:val="000000"/>
          <w:spacing w:val="2"/>
          <w:sz w:val="28"/>
          <w:szCs w:val="28"/>
        </w:rPr>
        <w:t xml:space="preserve">аккомпанировать на гитаре стимулирует интерес учащегося </w:t>
      </w:r>
      <w:r>
        <w:rPr>
          <w:color w:val="000000"/>
          <w:spacing w:val="-1"/>
          <w:sz w:val="28"/>
          <w:szCs w:val="28"/>
        </w:rPr>
        <w:t>к инстру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в </w:t>
      </w:r>
      <w:r>
        <w:rPr>
          <w:color w:val="000000"/>
          <w:spacing w:val="-1"/>
          <w:sz w:val="28"/>
          <w:szCs w:val="28"/>
        </w:rPr>
        <w:t xml:space="preserve">работе с учащимся может стать формирование у него умений </w:t>
      </w:r>
      <w:r>
        <w:rPr>
          <w:color w:val="000000"/>
          <w:spacing w:val="-2"/>
          <w:sz w:val="28"/>
          <w:szCs w:val="28"/>
        </w:rPr>
        <w:t xml:space="preserve">импровизации и сочинения музыки. </w:t>
      </w:r>
      <w:r>
        <w:rPr>
          <w:color w:val="000000"/>
          <w:spacing w:val="1"/>
          <w:sz w:val="28"/>
          <w:szCs w:val="28"/>
        </w:rPr>
        <w:t xml:space="preserve">Импровизация </w:t>
      </w:r>
      <w:r>
        <w:rPr>
          <w:color w:val="000000"/>
          <w:spacing w:val="4"/>
          <w:sz w:val="28"/>
          <w:szCs w:val="28"/>
        </w:rPr>
        <w:t>максимально спо</w:t>
      </w:r>
      <w:r>
        <w:rPr>
          <w:color w:val="000000"/>
          <w:spacing w:val="1"/>
          <w:sz w:val="28"/>
          <w:szCs w:val="28"/>
        </w:rPr>
        <w:t>собствует раскрепощению творческих сил</w:t>
      </w:r>
      <w:r>
        <w:rPr>
          <w:color w:val="000000"/>
          <w:spacing w:val="2"/>
          <w:sz w:val="28"/>
          <w:szCs w:val="28"/>
        </w:rPr>
        <w:t xml:space="preserve">. Базой для </w:t>
      </w:r>
      <w:r>
        <w:rPr>
          <w:color w:val="000000"/>
          <w:sz w:val="28"/>
          <w:szCs w:val="28"/>
        </w:rPr>
        <w:t>умения импровизировать являются: хорошая техническая подго</w:t>
      </w:r>
      <w:r>
        <w:rPr>
          <w:color w:val="000000"/>
          <w:spacing w:val="-1"/>
          <w:sz w:val="28"/>
          <w:szCs w:val="28"/>
        </w:rPr>
        <w:t>товка; умение играть по слуху, транспонировать, играть в ансамбле, уверенно читать с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нтре внимания в </w:t>
      </w:r>
      <w:r>
        <w:rPr>
          <w:color w:val="000000"/>
          <w:spacing w:val="-3"/>
          <w:sz w:val="28"/>
          <w:szCs w:val="28"/>
        </w:rPr>
        <w:t>работе педагога всегда должна стоять задача гармоничного и все</w:t>
      </w:r>
      <w:r>
        <w:rPr>
          <w:color w:val="000000"/>
          <w:spacing w:val="-4"/>
          <w:sz w:val="28"/>
          <w:szCs w:val="28"/>
        </w:rPr>
        <w:t>стороннего развития учащегося. Равновесие и единство меж</w:t>
      </w:r>
      <w:r>
        <w:rPr>
          <w:color w:val="000000"/>
          <w:spacing w:val="-2"/>
          <w:sz w:val="28"/>
          <w:szCs w:val="28"/>
        </w:rPr>
        <w:t>ду художественно-образным мышлением и техническим мастерством не дол</w:t>
      </w:r>
      <w:r>
        <w:rPr>
          <w:color w:val="000000"/>
          <w:spacing w:val="-1"/>
          <w:sz w:val="28"/>
          <w:szCs w:val="28"/>
        </w:rPr>
        <w:t>жно нарушаться ни на одном этап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итогового и промежуточного контроля являются промежуточный и итоговый </w:t>
      </w:r>
      <w:r>
        <w:rPr>
          <w:i/>
          <w:sz w:val="28"/>
          <w:szCs w:val="28"/>
        </w:rPr>
        <w:t>академические конц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роведение академических концертов желательно таким образом, чтобы между ними были приблизительно одинаковые промежутки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ые выступления учащегося на концертах, фестивалях, конкурсах по решению методического объединения могут быть учтены на академических конце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вершению периода обучения учащиеся должны, изучив произведения различных эпох и направлений,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жанровые и стилистические особенности, черты исполняемых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звания и обозначения основных приемов игры на гита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графические сведения о композиторах, создававших произведения для ги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и грамотно исполнять произведения различных стилей и жанров в пределах программных требов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нализировать форму и структуру исполняемого произведения, используемые в нем средства вырази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мплекс необходимых технических приемов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мостоятельно разучивать и исполнять несложны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должны овладеть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звукоизвлеч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го чтения нотного текста несложных произвед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ансамбл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а по слух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панир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нотный период. Начальное развитие музыкально-образного мышления, музыкально-слуховых представлений и звуковысотного слуха учащегося. Устройство гитары (название частей гитары). Основы организации исполнительского аппарата. Постановка правой и левой рук. «Подготовка» («опережение») извлечения звука. Основной прием звукоизвлечения «плотное (глубокое) тирандо». Приемы звукоизвлечения «тирандо» и «апояндо». Упражнения для правой руки на открытых струнах, в том числе различные виды арпеджио. Упражнения для левой руки. Координация движений обоих рук. Строй гитары. Понятие позиции. Основной звукоряд первой позиции. </w:t>
      </w:r>
      <w:r>
        <w:rPr>
          <w:i/>
          <w:sz w:val="28"/>
          <w:szCs w:val="28"/>
          <w:lang w:val="en-US"/>
        </w:rPr>
        <w:t>N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как базовый гитарный штрих. Основные штриховые, динамические, аппликатурные обозначения. Хроматический звукоряд первой позиции. Приобщение учащегося к ансамблевому музицированию (исполнение простейших одноголосных пьес с педагогом)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>В течение учебного года учащемуся рекомендуется изучить 12–14 разнохарактерных одноголосных и 4–6 двухголосных произведений: детские, народные песни и танцы, пьесы песенного и танцевального характера с простым ритмическим рисунком; несложные произведения для овладения начальными навыками чтения нот с лист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академическом концерте исполняются не менее двух разнохарактерных пье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агрерас Х. Этюд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аму ж мне не пець» (обр. бел. нар. песни С. Бурова)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2. </w:t>
      </w:r>
      <w:r>
        <w:rPr>
          <w:sz w:val="28"/>
          <w:szCs w:val="28"/>
        </w:rPr>
        <w:t>Кюффнер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s-ES"/>
        </w:rPr>
        <w:t>. Andante C-dur (</w:t>
      </w:r>
      <w:r>
        <w:rPr>
          <w:sz w:val="28"/>
          <w:szCs w:val="28"/>
        </w:rPr>
        <w:t>ансамбль</w:t>
      </w:r>
      <w:r>
        <w:rPr>
          <w:sz w:val="28"/>
          <w:szCs w:val="28"/>
          <w:lang w:val="es-ES"/>
        </w:rPr>
        <w:t xml:space="preserve">) (96, 102)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</w:rPr>
        <w:t>«Коровушка» (рус. нар. песня) (120, 8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царт В.А. Вальс №3 из цикла 6 немецких танцев (8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хал казак за Дунай» (укр. нар. песня) (8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ие работы над постановкой рук, приемами и качеством звукоизвлечения. Самостоятельная настройка гитары. Понятие фразировки. Мелкая техника обеих рук на материале упражнений. Звукоряд на всех струнах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ада включительно. Начальные навыки чтения нот с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учащемуся рекомендуется изучить 2-3 этюда на различные виды техники, 10-12 пьес различных стилей и жанров, 1-2 ансамблевых произведения, произведения для чтения нот с листа. 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адемических концертах в обоих полугодиях исполняются не менее 2 разнохарактерных пьес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рулли Ф. Валь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88,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ума мая, кумачка» (обр. бел. нар. песни С. Бурова)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2. </w:t>
      </w:r>
      <w:r>
        <w:rPr>
          <w:sz w:val="28"/>
          <w:szCs w:val="28"/>
        </w:rPr>
        <w:t>Каркасс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s-ES"/>
        </w:rPr>
        <w:t>. Andantino C-dur (47, 120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</w:rPr>
        <w:t>Иванов-Крамской А. Пьеса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нкалли Л. Менуэ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120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ужников С. Этюд «Музыкальная табакерка»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ряд на всех струнах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ада включительно. Прием «техническое легато». «Барре (малое)». «Вибрато». Штрих </w:t>
      </w:r>
      <w:r>
        <w:rPr>
          <w:i/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бора по слуху. Досочинение легких мелодий. Основы аккордового аккомпане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учащемуся рекомендуется из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вухоктавную гамму и арпеджи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гаммы с применением «вибрато»; исполнение гаммы </w:t>
      </w:r>
      <w:r>
        <w:rPr>
          <w:i/>
          <w:sz w:val="28"/>
          <w:szCs w:val="28"/>
        </w:rPr>
        <w:t>группировками</w:t>
      </w:r>
      <w:r>
        <w:rPr>
          <w:sz w:val="28"/>
          <w:szCs w:val="28"/>
        </w:rPr>
        <w:t xml:space="preserve"> 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уолями (2 раза), триолями (3 раза), квартолями (2 или 4 раза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-3 этюда на различные виды техники; 1-2 пьесы с элементами полифонии; 6-8 пьес различных стилей и жанров; 2 ансамблевых произведения; произведения для чтения нот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кадемических концертах в обоих полугодиях исполняются 2 пье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программы выступ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олино Ф. «Фанфары» (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а Л. «Улыбка кота» (4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царт Л. Бурре (52,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-Крамской А. Танец (41, 89, 9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оним. «Карнавал 1900» (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инников В. Миниатюра (41, 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над приемами «легато», «вибрато» и «баре» (малое). «Баре» (большое). Звукоряд на всех струнах д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ада включительно. Натуральные флажолеты (квинтовые и октавные). Тембровые возможности гитары (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ticello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и досочинение легких пь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емуся рекомендуется из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вухоктавные гаммы и арпеджи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: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гаммы с применением «вибрато»; исполнение гаммы </w:t>
      </w:r>
      <w:r>
        <w:rPr>
          <w:i/>
          <w:sz w:val="28"/>
          <w:szCs w:val="28"/>
        </w:rPr>
        <w:t>группировками</w:t>
      </w:r>
      <w:r>
        <w:rPr>
          <w:sz w:val="28"/>
          <w:szCs w:val="28"/>
        </w:rPr>
        <w:t xml:space="preserve"> 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уолями (2 раза), триолями (3 раза), квартолями (2 или 4 раза); исполнение гаммы </w:t>
      </w:r>
      <w:r>
        <w:rPr>
          <w:i/>
          <w:sz w:val="28"/>
          <w:szCs w:val="28"/>
        </w:rPr>
        <w:t>репетициями</w:t>
      </w:r>
      <w:r>
        <w:rPr>
          <w:sz w:val="28"/>
          <w:szCs w:val="28"/>
        </w:rPr>
        <w:t>: дуо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-3 этюда на различные виды техники; 1-2 произведения с элементами полифонии, 1-2 крупные формы, 6-8 пьес различных стилей и жанров, 2-3 ансамблевых произведения, произведения для чтения нот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сполняются две пье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тоговом академическом концерт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исполняются три пьес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ркасси М. Валь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04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ка в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ях стояла» (обр. укр. нар. песни А. Иванова-Крамского) (41, 98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ник А. Этюд «Летающая тарелка»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ози Я. Каприччи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лиани М. Тема с вариациями (102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уэр Л. Этюд № 4 (11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*. Паганини Н. Маленькая пьеса (86,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юффнер Й. Сонатина (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льк Р. «Южный ветер» (12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ряд на всех струнах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лада включительно. Анализ формы и структуры исполняемых произведений. Понятие интерпретации музыкального произведения. Прием «глиссандо». Мелизмы (форшлаг, мордент). Кантилена. Продолжение работы над «вибрат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учащемуся рекомендуется из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вухоктавные гаммы и арпеджи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: 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 xml:space="preserve"> гаммы с применением вибрато; исполнение гаммы</w:t>
      </w:r>
      <w:r>
        <w:rPr>
          <w:i/>
          <w:sz w:val="28"/>
          <w:szCs w:val="28"/>
        </w:rPr>
        <w:t xml:space="preserve"> группировками</w:t>
      </w:r>
      <w:r>
        <w:rPr>
          <w:sz w:val="28"/>
          <w:szCs w:val="28"/>
        </w:rPr>
        <w:t xml:space="preserve"> 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уолями (2 раза), триолями (3 раза), квартолями (2 или 4 раза); исполнение гаммы </w:t>
      </w:r>
      <w:r>
        <w:rPr>
          <w:i/>
          <w:sz w:val="28"/>
          <w:szCs w:val="28"/>
        </w:rPr>
        <w:t>репетициями</w:t>
      </w:r>
      <w:r>
        <w:rPr>
          <w:sz w:val="28"/>
          <w:szCs w:val="28"/>
        </w:rPr>
        <w:t>: дуо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терциями</w:t>
      </w:r>
      <w:r>
        <w:rPr>
          <w:sz w:val="28"/>
          <w:szCs w:val="28"/>
        </w:rPr>
        <w:t>*: показ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), 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-3 этюда на различные виды техники; 1-2 произведения полифонической структуры, 1-2 крупные формы, 6-8 пьес различных стилей и жанров, 1-2 произведения для самостоятельного изучения, 2-3 ансамблевых произведения, произведения для чтения нот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сполняются 2 пье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тоговом академическом концерт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исполняются 3 пье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х И.С. Менуэ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улли Ф. Ронд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51, 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аров В. Старинная мелодия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зи Я. Жига (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 на камушке сижу» (обр. рус. нар. песни А. Иванова-Крамского) (52, 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ицкий А. Босса-нова (2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*. Визе Р. Прелюдия и Бур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21, 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х ты, душечка» (обр. рус. нар. песни А. Иванова-Крамского) (41, 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 П. Хабанера (51, 9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позиционное построение музыкальных произведений. Закрепление звукоряда на всем грифе. Прием </w:t>
      </w:r>
      <w:r>
        <w:rPr>
          <w:i/>
          <w:sz w:val="28"/>
          <w:szCs w:val="28"/>
        </w:rPr>
        <w:t>разгеадо</w:t>
      </w:r>
      <w:r>
        <w:rPr>
          <w:sz w:val="28"/>
          <w:szCs w:val="28"/>
        </w:rPr>
        <w:t xml:space="preserve">. Мелизмы (группетто, тр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емуся рекомендуется из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ухоктавную гамму и арпеджио А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трехактавную гамму с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трехоктавную гамм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 и арпеджио: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гаммы с применением «вибрато»; исполнение гаммы </w:t>
      </w:r>
      <w:r>
        <w:rPr>
          <w:i/>
          <w:sz w:val="28"/>
          <w:szCs w:val="28"/>
        </w:rPr>
        <w:t>группировками</w:t>
      </w:r>
      <w:r>
        <w:rPr>
          <w:sz w:val="28"/>
          <w:szCs w:val="28"/>
        </w:rPr>
        <w:t xml:space="preserve"> 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уолями (2 раза), триолями (3 раза), квартолями (2 или 4 раза); исполнение гаммы </w:t>
      </w:r>
      <w:r>
        <w:rPr>
          <w:i/>
          <w:sz w:val="28"/>
          <w:szCs w:val="28"/>
        </w:rPr>
        <w:t>репетициями</w:t>
      </w:r>
      <w:r>
        <w:rPr>
          <w:sz w:val="28"/>
          <w:szCs w:val="28"/>
        </w:rPr>
        <w:t>: дуо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терциями</w:t>
      </w:r>
      <w:r>
        <w:rPr>
          <w:sz w:val="28"/>
          <w:szCs w:val="28"/>
        </w:rPr>
        <w:t>*: показ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m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«короткое»*, «длинное»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-3 этюда на различные виды техники; 2-3 полифонической структуры; 2-3 крупные формы; 5-6 пьес различных стилей и жанров; 1-2 произведения для самостоятельного изучения; 2-3 ансамблевых произведения; произведения для чтения нот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сполняются 2 пье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тоговом академическом концерт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исполняются три пье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зе Р. Менуэт (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 поле береза стояла» (обр. рус. нар. песни А. Иванова-Крамского) (1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ханович М. «Что хранит океан» (85, 12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рселл Г. Жига (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лиани М. Три вариации на тему старинной песни (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ьмицкий И. Тарантел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. Гендель Г. Сарабанд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98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доль по улице метелица метет» (обр. рус. нар. песни Е. Ларичева) (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анадерос» (обр. исп. нар. танца З. Беренда)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моло. Прием «тамбурин». Искусственные флажолеты. Предслышание как свойство внутреннего музыкального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емуся рекомендуется из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ухоктавную гамму и арпеджио с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, трехоктавную гамму и арпеджи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с применением «вибрато»; исполнение гаммы </w:t>
      </w:r>
      <w:r>
        <w:rPr>
          <w:i/>
          <w:sz w:val="28"/>
          <w:szCs w:val="28"/>
        </w:rPr>
        <w:t xml:space="preserve">группировками </w:t>
      </w:r>
      <w:r>
        <w:rPr>
          <w:sz w:val="28"/>
          <w:szCs w:val="28"/>
        </w:rPr>
        <w:t>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уолями (2 раза), триолями (3 раза), квартолями (2 или 4 раза); исполнение гаммы </w:t>
      </w:r>
      <w:r>
        <w:rPr>
          <w:i/>
          <w:sz w:val="28"/>
          <w:szCs w:val="28"/>
        </w:rPr>
        <w:t>репетициями</w:t>
      </w:r>
      <w:r>
        <w:rPr>
          <w:sz w:val="28"/>
          <w:szCs w:val="28"/>
        </w:rPr>
        <w:t>: дуо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терциями</w:t>
      </w:r>
      <w:r>
        <w:rPr>
          <w:sz w:val="28"/>
          <w:szCs w:val="28"/>
        </w:rPr>
        <w:t>: показ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октавами</w:t>
      </w:r>
      <w:r>
        <w:rPr>
          <w:sz w:val="28"/>
          <w:szCs w:val="28"/>
        </w:rPr>
        <w:t>*: показ (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«короткое», «длинно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-3 этюда на различные виды техники; 2-3 произведения полифонической структуры; 2-3 крупные формы; 5-6 пьес различных стилей и жанров; 1-2 произведения для самостоятельного изучения; 2-3 ансамблевых произведения, произведения для чтения нот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сполняются 2 пье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тоговом академическом концерт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исполняются 3 пье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Санз Г. Павана (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ричев Е. Вариации на тему рус. нар. песни «Ивушка» (52, 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ио И. «Часы» («Музыкальная шкатулка») (41, 5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х И.С. Менуэ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52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касси М. Вариации на тему швейцарской песни (47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дюшко Е. Песня осени (85, 12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. Визе Р. Гавот и Менуэт из Сю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ино Ф. Соната № 3, ор. 6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уро А. Креольский вальс (5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натной формы. Прием «пиццикато». Совершенствование технических приемов. Способы изменения тембровой окраски звука. Основы импровизации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емуся рекомендуется из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хоктавные гаммы и арпеджи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: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гаммы с применением «вибрато»; исполнение гаммы </w:t>
      </w:r>
      <w:r>
        <w:rPr>
          <w:i/>
          <w:sz w:val="28"/>
          <w:szCs w:val="28"/>
        </w:rPr>
        <w:t>группировками</w:t>
      </w:r>
      <w:r>
        <w:rPr>
          <w:sz w:val="28"/>
          <w:szCs w:val="28"/>
        </w:rPr>
        <w:t xml:space="preserve"> с чередованием пальцев правой р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уолями (2 раза), триолями (3 раза), квартолями (2 или 4 раза); исполнение гаммы </w:t>
      </w:r>
      <w:r>
        <w:rPr>
          <w:i/>
          <w:sz w:val="28"/>
          <w:szCs w:val="28"/>
        </w:rPr>
        <w:t>репетициями</w:t>
      </w:r>
      <w:r>
        <w:rPr>
          <w:sz w:val="28"/>
          <w:szCs w:val="28"/>
        </w:rPr>
        <w:t>: дуо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терциями</w:t>
      </w:r>
      <w:r>
        <w:rPr>
          <w:sz w:val="28"/>
          <w:szCs w:val="28"/>
        </w:rPr>
        <w:t>: показ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исполнение гаммы </w:t>
      </w:r>
      <w:r>
        <w:rPr>
          <w:i/>
          <w:sz w:val="28"/>
          <w:szCs w:val="28"/>
        </w:rPr>
        <w:t>октавами</w:t>
      </w:r>
      <w:r>
        <w:rPr>
          <w:sz w:val="28"/>
          <w:szCs w:val="28"/>
        </w:rPr>
        <w:t>*: показ (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ду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и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варто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арпеджио: четырехзву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рехзвучное (триол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«короткое», «длинно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-3 этюда на различные виды техники; 2-3 произведения полифонической структуры; 2-3 крупные формы; 4-6 пьес различного характера; 1-2 произведения для самостоятельного изучения; 2-3 ансамблевых произведения; произведения для чтения нот с листа и импровизации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сполняются 2 пьес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тоговом академическом концерт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исполняются 3 пье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зведение современного компози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тоговом академическом конце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ьесы из «Полоцкой тетради» (обр. Е. Гридюшко) (12,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-Крамской А. Вариации на тему рус. нар. песни «Как у нас во садочке» (100, 114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ьмицкий И. «Мелодия материнских рук» (60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ах И. С. Куранта из Сюиты № 3 для виолончели со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52, 10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ник А. Вариации на тему бел. нар. песни «Ку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ка» (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нгер М. Колумбийский танец (9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*. Бах И. С. Аллеманда из Сюиты для лютн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жулиани М. Соната № 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ель Х. Романс (2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репление полученных в предыдущие годы обучения знаний, умений и навыков. Совершенствование изученных технических приемов. Приемы самоконтроля при подготовке к выпускному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емуся рекомендуется изучить трехоктавные гаммы и арпеджио 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мелодический вид); 5-8 произведений, в том числе 1 полифоническое, 1 крупной формы, 2-4 пьесы различных стилей и жанров, 1-2 этюда на различные виды техники; произведения для чтения нот с листа, подбора по слуху, импровизации*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кадемическом концер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сполнение 2 произведений из программы итогового академического концерта. Программа итогового академического концерта должна состоять из 4 пьес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полифонической структу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изведение крупной форм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изведение современного автор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этюд или пьеса виртуозного характ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программы вы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тоговом академическом конце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х И. С. Прелюд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5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 Ф. Вариации на тему исп. песни «Фолия» (52, 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намбуко Ж. «Бразильский танец» (52,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улли Ф. Этю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5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х И.С. Сарабанда из Партиты № 1 для скрипки сол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00, 54, 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100, 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-Крамской А. Вальс (41, 52, 100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юдан Э.Этю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5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х И.С. «Бурре» из Партиты № 1 для скрипки сол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онкая рябина» (обр. рус. нар. песни А. Иванова-Крамского)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досо Х. «Милонга» (93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холь Э. Этюд «Шмель» (5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епертуарные сборн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афошин П. Школа игры на шестиструнной гитаре. – М., 198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уадо Д. Этюды для шестиструнной гитары. – М., 197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Али А. Пьески для Анечки. – СПб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 для шестиструнной гитары. Том 1. – Мн.: «Монтажсервис», 199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 для шестиструнной гитары. Том 2. – Мн.: «Монтажсервис», 199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бом юнаг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ыста / укл. В. Жывале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,199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мейда Л. Классическая гитара в джазе. – Киев, 198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самбли шестиструнных гитар / сост. Е. Ларичев. – М., 198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самбли шестиструнных гитар. Вып. 2. / сост. Е. Ларичев. – М., 198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самбли шестиструнных гитар. Вып. 3 / сост. секция гитаристов Муз. об-ва г. Москвы. – М., 198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х И. С. Лютневая сюита ми минор. – М.: «Торопов»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Беларуск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ная музыка / укл. В. Жывале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Беларуская музы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агоддзяў / апрац. і перакл. Я. Грыдзюшкі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начинающего гитариста: Учеб. пособие. Тетрадь 1 / сост. Г. Фетисов. – М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начинающего гитариста: Учеб. пособие. Тетрадь 2 / сост. Г. Фетисов. – М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начинающего гитариста: Учеб. пособие. Тетрадь 3 / сост. Г. Фетисов. – М., 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Блюзы в переложении для шестиструнной гитары / сост. В. Максименко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Брауэр Л. Произведения для шестиструнной гитары / сост. В. Максименко. – М., 1986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альсы и танго для гитары / сост. Е. Тепляков, П. Иванников, Т. Иванников. – М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енецианский карнавал»: пьесы для классической гитары / сост. В. Донских. – СПб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е Р. Сюиты и танцы для гитары. – М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ла-Лобос Э. Произведения для шестиструнной гитары. – М., 198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иницкий А. Блюзы и джазовые прелюдии для классической гитары. –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Детский джазовый альбом. Вып. 1 – М.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Джазовые этюды и упражнения для классической гитары. – М.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месте с гитарой / сост. В. Белышев, А. Побережный – Мн., 198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шебный мир шести струн (избранные произведения для гитары). Тетрадь 1 / сост. Е. Белова, А. Карелин. – М.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тара на бис / сост. С. Ильин – СПб.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тара фламенко: танцы-этюды. – М.: «Торопов», 199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тарист (альманах). №1. – М.: «Торопов», 199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ітара ў ансамблі: Вучэб. дапаможнік для муз. школ і ліцэяў / уклад. В. Жывалеўскі, Я. Паплаўскі. – Мн.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ітара ў ансамблі. Вып. 1 / аранж. і арыгін. творы Я. Грыдзюшкі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ітара ў ансамблі. Вып. 2 / аранж. і перакл. Я. Грыдзюшкі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ыдзюшка Я. Музыка для гітары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жаз в ритме самбы: бразильские самбы и пьесы в стиле босса-нова для шестиструнной гитары. – М.: «Торопов», 199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эты для шестиструнных гитар / сост. С. Кабанов, О. Копенков. – Мн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эты для шестиструнных гитар / сост. В. Куликовская. – Киев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Жывале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Беларуская 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ячая сю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.– Баранавічы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хараў У. Музыка для гітары. – Гродна, 199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Пьесы, обработки, этюды. – М., 1972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Иванов-Крамской А. Школа игры на шестиструнной гитаре. – М., 198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Иванова Л. Детские пьесы. – СПб.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Иванова Л. Легкие пьесы. – СПб.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Иванова Л. Пьесы для начинающих. – СПб., 200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анская гитара / сост. Ю. Зырянов. – М.: «Торопов»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пянкоў А. «Край мой чароўны»: Творы для шасціструннай гітары № 4. – Мн., 200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 игры на шестиструнной гитаре. – М.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аурина Г. «Шаг за шагом». Легкие мелодии и ансамбли для начинающих гитаристов. Ч. 1. – СПб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аурина Г. «Шаг за шагом». Легкие мелодии и ансамбли для начинающих гитаристов. Ч. 2: Изучение позиций. – СПб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селев О. «Облака»: Альбом юного гитариста: Цикл миниатюр для шестиструнной гитары. – Челябинск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ьянов Н. Искусство игры на шестиструнной гитаре. Ч. 1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ьянов Н. Искусство игры на шестиструнной гитаре. Ч. 2, тетрадь 1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ирьянов Н. Искусство игры на шестиструнной гитаре. Ч. 2, тетрадь 2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ирьянов Н. Искусство игры на шестиструнной гитаре. Ч. 3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этюды для гитары / сост. П. Поффген. – М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друсевич В. Урок музыки. – Мн., 1987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Копенков О. «Мне иногда бывает грустно…»: Пьесы для шестиструнной гитары № 1. – Мн.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енков О. «Олег Копенков в стиле…»: Пьесы для шестиструнной гитары № 2. – Мн.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енков О. «Олег Копенков в стиле…»: Пьесы для шестиструнной гитары № 3. – Мн.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енков О. «Карнавал»: Пьесы для шестиструнной гитары № 5. – Мн., 200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ицкий И. Концертная сюита «Семейный альбом». – Брест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сия П. Фантазия фламенко. Вып. 1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сия П. Фантазия фламенко. Вып. 2. – М., 199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ено-Торроба Ф. Произведения для шестиструнной гитары. – М., 198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зыка Латинской Америки. Вып. 1. – М.: «Торопов»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зыка Латинской Америки. Вып. 2. – М.: «Торопов»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зыка Латинской Америки. Вып. 3. – М.: «Торопов»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Ренессанса до наших дней / сост. И. Пермяков. – Л., 198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Ренессанса до наших дней. Вып. 2 / сост. И. Пермяков. – Л., 198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Ренессанса до наших дней. Вып. 3 / сост. И. Пермяков. – Л., 199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ганини Н. Пьесы для шестиструнной гитары. – Пенза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анорама современной французской музыки: Сборник пьес для шестиструнной гитары / сост. Ю. Зырянов. – Новосибирск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пулярная музыка для гітары / перакл. Я. Грыдзюшкі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джазовые и эстрадные мелодии. Вып. 1 / обр. С. Федорова. – Ростов-на 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джазовые и эстрадные мелодии. Вып. 2 / обр. С. Федорова. – Ростов-на 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джазовые и эстрадные мелодии. Вып. 3 / обр. С. Федорова. – Ростов-на 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опулярные романсы и песни (для голоса в сопровождении шестиструнной гитары). Вып. 1. – Ростов-на 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шестиструнной гитары / сост. К. Хрусталев. – Л., 198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 / сост. И. Пермяков. – Л., 198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«Пусть будет»: популярные эстрадные пьесы зарубежных композиторов (в обработке для шестиструнной гитары) / сост. И. Пермяков. – Л., 199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я шестиструнных гитар. Вып. 1 / сост. Л. Шумеев. – М., 198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 и романсы в обработке для гитары / сост. Е Тепляков, П. Иванников. – Донецк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романсы (инструментальное переложение) – М.: «Торопов», 1996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Самот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Animato con anima. –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>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 минских гитаристов / сост. О. Копенков. – Мн., 200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Сеговия А. Моя гитарная тетрадь. – М.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нцуй, Испания / сост. Ю. Зырянов. – М.: «Торопов»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1 / сост. С. Кабанов, О. Копенков. – Мн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2 / сост. С. Кабанов, О. Копенков. – Мн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3 / сост. С. Кабанов, О. Копенков. – Мн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4 / сост. С. Кабанов, О. Копенков. – Мн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5 / сост. С. Кабанов, О. Копенков. – Мн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6 / сост. С. Кабанов, О. Копенков. – Мн., 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радь гитариста. Вып. 7 / сост. С. Кабанов, О. Копенков. – Мн.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–2 классы. Для музыкальных школ / сост. К. Гордиенко. – Ростов-на-Дону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Подготовительный класс. Для музыкальных школ / сост. В. Гуркин. – Ростов-на-Дону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Первый класс. Для музыкальных школ / сост. В. Гуркин. – Ростов-на-Дону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2–3 класс. Для музыкальных школ / сост. В. Гуркин. – Ростов-на-Дону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3–4 класс. Для музыкальных школ / сост. В. Гуркин. – Ростов-на-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4–5 класс. Для музыкальных школ / сост. В. Гуркин. – Ростов-на-Дону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Хрестоматия гитариста. Уроки мастерства. Вып. 1 / сост. Н. Иванова-Крамская. – М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Уроки мастерства. Вып. 2 / сост. Н. Иванова-Крамская. – М., 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Тетрадь 1. / сост. Г.Фетисов. – М.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Тетрадь 2. / сост. Г.Фетисов. – М.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Хрестоматия гитариста. 1-7 классы ДМШ. Пьесы для шестиструнной гитары. Вып. 1 / сост. О. Кроха. – М., 199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1–3 классы / сост. Е. Ларичев. – М., 198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4–5 классы ДМШ / сост. Е. Ларичев. – М., 1990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Хрестоматия гитариста. Шестиструнная гита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 музыкальных училищ / сост. Е. Ларичев. – М., 1987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Хрестоматия шедевров популярной музыки для гитары / сост. В. Колосов. – М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Шестиструнная гитара: подготовительный и первый класс детской музыкальной школы / сост. Н. Михайленко. – Киев, 1983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Шестиструнная гитара: учебный репертуар для 2 класса музыкальных школ / сост. В. Вильгельми. – Киев, 197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Шестиструнная гитара: учебный репертуар для 3 класса музыкальных школ / сост. Н. Михайленко. – Киев, 198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Шестиструнная гитара: учебный репертуар для 4 класса музыкальных школ / сост. Н. Михайленко. – Киев, 198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Шестиструнная гитара: учебный репертуар для 5 класса музыкальных школ / сост. Н. Михайленко. – Киев, 1982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Шесть струн (Избранные произведения средней сложности для шестиструнной гитары). – Мн., 1994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ошин И. Пингвины летят. – Гомель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ошин И. Обратное восприятие гитары. – Гомель, 1997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для шестиструнной гитары / сост. И. Пермяков. – Л., 198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для шестиструнной гитары на разные виды техники / сост. В. Славский. – Киев, 1993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ному гитаристу / сост. В. Катанский. – М., 200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ный гитарист / сост. В. Калинин. – М.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«27 миниатюр для гитары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конкурс на лучшее сочинение для ДМШ. – Гомель,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 миниатюры для гитары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курс на лучшее сочинение для ДМШ. – Гомель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0 миниатюр для гитары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конкурс на лучшее сочинение и обработку народной темы для ДМШ. – Гомель, 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 миниатюры для гитары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конкурс на лучшее сочинение и обработку народной темы для ДМШ. – Гомель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«57 миниатюр для гитары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конкурс на лучшее сочинение и обработку народной темы для ДМШ. – Гомель, 2006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2 миниатюры для гитары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конкурс на лучшее сочинение и обработку народной темы для ДМШ. – Гомель, 200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учебно-методическая литерату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афошин, П. Школа игры на шестиструнной гитаре. – М., 198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афьев, Б. О музыкально-творческих навыках детей // Избранные статьи о музыкальном просвещении и образовании. – Л., 197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Ашер, Т. Звук и его тоновые оттенки // Гитарист (альманах). № 1. – М.</w:t>
      </w:r>
      <w:r>
        <w:rPr>
          <w:sz w:val="28"/>
          <w:szCs w:val="28"/>
        </w:rPr>
        <w:t>: «Торопов»</w:t>
      </w:r>
      <w:r>
        <w:rPr>
          <w:bCs/>
          <w:sz w:val="28"/>
          <w:szCs w:val="28"/>
        </w:rPr>
        <w:t>, 199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Бакановская, И. Духовное развитие учащихся в процессе исполнительской подготовки в допрофильном и профильном обучении // </w:t>
      </w:r>
      <w:r>
        <w:rPr>
          <w:sz w:val="28"/>
          <w:szCs w:val="28"/>
          <w:lang w:val="be-BY"/>
        </w:rPr>
        <w:t>Музычнае і тэатральнае мастацтва: праблемы выкладання</w:t>
      </w:r>
      <w:r>
        <w:rPr>
          <w:bCs/>
          <w:sz w:val="28"/>
          <w:szCs w:val="28"/>
        </w:rPr>
        <w:t>. 2007. № 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енбойм, Л. А. Путь к музицированию.– Л., 197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йсборд, М. Андрес Сеговия и гитарное искусство ХХ века. – М., 1989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Вещицкий, П., Ларичев Е., Ларичева Г. Классическая шестиструнная гитара: Справочник. – М., 1999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ль, Р. Заметки о гитаре. – М., 1990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шнякова, Н. Музыкальная импровизация. – Мн., 199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Вишнякова, Н. Развитие личности в процессе музыкального творчества. – Мн., 199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  <w:lang w:val="be-BY"/>
        </w:rPr>
        <w:t>Гітар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be-BY"/>
        </w:rPr>
        <w:t>Праграма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be-BY"/>
        </w:rPr>
        <w:t>дзіцячых</w:t>
      </w:r>
      <w:r>
        <w:rPr>
          <w:bCs/>
          <w:sz w:val="28"/>
          <w:szCs w:val="28"/>
        </w:rPr>
        <w:t xml:space="preserve"> школ </w:t>
      </w:r>
      <w:r>
        <w:rPr>
          <w:bCs/>
          <w:sz w:val="28"/>
          <w:szCs w:val="28"/>
          <w:lang w:val="be-BY"/>
        </w:rPr>
        <w:t>мастацтваў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be-BY"/>
        </w:rPr>
        <w:t>укл</w:t>
      </w:r>
      <w:r>
        <w:rPr>
          <w:bCs/>
          <w:sz w:val="28"/>
          <w:szCs w:val="28"/>
        </w:rPr>
        <w:t xml:space="preserve">. І. Ф. </w:t>
      </w:r>
      <w:r>
        <w:rPr>
          <w:bCs/>
          <w:sz w:val="28"/>
          <w:szCs w:val="28"/>
          <w:lang w:val="be-BY"/>
        </w:rPr>
        <w:t>Кузьміцкі</w:t>
      </w:r>
      <w:r>
        <w:rPr>
          <w:bCs/>
          <w:sz w:val="28"/>
          <w:szCs w:val="28"/>
        </w:rPr>
        <w:t>. – Мн., 200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сдинер, А. Музыкальная психология. – М., 199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кан, Ч. Искусство игры на классической гитаре [Электронный ресурс]. Режим доступа: </w:t>
      </w:r>
      <w:r>
        <w:rPr>
          <w:i/>
          <w:sz w:val="28"/>
          <w:szCs w:val="28"/>
        </w:rPr>
        <w:t>http://toropow-music.narod.ru/articles.html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Жывалеўскі, В. Лютня </w:t>
      </w:r>
      <w:r>
        <w:rPr>
          <w:sz w:val="28"/>
          <w:szCs w:val="28"/>
          <w:lang w:val="be-BY"/>
        </w:rPr>
        <w:t xml:space="preserve">і гітар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 xml:space="preserve">беларускіх </w:t>
      </w:r>
      <w:r>
        <w:rPr>
          <w:sz w:val="28"/>
          <w:szCs w:val="28"/>
        </w:rPr>
        <w:t>землях</w:t>
      </w:r>
      <w:r>
        <w:rPr>
          <w:sz w:val="28"/>
          <w:szCs w:val="28"/>
          <w:lang w:val="be-BY"/>
        </w:rPr>
        <w:t>: вучэбн. дапаможнік</w:t>
      </w:r>
      <w:r>
        <w:rPr>
          <w:sz w:val="28"/>
          <w:szCs w:val="28"/>
        </w:rPr>
        <w:t>. – Мн., 200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Иванов-Крамской, А. Школа игры на шестиструнной гитаре. – Ростов-на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Дону, 200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ганович, Г. Музыкальная импровизация и воспитание творческой личности. – Мн., 199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Калачевский, Г. Обучение через творчество: Учебно-практическое пособие для 1 класса. – Мн., 200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Каркасси, М. Школа игры на шестиструнной гитаре. – М., 200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пов, Л. Ногтевой способ звукоизвлечения на гитаре // </w:t>
      </w:r>
      <w:r>
        <w:rPr>
          <w:bCs/>
          <w:sz w:val="28"/>
          <w:szCs w:val="28"/>
          <w:lang w:val="be-BY"/>
        </w:rPr>
        <w:t>Беларуская гітара</w:t>
      </w:r>
      <w:r>
        <w:rPr>
          <w:bCs/>
          <w:sz w:val="28"/>
          <w:szCs w:val="28"/>
        </w:rPr>
        <w:t>. Вып. 6 (2003), Вып. 8 (2005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танский, А., Катанский В. Школа игры на шестиструнной гитаре. Ансамбль. Таблицы аккордов. Аккомпанемент песен: Учебно-методическое пособие. – М., 200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еня, В. Проблемы настройки гитары как инструмента равномерно-темперированного строя / </w:t>
      </w:r>
      <w:r>
        <w:rPr>
          <w:bCs/>
          <w:sz w:val="28"/>
          <w:szCs w:val="28"/>
          <w:lang w:val="be-BY"/>
        </w:rPr>
        <w:t>Беларуская гітара</w:t>
      </w:r>
      <w:r>
        <w:rPr>
          <w:bCs/>
          <w:sz w:val="28"/>
          <w:szCs w:val="28"/>
        </w:rPr>
        <w:t>. Вып. 8 (2005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нарская, Д. Современные представления о музыкальных способностях // Вопросы психологии. 1988. № 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Кирьянов, Н. Искусство игры на шестиструнной гитаре. Ч. 1–3. – М., 199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Классическая гитара: современное исполнительство и преподавание: тез. междунар. науч.-практ. конф. 12–13 апр. 2005 г. / Тамб. гос. муз.-пед. ин-т им. С. В. Рахманинова. – Тамбов, 2005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ческая гитара: современное исполнительство и преподавание: тез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. науч.-практ. конф. 12–13 апр. 2007 г. / Тамб. гос. муз.-пед. ин-т им. С. В. Рахманинова. – Тамбов, 200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ческая гитара: современное исполнительство и преподавание: тез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. науч.-практ. конф. 12–13 апр. 2008 г. / Тамб. гос. муз.-пед. ин-т им. С. В. Рахманинова. – Тамбов, 200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ев, А. Творческая активность педагога-музыканта. – Мн., 200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, В. Маленькие тайны сеньориты гитары. – Челябинск, 1999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юкова, В. Музыкальная педагогика. – Ростов-на-Дону, 200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ицкий, И. Арпеджио для шестиструнной гитары. – Мн., 200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цкий, И. Принцип современного звукоизвлечения // </w:t>
      </w:r>
      <w:r>
        <w:rPr>
          <w:bCs/>
          <w:sz w:val="28"/>
          <w:szCs w:val="28"/>
          <w:lang w:val="be-BY"/>
        </w:rPr>
        <w:t>Беларуская гітар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ып. 2. 200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зарева, А. Учимся играя. – Харьков, 199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онтьева, Е. Музыкальный букварь. – Саратов, 2000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киннон, Л. Игра наизусть. – М., 200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илов, В. Твой друг гитара. – Киев, 199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нилов, В. Учись аккомпанировать на гитаре. – Киев, 199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культура педагога-музыканта: Учеб. пособие / под ред. Э. Б. Абдуллина. – М., 200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Михайленко, Н. Методика преподавания игры на шестиструнной гитаре. – Киев, 200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хайленко, Н., Фан Динь Тан. Справочник гитариста. – Киев, 199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Назайкинский, Е. О психологии музыкального восприятия. – М., 197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, А. Самоучитель игры на шестиструнной гитаре. – СПб, 1999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Орентлихерман, А. Подготовка ученика к открытому выступлению // Вопросы методики начального музыкального образования. – М., 198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, И. К вопросу о развитии творческих способностей младших школьников // Вопросы музыкальной педагогики. Вып. 7. – М., 198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трушин, В. Музыкальная психология.– М., 199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Подуровский, В., Суслова Н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олякова, Е. О норме и критерии в оценке музыкального исполнительства // </w:t>
      </w:r>
      <w:r>
        <w:rPr>
          <w:sz w:val="28"/>
          <w:szCs w:val="28"/>
          <w:lang w:val="be-BY"/>
        </w:rPr>
        <w:t>Музычнае і тэатральнае мастацтва: праблемы выкладання</w:t>
      </w:r>
      <w:r>
        <w:rPr>
          <w:bCs/>
          <w:sz w:val="28"/>
          <w:szCs w:val="28"/>
        </w:rPr>
        <w:t>. 2002. № 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Полякова, Е. Психологические основы музыкально-педагогической деятельности. – Мн., 200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ов, С. Музыкальное и аппликатурное мышление гитариста. – М., 199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: Теория и практика / под ред. Г. М. Цыпина. – М., 2003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холь, Э. Школа игры на шестиструнной гитаре. – М., 200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жников, В. Диалоги о музыкальной педагогике. – М., 199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Руденко, В., Руденко Н. Некоторые вопросы подготовки педагога детской музыкальной школы к практической деятельности // Вопросы музыкальной педагогики. Вып. 7. – М., 198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шинский, С. О работе с музыкально одаренными детьми // Вопросы музыкальной педагогики. Вып. 1. – М., 1979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грерас, Х. Школа игры на гитаре. Вып. 1–6. – М.: «Торопов», 1996–200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Салеев, В. Концепция эстетического воспитания детей и молодежи Республики Беларусь / «Асновы мастацтва». № 4 , 2000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Сеговия, А. Моя гитарная тетрадь. – М., 1995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Тарасова, К. Онтогенез музыкальных способностей. – М., 198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Успенский, К., Цеханович М. Белорусская гитарная школа // </w:t>
      </w:r>
      <w:r>
        <w:rPr>
          <w:sz w:val="28"/>
          <w:szCs w:val="28"/>
          <w:lang w:val="be-BY"/>
        </w:rPr>
        <w:t>Музычнае і тэатральнае мастацтва: праблемы выкладання</w:t>
      </w:r>
      <w:r>
        <w:rPr>
          <w:bCs/>
          <w:sz w:val="28"/>
          <w:szCs w:val="28"/>
        </w:rPr>
        <w:t>. 2004. № 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пенский, К., Цеханович М. Актуальные проблемы современного гитарного искусства // </w:t>
      </w:r>
      <w:r>
        <w:rPr>
          <w:bCs/>
          <w:sz w:val="28"/>
          <w:szCs w:val="28"/>
          <w:lang w:val="be-BY"/>
        </w:rPr>
        <w:t>Беларуская гітар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ып. 10. 200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Холопова, В. Музыка как вид искусства. – СПб, 2000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Цыпин, Г. Музыкант и его работа: Проблемы психологии творчества. – М., 198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Цыпин, Г. Психология музыкальной деятельности. – М., 199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Чавро, Т. Развитие креативности младших школьников в условиях музыкального воспитания. – Могилев, 2002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касов, И. О преимуществах использования новой гитарной техники в исполнительской практике // </w:t>
      </w:r>
      <w:r>
        <w:rPr>
          <w:bCs/>
          <w:sz w:val="28"/>
          <w:szCs w:val="28"/>
          <w:lang w:val="be-BY"/>
        </w:rPr>
        <w:t>Беларуская гітар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ып. 10. 2007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Шарнассе, Э. Шестиструнная гитара. – М., 1991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Шатковский, Г. Развитие музыкального слуха и навыков творческого музицирования. – М., 198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, А. Гитара фламенко: мелодии и ритмы. – Киев, 1988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Cs/>
          <w:sz w:val="28"/>
          <w:szCs w:val="28"/>
        </w:rPr>
        <w:t>Ширялин, А. Поэма о гитаре. – М., 1994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льпяков, О. Музыкально-исполнительская техника и художественный образ. – Л., 1986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>Юдина, Е. Первые уроки музыки и творчества: Учебное пособие и творческая тетрадь для учащихся. – М., 199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ac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Образовательный портал </w:t>
    </w:r>
    <w:hyperlink r:id="rId1">
      <w:r>
        <w:rPr>
          <w:rStyle w:val="InternetLink"/>
        </w:rPr>
        <w:t>www.adu.by</w:t>
      </w:r>
    </w:hyperlink>
    <w:r>
      <w:rPr/>
      <w:t xml:space="preserve"> / Национальный институт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outlineLvl w:val="1"/>
    </w:pPr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tabs>
        <w:tab w:val="clear" w:pos="3300"/>
      </w:tabs>
      <w:spacing w:before="0" w:after="240"/>
      <w:jc w:val="center"/>
      <w:outlineLvl w:val="9"/>
    </w:pPr>
    <w:rPr>
      <w:b/>
      <w:sz w:val="32"/>
      <w:szCs w:val="32"/>
    </w:rPr>
  </w:style>
  <w:style w:type="paragraph" w:styleId="2">
    <w:name w:val="_2"/>
    <w:basedOn w:val="1"/>
    <w:qFormat/>
    <w:pPr>
      <w:keepNext w:val="false"/>
      <w:autoSpaceDE w:val="false"/>
      <w:spacing w:lineRule="auto" w:line="288" w:before="0" w:after="0"/>
      <w:jc w:val="left"/>
      <w:textAlignment w:val="center"/>
    </w:pPr>
    <w:rPr>
      <w:rFonts w:ascii="CompactC;Courier New" w:hAnsi="CompactC;Courier New" w:cs="CompactC;Courier New"/>
      <w:bCs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8:00Z</dcterms:created>
  <dc:creator>User</dc:creator>
  <dc:description/>
  <cp:keywords/>
  <dc:language>en-US</dc:language>
  <cp:lastModifiedBy>User</cp:lastModifiedBy>
  <dcterms:modified xsi:type="dcterms:W3CDTF">2014-08-29T13:58:00Z</dcterms:modified>
  <cp:revision>2</cp:revision>
  <dc:subject/>
  <dc:title>ПОЯСНИТЕЛЬНАЯ ЗАПИСКА</dc:title>
</cp:coreProperties>
</file>