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  <w:t>Научно-методическое учрежд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  <w:t>«Национальный институт образования»</w:t>
      </w:r>
    </w:p>
    <w:p>
      <w:pPr>
        <w:pStyle w:val="Normal"/>
        <w:spacing w:lineRule="auto" w:line="264"/>
        <w:jc w:val="center"/>
        <w:rPr/>
      </w:pPr>
      <w:r>
        <w:rPr>
          <w:lang w:val="ru-RU"/>
        </w:rPr>
        <w:t>Министерства образования Республики Беларусь</w:t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lang w:val="ru-RU"/>
        </w:rPr>
        <w:t>МУЗЫКАЛЬНЫЕ КУЛЬТУРЫ МИРА.</w:t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ЛИКОБРИТАНИЯ И США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64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lang w:val="ru-RU"/>
        </w:rPr>
        <w:t xml:space="preserve">факультативных занятий для  </w:t>
      </w:r>
      <w:r>
        <w:rPr>
          <w:lang w:val="en-US"/>
        </w:rPr>
        <w:t>IX</w:t>
      </w:r>
      <w:r>
        <w:rPr>
          <w:lang w:val="ru-RU"/>
        </w:rPr>
        <w:t xml:space="preserve"> классов</w:t>
      </w:r>
    </w:p>
    <w:p>
      <w:pPr>
        <w:pStyle w:val="Normal"/>
        <w:spacing w:lineRule="auto" w:line="264"/>
        <w:ind w:firstLine="720"/>
        <w:jc w:val="center"/>
        <w:rPr>
          <w:lang w:val="ru-RU"/>
        </w:rPr>
      </w:pPr>
      <w:r>
        <w:rPr>
          <w:lang w:val="ru-RU"/>
        </w:rPr>
        <w:t>учреждений общего среднего образования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  <w:t>Автор: Е. М. Гороховик, кандидат искусствоведения, доцент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Данная программа входит в серию программ под общим названием «Музыкальные культуры мира» для классов с изучением  учебных предметов (иностранный язык)  на повышенном или углублённом уровнях. Программа направлена на изучение музыкального искусства англоязычных стран (главным образом Великобритании и США) в общекультурном и общехудожественном контексте и призвана сформировать у учащихся разносторонние представления о культуре той страны, язык которой они изучают. Таким образом, программа имеет как общеобразовательную, так и специальную дидактическую направленнос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ru-RU"/>
        </w:rPr>
        <w:t>Актуальность данной программы, так же, как и всего цикла «Музыкальные культуры мира», обусловлена возрастающей значимостью воспитания специалиста, имеющего широкую общехудожественную и специальную эрудицию и способного профессионально ориентироваться в процессах, происходящих в современном мире.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b/>
          <w:lang w:val="ru-RU"/>
        </w:rPr>
        <w:t>Главная цель факультативных занятий</w:t>
      </w:r>
      <w:r>
        <w:rPr>
          <w:lang w:val="ru-RU"/>
        </w:rPr>
        <w:t xml:space="preserve"> – повысить уровень общей и специальной компетентности  выпускников классов с изучением учебных предметов на повышенном или углублённом уровнях (иностранный язык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lang w:val="ru-RU"/>
        </w:rPr>
        <w:t>Задачи факультативных заняти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знакомить учащихся с основными этапами исторического развития музыки англоязычных стран (Великобритании и США) в связи со спецификой исторических и общекультурных факторов их развит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ть представление о наиболее ярких музыкальных жанрах и традициях, творчестве ведущих английских и американских композиторов;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ставить шедевры музыки Великобритании и США, ставшие классико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ru-RU"/>
        </w:rPr>
        <w:t>Учащиеся, изучающие английский язык на повышенном или углублённом уровне, должны иметь представление о специфике музыкальной культуры англоязычных стран и ее основных явлениях. Будучи в своей последующей профессиональной деятельности востребованы в самых разных областях – от туристического бизнеса до дипломатической работы, они должны осуществлять ее на необходимом уровне компетентности. Знания о музыкальном искусстве страны в этом ряду весьма актуальн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ru-RU"/>
        </w:rPr>
        <w:t>Содержание  программы обширно  и охватывает сквозным образом все исторические эпохи – от зарождения культуры народов, населявших Британские острова, до музыкального искусства Великобритании и США ХХ-ХХ</w:t>
      </w:r>
      <w:r>
        <w:rPr/>
        <w:t>I</w:t>
      </w:r>
      <w:r>
        <w:rPr>
          <w:lang w:val="ru-RU"/>
        </w:rPr>
        <w:t xml:space="preserve"> столетия. Программа рассчитана на 35 часов. Выбор тем, разделов и аспектов их изучения, осуществляется по усмотрению учителя. Музыкальный материал для демонстрации также подбирается учителем из числа рекомендуемых произведений в соответствии с темой и направленностью занятия. Основная форма проведения занятий – лекционно-практическая (рассказ учителя с показом музыкальных произведений); возможна также организация выступлений учащихся с самостоятельно подготовленными докладами по темам курса. Дополнением к аудиторным занятиям может стать коллективное посещение концертов, оперных и балетных спектаклей, а также более подробное самостоятельное прослушивание учащимися рекомендуемых музыкальных сочине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ru-RU"/>
        </w:rPr>
        <w:t>Итоговый контроль может быть организован по выбору учителя в форме заключительной дискуссии (конференции), написания реферата с последующим его обсуждением, создания мультимедийной презентации по одной из тем и т.д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  <w:t>ПРИМЕРНЫЙ ТЕМАТИЧЕСКИЙ ПЛАН КУРСА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1"/>
        <w:gridCol w:w="17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Тема зан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. Истоки английской музыкальной культуры и ее древнейшие традиции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lang w:val="ru-RU"/>
              </w:rPr>
              <w:t>Английская музыкальная культура в эпоху средневековья (</w:t>
            </w:r>
            <w:r>
              <w:rPr/>
              <w:t>V</w:t>
            </w:r>
            <w:r>
              <w:rPr>
                <w:lang w:val="ru-RU"/>
              </w:rPr>
              <w:t>-</w:t>
            </w:r>
            <w:r>
              <w:rPr/>
              <w:t>XIV</w:t>
            </w:r>
            <w:r>
              <w:rPr>
                <w:lang w:val="ru-RU"/>
              </w:rPr>
              <w:t> вв.)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lang w:val="ru-RU"/>
              </w:rPr>
              <w:t>Развитие английской музыкальной культуры в эпоху Возрождения (</w:t>
            </w:r>
            <w:r>
              <w:rPr/>
              <w:t>XV</w:t>
            </w:r>
            <w:r>
              <w:rPr>
                <w:lang w:val="ru-RU"/>
              </w:rPr>
              <w:t xml:space="preserve"> – начало </w:t>
            </w:r>
            <w:r>
              <w:rPr/>
              <w:t>XVII</w:t>
            </w:r>
            <w:r>
              <w:rPr>
                <w:lang w:val="ru-RU"/>
              </w:rPr>
              <w:t xml:space="preserve"> вв.)</w:t>
            </w:r>
          </w:p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lang w:val="ru-RU"/>
              </w:rPr>
              <w:t xml:space="preserve">Музыкальная культура Англии </w:t>
            </w:r>
            <w:r>
              <w:rPr/>
              <w:t>XVII</w:t>
            </w:r>
            <w:r>
              <w:rPr>
                <w:lang w:val="ru-RU"/>
              </w:rPr>
              <w:t xml:space="preserve"> в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lang w:val="ru-RU"/>
              </w:rPr>
              <w:t xml:space="preserve">Музыкальная культура Англии </w:t>
            </w:r>
            <w:r>
              <w:rPr/>
              <w:t>XVI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и английской музыки в ХХ столет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40" w:hanging="0"/>
              <w:jc w:val="both"/>
              <w:rPr/>
            </w:pPr>
            <w:r>
              <w:rPr>
                <w:lang w:val="ru-RU"/>
              </w:rPr>
              <w:t>Генезис музыкальной культуры Северной Америки, этапы ее исторического развития и связь с культурами Европы (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), специфика ее формирования и развития</w:t>
            </w:r>
          </w:p>
          <w:p>
            <w:pPr>
              <w:pStyle w:val="Normal"/>
              <w:spacing w:lineRule="auto" w:line="264"/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лигиозно-духовные традиции США (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вв.) и их воплощение в музыке</w:t>
            </w:r>
          </w:p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онная музыкальная культура США</w:t>
            </w:r>
          </w:p>
          <w:p>
            <w:pPr>
              <w:pStyle w:val="Normal"/>
              <w:spacing w:lineRule="auto" w:line="264"/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рная музыка как феномен североамериканской культуры</w:t>
            </w:r>
          </w:p>
          <w:p>
            <w:pPr>
              <w:pStyle w:val="Normal"/>
              <w:spacing w:lineRule="auto" w:line="264"/>
              <w:ind w:left="5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40" w:hanging="0"/>
              <w:jc w:val="both"/>
              <w:rPr/>
            </w:pPr>
            <w:r>
              <w:rPr>
                <w:lang w:val="ru-RU"/>
              </w:rPr>
              <w:t>Афроамериканская музыкальная культура США (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ека): этапы становления, формы, жанры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атр и танец в США. Этапы формирования музыкально-театральных традиций и их специфика. Североамериканский мюзикл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узыкальной культуры США в ХХ ве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  <w:t>СОДЕРЖАНИЕ КУРСА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ая культура Великобритании</w:t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bCs/>
          <w:lang w:val="ru-RU"/>
        </w:rPr>
        <w:t>Введение. Истоки английской музыкальной культуры и ее древнейшие традиции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Специфика традиций музицирования Британских островов, связанная с их географическим местоположением в Европе. Истоки музыкального искусства, восходящие к музыкальной культуре кельтских племен. Музыкальное творчество шотландцев, валлийцев, ирландцев. Древняя устная песенно-сказительская традиция, представленная творчеством </w:t>
      </w:r>
      <w:r>
        <w:rPr>
          <w:i/>
          <w:iCs/>
          <w:lang w:val="ru-RU"/>
        </w:rPr>
        <w:t>бардов</w:t>
      </w:r>
      <w:r>
        <w:rPr>
          <w:lang w:val="ru-RU"/>
        </w:rPr>
        <w:t xml:space="preserve">. Роль музыки в быту и общественной жизни народов, населявших Британские острова. </w:t>
      </w:r>
      <w:r>
        <w:rPr>
          <w:i/>
          <w:iCs/>
          <w:lang w:val="ru-RU"/>
        </w:rPr>
        <w:t>Кэролс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carols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– древнейший жанр народно-песенного творчества. Музыкальный инструментарий. Танцевальные жанры (</w:t>
      </w:r>
      <w:r>
        <w:rPr>
          <w:i/>
          <w:iCs/>
          <w:lang w:val="ru-RU"/>
        </w:rPr>
        <w:t>хорнпайп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жига</w:t>
      </w:r>
      <w:r>
        <w:rPr>
          <w:lang w:val="ru-RU"/>
        </w:rPr>
        <w:t>).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ab/>
        <w:t>Образцы кельтской (ирландской, шотландской) народной музыки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Английская музыкальная культура в эпоху средневековья (</w:t>
      </w:r>
      <w:r>
        <w:rPr>
          <w:b/>
          <w:bCs/>
        </w:rPr>
        <w:t>V</w:t>
      </w:r>
      <w:r>
        <w:rPr>
          <w:b/>
          <w:bCs/>
          <w:lang w:val="ru-RU"/>
        </w:rPr>
        <w:t>-</w:t>
      </w:r>
      <w:r>
        <w:rPr>
          <w:b/>
          <w:bCs/>
        </w:rPr>
        <w:t>XIV</w:t>
      </w:r>
      <w:r>
        <w:rPr>
          <w:b/>
          <w:bCs/>
          <w:lang w:val="ru-RU"/>
        </w:rPr>
        <w:t> вв.)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Принятие в </w:t>
      </w:r>
      <w:r>
        <w:rPr>
          <w:lang w:val="en-US"/>
        </w:rPr>
        <w:t>VI</w:t>
      </w:r>
      <w:r>
        <w:rPr>
          <w:lang w:val="ru-RU"/>
        </w:rPr>
        <w:t xml:space="preserve"> в. христианства и развитие литургических музыкальных традиций. Традиция унисонного церковного пения </w:t>
      </w:r>
      <w:r>
        <w:rPr>
          <w:i/>
          <w:iCs/>
          <w:lang w:val="ru-RU"/>
        </w:rPr>
        <w:t>плейнсонг (</w:t>
      </w:r>
      <w:r>
        <w:rPr>
          <w:i/>
          <w:iCs/>
          <w:lang w:val="en-US"/>
        </w:rPr>
        <w:t>plainsong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введенная Августином. Обогащение унисонного пения </w:t>
      </w:r>
      <w:r>
        <w:rPr>
          <w:i/>
          <w:iCs/>
          <w:lang w:val="ru-RU"/>
        </w:rPr>
        <w:t>грегорианских хоралов</w:t>
      </w:r>
      <w:r>
        <w:rPr>
          <w:lang w:val="ru-RU"/>
        </w:rPr>
        <w:t xml:space="preserve"> двухголосием, развитие хоровой полифонии (с </w:t>
      </w:r>
      <w:r>
        <w:rPr/>
        <w:t>X</w:t>
      </w:r>
      <w:r>
        <w:rPr>
          <w:lang w:val="ru-RU"/>
        </w:rPr>
        <w:t xml:space="preserve"> в.). Специфическая интонационно-ладовая основа церковной музыки, связанная с наличием в ней разноэтнических интонационных истоков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Возрастание влияния континентальных (французских) музыкальных традиций после норманнского завоевания. Новые формы творчества (странствующие музыканты-</w:t>
      </w:r>
      <w:r>
        <w:rPr>
          <w:i/>
          <w:iCs/>
          <w:lang w:val="ru-RU"/>
        </w:rPr>
        <w:t>менестрели</w:t>
      </w:r>
      <w:r>
        <w:rPr>
          <w:lang w:val="ru-RU"/>
        </w:rPr>
        <w:t>). Инструментальное музицирование и инструменты. Введение инструментальной музыки в церковный обиход. Начало развития органной традиции (</w:t>
      </w:r>
      <w:r>
        <w:rPr/>
        <w:t>X</w:t>
      </w:r>
      <w:r>
        <w:rPr>
          <w:lang w:val="ru-RU"/>
        </w:rPr>
        <w:t xml:space="preserve"> в.). Связи английской литургической музыки с французскими полифоническими традициями (школа Нотр-Дам). Развитие жанра мотета.</w:t>
      </w:r>
    </w:p>
    <w:p>
      <w:pPr>
        <w:pStyle w:val="Normal"/>
        <w:spacing w:lineRule="auto" w:line="264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708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708" w:hanging="0"/>
        <w:jc w:val="both"/>
        <w:rPr>
          <w:lang w:val="ru-RU"/>
        </w:rPr>
      </w:pPr>
      <w:r>
        <w:rPr>
          <w:lang w:val="ru-RU"/>
        </w:rPr>
        <w:t>Образцы грегорианских хоралов.</w:t>
      </w:r>
    </w:p>
    <w:p>
      <w:pPr>
        <w:pStyle w:val="Normal"/>
        <w:spacing w:lineRule="auto" w:line="264"/>
        <w:ind w:left="708" w:hanging="0"/>
        <w:jc w:val="both"/>
        <w:rPr>
          <w:lang w:val="ru-RU"/>
        </w:rPr>
      </w:pPr>
      <w:r>
        <w:rPr>
          <w:lang w:val="ru-RU"/>
        </w:rPr>
        <w:t>Образцы звучания старинных инструментов.</w:t>
      </w:r>
    </w:p>
    <w:p>
      <w:pPr>
        <w:pStyle w:val="Normal"/>
        <w:spacing w:lineRule="auto" w:line="264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bCs/>
          <w:lang w:val="ru-RU"/>
        </w:rPr>
        <w:t>Развитие английской музыкальной культуры в эпоху Возрождения (</w:t>
      </w:r>
      <w:r>
        <w:rPr>
          <w:b/>
          <w:bCs/>
        </w:rPr>
        <w:t>XV</w:t>
      </w:r>
      <w:r>
        <w:rPr>
          <w:b/>
          <w:bCs/>
          <w:lang w:val="ru-RU"/>
        </w:rPr>
        <w:t xml:space="preserve"> – начало </w:t>
      </w:r>
      <w:r>
        <w:rPr>
          <w:b/>
          <w:bCs/>
        </w:rPr>
        <w:t>XVII</w:t>
      </w:r>
      <w:r>
        <w:rPr>
          <w:b/>
          <w:bCs/>
          <w:lang w:val="ru-RU"/>
        </w:rPr>
        <w:t xml:space="preserve"> вв.)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Новое движение в общественной и культурной жизни Англии, начиная с </w:t>
      </w:r>
      <w:r>
        <w:rPr>
          <w:lang w:val="en-US"/>
        </w:rPr>
        <w:t>XIV</w:t>
      </w:r>
      <w:r>
        <w:rPr>
          <w:lang w:val="ru-RU"/>
        </w:rPr>
        <w:t xml:space="preserve"> века. Процесс профессионализации музыкального творчества. Основание в 1469 г. в Лондоне гильдии менестрелей, поддержка их творчества королевскими властями. Организация при королевском дворе вокальной и инструментальной капеллы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u w:val="single"/>
          <w:lang w:val="ru-RU"/>
        </w:rPr>
        <w:t>Дж. Данстейбл</w:t>
      </w:r>
      <w:r>
        <w:rPr>
          <w:lang w:val="ru-RU"/>
        </w:rPr>
        <w:t xml:space="preserve"> (ок. 1390-1453) – первый профессиональный английский композитор, получивший общеевропейское признание. Характерные жанровые и стилевые особенности его творчества. Выражение в нем идей раннего Возрождения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Музыкальная культура Англии в </w:t>
      </w:r>
      <w:r>
        <w:rPr>
          <w:lang w:val="en-US"/>
        </w:rPr>
        <w:t>XVI</w:t>
      </w:r>
      <w:r>
        <w:rPr>
          <w:lang w:val="ru-RU"/>
        </w:rPr>
        <w:t xml:space="preserve"> веке и Реформация. Музыкальные традиции англиканской церкви и их особенности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Новые социально-политические идеи и их воздействие на процессы развития музыкального искусства. Расцвет светского и городского бытового музицирования. Высокий уровень развития музыкальной жизни и музыкального образования (Кембриджский и Оксфордский университеты), обучение английских музыкантов во Франции, Италии и Германии. Ведущие английские композиторы </w:t>
      </w:r>
      <w:r>
        <w:rPr>
          <w:lang w:val="en-US"/>
        </w:rPr>
        <w:t>XVI</w:t>
      </w:r>
      <w:r>
        <w:rPr>
          <w:lang w:val="ru-RU"/>
        </w:rPr>
        <w:t xml:space="preserve"> века К. Тай, Дж. Тавернер, Т. Таллис. </w:t>
      </w:r>
      <w:r>
        <w:rPr>
          <w:u w:val="single"/>
          <w:lang w:val="ru-RU"/>
        </w:rPr>
        <w:t>У. Бёрд</w:t>
      </w:r>
      <w:r>
        <w:rPr>
          <w:lang w:val="ru-RU"/>
        </w:rPr>
        <w:t xml:space="preserve"> (1540-1623) – ведущий английский композитор «золотого века Елизаветы». Сочетание в его творчестве духовного и светского начал. Бёрд – родоначальник </w:t>
      </w:r>
      <w:r>
        <w:rPr>
          <w:i/>
          <w:iCs/>
          <w:lang w:val="ru-RU"/>
        </w:rPr>
        <w:t>английской мадригальной школы</w:t>
      </w:r>
      <w:r>
        <w:rPr>
          <w:lang w:val="ru-RU"/>
        </w:rPr>
        <w:t>, представленной также творчеством Т. Морли, Т. Уилкса, Дж. Уилби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Позднеренессанссные тенденции в развитии английской инструментальной музыки, широкое развитие инструментальных школ (виола, лютня, клавесин). Творчество Дж. Дауленда. Школа </w:t>
      </w:r>
      <w:r>
        <w:rPr>
          <w:i/>
          <w:iCs/>
          <w:lang w:val="ru-RU"/>
        </w:rPr>
        <w:t>вёрджиналистов</w:t>
      </w:r>
      <w:r>
        <w:rPr>
          <w:lang w:val="ru-RU"/>
        </w:rPr>
        <w:t xml:space="preserve"> (Т. Морли, Дж. Булл и др.). </w:t>
      </w:r>
      <w:r>
        <w:rPr>
          <w:i/>
          <w:iCs/>
          <w:lang w:val="ru-RU"/>
        </w:rPr>
        <w:t>Консортная</w:t>
      </w:r>
      <w:r>
        <w:rPr>
          <w:lang w:val="ru-RU"/>
        </w:rPr>
        <w:t xml:space="preserve"> музыка рубежа </w:t>
      </w:r>
      <w:r>
        <w:rPr>
          <w:lang w:val="en-US"/>
        </w:rPr>
        <w:t>XVI</w:t>
      </w:r>
      <w:r>
        <w:rPr>
          <w:lang w:val="ru-RU"/>
        </w:rPr>
        <w:t>-</w:t>
      </w:r>
      <w:r>
        <w:rPr>
          <w:lang w:val="en-US"/>
        </w:rPr>
        <w:t>XVII</w:t>
      </w:r>
      <w:r>
        <w:rPr>
          <w:lang w:val="ru-RU"/>
        </w:rPr>
        <w:t xml:space="preserve"> вв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Музыка английских вёрджиналистов:</w:t>
      </w:r>
    </w:p>
    <w:p>
      <w:pPr>
        <w:pStyle w:val="Normal"/>
        <w:spacing w:lineRule="auto" w:line="264"/>
        <w:jc w:val="both"/>
        <w:rPr/>
      </w:pPr>
      <w:r>
        <w:rPr>
          <w:lang w:val="ru-RU"/>
        </w:rPr>
        <w:t>О. Гиббонс. Паван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гальярда</w:t>
      </w:r>
      <w:r>
        <w:rPr>
          <w:lang w:val="en-US"/>
        </w:rPr>
        <w:t xml:space="preserve"> «Lord of Salisbury»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Дж. Булл. Фантазия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У. Бёрд. Гальярда. Пассамеццо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Дж. Фарнеби. Фантазия, «Королевская охота», «Скорбь разлуки»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Т. Томкинс. Павана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Английская лютневая музыка эпохи Ренессанса: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Дж. Жауленд. Гальярда Датского королевства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Lacrimae</w:t>
      </w:r>
      <w:r>
        <w:rPr>
          <w:lang w:val="ru-RU"/>
        </w:rPr>
        <w:t xml:space="preserve"> </w:t>
      </w:r>
      <w:r>
        <w:rPr>
          <w:lang w:val="en-US"/>
        </w:rPr>
        <w:t>Antiquae</w:t>
      </w:r>
      <w:r>
        <w:rPr>
          <w:lang w:val="ru-RU"/>
        </w:rPr>
        <w:t xml:space="preserve"> </w:t>
      </w:r>
      <w:r>
        <w:rPr>
          <w:lang w:val="en-US"/>
        </w:rPr>
        <w:t>Pavan</w:t>
      </w:r>
      <w:r>
        <w:rPr>
          <w:lang w:val="ru-RU"/>
        </w:rPr>
        <w:t>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«Зимнее путешествие»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Гальярда Эссекского графства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Мадригалы Т. Морли, Т. Уилкса, Дж. Уилби, О. Гиббонса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 xml:space="preserve">Музыкальная культура Англии </w:t>
      </w:r>
      <w:r>
        <w:rPr>
          <w:b/>
          <w:bCs/>
        </w:rPr>
        <w:t>XVII</w:t>
      </w:r>
      <w:r>
        <w:rPr>
          <w:b/>
          <w:bCs/>
          <w:lang w:val="ru-RU"/>
        </w:rPr>
        <w:t xml:space="preserve"> в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Развитие традиций английской </w:t>
      </w:r>
      <w:r>
        <w:rPr>
          <w:i/>
          <w:iCs/>
          <w:lang w:val="ru-RU"/>
        </w:rPr>
        <w:t>консортной</w:t>
      </w:r>
      <w:r>
        <w:rPr>
          <w:lang w:val="ru-RU"/>
        </w:rPr>
        <w:t xml:space="preserve"> (ансамблевой) музыки (на рубеже </w:t>
      </w:r>
      <w:r>
        <w:rPr>
          <w:lang w:val="en-US"/>
        </w:rPr>
        <w:t>XVI</w:t>
      </w:r>
      <w:r>
        <w:rPr>
          <w:lang w:val="ru-RU"/>
        </w:rPr>
        <w:t>-</w:t>
      </w:r>
      <w:r>
        <w:rPr>
          <w:lang w:val="en-US"/>
        </w:rPr>
        <w:t>XVII</w:t>
      </w:r>
      <w:r>
        <w:rPr>
          <w:lang w:val="ru-RU"/>
        </w:rPr>
        <w:t xml:space="preserve"> столетий)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Формирование английского музыкального театра, берущего начало от народных представлений – </w:t>
      </w:r>
      <w:r>
        <w:rPr>
          <w:i/>
          <w:iCs/>
          <w:lang w:val="ru-RU"/>
        </w:rPr>
        <w:t>мистерий</w:t>
      </w:r>
      <w:r>
        <w:rPr>
          <w:lang w:val="ru-RU"/>
        </w:rPr>
        <w:t xml:space="preserve">. Важное значение в формировании стиля английского музыкального театра придворных представлений – </w:t>
      </w:r>
      <w:r>
        <w:rPr>
          <w:i/>
          <w:iCs/>
          <w:lang w:val="ru-RU"/>
        </w:rPr>
        <w:t>масок</w:t>
      </w:r>
      <w:r>
        <w:rPr>
          <w:lang w:val="ru-RU"/>
        </w:rPr>
        <w:t xml:space="preserve">. Маски – тип синтетического спектакля, включавшего, наряду с музыкой, танец и пантомиму. Дальнейшее историческое развитие масок и формирование на их основе английской </w:t>
      </w:r>
      <w:r>
        <w:rPr>
          <w:i/>
          <w:iCs/>
          <w:lang w:val="ru-RU"/>
        </w:rPr>
        <w:t>оперной</w:t>
      </w:r>
      <w:r>
        <w:rPr>
          <w:lang w:val="ru-RU"/>
        </w:rPr>
        <w:t xml:space="preserve"> традиции. Традиции придворного инструментального музицирования в </w:t>
      </w:r>
      <w:r>
        <w:rPr>
          <w:lang w:val="en-US"/>
        </w:rPr>
        <w:t>XVII</w:t>
      </w:r>
      <w:r>
        <w:rPr>
          <w:lang w:val="ru-RU"/>
        </w:rPr>
        <w:t xml:space="preserve"> веке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Английская буржуазная революция </w:t>
      </w:r>
      <w:r>
        <w:rPr>
          <w:lang w:val="en-US"/>
        </w:rPr>
        <w:t>XVII</w:t>
      </w:r>
      <w:r>
        <w:rPr>
          <w:lang w:val="ru-RU"/>
        </w:rPr>
        <w:t xml:space="preserve"> в. и утверждение духовной власти пуритан. Влияние пуританской культуры на процессы развития английского музыкального искусств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u w:val="single"/>
          <w:lang w:val="ru-RU"/>
        </w:rPr>
        <w:t>Генри Пёрселл</w:t>
      </w:r>
      <w:r>
        <w:rPr>
          <w:lang w:val="ru-RU"/>
        </w:rPr>
        <w:t xml:space="preserve"> (1659-1695) – выдающийся английский композитор </w:t>
      </w:r>
      <w:r>
        <w:rPr>
          <w:lang w:val="en-US"/>
        </w:rPr>
        <w:t>XVII</w:t>
      </w:r>
      <w:r>
        <w:rPr>
          <w:lang w:val="ru-RU"/>
        </w:rPr>
        <w:t xml:space="preserve"> столетия. Значение его творчества для истории английской и европейской музыки. Нововведения Пёрселла в области музыкального языка. Опера «Дидона и Эней» (1689) и ее значение в развитии английского музыкального театра. Хоровое, инструментальное творчество Пёрселл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lang w:val="ru-RU"/>
        </w:rPr>
        <w:t>Английская консортная музыка: произведения Г. Пёрселла, Д. Уорда, А. Ферраброско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>Г. Перселл: опера «Дидона и Эней» (фрагменты)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Фантазии для виол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lang w:val="ru-RU"/>
        </w:rPr>
        <w:t>Сюиты для оркестра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Музыка к драмам «Король Артур», «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Fairy</w:t>
      </w:r>
      <w:r>
        <w:rPr>
          <w:lang w:val="ru-RU"/>
        </w:rPr>
        <w:t xml:space="preserve"> </w:t>
      </w:r>
      <w:r>
        <w:rPr>
          <w:lang w:val="en-US"/>
        </w:rPr>
        <w:t>Queen</w:t>
      </w:r>
      <w:r>
        <w:rPr>
          <w:lang w:val="ru-RU"/>
        </w:rPr>
        <w:t>»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lang w:val="ru-RU"/>
        </w:rPr>
        <w:t>Музыка на погребение королевы Марии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b/>
          <w:bCs/>
          <w:lang w:val="ru-RU"/>
        </w:rPr>
        <w:t xml:space="preserve">Музыкальная культура Англии </w:t>
      </w:r>
      <w:r>
        <w:rPr>
          <w:b/>
          <w:bCs/>
        </w:rPr>
        <w:t>XVIII</w:t>
      </w:r>
      <w:r>
        <w:rPr>
          <w:lang w:val="ru-RU"/>
        </w:rPr>
        <w:t>-</w:t>
      </w:r>
      <w:r>
        <w:rPr>
          <w:b/>
          <w:bCs/>
          <w:lang w:val="en-US"/>
        </w:rPr>
        <w:t>XIX</w:t>
      </w:r>
      <w:r>
        <w:rPr>
          <w:b/>
          <w:bCs/>
          <w:lang w:val="ru-RU"/>
        </w:rPr>
        <w:t xml:space="preserve"> вв.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Английская музыкальная культура </w:t>
      </w:r>
      <w:r>
        <w:rPr>
          <w:lang w:val="en-US"/>
        </w:rPr>
        <w:t>XVIII</w:t>
      </w:r>
      <w:r>
        <w:rPr>
          <w:lang w:val="ru-RU"/>
        </w:rPr>
        <w:t xml:space="preserve"> в. и новые, буржуазные формы ее организации. Рост нотопечатания, открытие нотопечатных фирм. Коммерческие основания организации театральной и концертной жизни. Приток иностранных музыкантов. Интерес английской публики к итальянской опере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Деятельность в Англии </w:t>
      </w:r>
      <w:r>
        <w:rPr>
          <w:u w:val="single"/>
          <w:lang w:val="ru-RU"/>
        </w:rPr>
        <w:t>Георга Фридриха Генделя</w:t>
      </w:r>
      <w:r>
        <w:rPr>
          <w:lang w:val="ru-RU"/>
        </w:rPr>
        <w:t>, деятельность его в качестве придворного музыканта. «Английские» оратории Генделя, его инструментальная (в том числе пленэрная) музык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Постановка в Лондоне в 1728 г. «Оперы нищих» Дж. Гея и Дж. Пепуша – пародии на итальянскую оперу, и созданный ей общественный резонанс. Жанр «балладной оперы» и возрождение традиций английского музыкального театр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Творчество английских композиторов </w:t>
      </w:r>
      <w:r>
        <w:rPr>
          <w:lang w:val="en-US"/>
        </w:rPr>
        <w:t>XVIII</w:t>
      </w:r>
      <w:r>
        <w:rPr>
          <w:lang w:val="ru-RU"/>
        </w:rPr>
        <w:t xml:space="preserve"> в. Деятельность И. К. Баха («лондонского Баха»), М. Клементи, приезды Й. Гайдн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Активная концертная жизнь Англии в </w:t>
      </w:r>
      <w:r>
        <w:rPr>
          <w:lang w:val="en-US"/>
        </w:rPr>
        <w:t>XVIII</w:t>
      </w:r>
      <w:r>
        <w:rPr>
          <w:lang w:val="ru-RU"/>
        </w:rPr>
        <w:t xml:space="preserve"> в. Создание и функционирование хоровых и концертных обществ, проведение фестивалей хоровой музыки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Дж. Фильд и развитие раннеромантических тенденций в фортепианной музыке. Отсутствие сколь-нибудь значительных достижений английской композиторской школы в </w:t>
      </w:r>
      <w:r>
        <w:rPr>
          <w:lang w:val="en-US"/>
        </w:rPr>
        <w:t>XIX</w:t>
      </w:r>
      <w:r>
        <w:rPr>
          <w:lang w:val="ru-RU"/>
        </w:rPr>
        <w:t xml:space="preserve"> веке. Лондон – центр европейской музыкальной жизни. Гастроли в Англии Ф. Шопена, Ф. Листа, Ф. Мендельсона и др. Дальнейшее развитие концертной жизни. Организация в 1852 г. Нового филармонического общества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lang w:val="ru-RU"/>
        </w:rPr>
        <w:t>Г. Ф. Гендель: «Музыка на воде», «Музыка королевских фейерверков», оратории «Мессия», «Самсон» (фрагменты), concerti grossi op. 12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 xml:space="preserve">Дж. Фильд: </w:t>
      </w:r>
      <w:r>
        <w:rPr>
          <w:lang w:val="en-US"/>
        </w:rPr>
        <w:t>ноктюрны</w:t>
      </w:r>
      <w:r>
        <w:rPr>
          <w:lang w:val="ru-RU"/>
        </w:rPr>
        <w:t xml:space="preserve"> для фортепиано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радиции английской музыки в ХХ столетии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Последние десятилетия </w:t>
      </w:r>
      <w:r>
        <w:rPr>
          <w:lang w:val="en-US"/>
        </w:rPr>
        <w:t>XIX</w:t>
      </w:r>
      <w:r>
        <w:rPr>
          <w:lang w:val="ru-RU"/>
        </w:rPr>
        <w:t xml:space="preserve"> века – начало «английского музыкального возрождения». Творчество и деятельность Э. Элгара – главы новой английской композиторской школы. Возрождение английского фольклорного наследия, обращение английских композиторов к фольклорному наследию (Ф. Дилиус). Творчество Г. Холста, его оркестровые сочинения («Планеты»). Творчество Р. Воан-Уильямса – крупнейшего английского композитора ХХ век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Особое место среди английских композиторов ХХ века, которое занимает </w:t>
      </w:r>
      <w:r>
        <w:rPr>
          <w:u w:val="single"/>
          <w:lang w:val="ru-RU"/>
        </w:rPr>
        <w:t>Бенджамин Бриттен</w:t>
      </w:r>
      <w:r>
        <w:rPr>
          <w:lang w:val="ru-RU"/>
        </w:rPr>
        <w:t xml:space="preserve"> (1913-1976)– композитор, музыка которого получила мировое признание. Оперы, ораториальные и симфонические произведения. Музыкальный театр Бриттена, его жанрово-стилевое разнообразие (оперы «Питер Граймс», «Поворот винта»). «Военный реквием» и его гуманистическая направленность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Широкое развитие музыкально-культурной жизни Великобритании во второй половине ХХ века. Ведущие исполнительские коллективы: Лондонский симфонический и филармонический оркестры, оркестр Би-Би-Си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Музыкально-театральная жизнь Лондона и других городов Великобритании. Театр «Ковент-Гарден» – один из ведущих мировых центров развития оперного искусства. Международные музыкальные фестивали и конкурсы. Развитие музыкального образования. Ведущие музыкальные учебные заведения страны. Выдающиеся дирижеры и музыканты-исполнители: Т. Бичем, Г. Вуд, Дж. Огдон, С. Брайтман и др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Г. Холст: «Планеты» для симфонического оркестра</w:t>
      </w:r>
    </w:p>
    <w:p>
      <w:pPr>
        <w:pStyle w:val="Normal"/>
        <w:spacing w:lineRule="auto" w:line="264"/>
        <w:ind w:left="708" w:hanging="0"/>
        <w:jc w:val="both"/>
        <w:rPr>
          <w:lang w:val="ru-RU"/>
        </w:rPr>
      </w:pPr>
      <w:r>
        <w:rPr>
          <w:lang w:val="ru-RU"/>
        </w:rPr>
        <w:t>Б. Бриттен: опера «Питер»Граймс», «Военный реквием», «Вариации и фуга на тему Пёрселла» (фрагменты)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ая культура Соединенных Штатов Америки (введение в музыкальную американистику)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енезис музыкальной культуры Северной Америки, этапы ее исторического развития и связь с культурами Европы (</w:t>
      </w:r>
      <w:r>
        <w:rPr>
          <w:b/>
          <w:bCs/>
          <w:lang w:val="en-US"/>
        </w:rPr>
        <w:t>XVII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XVIII</w:t>
      </w:r>
      <w:r>
        <w:rPr>
          <w:b/>
          <w:bCs/>
          <w:lang w:val="ru-RU"/>
        </w:rPr>
        <w:t xml:space="preserve"> вв.), специфика ее формирования и развития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Определение музыкальной культуры США как </w:t>
      </w:r>
      <w:r>
        <w:rPr>
          <w:i/>
          <w:iCs/>
          <w:lang w:val="ru-RU"/>
        </w:rPr>
        <w:t>культуры колониального типа</w:t>
      </w:r>
      <w:r>
        <w:rPr>
          <w:lang w:val="ru-RU"/>
        </w:rPr>
        <w:t xml:space="preserve"> и связанная с этим специфика североамериканского культурного менталитета. Регионализация музыкальной культуры США в соответствии с историко-культурными оппозициями Север-Юг и Восток-Запад. Разнонациональный и разноконтинентальный характер пластов, формировавших музыкальную культуру США; формирование важнейших музыкальных субкультур США: евроамериканской, афро-испано-карибской, афроамериканской, культуры американских индийцев, в ХХ веке – азиатско-американской. Их исторические судьбы и взаимодействие в составе единой североамериканской музыкально-культурной системы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Историко-культурная периодизация музыкальной культуры северной Америки, связанная с временной и территориальной неравномерностью освоения континента представителями различных культур. Древнейший, доколумбов период истории североамериканской музыкальной культуры (</w:t>
      </w:r>
      <w:r>
        <w:rPr>
          <w:lang w:val="en-US"/>
        </w:rPr>
        <w:t>I</w:t>
      </w:r>
      <w:r>
        <w:rPr>
          <w:lang w:val="ru-RU"/>
        </w:rPr>
        <w:t xml:space="preserve"> тыс. до н.э.). Цивилизации Мезоамерики и функционирование в них различных видов и форм музыки. Музыкальные традиции североамериканских индейцев, их историческое развитие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Этапы исторического развития музыкальной культуры США. Процесс формирования музыкальных традиций восточного побережья и Новой Англии (</w:t>
      </w:r>
      <w:r>
        <w:rPr>
          <w:lang w:val="en-US"/>
        </w:rPr>
        <w:t>XVII</w:t>
      </w:r>
      <w:r>
        <w:rPr>
          <w:lang w:val="ru-RU"/>
        </w:rPr>
        <w:t>-</w:t>
      </w:r>
      <w:r>
        <w:rPr>
          <w:lang w:val="en-US"/>
        </w:rPr>
        <w:t>XVIII</w:t>
      </w:r>
      <w:r>
        <w:rPr>
          <w:lang w:val="ru-RU"/>
        </w:rPr>
        <w:t xml:space="preserve"> вв.). Музыка периода Революции и войны за независимость (</w:t>
      </w:r>
      <w:r>
        <w:rPr>
          <w:lang w:val="en-US"/>
        </w:rPr>
        <w:t>II</w:t>
      </w:r>
      <w:r>
        <w:rPr>
          <w:lang w:val="ru-RU"/>
        </w:rPr>
        <w:t xml:space="preserve"> пол. </w:t>
      </w:r>
      <w:r>
        <w:rPr>
          <w:lang w:val="en-US"/>
        </w:rPr>
        <w:t>XVIII</w:t>
      </w:r>
      <w:r>
        <w:rPr>
          <w:lang w:val="ru-RU"/>
        </w:rPr>
        <w:t xml:space="preserve"> – начало </w:t>
      </w:r>
      <w:r>
        <w:rPr>
          <w:lang w:val="en-US"/>
        </w:rPr>
        <w:t>XIX</w:t>
      </w:r>
      <w:r>
        <w:rPr>
          <w:lang w:val="ru-RU"/>
        </w:rPr>
        <w:t xml:space="preserve"> вв.). Музыкальные традиции Севера и Юга США после Гражданской войны (1861-65 гг.) и их специфик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Исторически сложившаяся структура музыкальной культуры США, ее своеобразие и отличия от европейской. Историческое взаимодействие церковных (</w:t>
      </w:r>
      <w:r>
        <w:rPr>
          <w:lang w:val="en-US"/>
        </w:rPr>
        <w:t>religious</w:t>
      </w:r>
      <w:r>
        <w:rPr>
          <w:lang w:val="ru-RU"/>
        </w:rPr>
        <w:t>) и мирских (</w:t>
      </w:r>
      <w:r>
        <w:rPr>
          <w:lang w:val="en-US"/>
        </w:rPr>
        <w:t>secular</w:t>
      </w:r>
      <w:r>
        <w:rPr>
          <w:lang w:val="ru-RU"/>
        </w:rPr>
        <w:t>) видов и жанров музыки, подчиненность последних первым на начальном историческом этапе развития музыкальной культуры США. Принципиальная неразвитость (за исключением Юга) в данной культуре форм элитарно-аристократического музицирования и связанное с этим особое, вплоть до ХХ века, восприятие эстетизированных, высоких жанров (</w:t>
      </w:r>
      <w:r>
        <w:rPr>
          <w:lang w:val="en-US"/>
        </w:rPr>
        <w:t>art</w:t>
      </w:r>
      <w:r>
        <w:rPr>
          <w:lang w:val="ru-RU"/>
        </w:rPr>
        <w:t xml:space="preserve"> </w:t>
      </w:r>
      <w:r>
        <w:rPr>
          <w:lang w:val="en-US"/>
        </w:rPr>
        <w:t>music</w:t>
      </w:r>
      <w:r>
        <w:rPr>
          <w:lang w:val="ru-RU"/>
        </w:rPr>
        <w:t>) как импортированных из Европы. Преобладание прагматического подхода к явлениям музыкальной действительности и, как следствие, форм прикладной, вспомогательной (</w:t>
      </w:r>
      <w:r>
        <w:rPr>
          <w:lang w:val="en-US"/>
        </w:rPr>
        <w:t>vernacular</w:t>
      </w:r>
      <w:r>
        <w:rPr>
          <w:lang w:val="ru-RU"/>
        </w:rPr>
        <w:t xml:space="preserve">, </w:t>
      </w:r>
      <w:r>
        <w:rPr>
          <w:lang w:val="en-US"/>
        </w:rPr>
        <w:t>popular</w:t>
      </w:r>
      <w:r>
        <w:rPr>
          <w:lang w:val="ru-RU"/>
        </w:rPr>
        <w:t>). Их социально-практическая обусловленность и широкое распространение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705" w:hanging="0"/>
        <w:jc w:val="both"/>
        <w:rPr>
          <w:lang w:val="ru-RU"/>
        </w:rPr>
      </w:pPr>
      <w:r>
        <w:rPr>
          <w:lang w:val="ru-RU"/>
        </w:rPr>
        <w:t>Музыка периода Революции и войны за Независимость: марши, патриотические песни «</w:t>
      </w:r>
      <w:r>
        <w:rPr>
          <w:lang w:val="en-US"/>
        </w:rPr>
        <w:t>Dixie</w:t>
      </w:r>
      <w:r>
        <w:rPr>
          <w:lang w:val="ru-RU"/>
        </w:rPr>
        <w:t>», «</w:t>
      </w:r>
      <w:r>
        <w:rPr>
          <w:lang w:val="en-US"/>
        </w:rPr>
        <w:t>Yankee</w:t>
      </w:r>
      <w:r>
        <w:rPr>
          <w:lang w:val="ru-RU"/>
        </w:rPr>
        <w:t xml:space="preserve"> </w:t>
      </w:r>
      <w:r>
        <w:rPr>
          <w:lang w:val="en-US"/>
        </w:rPr>
        <w:t>Doodle</w:t>
      </w:r>
      <w:r>
        <w:rPr>
          <w:lang w:val="ru-RU"/>
        </w:rPr>
        <w:t>», «</w:t>
      </w:r>
      <w:r>
        <w:rPr>
          <w:lang w:val="en-US"/>
        </w:rPr>
        <w:t>Heil</w:t>
      </w:r>
      <w:r>
        <w:rPr>
          <w:lang w:val="ru-RU"/>
        </w:rPr>
        <w:t xml:space="preserve">, </w:t>
      </w:r>
      <w:r>
        <w:rPr>
          <w:lang w:val="en-US"/>
        </w:rPr>
        <w:t>Columbia</w:t>
      </w:r>
      <w:r>
        <w:rPr>
          <w:lang w:val="ru-RU"/>
        </w:rPr>
        <w:t>» и др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лигиозно-духовные традиции США (</w:t>
      </w:r>
      <w:r>
        <w:rPr>
          <w:b/>
          <w:bCs/>
          <w:lang w:val="en-US"/>
        </w:rPr>
        <w:t>XVII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XVIII</w:t>
      </w:r>
      <w:r>
        <w:rPr>
          <w:b/>
          <w:bCs/>
          <w:lang w:val="ru-RU"/>
        </w:rPr>
        <w:t xml:space="preserve"> вв.) и их воплощение в музыке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Многообразие религиозно-духовных традиций США. Обусловленность развития религиозно-духовной музыки США спецификой распространения здесь различных конфессий и их духовным содержанием. Историческое преобладание протестантизма (пуританизма) и связанных с ним музыкальных форм на восточном побережье (Новая Англия), видов и жанров католической  и англиканской музыки на юго-востоке и юго-западе континента. Значение североамериканских церквей и конгрегаций как центров, организующих музыкальную активность и способствовавших, особенно на ранних этапах, основ музыкального профессионализма и композиторского творчества. Роль протестантских религиозно-духовных музыкальных традиций в определении направленности развития профессиональной музыки Нового Света, их многообразие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Пуританские псалмы и гимны в Новой Англии (</w:t>
      </w:r>
      <w:r>
        <w:rPr>
          <w:lang w:val="en-US"/>
        </w:rPr>
        <w:t>XVII</w:t>
      </w:r>
      <w:r>
        <w:rPr>
          <w:lang w:val="ru-RU"/>
        </w:rPr>
        <w:t>-</w:t>
      </w:r>
      <w:r>
        <w:rPr>
          <w:lang w:val="en-US"/>
        </w:rPr>
        <w:t>XVIII</w:t>
      </w:r>
      <w:r>
        <w:rPr>
          <w:lang w:val="ru-RU"/>
        </w:rPr>
        <w:t xml:space="preserve"> вв.), их повсеместное и широкое распространение. Первые американские псалтыри (псалтырь Эйнсуорта, 1612, Амстердам; </w:t>
      </w:r>
      <w:r>
        <w:rPr>
          <w:lang w:val="en-US"/>
        </w:rPr>
        <w:t>Bay</w:t>
      </w:r>
      <w:r>
        <w:rPr>
          <w:lang w:val="ru-RU"/>
        </w:rPr>
        <w:t xml:space="preserve"> </w:t>
      </w:r>
      <w:r>
        <w:rPr>
          <w:lang w:val="en-US"/>
        </w:rPr>
        <w:t>Psalm</w:t>
      </w:r>
      <w:r>
        <w:rPr>
          <w:lang w:val="ru-RU"/>
        </w:rPr>
        <w:t xml:space="preserve"> </w:t>
      </w:r>
      <w:r>
        <w:rPr>
          <w:lang w:val="en-US"/>
        </w:rPr>
        <w:t>Book</w:t>
      </w:r>
      <w:r>
        <w:rPr>
          <w:lang w:val="ru-RU"/>
        </w:rPr>
        <w:t xml:space="preserve">, 1640, Массачусетс), многочисленные издания певческих книг более позднего времени. Организация в </w:t>
      </w:r>
      <w:r>
        <w:rPr>
          <w:lang w:val="en-US"/>
        </w:rPr>
        <w:t>XVIII</w:t>
      </w:r>
      <w:r>
        <w:rPr>
          <w:lang w:val="ru-RU"/>
        </w:rPr>
        <w:t xml:space="preserve"> в. первых певческих обществ. Реформаторы новоанглийской религиозно-певческой традиции </w:t>
      </w:r>
      <w:r>
        <w:rPr>
          <w:lang w:val="en-US"/>
        </w:rPr>
        <w:t>XVII</w:t>
      </w:r>
      <w:r>
        <w:rPr>
          <w:lang w:val="ru-RU"/>
        </w:rPr>
        <w:t>-</w:t>
      </w:r>
      <w:r>
        <w:rPr>
          <w:lang w:val="en-US"/>
        </w:rPr>
        <w:t>XVIII</w:t>
      </w:r>
      <w:r>
        <w:rPr>
          <w:lang w:val="ru-RU"/>
        </w:rPr>
        <w:t xml:space="preserve"> вв. Дж. Тафтс, Дж. Коттон, Т. Уолтер, К. Мэзер и др. Дискуссии о старых (</w:t>
      </w:r>
      <w:r>
        <w:rPr>
          <w:lang w:val="en-US"/>
        </w:rPr>
        <w:t>living</w:t>
      </w:r>
      <w:r>
        <w:rPr>
          <w:lang w:val="ru-RU"/>
        </w:rPr>
        <w:t>-</w:t>
      </w:r>
      <w:r>
        <w:rPr>
          <w:lang w:val="en-US"/>
        </w:rPr>
        <w:t>out</w:t>
      </w:r>
      <w:r>
        <w:rPr>
          <w:lang w:val="ru-RU"/>
        </w:rPr>
        <w:t>) и новых, более прогрессивных методах пения (</w:t>
      </w:r>
      <w:r>
        <w:rPr>
          <w:lang w:val="en-US"/>
        </w:rPr>
        <w:t>regular</w:t>
      </w:r>
      <w:r>
        <w:rPr>
          <w:lang w:val="ru-RU"/>
        </w:rPr>
        <w:t xml:space="preserve"> </w:t>
      </w:r>
      <w:r>
        <w:rPr>
          <w:lang w:val="en-US"/>
        </w:rPr>
        <w:t>singing</w:t>
      </w:r>
      <w:r>
        <w:rPr>
          <w:lang w:val="ru-RU"/>
        </w:rPr>
        <w:t xml:space="preserve">); победа сторонников обновленных принципов гимнодии и развитие традиций метризованного пения, основанного на нотированном тексте. Сборники духовных песен </w:t>
      </w:r>
      <w:r>
        <w:rPr>
          <w:lang w:val="en-US"/>
        </w:rPr>
        <w:t>XIX</w:t>
      </w:r>
      <w:r>
        <w:rPr>
          <w:lang w:val="ru-RU"/>
        </w:rPr>
        <w:t xml:space="preserve"> века и становление профессиональных певческо-хоровых традиций в США. Значение их в формировании профессионального композиторского творчества. Первое поколение композиторов-любителей, авторов популярных гимнов (С. Бэлчер, Дж. Инголс, Дж. Кимбелл и др)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Музыкальные традиции других конфессий США (методистская, евангелистская церкви). Деятельность Айзека Уоттса, представителей семейства Уэсли и их вклад в развитие гимнотворчества в США. Движение ревивализма и отражение его идей в религиозно-духовных жанрах. Музыка в практике общинных собраний (</w:t>
      </w:r>
      <w:r>
        <w:rPr>
          <w:lang w:val="en-US"/>
        </w:rPr>
        <w:t>camp</w:t>
      </w:r>
      <w:r>
        <w:rPr>
          <w:lang w:val="ru-RU"/>
        </w:rPr>
        <w:t xml:space="preserve"> </w:t>
      </w:r>
      <w:r>
        <w:rPr>
          <w:lang w:val="en-US"/>
        </w:rPr>
        <w:t>meetings</w:t>
      </w:r>
      <w:r>
        <w:rPr>
          <w:lang w:val="ru-RU"/>
        </w:rPr>
        <w:t>)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Музыкальные традиции католической и англиканской церквей и поддержка развития органной, хоровой музыки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Афроамериканская религиозно-духовная музыка, ее специфика и вместе с тем включенность в общее русло развития религиозно-духовных традиций музыкальной культуры СШ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 xml:space="preserve">Образцы пуританских духовных гимнов и псалмов. 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радиционная музыкальная культура США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Истоки и социокультурные условия формирования и развития регионально-традиционной музыки в Северной Америке (США), их специфика. Историческое преобладание форм и жанров музыки народов Европы, в том числе испано-португальских, британских (английских, шотландских, ирландских), немецких, французских, позже – южноевропейских, славянских; устойчивость занимаемых ими геокультурных ареалов США и Канады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Причины относительной изолированности музыкальных традиций североамериканских индейцев. Их характерные черты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Пути исторического взаимодействия в музыкальной культуре США традиций евроамериканской и афроамериканской музыкальных культур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Евроамериканская традиционная музыка: переосмысление старого и формирование нового репертуара, развитие новых форм бытования и организации традиционной музыкальной культуры в США. Жанры баллады, лирических, духовных, рабочих, детских, шуточно-бытовых песен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Традиционный музыкальный инструментарий США и его особенности. Инструментальная музыка различных регионов СШ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Воздействие бытовой музыки на формирующуюся в </w:t>
      </w:r>
      <w:r>
        <w:rPr>
          <w:lang w:val="en-US"/>
        </w:rPr>
        <w:t>XVIII</w:t>
      </w:r>
      <w:r>
        <w:rPr>
          <w:lang w:val="ru-RU"/>
        </w:rPr>
        <w:t>-</w:t>
      </w:r>
      <w:r>
        <w:rPr>
          <w:lang w:val="en-US"/>
        </w:rPr>
        <w:t>XIX</w:t>
      </w:r>
      <w:r>
        <w:rPr>
          <w:lang w:val="ru-RU"/>
        </w:rPr>
        <w:t xml:space="preserve"> вв. музыкально-театральную культуру СШ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Музыка </w:t>
      </w:r>
      <w:r>
        <w:rPr>
          <w:i/>
          <w:iCs/>
          <w:lang w:val="ru-RU"/>
        </w:rPr>
        <w:t>кантри</w:t>
      </w:r>
      <w:r>
        <w:rPr>
          <w:lang w:val="ru-RU"/>
        </w:rPr>
        <w:t xml:space="preserve"> (</w:t>
      </w:r>
      <w:r>
        <w:rPr>
          <w:lang w:val="en-US"/>
        </w:rPr>
        <w:t>country</w:t>
      </w:r>
      <w:r>
        <w:rPr>
          <w:lang w:val="ru-RU"/>
        </w:rPr>
        <w:t xml:space="preserve">, </w:t>
      </w:r>
      <w:r>
        <w:rPr>
          <w:lang w:val="en-US"/>
        </w:rPr>
        <w:t>country</w:t>
      </w:r>
      <w:r>
        <w:rPr>
          <w:lang w:val="ru-RU"/>
        </w:rPr>
        <w:t>-</w:t>
      </w:r>
      <w:r>
        <w:rPr>
          <w:lang w:val="en-US"/>
        </w:rPr>
        <w:t>and</w:t>
      </w:r>
      <w:r>
        <w:rPr>
          <w:lang w:val="ru-RU"/>
        </w:rPr>
        <w:t>-</w:t>
      </w:r>
      <w:r>
        <w:rPr>
          <w:lang w:val="en-US"/>
        </w:rPr>
        <w:t>western</w:t>
      </w:r>
      <w:r>
        <w:rPr>
          <w:lang w:val="ru-RU"/>
        </w:rPr>
        <w:t xml:space="preserve">) как результат завершения в ХХ в. многоэтапного процесса кристаллизации общеамериканских музыкально-бытовых традиций. Региональная значимость кантри и общеамериканское распространение традиции, ее коммерческий характер (роль радиовещания и грамзаписи в ее развитии и распространении), инфраструктура (центры, клубы, фестивали, периодика) и репертуар. Стили </w:t>
      </w:r>
      <w:r>
        <w:rPr>
          <w:lang w:val="en-US"/>
        </w:rPr>
        <w:t>hillbilly</w:t>
      </w:r>
      <w:r>
        <w:rPr>
          <w:lang w:val="ru-RU"/>
        </w:rPr>
        <w:t xml:space="preserve"> и </w:t>
      </w:r>
      <w:r>
        <w:rPr>
          <w:lang w:val="en-US"/>
        </w:rPr>
        <w:t>bluegrass</w:t>
      </w:r>
      <w:r>
        <w:rPr>
          <w:lang w:val="ru-RU"/>
        </w:rPr>
        <w:t>. «Ковбойские» песни (</w:t>
      </w:r>
      <w:r>
        <w:rPr>
          <w:lang w:val="en-US"/>
        </w:rPr>
        <w:t>cowboy</w:t>
      </w:r>
      <w:r>
        <w:rPr>
          <w:lang w:val="ru-RU"/>
        </w:rPr>
        <w:t xml:space="preserve"> </w:t>
      </w:r>
      <w:r>
        <w:rPr>
          <w:lang w:val="en-US"/>
        </w:rPr>
        <w:t>songs</w:t>
      </w:r>
      <w:r>
        <w:rPr>
          <w:lang w:val="ru-RU"/>
        </w:rPr>
        <w:t>) и музыка кантри в кино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Кантри как особая исполнительская традиция. Специфика инструментального состава, вокального и инструментального звукоизвлечения в музыке кантри. Наиболее известные исполнители и авторы кантри: Джимми Роджерс (20-е), Вуди Гатри (30-е), Рой Акуфф (40-е гг.); расцвет культуры кантри после </w:t>
      </w:r>
      <w:r>
        <w:rPr>
          <w:lang w:val="en-US"/>
        </w:rPr>
        <w:t>II</w:t>
      </w:r>
      <w:r>
        <w:rPr>
          <w:lang w:val="ru-RU"/>
        </w:rPr>
        <w:t xml:space="preserve"> мировой войны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lang w:val="ru-RU"/>
        </w:rPr>
        <w:t>Американские традиционные песни и баллады: «</w:t>
      </w:r>
      <w:r>
        <w:rPr>
          <w:lang w:val="en-US"/>
        </w:rPr>
        <w:t>Barbara</w:t>
      </w:r>
      <w:r>
        <w:rPr>
          <w:lang w:val="ru-RU"/>
        </w:rPr>
        <w:t xml:space="preserve"> </w:t>
      </w:r>
      <w:r>
        <w:rPr>
          <w:lang w:val="en-US"/>
        </w:rPr>
        <w:t>Allen</w:t>
      </w:r>
      <w:r>
        <w:rPr>
          <w:lang w:val="ru-RU"/>
        </w:rPr>
        <w:t>», «</w:t>
      </w:r>
      <w:r>
        <w:rPr>
          <w:lang w:val="en-US"/>
        </w:rPr>
        <w:t>Shenandoah</w:t>
      </w:r>
      <w:r>
        <w:rPr>
          <w:lang w:val="ru-RU"/>
        </w:rPr>
        <w:t>», «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Willow</w:t>
      </w:r>
      <w:r>
        <w:rPr>
          <w:lang w:val="ru-RU"/>
        </w:rPr>
        <w:t xml:space="preserve"> </w:t>
      </w:r>
      <w:r>
        <w:rPr>
          <w:lang w:val="en-US"/>
        </w:rPr>
        <w:t>Tree</w:t>
      </w:r>
      <w:r>
        <w:rPr>
          <w:lang w:val="ru-RU"/>
        </w:rPr>
        <w:t>» и др.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lang w:val="ru-RU"/>
        </w:rPr>
        <w:t>Музыка кантри в исполнении Д. Роджерса, Дж. Кэша, В. Гатри П. Клайн, Б. Холи, Л. Линн и др. Инструментальная музыка кантри (</w:t>
      </w:r>
      <w:r>
        <w:rPr>
          <w:lang w:val="en-US"/>
        </w:rPr>
        <w:t>bluegrass</w:t>
      </w:r>
      <w:r>
        <w:rPr>
          <w:lang w:val="ru-RU"/>
        </w:rPr>
        <w:t>).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пулярная музыка как феномен североамериканской культуры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Место феномена популярной музыки в составе музыкальной культуры США, ее социокультурная обусловленность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Исторические предпосылки формирования в США популярной музыкальной культуры. Перенесение в Новый Свет традиции популярных английских, шотландских, ирландских песенных и песенно-танцевальных жанров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Издание и широкое распространение начиная со 2-й половины </w:t>
      </w:r>
      <w:r>
        <w:rPr>
          <w:lang w:val="en-US"/>
        </w:rPr>
        <w:t>XVIII</w:t>
      </w:r>
      <w:r>
        <w:rPr>
          <w:lang w:val="ru-RU"/>
        </w:rPr>
        <w:t xml:space="preserve"> века в крупнейших центрах Новой Англии (Бостон, Нью-Йорк) и восточного побережья образцов популярной музыки (</w:t>
      </w:r>
      <w:r>
        <w:rPr>
          <w:lang w:val="en-US"/>
        </w:rPr>
        <w:t>sheet</w:t>
      </w:r>
      <w:r>
        <w:rPr>
          <w:lang w:val="ru-RU"/>
        </w:rPr>
        <w:t xml:space="preserve"> </w:t>
      </w:r>
      <w:r>
        <w:rPr>
          <w:lang w:val="en-US"/>
        </w:rPr>
        <w:t>music</w:t>
      </w:r>
      <w:r>
        <w:rPr>
          <w:lang w:val="ru-RU"/>
        </w:rPr>
        <w:t xml:space="preserve">), отвечающих вкусам, эстетическим запросам и финансовым возможностям массовой аудитории. Формирование на их основе популярного в </w:t>
      </w:r>
      <w:r>
        <w:rPr>
          <w:lang w:val="en-US"/>
        </w:rPr>
        <w:t>XVIII</w:t>
      </w:r>
      <w:r>
        <w:rPr>
          <w:lang w:val="ru-RU"/>
        </w:rPr>
        <w:t xml:space="preserve"> веке жанра американской балладной оперы. Творчество композиторов – авторов популярных песен </w:t>
      </w:r>
      <w:r>
        <w:rPr>
          <w:lang w:val="en-US"/>
        </w:rPr>
        <w:t>XVIII</w:t>
      </w:r>
      <w:r>
        <w:rPr>
          <w:lang w:val="ru-RU"/>
        </w:rPr>
        <w:t xml:space="preserve"> века: Б. Кара, А. Рейнагля, Дж. Хьюитта и др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Рост музыкального профессионализма в США в постреволюционный период (2-я пол. </w:t>
      </w:r>
      <w:r>
        <w:rPr>
          <w:lang w:val="en-US"/>
        </w:rPr>
        <w:t>XVIII</w:t>
      </w:r>
      <w:r>
        <w:rPr>
          <w:lang w:val="ru-RU"/>
        </w:rPr>
        <w:t xml:space="preserve"> – начало </w:t>
      </w:r>
      <w:r>
        <w:rPr>
          <w:lang w:val="en-US"/>
        </w:rPr>
        <w:t>XIX</w:t>
      </w:r>
      <w:r>
        <w:rPr>
          <w:lang w:val="ru-RU"/>
        </w:rPr>
        <w:t xml:space="preserve"> в.). Широкое развитие массового певческо-хорового движения, распространение музыкальной грамотности и связанное с этим значительное расширение рынка популярной музыки в США. Песенное творчество Стивена Фостера. Певческие семьи и живучесть этой традиции в американской популярной музыке вплоть до нашего времени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Инструментальный репертуар популярной музыки в </w:t>
      </w:r>
      <w:r>
        <w:rPr>
          <w:lang w:val="en-US"/>
        </w:rPr>
        <w:t>XVIII</w:t>
      </w:r>
      <w:r>
        <w:rPr>
          <w:lang w:val="ru-RU"/>
        </w:rPr>
        <w:t xml:space="preserve"> и </w:t>
      </w:r>
      <w:r>
        <w:rPr>
          <w:lang w:val="en-US"/>
        </w:rPr>
        <w:t>XIX</w:t>
      </w:r>
      <w:r>
        <w:rPr>
          <w:lang w:val="ru-RU"/>
        </w:rPr>
        <w:t xml:space="preserve"> вв. </w:t>
      </w:r>
      <w:r>
        <w:rPr>
          <w:lang w:val="en-US"/>
        </w:rPr>
        <w:t>Sheet</w:t>
      </w:r>
      <w:r>
        <w:rPr>
          <w:lang w:val="ru-RU"/>
        </w:rPr>
        <w:t xml:space="preserve"> </w:t>
      </w:r>
      <w:r>
        <w:rPr>
          <w:lang w:val="en-US"/>
        </w:rPr>
        <w:t>music</w:t>
      </w:r>
      <w:r>
        <w:rPr>
          <w:lang w:val="ru-RU"/>
        </w:rPr>
        <w:t xml:space="preserve"> для фортепиано и других инструментов: вальсы (Ч. Гилферт, П. Моран, П. Уэлдон), польки, кадрили, мазурки и др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Популярные и патриотические песни периода Гражданской войны между севером и Югом (сер. </w:t>
      </w:r>
      <w:r>
        <w:rPr>
          <w:lang w:val="en-US"/>
        </w:rPr>
        <w:t>XIX</w:t>
      </w:r>
      <w:r>
        <w:rPr>
          <w:lang w:val="ru-RU"/>
        </w:rPr>
        <w:t xml:space="preserve"> в.) и их особое место в популярной музыкальной культуре США как носителей и выразителей формирующихся общенациональных идей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Новый этап развития популярной музыки в США на рубеже </w:t>
      </w:r>
      <w:r>
        <w:rPr>
          <w:lang w:val="en-US"/>
        </w:rPr>
        <w:t>XIX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вв. расширение рынка и активная коммерциализация отрасли: издательские компании Нью-Йорка, Бостона, Филадельфии, Чикаго и др. городов, – с центром в Нью-Йорке (28-я стрит, т.н. </w:t>
      </w:r>
      <w:r>
        <w:rPr>
          <w:lang w:val="en-US"/>
        </w:rPr>
        <w:t>Tin</w:t>
      </w:r>
      <w:r>
        <w:rPr>
          <w:lang w:val="ru-RU"/>
        </w:rPr>
        <w:t xml:space="preserve"> </w:t>
      </w:r>
      <w:r>
        <w:rPr>
          <w:lang w:val="en-US"/>
        </w:rPr>
        <w:t>Pan</w:t>
      </w:r>
      <w:r>
        <w:rPr>
          <w:lang w:val="ru-RU"/>
        </w:rPr>
        <w:t xml:space="preserve"> </w:t>
      </w:r>
      <w:r>
        <w:rPr>
          <w:lang w:val="en-US"/>
        </w:rPr>
        <w:t>Alley</w:t>
      </w:r>
      <w:r>
        <w:rPr>
          <w:lang w:val="ru-RU"/>
        </w:rPr>
        <w:t xml:space="preserve"> – собирательное название американского музыкального шоу-бизнеса). Значение индустрии звукозаписи и радиовещания для создания в ХХ веке общенационального американского рынка популярной музыки. Образование в 1914 г. </w:t>
      </w:r>
      <w:r>
        <w:rPr>
          <w:lang w:val="en-US"/>
        </w:rPr>
        <w:t>ASCAP</w:t>
      </w:r>
      <w:r>
        <w:rPr>
          <w:lang w:val="ru-RU"/>
        </w:rPr>
        <w:t xml:space="preserve"> – организации, контролирующей производство, издание и распространение популярной музыкальной продукции в СШ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Популярная музыка и Голливуд. Популярная песня в американском кино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Песенно-театральные композиторы ХХ века: П. Дрессер, В. Херберт, Дж. Гершвин, И. Берлин, К. Портер и др. Выдающиеся исполнители популярной песни США: Эл Джолсон, Ф. Синатра, Б. Кросби, Т. Беннет, популярные певцы 2-й пол. ХХ века. 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Популярная музыка – важнейшая из идиом культуры США в целом – и ее место в массовом сознании американцев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705" w:hanging="0"/>
        <w:jc w:val="both"/>
        <w:rPr>
          <w:lang w:val="en-US"/>
        </w:rPr>
      </w:pPr>
      <w:r>
        <w:rPr>
          <w:lang w:val="ru-RU"/>
        </w:rPr>
        <w:t>Патриотические</w:t>
      </w:r>
      <w:r>
        <w:rPr>
          <w:lang w:val="en-US"/>
        </w:rPr>
        <w:t xml:space="preserve"> </w:t>
      </w:r>
      <w:r>
        <w:rPr>
          <w:lang w:val="ru-RU"/>
        </w:rPr>
        <w:t>песни</w:t>
      </w:r>
      <w:r>
        <w:rPr>
          <w:lang w:val="en-US"/>
        </w:rPr>
        <w:t xml:space="preserve"> </w:t>
      </w:r>
      <w:r>
        <w:rPr>
          <w:lang w:val="ru-RU"/>
        </w:rPr>
        <w:t>периода</w:t>
      </w:r>
      <w:r>
        <w:rPr>
          <w:lang w:val="en-US"/>
        </w:rPr>
        <w:t xml:space="preserve"> </w:t>
      </w:r>
      <w:r>
        <w:rPr>
          <w:lang w:val="ru-RU"/>
        </w:rPr>
        <w:t>Гражданской</w:t>
      </w:r>
      <w:r>
        <w:rPr>
          <w:lang w:val="en-US"/>
        </w:rPr>
        <w:t xml:space="preserve"> </w:t>
      </w:r>
      <w:r>
        <w:rPr>
          <w:lang w:val="ru-RU"/>
        </w:rPr>
        <w:t>войны</w:t>
      </w:r>
      <w:r>
        <w:rPr>
          <w:lang w:val="en-US"/>
        </w:rPr>
        <w:t xml:space="preserve">: «Battle Hymn of Republic», «Bonnie Blue Flag», «Yellow Rose of Texas», «When Jonny Comes Marching Home»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др</w:t>
      </w:r>
      <w:r>
        <w:rPr>
          <w:lang w:val="en-US"/>
        </w:rPr>
        <w:t>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Песни Дж. Гершвина, И. Берлина, К. Портера.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lang w:val="ru-RU"/>
        </w:rPr>
        <w:t>Популярные песни в исполнении современных певцов (Ф. Синатра, Б. Кросби, Т. Беннет, Н. К. Коул и др.)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540" w:hanging="0"/>
        <w:jc w:val="both"/>
        <w:rPr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>. Афроамериканская музыкальная культура США (</w:t>
      </w:r>
      <w:r>
        <w:rPr>
          <w:b/>
          <w:bCs/>
          <w:lang w:val="en-US"/>
        </w:rPr>
        <w:t>XVII</w:t>
      </w:r>
      <w:r>
        <w:rPr>
          <w:b/>
          <w:bCs/>
          <w:lang w:val="ru-RU"/>
        </w:rPr>
        <w:t>-</w:t>
      </w:r>
      <w:r>
        <w:rPr>
          <w:b/>
          <w:bCs/>
          <w:lang w:val="en-US"/>
        </w:rPr>
        <w:t>XX</w:t>
      </w:r>
      <w:r>
        <w:rPr>
          <w:b/>
          <w:bCs/>
          <w:lang w:val="ru-RU"/>
        </w:rPr>
        <w:t xml:space="preserve"> века): этапы становления, формы, жанры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Исторические предпосылки становления афроамериканских музыкальных традиций в США, своеобразие социально-экономических и духовных условий их развития и функционирования. Выделенность афроамериканской культуры в общеамериканском культурном контексте, ее социокультурная обусловленность. Краткая историческая справка о прибытии в Новый свет и расселении на территориях США представителей различных африканских этносов. 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Функциональное разнообразие ранних жанров афроамериканской музыки: трудовых, сатирических песен, уличных заплачек (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cries</w:t>
      </w:r>
      <w:r>
        <w:rPr>
          <w:lang w:val="ru-RU"/>
        </w:rPr>
        <w:t>), полевых перекличек (</w:t>
      </w:r>
      <w:r>
        <w:rPr>
          <w:lang w:val="en-US"/>
        </w:rPr>
        <w:t>field</w:t>
      </w:r>
      <w:r>
        <w:rPr>
          <w:lang w:val="ru-RU"/>
        </w:rPr>
        <w:t xml:space="preserve"> </w:t>
      </w:r>
      <w:r>
        <w:rPr>
          <w:lang w:val="en-US"/>
        </w:rPr>
        <w:t>hollers</w:t>
      </w:r>
      <w:r>
        <w:rPr>
          <w:lang w:val="ru-RU"/>
        </w:rPr>
        <w:t>), песен-танцев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Специфика афроамериканских духовно-религиозных традиций. Хоровое пение в «черных» конгрегациях и полевых собраниях (</w:t>
      </w:r>
      <w:r>
        <w:rPr>
          <w:lang w:val="en-US"/>
        </w:rPr>
        <w:t>camp</w:t>
      </w:r>
      <w:r>
        <w:rPr>
          <w:lang w:val="ru-RU"/>
        </w:rPr>
        <w:t xml:space="preserve"> </w:t>
      </w:r>
      <w:r>
        <w:rPr>
          <w:lang w:val="en-US"/>
        </w:rPr>
        <w:t>meetings</w:t>
      </w:r>
      <w:r>
        <w:rPr>
          <w:lang w:val="ru-RU"/>
        </w:rPr>
        <w:t>). Авторы первых афроамериканских вариантов «белых» протестантских псалмов и гимнов: Ричард Аллен (</w:t>
      </w:r>
      <w:r>
        <w:rPr>
          <w:lang w:val="en-US"/>
        </w:rPr>
        <w:t>XVIII</w:t>
      </w:r>
      <w:r>
        <w:rPr>
          <w:lang w:val="ru-RU"/>
        </w:rPr>
        <w:t xml:space="preserve"> в.). Взаимодействие музыкальных традиций евроамериканской и афроамериканской конгрегаций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Кристаллизация на протяжении </w:t>
      </w:r>
      <w:r>
        <w:rPr>
          <w:lang w:val="en-US"/>
        </w:rPr>
        <w:t>XIX</w:t>
      </w:r>
      <w:r>
        <w:rPr>
          <w:lang w:val="ru-RU"/>
        </w:rPr>
        <w:t xml:space="preserve"> и начала ХХ века собственно афроамериканских гимнотворческих традиций: духовные гимны (</w:t>
      </w:r>
      <w:r>
        <w:rPr>
          <w:i/>
          <w:iCs/>
          <w:lang w:val="en-US"/>
        </w:rPr>
        <w:t>spirituals</w:t>
      </w:r>
      <w:r>
        <w:rPr>
          <w:lang w:val="ru-RU"/>
        </w:rPr>
        <w:t>) и духовные песнопения (</w:t>
      </w:r>
      <w:r>
        <w:rPr>
          <w:i/>
          <w:iCs/>
          <w:lang w:val="en-US"/>
        </w:rPr>
        <w:t>gospels</w:t>
      </w:r>
      <w:r>
        <w:rPr>
          <w:lang w:val="ru-RU"/>
        </w:rPr>
        <w:t xml:space="preserve">). Публикация на рубеже </w:t>
      </w:r>
      <w:r>
        <w:rPr>
          <w:lang w:val="en-US"/>
        </w:rPr>
        <w:t>XIX</w:t>
      </w:r>
      <w:r>
        <w:rPr>
          <w:lang w:val="ru-RU"/>
        </w:rPr>
        <w:t>-</w:t>
      </w:r>
      <w:r>
        <w:rPr>
          <w:lang w:val="en-US"/>
        </w:rPr>
        <w:t>XX</w:t>
      </w:r>
      <w:r>
        <w:rPr>
          <w:lang w:val="ru-RU"/>
        </w:rPr>
        <w:t xml:space="preserve"> вв. собраний спиричуэлс и госпелс (</w:t>
      </w:r>
      <w:r>
        <w:rPr>
          <w:lang w:val="en-US"/>
        </w:rPr>
        <w:t>Gospel</w:t>
      </w:r>
      <w:r>
        <w:rPr>
          <w:lang w:val="ru-RU"/>
        </w:rPr>
        <w:t xml:space="preserve"> </w:t>
      </w:r>
      <w:r>
        <w:rPr>
          <w:lang w:val="en-US"/>
        </w:rPr>
        <w:t>pearls</w:t>
      </w:r>
      <w:r>
        <w:rPr>
          <w:lang w:val="ru-RU"/>
        </w:rPr>
        <w:t>, 1921)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Нецерковная (</w:t>
      </w:r>
      <w:r>
        <w:rPr>
          <w:lang w:val="en-US"/>
        </w:rPr>
        <w:t>secular</w:t>
      </w:r>
      <w:r>
        <w:rPr>
          <w:lang w:val="ru-RU"/>
        </w:rPr>
        <w:t xml:space="preserve">) афроамериканская музыка. Инструментарий и его своеобразие. Танцевально-инструментальные формы и жанры – прототипы сложившегося на рубеже веков стиля фортепианного </w:t>
      </w:r>
      <w:r>
        <w:rPr>
          <w:i/>
          <w:iCs/>
          <w:lang w:val="ru-RU"/>
        </w:rPr>
        <w:t>регтайма</w:t>
      </w:r>
      <w:r>
        <w:rPr>
          <w:lang w:val="ru-RU"/>
        </w:rPr>
        <w:t>. Творчество С. Джоплина. Музыка т.н. «синкопирующих» оркестров (</w:t>
      </w:r>
      <w:r>
        <w:rPr>
          <w:lang w:val="en-US"/>
        </w:rPr>
        <w:t>brass</w:t>
      </w:r>
      <w:r>
        <w:rPr>
          <w:lang w:val="ru-RU"/>
        </w:rPr>
        <w:t>-</w:t>
      </w:r>
      <w:r>
        <w:rPr>
          <w:lang w:val="en-US"/>
        </w:rPr>
        <w:t>band</w:t>
      </w:r>
      <w:r>
        <w:rPr>
          <w:lang w:val="ru-RU"/>
        </w:rPr>
        <w:t xml:space="preserve"> </w:t>
      </w:r>
      <w:r>
        <w:rPr>
          <w:lang w:val="en-US"/>
        </w:rPr>
        <w:t>syncopated</w:t>
      </w:r>
      <w:r>
        <w:rPr>
          <w:lang w:val="ru-RU"/>
        </w:rPr>
        <w:t>), ранних предтеч джаза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ru-RU"/>
        </w:rPr>
        <w:t xml:space="preserve">Традиция </w:t>
      </w:r>
      <w:r>
        <w:rPr>
          <w:i/>
          <w:iCs/>
          <w:lang w:val="ru-RU"/>
        </w:rPr>
        <w:t>блюза</w:t>
      </w:r>
      <w:r>
        <w:rPr>
          <w:lang w:val="ru-RU"/>
        </w:rPr>
        <w:t xml:space="preserve"> и этапы ее становления: от ранних форм «сельского» блюза североамериканского Юга и холлерс до развитых образцов авторского блюзового творчества. Творческая деятельность «отца» блюза У. Хэнди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Выдающиеся исполнители духовных песен и блюзов ХХ века: «Ма» Рэйни, Бесси Смит, Б. Б. Кинг и др. Влияния блюзовой традиции на творчество композиторов США и Европы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i/>
          <w:iCs/>
          <w:lang w:val="ru-RU"/>
        </w:rPr>
        <w:t>Джаз</w:t>
      </w:r>
      <w:r>
        <w:rPr>
          <w:lang w:val="ru-RU"/>
        </w:rPr>
        <w:t xml:space="preserve"> – одно из выдающихся завоеваний афроамериканской культуры США. Краткий обзор основных этапов его становления и развития. Основные джазовые стили и формы. Величайшие «короли» джаза ХХ в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705" w:hanging="0"/>
        <w:jc w:val="both"/>
        <w:rPr/>
      </w:pPr>
      <w:r>
        <w:rPr>
          <w:lang w:val="ru-RU"/>
        </w:rPr>
        <w:t>Образцы афроамериканских духовных песнопений (госпелс, спиричуэлс):</w:t>
      </w:r>
    </w:p>
    <w:p>
      <w:pPr>
        <w:pStyle w:val="Normal"/>
        <w:spacing w:lineRule="auto" w:line="264"/>
        <w:ind w:left="705" w:hanging="0"/>
        <w:jc w:val="both"/>
        <w:rPr>
          <w:lang w:val="en-US"/>
        </w:rPr>
      </w:pPr>
      <w:r>
        <w:rPr>
          <w:lang w:val="en-US"/>
        </w:rPr>
        <w:t>Swing low, sweet chariot</w:t>
      </w:r>
    </w:p>
    <w:p>
      <w:pPr>
        <w:pStyle w:val="Normal"/>
        <w:spacing w:lineRule="auto" w:line="264"/>
        <w:ind w:left="705" w:hanging="0"/>
        <w:jc w:val="both"/>
        <w:rPr>
          <w:lang w:val="en-US"/>
        </w:rPr>
      </w:pPr>
      <w:r>
        <w:rPr>
          <w:lang w:val="en-US"/>
        </w:rPr>
        <w:tab/>
        <w:t>Roll Jordan Roll</w:t>
      </w:r>
    </w:p>
    <w:p>
      <w:pPr>
        <w:pStyle w:val="Normal"/>
        <w:spacing w:lineRule="auto" w:line="264"/>
        <w:ind w:left="705" w:firstLine="15"/>
        <w:jc w:val="both"/>
        <w:rPr>
          <w:lang w:val="en-US"/>
        </w:rPr>
      </w:pPr>
      <w:r>
        <w:rPr>
          <w:lang w:val="en-US"/>
        </w:rPr>
        <w:t>I’m coming</w:t>
      </w:r>
    </w:p>
    <w:p>
      <w:pPr>
        <w:pStyle w:val="Normal"/>
        <w:spacing w:lineRule="auto" w:line="264"/>
        <w:ind w:left="705" w:firstLine="15"/>
        <w:jc w:val="both"/>
        <w:rPr>
          <w:lang w:val="en-US"/>
        </w:rPr>
      </w:pPr>
      <w:r>
        <w:rPr>
          <w:lang w:val="en-US"/>
        </w:rPr>
        <w:t>Sometimes I feel like a motherless child</w:t>
      </w:r>
    </w:p>
    <w:p>
      <w:pPr>
        <w:pStyle w:val="Normal"/>
        <w:spacing w:lineRule="auto" w:line="264"/>
        <w:ind w:left="705" w:firstLine="15"/>
        <w:jc w:val="both"/>
        <w:rPr>
          <w:highlight w:val="yellow"/>
          <w:lang w:val="en-US"/>
        </w:rPr>
      </w:pPr>
      <w:r>
        <w:rPr>
          <w:lang w:val="en-US"/>
        </w:rPr>
        <w:t xml:space="preserve">Deep down in my heart,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др</w:t>
      </w:r>
      <w:r>
        <w:rPr>
          <w:lang w:val="en-US"/>
        </w:rPr>
        <w:t>.</w:t>
      </w:r>
    </w:p>
    <w:p>
      <w:pPr>
        <w:pStyle w:val="Normal"/>
        <w:spacing w:lineRule="auto" w:line="264"/>
        <w:ind w:left="705" w:hanging="0"/>
        <w:jc w:val="both"/>
        <w:rPr>
          <w:lang w:val="ru-RU"/>
        </w:rPr>
      </w:pPr>
      <w:r>
        <w:rPr>
          <w:lang w:val="ru-RU"/>
        </w:rPr>
        <w:t xml:space="preserve">Образцы блюзов в исполнении Бесси Смит, Ма Рейни, Б. Б. Кинга и др. </w:t>
      </w:r>
    </w:p>
    <w:p>
      <w:pPr>
        <w:pStyle w:val="Normal"/>
        <w:spacing w:lineRule="auto" w:line="264"/>
        <w:ind w:left="705" w:hanging="0"/>
        <w:jc w:val="both"/>
        <w:rPr>
          <w:lang w:val="ru-RU"/>
        </w:rPr>
      </w:pPr>
      <w:r>
        <w:rPr>
          <w:lang w:val="ru-RU"/>
        </w:rPr>
        <w:t>С. Джоплин: регтаймы для фортепиано «</w:t>
      </w:r>
      <w:hyperlink r:id="rId2">
        <w:r>
          <w:rPr>
            <w:rStyle w:val="InternetLink"/>
            <w:color w:val="000000"/>
            <w:u w:val="none"/>
            <w:lang w:val="en"/>
          </w:rPr>
          <w:t>Maple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Leaf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en"/>
          </w:rPr>
          <w:t>Rag</w:t>
        </w:r>
      </w:hyperlink>
      <w:r>
        <w:rPr>
          <w:lang w:val="ru-RU"/>
        </w:rPr>
        <w:t>», «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Entertainer</w:t>
      </w:r>
      <w:r>
        <w:rPr>
          <w:lang w:val="ru-RU"/>
        </w:rPr>
        <w:t>», «</w:t>
      </w:r>
      <w:r>
        <w:rPr>
          <w:lang w:val="en-US"/>
        </w:rPr>
        <w:t>Tiger</w:t>
      </w:r>
      <w:r>
        <w:rPr>
          <w:lang w:val="ru-RU"/>
        </w:rPr>
        <w:t xml:space="preserve"> </w:t>
      </w:r>
      <w:r>
        <w:rPr>
          <w:lang w:val="en-US"/>
        </w:rPr>
        <w:t>Rag</w:t>
      </w:r>
      <w:r>
        <w:rPr>
          <w:lang w:val="ru-RU"/>
        </w:rPr>
        <w:t>» и др.</w:t>
      </w:r>
    </w:p>
    <w:p>
      <w:pPr>
        <w:pStyle w:val="Normal"/>
        <w:spacing w:lineRule="auto" w:line="264"/>
        <w:ind w:left="705" w:hanging="0"/>
        <w:jc w:val="both"/>
        <w:rPr>
          <w:lang w:val="ru-RU"/>
        </w:rPr>
      </w:pPr>
      <w:r>
        <w:rPr>
          <w:lang w:val="ru-RU"/>
        </w:rPr>
        <w:t>Композиции в исполнении Л. Армстронга, Д. Эллингтона, К. Бейси, Б. Гудмена и др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>. Театр и танец в США. Этапы формирования музыкально-театральных традиций и их специфика. Североамериканский мюзикл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Исторические пути развития музыкального театра в Новом Свете, их обусловленность спецификой развития североамериканской культуры в целом. Музыкальный театр США как отражение особенностей общеамериканского культурного менталитета.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Этапы становления музыкально-театральных традиций в США (</w:t>
      </w:r>
      <w:r>
        <w:rPr>
          <w:lang w:val="en-US"/>
        </w:rPr>
        <w:t>XVIII</w:t>
      </w:r>
      <w:r>
        <w:rPr>
          <w:lang w:val="ru-RU"/>
        </w:rPr>
        <w:t xml:space="preserve">-начало </w:t>
      </w:r>
      <w:r>
        <w:rPr>
          <w:lang w:val="en-US"/>
        </w:rPr>
        <w:t>XIX</w:t>
      </w:r>
      <w:r>
        <w:rPr>
          <w:lang w:val="ru-RU"/>
        </w:rPr>
        <w:t xml:space="preserve"> вв.), исторические судьбы «серьезной» европейской оперы, причины ее неприоритетного места в культуре Нового света. Распространение более «легких» музыкально-театральных жанров (балладная опера, французская комическая опера, позднее – оперетта)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i/>
          <w:iCs/>
          <w:lang w:val="ru-RU"/>
        </w:rPr>
        <w:t>«Менестрельный» театр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minstrelsy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minstrel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show</w:t>
      </w:r>
      <w:r>
        <w:rPr>
          <w:lang w:val="ru-RU"/>
        </w:rPr>
        <w:t>). Характер менестрельных представлений и место в них музыки. Ее связь с евроамериканскими и афроамериканскими песенными и песенно-танцевальными популярными жанрами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 xml:space="preserve">Музыкально-татральные жанры в США конца </w:t>
      </w:r>
      <w:r>
        <w:rPr>
          <w:lang w:val="en-US"/>
        </w:rPr>
        <w:t>XIX</w:t>
      </w:r>
      <w:r>
        <w:rPr>
          <w:lang w:val="ru-RU"/>
        </w:rPr>
        <w:t>-начала ХХ века: экстраваганца, бурлеск, ревю, водевиль. Возрастающая роль коммерческого начала в их развитии и распространении. Формирование в ХХ в. музыкально-театральной индустрии – отрасли, обладающей развитой инфраструктурой. Музыкальные театры Бродвея. Кино и телевидение, их значение для широкого развития музыкального театра в ХХ в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i/>
          <w:iCs/>
          <w:lang w:val="ru-RU"/>
        </w:rPr>
        <w:t>Мюзикл</w:t>
      </w:r>
      <w:r>
        <w:rPr>
          <w:lang w:val="ru-RU"/>
        </w:rPr>
        <w:t xml:space="preserve"> в США и воплощение в нем характерных особенностей американского культурного менталитета. Характеристика его основных музыкально-драматургических параметров: тематика, либретто, поэзия, музыка, танец и т.д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Этапы развития традиции мюзикла в ХХ в. Деятельность крупнейших авторов мюзиклов, музыкантов и либреттистов: Дж. Керна, А. и Дж. Гершвиных (20-е гг.), Р. Роджерса и Л. Харта, Р. Роджерса и О. Хаммерстайна, И. Берлина, К. Портера (30 – 40-е гг.). Мюзикл и Голливуд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ru-RU"/>
        </w:rPr>
        <w:t>Развитие традиции мюзикла в послевоенный период. Значительное расширение и актуализация тематики. Творчество Ф. Лоу, Л. Бернстайна, Дж. Хермана и др. Крупнейшие певцы и актеры в мюзикле: Ф. Синатра, Дж. Келли, Дж. Гарланд, Л. Минелли, Б. Стрейзанд. Специфика исполнительской и постановочной практики мюзикла.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Опера в североамериканской культуре. «Порги и Бесс» Дж. Гершвина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i/>
          <w:iCs/>
          <w:lang w:val="ru-RU"/>
        </w:rPr>
        <w:t>Музыкальный материал (фрагменты по выбору преподавателя):</w:t>
      </w:r>
    </w:p>
    <w:p>
      <w:pPr>
        <w:pStyle w:val="Normal"/>
        <w:spacing w:lineRule="auto" w:line="264"/>
        <w:ind w:firstLine="720"/>
        <w:jc w:val="both"/>
        <w:rPr>
          <w:lang w:val="ru-RU"/>
        </w:rPr>
      </w:pPr>
      <w:r>
        <w:rPr>
          <w:lang w:val="ru-RU"/>
        </w:rPr>
        <w:t>Дж. Гершвин: «Леди, будьте добры», «О тебе я пою», «Порги и Бесс»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К. Портер: «Целуй меня, Кэт»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Ф. Лоу: «Моя прекрасная леди»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ru-RU"/>
        </w:rPr>
        <w:t>Дж. Бок «Скрипач на крыше»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Дж. Херман «Хелло, Долли!»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М. Ли: «Человек из Ламанчи»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lang w:val="ru-RU"/>
        </w:rPr>
        <w:t>Л. Бернстайн: «Вестсайдская история»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/>
        </w:rPr>
      </w:pPr>
      <w:r>
        <w:rPr>
          <w:b/>
          <w:bCs/>
          <w:lang w:val="ru-RU"/>
        </w:rPr>
        <w:t>Развитие музыкальной культуры США в ХХ веке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Расширение географии музыкальной жизни США до общеконтинентальных масштабов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Концертная жизнь и развитие ее инфраструктуры. Возникновение новых исполнительских коллективов и имен. Открытие ряда специальных музыкальных и концертных заведений. Активное развитие гастрольной жизни в США. Сложившиеся в ХХ веке новые формы бытования и организации музыкальной жизни США. Роль меценатов, фондов, организаций для развития различных областей музыкальной культуры СШ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Развитие «академической» музыки в США в ХХ веке, проявление в ней идеологии «американизма». </w:t>
      </w:r>
      <w:r>
        <w:rPr>
          <w:u w:val="single"/>
          <w:lang w:val="ru-RU"/>
        </w:rPr>
        <w:t>Чарльз Айвз</w:t>
      </w:r>
      <w:r>
        <w:rPr>
          <w:lang w:val="ru-RU"/>
        </w:rPr>
        <w:t xml:space="preserve"> (1874-1954) и значение его творчества для развития американской музыки ХХ века. Симфоническое, фортепианное творчество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Американская симфоническая школа в творчестве ее представителей (С. Барбер, А. Копленд, Р. Харрис и др.)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 xml:space="preserve">Новые тенденции в североамериканской культуре 2-й пол. ХХ века. Усиление контактов с регионами Азии и Африки, воздействие их музыкальных традиций на мышление американских композиторов нового поколения. Важнейшее значение Западного побережья США как очага развития американского экспериментального музыкального искусства. </w:t>
      </w:r>
      <w:r>
        <w:rPr>
          <w:u w:val="single"/>
          <w:lang w:val="ru-RU"/>
        </w:rPr>
        <w:t>Джон Кейдж</w:t>
      </w:r>
      <w:r>
        <w:rPr>
          <w:lang w:val="ru-RU"/>
        </w:rPr>
        <w:t xml:space="preserve"> и его творческие принципы. Американский музыкальный </w:t>
      </w:r>
      <w:r>
        <w:rPr>
          <w:i/>
          <w:iCs/>
          <w:lang w:val="ru-RU"/>
        </w:rPr>
        <w:t>минимализм</w:t>
      </w:r>
      <w:r>
        <w:rPr>
          <w:lang w:val="ru-RU"/>
        </w:rPr>
        <w:t>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Бурное развитие популярной музыки и ее место в системе музыкальной культуры США. Активный импорт ее за пределы континента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узыкальный материал (по выбору преподавателя):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Ч. Айвз: симфоническая сюита «Три места в Новой Англии», «Вопрос, оставшийся без ответа»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С. Барбер: Адажио для симфонического оркестра</w:t>
      </w:r>
    </w:p>
    <w:p>
      <w:pPr>
        <w:pStyle w:val="Normal"/>
        <w:spacing w:lineRule="auto" w:line="264"/>
        <w:ind w:left="360" w:hanging="0"/>
        <w:jc w:val="both"/>
        <w:rPr>
          <w:lang w:val="ru-RU"/>
        </w:rPr>
      </w:pPr>
      <w:r>
        <w:rPr>
          <w:lang w:val="ru-RU"/>
        </w:rPr>
        <w:t>А. Копленд: балеты «Родео», «Весна в Аппалачах» (фрагменты), фортепианное трио «Витебск»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  <w:t>Ф. Гласс: музыка к кинофильму М. Скорсезе «Кундун»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подготовке учащихся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ru-RU"/>
        </w:rPr>
        <w:t>В результате изучения курса у учащихся должны сформироваться целостные представления о музыкальных культурах англоязычных стран в их исторической перспективе, наиболее ярких и значимых явлениях английского и североамериканского музыкального искусства, творчестве известных композиторов.</w:t>
      </w:r>
    </w:p>
    <w:p>
      <w:pPr>
        <w:pStyle w:val="Normal"/>
        <w:spacing w:lineRule="auto" w:line="264"/>
        <w:ind w:firstLine="36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Normal"/>
        <w:spacing w:lineRule="auto" w:line="26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Учебники, учебные пособия, справочные и энциклопедические издания.</w:t>
      </w:r>
    </w:p>
    <w:p>
      <w:pPr>
        <w:pStyle w:val="Normal"/>
        <w:spacing w:lineRule="auto" w:line="264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Грубер Р. История музыкальной культуры: В 2 т. М.; Л., 1941-1959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Грубер Р. Всеобщая история музыки/ 3-е изд. М., 1965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Музыкальная энциклопедия: В 6 т. М,, 1973-1982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Музыкально-энциклопедический словарь. М., 1990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Музыка ХХ века: Очерки: В 2 ч. М., 1976-1986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Зарубежная музыка ХХ века: Материалы и документы. М., 1975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История зарубежной музыки: В 5 т. М,, 1976-1988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/>
        </w:rPr>
      </w:pPr>
      <w:r>
        <w:rPr>
          <w:lang w:val="ru-RU"/>
        </w:rPr>
        <w:t>Ливанова Т. История западноевропейской музыки до 1789 г.: В 2 кн. М., 1982-1986.</w:t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ая культура Великобритании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ru-RU"/>
        </w:rPr>
        <w:t xml:space="preserve">Друскин М. Клавирная музыка Испании, Англии, Нидерландов, Франции, Италии, Германии </w:t>
      </w:r>
      <w:r>
        <w:rPr/>
        <w:t>XVI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еков. Л., 1960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Евдокимова Ю., Симакова Н. Музыка эпохи Возрождения. М., 1985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внацкая Л. Английская музыка ХХ века. Истоки и этапы развития. М., 1986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внацкая Л. Б. Бриттен. М., 1974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ru-RU"/>
        </w:rPr>
        <w:t xml:space="preserve">Конен В. Английская инструментальная музыка </w:t>
      </w:r>
      <w:r>
        <w:rPr>
          <w:lang w:val="en-US"/>
        </w:rPr>
        <w:t>XVII</w:t>
      </w:r>
      <w:r>
        <w:rPr>
          <w:lang w:val="ru-RU"/>
        </w:rPr>
        <w:t xml:space="preserve"> века//О музыке. Проблемы анализа: Сб. ст. М., 1974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нен В. Пёрселл и опера. М., 1978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нен В. Этюды о зарубежной музыке. М., 1968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Орлов Г. «Военный реквием» Бриттена//Вопросы теории и эстетики музыки. Вып. 5.М,, 1967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ru-RU"/>
        </w:rPr>
        <w:t xml:space="preserve">Ренессанс. Барокко. Классицизм: Проблема стилей в западноевропейском искусстве </w:t>
      </w:r>
      <w:r>
        <w:rPr/>
        <w:t>XV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еков. М., 1966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Симакова Н. Вокальные жанры эпохи Возрождения. М., 1985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Таурагис А. Б. Бриттен. М., Л., 1965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Таурагис А. Опера Бриттена «Питер Граймс»//Из истории зарубежной музыки. Сб. статей. М., 1971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ru-RU"/>
        </w:rPr>
      </w:pPr>
      <w:r>
        <w:rPr>
          <w:lang w:val="ru-RU"/>
        </w:rPr>
        <w:t>Уэстреп Дж. Генри Пёрселл. Л., 1980.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зыкальная культура Соединенных Штатов Америки (введение в музыкальную американистику)</w:t>
      </w:r>
    </w:p>
    <w:p>
      <w:pPr>
        <w:pStyle w:val="Normal"/>
        <w:spacing w:lineRule="auto" w:line="264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Волынский Э. Дж. Гершвин. М., 198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Ивашкин А. Чарльз Айвз и музыка ХХ века. М,, 1989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lang w:val="ru-RU"/>
        </w:rPr>
        <w:t>Кенигсберг А. Современная американская опера: Менотти и Флойд//Музыка и современность. Вып. 6. М., 1969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ллиер Дж. Становление джаза. М., 1984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нен В. Блюзы в ХХ веке. М., 198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нен В. К истории афро-американской музыки//история и современность. Л., 1981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Конен В. Пути американской музыки: Очерки по истории музыкальной культуры США. М., 1977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Михайлов Дж. Размышления об американской музыке//США: экономика, политика, идеология. 1978, № 12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Михайлов Дж. Соединенных Штатов Америки музыка//Музыкальная энциклопедия. Т. 5. М., 1981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Павлишин С. Ч. Айвз. М., 1979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Соединенных Штатов Америки музыка//Музыкальный энциклопедический словарь. М., 1990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/>
        </w:rPr>
      </w:pPr>
      <w:r>
        <w:rPr>
          <w:lang w:val="ru-RU"/>
        </w:rPr>
        <w:t>Уильямс М. Краткая история джаза//США: экономика, политика, идеология. 1974, № 1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8"/>
      <w:szCs w:val="28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ple_Leaf_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3:00Z</dcterms:created>
  <dc:creator>Elena</dc:creator>
  <dc:description/>
  <cp:keywords/>
  <dc:language>en-US</dc:language>
  <cp:lastModifiedBy>pc</cp:lastModifiedBy>
  <dcterms:modified xsi:type="dcterms:W3CDTF">2014-11-11T08:10:00Z</dcterms:modified>
  <cp:revision>9</cp:revision>
  <dc:subject/>
  <dc:title>asgd</dc:title>
</cp:coreProperties>
</file>