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ркую погоду многие стремятся за город, к водоемам, однако не все соблюдают меры безопасного поведения на воде, что может привести к несчастным случаям. Ежегодная статистика гибели детей в результате утоплений требует усиления контроля за безопасностью со стороны взрослых.</w:t>
      </w:r>
      <w:r>
        <w:rPr/>
        <w:t xml:space="preserve"> </w:t>
      </w:r>
      <w:r>
        <w:rPr>
          <w:sz w:val="28"/>
          <w:szCs w:val="28"/>
        </w:rPr>
        <w:t>В 2014 году за купальный сезон погибло 28 ребя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несчастного случая, надо знать и соблюдать меры предосторожности на вод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е детей контролировать свое поведение в непредвиденных обстоятельствах, бороться с чувством страха! Расскажите ребенку, что спасателей можно вызвать по телефону 101 или 112. Важно не только проводить беседы с детьми о правилах безопасного поведения на воде, но и соблюдать 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дыхаете вместе с ребенком у воды, проверьте дно водоема. Оно должно быть чистым и неглубоким, без коряг, водорослей, ила, битого стекла, острых камней и других опасных предметов. Предупредите, что плавать можно только в специально оборудованных местах, недалеко от берег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не стоит хвастаться перед друзьями умением плавать и устраивать соревнования. Не позволяйте детям нырять с ограждений, пресекайте шалости. Расскажите об опасности игр на воде: нельзя хватать за ноги, топить, подавать ложные сигналы о помощ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йтесь в тени, избегайте прямых солнечных лучей, наденьте на ребенка головной убор. Наблюдайте за своими детьми, когда они играют на берегу, не выпускайте их из ви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е в воду с ребенком постепенно, так как резкое погружение может спровоцировать сбой сердцебиения и судороги. Не допускайте переохлаждения, чередуйте игры на берегу с купани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рганизации купания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Купание в открытом водоеме можно начинать в солнечные и безветренные дни при температуре воды не ниже 20 °С, воздуха – не ниже 23 °С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Купаться можно не ранее чем через 1,5 часа после еды. С наступлением темноты купание запрещ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Время пребывания в воде в первый день должно составлять 7–10 минут, ежедневно его можно увеличивать и довести до 25 минут. Запрещается входить в воду в разгоряченном виде. Купание следует прекращать при появлении первых признаков переохла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но водоема должно быть песчаным, свободным от тины, водорослей, коряг, острых камн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Часть водоема, предназначенная для купания, обозначается яркими плавающими сигнал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 Во время купания детей один взрослый должен находиться в воде у линии наибольшего удаления от берега, второй – на берег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До организации купания детей и подростков необходимо провести их обучение и проверку знаний по правилам безопасного поведения на воде, методам оказания первой помощи пострадавшим с учетом рекомендаций специалистов ОСВ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: соблюдение мер предосторожности – главное условие безопасности на воде!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е видео МЧС «Уроки безопасности на воде» можно посмотреть </w:t>
      </w:r>
      <w:r>
        <w:rPr>
          <w:rStyle w:val="InternetLink"/>
          <w:sz w:val="28"/>
        </w:rPr>
        <w:t>здесь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mchs.gov.by/rus/main/events/news/~page__m22=1~news__m22=50091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О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сайта МЧ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rus/main/events/news/~page__m22=1~news__m22=50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6:00Z</dcterms:created>
  <dc:creator>Каб. 216</dc:creator>
  <dc:description/>
  <cp:keywords/>
  <dc:language>en-US</dc:language>
  <cp:lastModifiedBy>Пользователь</cp:lastModifiedBy>
  <dcterms:modified xsi:type="dcterms:W3CDTF">2015-06-11T13:47:00Z</dcterms:modified>
  <cp:revision>11</cp:revision>
  <dc:subject/>
  <dc:title/>
</cp:coreProperties>
</file>