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а безопасного поведения на дороге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безопасного поведения на дороге особенно актуальны в период летних каникул. После напряженного учебного года дети становятся излишне беспечными и порой ведут себя легкомысленно. Свободное время ребята стремятся провести на улице, а занятые работой и повседневными заботами родители не всегда с должным вниманием относятся к этой проблеме. ГАИ приводит печальную статистику за 2014 год: участниками дорожно-транспортных происшествий стали 462 ребенка, из них в качестве пешеходов 51 %, пассажиров – 35 %, велосипедистов – 12 % и водителей – 2 %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максимально обезопасить отдых, взрослые должны постоянно контролировать времяпрепровождение детей. Юным участникам движения необходимо еще раз объяснить правила безопас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 детей, что играть на дороге и тротуаре опасно. Строго запретите им выбегать на проезжую часть из-за деревьев, кустарников, припаркованных машин и других объектов, которые мешают водителю увидеть ребят вовремя. Очень опасно обходить паркующийся автомобиль в непосредственной близости, потому что из-за маленького роста ребенок может быть не виден в зеркала заднего вида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дите до сведения детей, что ходить следует только по тротуару, пешеходной или велосипедной дорожке, обочине. В случае их отсутствия можно двигаться по краю проезжей части дороги навстречу движению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е юным пешеходам, что там, где есть светофор, дорогу можно переходить только на зеленый сигнал, а в местах, где он отсутствует, – по подземному или наземному пешеходному переходу или «зебр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те ребенку, что, прежде чем он шагнет на пешеходный переход, он должен остановиться (снять наушники, если они есть), осмотреться и убедиться, что поблизости нет движущихся в его сторону автомобилей. Во время пересечения проезжей части нужно постоянно контролировать обстановку, смотреть по сторонам, а не отвлекаться на разговоры по телефону или рассматривание изображения на экране планш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что, если нет пешеходного перехода, необходимо идти до ближайшего перекрестка. В случае их отсутствия дорогу следует переходить по кратчайшему пути и только там, где нет ограждений и проезжая часть хорошо видна в обоих направлениях, посмотрев внимательно налево и направо. Научите ребенка обращаться за помощью к взрослым, чтобы перейти дорогу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И предупреждает, что кататься на роликах и скейтбордах разрешается только во дворе, сквере или парке, на специальных площадках, дорожках, аллеях, но обязательно подальше от транспортных средств и большого скопления пешеходов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равляясь в поездку на автомобиле, взрослые должны помнить, что ребенка до 12 лет необходимо перевозить в специальном удерживающем устройстве, а детей постарше – пристегнутыми ремнем безопасност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АИ напоминают, что детям до 14 лет запрещено выезжать на велосипеде на дорогу общего пользования. Двигаться на нем разрешено только по велосипедной дорожке, а при ее отсутствии – по тротуару или пешеходной дорожке, не создавая препятствия для безопасного движения пешеходов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до 16 лет нельзя садиться за руль скутера. Подросток обязан сдать экзамен в ГАИ и получить удостоверение соответствующей категории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Напомните ребятам, что в общественном транспор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льзя отвлекать водителя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бус или троллейбус следует ожидать на специальной посадочной площадке или на троту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ходить и выходить из автобуса и троллейбуса нужно после полной остановки, при этом необходимо дойти до пешеходного перехода и там переходить дорогу (лучше идти на тот пешеходный переход, который находится позади транспортного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уступать место пожилым пассажи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 откр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ери транспортного средства, высовываться в оконные проемы во время его движения, препятствовать закрытию дверей транспортного средства, а также выбрасывать в форточки мусор и другие предметы, приводящие к загрязнению дорог и окружающей среды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Кроме того, родителям следует прикрепить к одежде ребенка повязку, нашивку, наклейку, значок или подвеску из световозвращающего материала таким образом, чтобы фликер был виден со всех сторон. Это сделает маленького пешехода более заметным для водителей в темное время суток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, будьте бдительны! Безопасность вашего ребенка на дороге во многом зависит от вас!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сайта</w:t>
      </w:r>
    </w:p>
    <w:p>
      <w:pPr>
        <w:pStyle w:val="Sitename"/>
        <w:spacing w:before="0" w:after="0"/>
        <w:jc w:val="right"/>
        <w:rPr>
          <w:sz w:val="28"/>
          <w:szCs w:val="28"/>
        </w:rPr>
      </w:pPr>
      <w:r>
        <w:rPr>
          <w:rStyle w:val="First"/>
          <w:sz w:val="28"/>
          <w:szCs w:val="28"/>
        </w:rPr>
        <w:t xml:space="preserve">УГАИ ГУВД </w:t>
      </w:r>
      <w:r>
        <w:rPr>
          <w:rStyle w:val="Second"/>
          <w:sz w:val="28"/>
          <w:szCs w:val="28"/>
        </w:rPr>
        <w:t>Мингорисполком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irst">
    <w:name w:val="first"/>
    <w:basedOn w:val="Style12"/>
    <w:qFormat/>
    <w:rPr/>
  </w:style>
  <w:style w:type="character" w:styleId="Second">
    <w:name w:val="seco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itename">
    <w:name w:val="site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7:00Z</dcterms:created>
  <dc:creator>Каб. 216</dc:creator>
  <dc:description/>
  <cp:keywords/>
  <dc:language>en-US</dc:language>
  <cp:lastModifiedBy>Пользователь</cp:lastModifiedBy>
  <cp:lastPrinted>2015-06-16T11:00:00Z</cp:lastPrinted>
  <dcterms:modified xsi:type="dcterms:W3CDTF">2015-06-17T08:57:00Z</dcterms:modified>
  <cp:revision>17</cp:revision>
  <dc:subject/>
  <dc:title/>
</cp:coreProperties>
</file>