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для самых маленьких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учить ребенка безопасности – задача непростая, и делать это нужно с младенчества, так как культура безопасности формируется на всю жизнь. Самое главное при этом – собственный пример родителей, их безопасное поведение, соблюдение правил, забота, поддержка и защита дет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каждом возрасте нужен индивидуальный подход. Для малышей игра – лучший способ познания мира. Сказки, мультфильмы окажут неоценимую помощь родителям и педагогам. Тему безопасности нужно обсуждать с детьми регулярн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ы Республиканского центра пропаганды МЧС подготовили методический материал в помощь родителям, бабушкам и дедушкам, старшим братьям и сестрам, </w:t>
      </w:r>
      <w:r>
        <w:rPr>
          <w:rStyle w:val="StrongEmphasis"/>
          <w:b w:val="false"/>
          <w:sz w:val="28"/>
          <w:szCs w:val="28"/>
        </w:rPr>
        <w:t>педагога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. Он станет хорошим подспорьем в изучении и формировании культуры безопасности ребенк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материалы помогут сделать жизнь взрослых и детей более безопасной. Берегите себя и близких!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О 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М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6:00Z</dcterms:created>
  <dc:creator>Каб. 216</dc:creator>
  <dc:description/>
  <cp:keywords/>
  <dc:language>en-US</dc:language>
  <cp:lastModifiedBy>Пользователь</cp:lastModifiedBy>
  <cp:lastPrinted>2015-06-26T11:02:00Z</cp:lastPrinted>
  <dcterms:modified xsi:type="dcterms:W3CDTF">2015-06-29T11:45:00Z</dcterms:modified>
  <cp:revision>6</cp:revision>
  <dc:subject/>
  <dc:title/>
</cp:coreProperties>
</file>