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егодня в продаже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в магазине учебной книги </w:t>
      </w:r>
      <w:r>
        <w:rPr>
          <w:b/>
          <w:color w:val="FF0000"/>
        </w:rPr>
        <w:t xml:space="preserve">«Адукацыя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ционального института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л. 229 19 9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14"/>
          <w:szCs w:val="20"/>
          <w:lang w:val="be-BY"/>
        </w:rPr>
      </w:pPr>
      <w:r>
        <w:rPr>
          <w:b/>
          <w:bCs/>
          <w:i/>
          <w:color w:val="FF0000"/>
          <w:sz w:val="14"/>
          <w:szCs w:val="2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0"/>
          <w:lang w:val="be-BY"/>
        </w:rPr>
      </w:pPr>
      <w:r>
        <w:rPr>
          <w:b/>
          <w:bCs/>
          <w:sz w:val="22"/>
          <w:szCs w:val="20"/>
          <w:lang w:val="be-BY"/>
        </w:rPr>
        <w:t>Формирование библиотечного фонда: аспекты комплектования, учёта и сохранности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i/>
          <w:sz w:val="20"/>
          <w:szCs w:val="20"/>
          <w:lang w:val="be-BY"/>
        </w:rPr>
        <w:t>Пособие для библиотечных работников учреждений общего среднего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20"/>
          <w:szCs w:val="20"/>
          <w:lang w:val="be-BY"/>
        </w:rPr>
      </w:pPr>
      <w:r>
        <w:rPr>
          <w:bCs/>
          <w:i/>
          <w:sz w:val="22"/>
          <w:szCs w:val="20"/>
          <w:lang w:val="be-BY"/>
        </w:rPr>
        <w:t xml:space="preserve">Аверсэв, 2019 год, </w:t>
      </w:r>
      <w:r>
        <w:rPr>
          <w:b/>
          <w:bCs/>
          <w:i/>
          <w:sz w:val="22"/>
          <w:szCs w:val="20"/>
          <w:lang w:val="be-BY"/>
        </w:rPr>
        <w:t xml:space="preserve">цена: </w:t>
      </w:r>
      <w:r>
        <w:rPr>
          <w:b/>
          <w:i/>
          <w:sz w:val="20"/>
          <w:szCs w:val="20"/>
          <w:lang w:val="be-BY"/>
        </w:rPr>
        <w:t>8 р. 18 к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2"/>
          <w:szCs w:val="20"/>
          <w:lang w:val="be-BY"/>
        </w:rPr>
      </w:pPr>
      <w:r>
        <w:rPr>
          <w:b/>
          <w:bCs/>
          <w:sz w:val="22"/>
          <w:szCs w:val="20"/>
          <w:lang w:val="be-BY"/>
        </w:rPr>
        <w:t xml:space="preserve">Кодекс Республики Беларусь об образовании </w:t>
      </w:r>
      <w:r>
        <w:rPr>
          <w:bCs/>
          <w:sz w:val="22"/>
          <w:szCs w:val="20"/>
          <w:lang w:val="be-BY"/>
        </w:rPr>
        <w:t xml:space="preserve">(по состоянию на 1 сентября 2022 года),  </w:t>
      </w:r>
      <w:r>
        <w:rPr>
          <w:bCs/>
          <w:i/>
          <w:sz w:val="22"/>
          <w:szCs w:val="20"/>
          <w:lang w:val="be-BY"/>
        </w:rPr>
        <w:t>цена:</w:t>
      </w:r>
      <w:r>
        <w:rPr>
          <w:bCs/>
          <w:sz w:val="22"/>
          <w:szCs w:val="20"/>
          <w:lang w:val="be-BY"/>
        </w:rPr>
        <w:t xml:space="preserve"> </w:t>
      </w:r>
      <w:r>
        <w:rPr>
          <w:b/>
          <w:i/>
          <w:sz w:val="20"/>
          <w:szCs w:val="20"/>
          <w:lang w:val="be-BY"/>
        </w:rPr>
        <w:t>18 р. 72 к.</w:t>
      </w:r>
    </w:p>
    <w:p>
      <w:pPr>
        <w:pStyle w:val="Heading1"/>
        <w:keepNext w:val="false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состоянию на </w:t>
      </w:r>
      <w:r>
        <w:rPr>
          <w:i/>
          <w:sz w:val="20"/>
          <w:szCs w:val="20"/>
          <w:lang w:val="be-BY"/>
        </w:rPr>
        <w:t>02.05.2023 г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Дневники учащихся для учреждений общего среднего образования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Дневник ученика III - IV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8"/>
                <w:lang w:val="be-BY"/>
              </w:rPr>
              <w:t>ЧТУП “Принтбу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lang w:val="be-BY"/>
              </w:rPr>
            </w:pPr>
            <w:r>
              <w:rPr>
                <w:sz w:val="20"/>
              </w:rPr>
              <w:t>Дзённiк вучня V-XI класа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8"/>
                <w:lang w:val="be-BY"/>
              </w:rPr>
              <w:t>ЧТУП “Принтбу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  <w:lang w:val="be-BY"/>
              </w:rPr>
              <w:t>Дневник ученика V-XI 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8"/>
                <w:lang w:val="be-BY"/>
              </w:rPr>
              <w:t>ЧТУП “Принтбу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2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II. </w:t>
      </w:r>
      <w:r>
        <w:rPr>
          <w:b/>
          <w:color w:val="FF0000"/>
          <w:lang w:val="be-BY"/>
        </w:rPr>
        <w:t>Примерное календарно-тематическое планирование</w:t>
      </w:r>
      <w:r>
        <w:rPr>
          <w:b/>
          <w:lang w:val="be-BY"/>
        </w:rPr>
        <w:t xml:space="preserve"> к 2022/2023 учебному году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а продленного дня. 3-4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чатковая школа. 1 кл. (уводзіны ў школьнае жыцце, навучанне грамаце, русский язык, матэматыка, чалавек i св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.р. 66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ая школа. 2 кл.  (математика (УМК Муравьева), человек и мир, ОБ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</w:rPr>
              <w:t>Пачатковая школа. 2 кл. (матэматыка (ВМК Мураўева), чалавек і свет, АБ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ая школа. 3 кл.  (математика (УМК Муравьева), человек и мир, ОБ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ая школа. 3 кл. (русский язык, литературное чтение, беларуская мова, лiтаратурнае чытанн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ачатковая школа. 3 кл. (матэматыка (ВМК Мураўева), чалавек і свет, АБ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чатковая школа. 3 кл. (беларуская мова, лiтаратурнае чытанне, русский язык, литературное чт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ая школа. 4 кл. (русский язык, литературное чтение, беларуская мова, лiтаратурнае чытанн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чатковая школа. 4 кл. (беларуская мова, лiтаратурнае чытанне, русский язык, литературное чт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  <w:t>Немецкий язык, 3-9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  <w:t>Немецкий язык, 10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5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6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7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8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. 9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Всемирная история. 5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ведение. 9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скусство (Отечественная и мировая художественная культура)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- 9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</w:tbl>
    <w:p>
      <w:pPr>
        <w:pStyle w:val="Normal"/>
        <w:rPr/>
      </w:pPr>
      <w:r>
        <w:rPr>
          <w:i/>
          <w:sz w:val="22"/>
        </w:rPr>
        <w:t>* по данной цене возможна покупка по безналичному расчёту</w:t>
      </w:r>
      <w:r>
        <w:rPr/>
        <w:t xml:space="preserve"> </w:t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Математика. 7-9 кл</w:t>
            </w:r>
            <w:r>
              <w:rPr>
                <w:color w:val="000000"/>
                <w:sz w:val="20"/>
                <w:szCs w:val="20"/>
                <w:lang w:val="be-BY"/>
              </w:rPr>
              <w:t>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10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11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10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be-BY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л</w:t>
            </w:r>
            <w:r>
              <w:rPr>
                <w:color w:val="000000"/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5 кл</w:t>
            </w:r>
            <w:r>
              <w:rPr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>
          <w:trHeight w:val="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Химия. 10 кл</w:t>
            </w:r>
            <w:r>
              <w:rPr>
                <w:sz w:val="20"/>
                <w:szCs w:val="20"/>
                <w:lang w:val="be-BY"/>
              </w:rPr>
              <w:t>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імія. 7-11 кл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(обслуживающий труд), 5-9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дготовка, 10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изическая культура и здоровье. </w:t>
            </w:r>
            <w:r>
              <w:rPr>
                <w:spacing w:val="-4"/>
                <w:sz w:val="20"/>
                <w:szCs w:val="20"/>
                <w:lang w:val="be-BY"/>
              </w:rPr>
              <w:t>10-11</w:t>
            </w:r>
            <w:r>
              <w:rPr>
                <w:spacing w:val="-4"/>
                <w:sz w:val="20"/>
                <w:szCs w:val="20"/>
              </w:rPr>
              <w:t xml:space="preserve">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III</w:t>
      </w:r>
      <w:r>
        <w:rPr>
          <w:b/>
          <w:sz w:val="10"/>
          <w:szCs w:val="10"/>
        </w:rPr>
        <w:t>.</w:t>
      </w:r>
      <w:r>
        <w:rPr>
          <w:b/>
          <w:sz w:val="10"/>
          <w:szCs w:val="10"/>
          <w:lang w:val="be-BY"/>
        </w:rPr>
        <w:t xml:space="preserve"> </w:t>
      </w:r>
      <w:r>
        <w:rPr>
          <w:b/>
          <w:color w:val="FF0000"/>
          <w:sz w:val="10"/>
          <w:szCs w:val="10"/>
        </w:rPr>
        <w:t>Учебные программы</w:t>
      </w:r>
      <w:r>
        <w:rPr>
          <w:b/>
          <w:sz w:val="10"/>
          <w:szCs w:val="10"/>
        </w:rPr>
        <w:t xml:space="preserve"> к 2022/2023 учебному году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УЧЕБ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  <w:lang w:val="be-BY"/>
              </w:rPr>
              <w:t>для учреждений дошкольного образования с белорусским, русским языком обучен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Учебная программа дошкольного образования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ля учреждений дошкольного образования с русским языком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03 к.</w:t>
            </w:r>
          </w:p>
        </w:tc>
      </w:tr>
      <w:tr>
        <w:trPr>
          <w:trHeight w:val="40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УЧЕБ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  <w:lang w:val="be-BY"/>
              </w:rPr>
              <w:t>для учреждений общего среднего образования с русским языком обучен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83 к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Русский язык. Русская литература,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5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>Иностранный язык: английский, немецкий, французский, испанский, китайский.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атематика. 6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атематика.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4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</w:t>
            </w:r>
            <w:r>
              <w:rPr>
                <w:sz w:val="20"/>
                <w:szCs w:val="20"/>
              </w:rPr>
              <w:t>.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</w:t>
            </w:r>
            <w:r>
              <w:rPr>
                <w:sz w:val="20"/>
                <w:szCs w:val="20"/>
              </w:rPr>
              <w:t>. 10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еловек и мир. 5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9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семирная история. История Беларуси,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География, 10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>Физика. 10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я.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3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кусство (отечественная и мировая художественная культура),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>Черчение. 10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изическая культура и здоровье, 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2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91 к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lang w:val="be-BY"/>
              </w:rPr>
              <w:t xml:space="preserve">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75 к.</w:t>
            </w:r>
          </w:p>
        </w:tc>
      </w:tr>
      <w:tr>
        <w:trPr>
          <w:trHeight w:val="40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ЧЕБНЫ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Для учреждений общего среднего образования с белорусским языком обучен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20 к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5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Асновы бяспекі жыццядзейнасці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be-BY"/>
              </w:rPr>
              <w:t xml:space="preserve"> кл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 р. 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 р. 85 к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еларуская мова. Беларуская літаратура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межная мова (англійская, нямецкая, французская, іспанская, кітайская)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2 р.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>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Матэматыка, 6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Матэматыка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Матэматыка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Інфарматыка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Інфарматыка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історыя Беларусі. Сусветная гісторыя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Гісторыя Беларусі. Сусветная гісторыя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4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Грамадазнаўства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Геаграфія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іялогія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2 р.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>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Біялогія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Фізіка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Хімі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Хімі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>Мастацтва (Айчынная і сусветная мастацкая культура)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  <w:t>Чарчэнне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0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Фізічная культура і здароўе, 8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Фізічная культура і здароўе, 10 кл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4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Асновы бяспекі жыццядзейнасці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lang w:val="be-BY"/>
              </w:rPr>
              <w:t xml:space="preserve"> кл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2 р.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>1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 xml:space="preserve">IV. </w:t>
      </w:r>
      <w:r>
        <w:rPr>
          <w:b/>
          <w:color w:val="FF0000"/>
          <w:lang w:val="be-BY"/>
        </w:rPr>
        <w:t>Учебно-методические комплексы</w:t>
      </w:r>
      <w:r>
        <w:rPr>
          <w:b/>
          <w:lang w:val="be-BY"/>
        </w:rPr>
        <w:t xml:space="preserve"> для проведени</w:t>
      </w:r>
      <w:r>
        <w:rPr/>
        <w:t>я факультативных занятий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254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 горжусь!/Я ганаруся!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Безмолвные свидетели истории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Маўклівыя сведкі гісторыі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Белорусские школьники – герои Великой Отечественной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ой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Беларускія школьнікі – героі Вялікай Айчыннай вай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чная память героям. Мемориалы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Вечная памяць героям. Мемарыялы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ана, в которой я жи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.В. В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Краіна, ў якой я жы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У. Ва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Герб, флаг, гимн. Государственные символы Республики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.В. В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Герб, сцяг, гімн. Дзяржаўныя сімвалы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У. Ва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ые парки и заповедники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Э.В.Сапож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Нацыянальныя паркі і запаведнікі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Э.У.Сапожнік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стижения белорусского спор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асягненні беларускага спо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1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. 3 клас. Рабочы сшытак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Роднае слова” ў 1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Роднае слова”. 1 клас. Дыдактычны матэрыя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Роднае слова”. 2 клас. Дыдактычны матэрыя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Учимся говорить правильно», 1 класс. Дидактический материал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pacing w:val="-14"/>
                <w:sz w:val="20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Н.С.Старж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типова М.Б. Руссский язык, 2 класс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ы букв и звуков. Рабочая тетр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.Б. Ан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Речевой этикет. Факультативные занятия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, 1 класс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И. Гин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1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, 2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Рабочая тетрадь,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2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. 4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, О.Р. Адамови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spacing w:val="-4"/>
                <w:sz w:val="20"/>
                <w:szCs w:val="20"/>
                <w:lang w:val="be-BY"/>
              </w:rPr>
              <w:t>Е.А. Никишаева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А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3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3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атематика. 4 класс. Решение текстовых зада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Путешествие в страну Занимательной математики. Рабочая тетрадь</w:t>
            </w:r>
            <w:r>
              <w:rPr>
                <w:bCs/>
                <w:i/>
                <w:spacing w:val="-20"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4 класс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 в 3-4 класс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А.С. Обч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, 3-4 клас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 Кол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, 3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Кол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Кол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традь, 1 класс 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, 2 класс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первые музыкальные интонации. Рабочая тетрадь, 3 клас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И.В.Ящембская</w:t>
            </w:r>
            <w:r>
              <w:rPr>
                <w:bCs/>
                <w:sz w:val="20"/>
                <w:szCs w:val="20"/>
              </w:rPr>
              <w:t>-Ко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48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говариваем языком музыки. Рабочая тетрадь, 4 клас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.В.Ящембская-Ко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48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я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 художественные техники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2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Учим плавать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.Л. Т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51 к.</w:t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Увлекательное путешествие в мир литературы, 5 класс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 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ружество литературы и других видов искусства, 6 клас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ружество литературы и других видов искусства, 6 клас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9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тем и жанров литературы, живописи, музыки и кино, 7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7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тем и жанров литературы, живописи, музыки и кино, 7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усская литература как художественная летопись Человека, 8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Гол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усская литература как художественная летопись Человека, 8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Гол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7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ый образ в литературе, живописи, музыке, 9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Г. Лоба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Л. Черн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ый образ в литературе, живописи, музыке, 9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Г. Лоба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Л. Черн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.П.Капшай, Е.А.Тему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-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.П.Капшай, Е.А.Тему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Традиции и новаторство в русской литературе ХХ – ХХІ в., 11 класс</w:t>
            </w:r>
            <w:r>
              <w:rPr>
                <w:bCs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В. Сенькев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Скиб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Традиции и новаторство в русской литературе ХХ – ХХІ в., 11 класс</w:t>
            </w:r>
            <w:r>
              <w:rPr>
                <w:bCs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В. Сенькев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Скиб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70 к.</w:t>
            </w:r>
          </w:p>
        </w:tc>
      </w:tr>
      <w:tr>
        <w:trPr>
          <w:trHeight w:val="158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Англ</w:t>
            </w:r>
            <w:r>
              <w:rPr>
                <w:b/>
                <w:bCs/>
                <w:i/>
                <w:sz w:val="20"/>
                <w:szCs w:val="20"/>
              </w:rPr>
              <w:t>ийс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кий язык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ексико-грамматический практикум, 1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Е.Б. Карневск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Д. Курочки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В. Фаст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кола юных математиков. Алгебра. 7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 xml:space="preserve">И.Г. Арефьева, О.Н. Пирют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кола юных математиков. Алгебра. 8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 xml:space="preserve">И.Г. Арефьева, О.Н. Пирют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кола юных математиков. Алгебра.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 xml:space="preserve">И.Г. Арефьева, О.Н. Пирют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Повторяем математику за курс средней школы, 11 класс. Тестовые задан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Пособия для учащихся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>И.Г. Аре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ары. Факультатыўныя занятк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9(10) класа ўстаноў агульнай сярэдняй адукацыі з беларускай мовай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Казако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оры. Факультативны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9(10) класса </w:t>
            </w:r>
            <w:r>
              <w:rPr>
                <w:bCs/>
                <w:i/>
                <w:sz w:val="18"/>
                <w:szCs w:val="20"/>
              </w:rPr>
              <w:t>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Каз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фор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Информационно-образовательные ресурсы сети Интернет, 10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.З. Сулейм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5 к.</w:t>
            </w:r>
          </w:p>
        </w:tc>
      </w:tr>
      <w:tr>
        <w:trPr>
          <w:trHeight w:val="15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Всемирная истор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Беларускія землі ад старажытнасці да сярэдзіны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ст., 6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дапаможн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ік для настаўнікаў </w:t>
            </w:r>
            <w:r>
              <w:rPr>
                <w:bCs/>
                <w:i/>
                <w:sz w:val="18"/>
                <w:szCs w:val="20"/>
              </w:rPr>
              <w:t>+ прагра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М</w:t>
            </w:r>
            <w:r>
              <w:rPr>
                <w:bCs/>
                <w:sz w:val="20"/>
                <w:szCs w:val="20"/>
                <w:lang w:val="be-BY"/>
              </w:rPr>
              <w:t>.</w:t>
            </w:r>
            <w:r>
              <w:rPr>
                <w:bCs/>
                <w:sz w:val="20"/>
                <w:szCs w:val="20"/>
              </w:rPr>
              <w:t xml:space="preserve"> Цемуша</w:t>
            </w:r>
            <w:r>
              <w:rPr>
                <w:bCs/>
                <w:sz w:val="20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Беларускія землі ў складзе ВКЛ (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 стст.), 7 кл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Вар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2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XIV- XV вв.</w:t>
            </w:r>
            <w:r>
              <w:rPr>
                <w:b/>
                <w:bCs/>
                <w:sz w:val="20"/>
                <w:szCs w:val="20"/>
                <w:lang w:val="be-BY"/>
              </w:rPr>
              <w:t>, 7 класс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В.М.</w:t>
            </w:r>
            <w:r>
              <w:rPr>
                <w:bCs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Во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ейшего времени,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: страны и люди, 8 класс </w:t>
            </w: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Луго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: становление индустриальной цивилизации,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 Кошеле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 Кра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2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орусский народный театр “Батлейка” в школе. Рекомендации для педагогических работник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Повный Ф.П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Духовность и патриотизм. 6(7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Духовность и патриотизм. 6(7) класс, ч.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6 к</w:t>
            </w:r>
          </w:p>
        </w:tc>
      </w:tr>
      <w:tr>
        <w:trPr>
          <w:trHeight w:val="211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. Черчен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23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ческая куль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6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робика, 5-11 клас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В. Садо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аем в футбол, 5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С.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3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изм, 8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.С. Митр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Учим плавать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Л.Т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1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ый велосипед, 6-8 класс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Б. Ф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</w:t>
            </w:r>
            <w:r>
              <w:rPr>
                <w:b/>
                <w:bCs/>
                <w:sz w:val="20"/>
                <w:szCs w:val="20"/>
                <w:lang w:val="be-BY"/>
              </w:rPr>
              <w:t>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be-BY"/>
              </w:rPr>
              <w:t>Т.В. Загвоздкина</w:t>
            </w:r>
            <w:r>
              <w:rPr>
                <w:bCs/>
                <w:sz w:val="20"/>
                <w:szCs w:val="20"/>
                <w:lang w:val="be-BY"/>
              </w:rPr>
              <w:t>, Н.Н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3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be-BY"/>
        </w:rPr>
        <w:t xml:space="preserve">. </w:t>
      </w:r>
      <w:r>
        <w:rPr>
          <w:b/>
          <w:color w:val="FF0000"/>
          <w:lang w:val="be-BY"/>
        </w:rPr>
        <w:t>Контрольно-</w:t>
      </w:r>
      <w:r>
        <w:rPr>
          <w:b/>
          <w:color w:val="FF0000"/>
        </w:rPr>
        <w:t>измерительные материалы</w:t>
      </w:r>
      <w:r>
        <w:rPr>
          <w:b/>
        </w:rPr>
        <w:t xml:space="preserve"> (КИМы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шевич Т.Н. </w:t>
            </w:r>
            <w:r>
              <w:rPr>
                <w:b/>
                <w:sz w:val="20"/>
                <w:szCs w:val="20"/>
              </w:rPr>
              <w:t>Математика.</w:t>
            </w:r>
            <w:r>
              <w:rPr>
                <w:sz w:val="20"/>
                <w:szCs w:val="20"/>
              </w:rPr>
              <w:t xml:space="preserve"> Контрольные и самостоятельные работы. </w:t>
            </w: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>Изобразительное искусств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Художественно-творческие задания. </w:t>
            </w: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8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ченко Н.А. </w:t>
            </w:r>
            <w:r>
              <w:rPr>
                <w:b/>
                <w:sz w:val="20"/>
                <w:szCs w:val="20"/>
              </w:rPr>
              <w:t>Трудовое об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тематического контроля. </w:t>
            </w: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ченко Н.А. </w:t>
            </w:r>
            <w:r>
              <w:rPr>
                <w:b/>
                <w:sz w:val="20"/>
                <w:szCs w:val="20"/>
              </w:rPr>
              <w:t>Трудовое об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тематического контроля. </w:t>
            </w: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98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иротюк Г.Э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Испанский язы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. </w:t>
            </w: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Компетентностный подход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 </w:t>
            </w:r>
            <w:r>
              <w:rPr>
                <w:b/>
                <w:sz w:val="20"/>
                <w:szCs w:val="20"/>
                <w:lang w:val="be-BY"/>
              </w:rPr>
              <w:t>Беларуская мова. Навучанне грамаце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2"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Тиринова О.И. </w:t>
            </w:r>
            <w:r>
              <w:rPr>
                <w:b/>
                <w:bCs/>
                <w:sz w:val="20"/>
                <w:szCs w:val="20"/>
                <w:lang w:val="be-BY"/>
              </w:rPr>
              <w:t>Обучение грамот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 В.Д., Пуховская С.Г., Сычевская Н.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 1 класс.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1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ченко Н.А., Журба А.Ф. </w:t>
            </w:r>
            <w:r>
              <w:rPr>
                <w:b/>
                <w:sz w:val="20"/>
                <w:szCs w:val="20"/>
                <w:lang w:val="be-BY"/>
              </w:rPr>
              <w:t>Трудовое обучени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ин С.И., Добродушенко М.И. </w:t>
            </w:r>
            <w:r>
              <w:rPr>
                <w:b/>
                <w:sz w:val="20"/>
                <w:szCs w:val="20"/>
                <w:lang w:val="be-BY"/>
              </w:rPr>
              <w:t>Человек и мир, 1-3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овалив В.В., Горбунова М.Б. Музыка, 1-3 классы.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Бялова Ю.В. </w:t>
            </w:r>
            <w:r>
              <w:rPr>
                <w:b/>
                <w:bCs/>
                <w:sz w:val="20"/>
                <w:szCs w:val="20"/>
                <w:lang w:val="be-BY"/>
              </w:rPr>
              <w:t>Беларуская мова, 2 кла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Дапаможнік для настаўнікаў ў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2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 </w:t>
            </w:r>
            <w:r>
              <w:rPr>
                <w:b/>
                <w:sz w:val="20"/>
                <w:szCs w:val="20"/>
              </w:rPr>
              <w:t xml:space="preserve">Русский язык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 </w:t>
            </w:r>
            <w:r>
              <w:rPr>
                <w:b/>
                <w:sz w:val="20"/>
                <w:szCs w:val="20"/>
              </w:rPr>
              <w:t xml:space="preserve">Литературное чтение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ркова С.Е. </w:t>
            </w:r>
            <w:r>
              <w:rPr>
                <w:b/>
                <w:bCs/>
                <w:sz w:val="20"/>
                <w:szCs w:val="20"/>
              </w:rPr>
              <w:t xml:space="preserve">Математика, 2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2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узнецова Л.Ф., Одновол Л.А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2-4 классы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Свірыдзенка В.І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, 3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3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>Русский язык, 3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нар Л.А. </w:t>
            </w:r>
            <w:r>
              <w:rPr>
                <w:b/>
                <w:sz w:val="20"/>
                <w:szCs w:val="20"/>
              </w:rPr>
              <w:t xml:space="preserve">Литературное чтение, 3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ховская С.Г., Сычевская Н.Н. </w:t>
            </w:r>
            <w:r>
              <w:rPr>
                <w:b/>
                <w:bCs/>
                <w:sz w:val="20"/>
                <w:szCs w:val="20"/>
              </w:rPr>
              <w:t xml:space="preserve">Математика, 3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3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ша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ленскі М.Г., </w:t>
            </w:r>
            <w:r>
              <w:rPr>
                <w:b/>
                <w:sz w:val="20"/>
                <w:szCs w:val="20"/>
                <w:lang w:val="be-BY"/>
              </w:rPr>
              <w:t>Свірыдзенка В.І</w:t>
            </w:r>
            <w:r>
              <w:rPr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be-BY"/>
              </w:rPr>
              <w:t>Беларуская мова, 4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, </w:t>
            </w:r>
            <w:r>
              <w:rPr>
                <w:b/>
                <w:sz w:val="20"/>
                <w:szCs w:val="20"/>
                <w:lang w:val="be-BY"/>
              </w:rPr>
              <w:t>Федаровіч Г.М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4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Антипова М.Б., 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Русский язык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, Тиринова О.И. </w:t>
            </w:r>
            <w:r>
              <w:rPr>
                <w:b/>
                <w:sz w:val="20"/>
                <w:szCs w:val="20"/>
              </w:rPr>
              <w:t xml:space="preserve">Литературное чтение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адзаова С.В., Муравьева Г.Л., Урбан М.А. </w:t>
            </w:r>
            <w:r>
              <w:rPr>
                <w:b/>
                <w:sz w:val="20"/>
                <w:szCs w:val="20"/>
              </w:rPr>
              <w:t xml:space="preserve">Математи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ноў С.В.</w:t>
            </w:r>
            <w:r>
              <w:rPr>
                <w:b/>
                <w:sz w:val="20"/>
                <w:szCs w:val="20"/>
                <w:lang w:val="be-BY"/>
              </w:rPr>
              <w:t xml:space="preserve"> Чалавек і свет. Мая Радзіма – Беларусь. 4 кла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 xml:space="preserve">Изобразительное искусство, 4 класс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ив В.В, Горбунова М.Б. </w:t>
            </w:r>
            <w:r>
              <w:rPr>
                <w:b/>
                <w:sz w:val="20"/>
                <w:szCs w:val="20"/>
              </w:rPr>
              <w:t xml:space="preserve">Музы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Ягленскі М.Г. </w:t>
            </w:r>
            <w:r>
              <w:rPr>
                <w:b/>
                <w:sz w:val="20"/>
                <w:szCs w:val="20"/>
                <w:lang w:val="be-BY"/>
              </w:rPr>
              <w:t xml:space="preserve">Беларуская мова, 5 -6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очка Г.М., Булаўкіна І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7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куба С.М. </w:t>
            </w:r>
            <w:r>
              <w:rPr>
                <w:b/>
                <w:sz w:val="20"/>
                <w:szCs w:val="20"/>
                <w:lang w:val="be-BY"/>
              </w:rPr>
              <w:t>Беларуская мова, 8-9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0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05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аскаловіч В.У., 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5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0 кл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аскаловіч В.У., Логінава Т.У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1 клас.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Мурина Л.А., Худенко Л.А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 xml:space="preserve">Русский язык, 5-7 классы.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8-9 классы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0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1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обан М.Г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Темушева Е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5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остранны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йко А.А. </w:t>
            </w:r>
            <w:r>
              <w:rPr>
                <w:b/>
                <w:sz w:val="20"/>
                <w:szCs w:val="20"/>
                <w:lang w:val="be-BY"/>
              </w:rPr>
              <w:t>Английс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8 </w:t>
            </w:r>
            <w:r>
              <w:rPr>
                <w:sz w:val="20"/>
                <w:szCs w:val="20"/>
                <w:lang w:val="be-BY"/>
              </w:rPr>
              <w:t xml:space="preserve">р. </w:t>
            </w:r>
            <w:r>
              <w:rPr>
                <w:color w:val="000000"/>
                <w:sz w:val="20"/>
                <w:szCs w:val="20"/>
                <w:lang w:val="be-BY"/>
              </w:rPr>
              <w:t>8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йко А.А. </w:t>
            </w:r>
            <w:r>
              <w:rPr>
                <w:b/>
                <w:sz w:val="20"/>
                <w:szCs w:val="20"/>
                <w:lang w:val="be-BY"/>
              </w:rPr>
              <w:t>Английс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апицкая Л.М. и др. </w:t>
            </w:r>
            <w:r>
              <w:rPr>
                <w:b/>
                <w:sz w:val="20"/>
                <w:szCs w:val="20"/>
                <w:lang w:val="be-BY"/>
              </w:rPr>
              <w:t>Англий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17 к.</w:t>
            </w:r>
            <w:r>
              <w:rPr>
                <w:i/>
                <w:color w:val="FF0000"/>
                <w:sz w:val="20"/>
                <w:szCs w:val="20"/>
                <w:lang w:val="be-BY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апицкая Л.М. и др. </w:t>
            </w:r>
            <w:r>
              <w:rPr>
                <w:b/>
                <w:sz w:val="20"/>
                <w:szCs w:val="20"/>
                <w:lang w:val="be-BY"/>
              </w:rPr>
              <w:t>Англий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0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еда С.М. </w:t>
            </w:r>
            <w:r>
              <w:rPr>
                <w:b/>
                <w:sz w:val="20"/>
                <w:szCs w:val="20"/>
                <w:lang w:val="be-BY"/>
              </w:rPr>
              <w:t>Англий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Борич О.В. </w:t>
            </w:r>
            <w:r>
              <w:rPr>
                <w:b/>
                <w:sz w:val="20"/>
                <w:szCs w:val="20"/>
                <w:lang w:val="be-BY"/>
              </w:rPr>
              <w:t>Английский язык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р. 2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6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р. 15 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фор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6 – 7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10 – 11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29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ка, астроно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аченкова Л.А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7 – 9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0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алузо И.В. </w:t>
            </w:r>
            <w:r>
              <w:rPr>
                <w:b/>
                <w:sz w:val="20"/>
                <w:szCs w:val="20"/>
                <w:lang w:val="be-BY"/>
              </w:rPr>
              <w:t>Астроно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0 р. 1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Хи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евич Т.А. Химия, 7-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шанский Е.Я. и др. Химия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9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ршанский Е.Я. и др. Хи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2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тор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Воронович В.М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7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6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Корзюк А.А., Филимонов А.И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стория Беларуси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8"/>
                <w:sz w:val="20"/>
                <w:szCs w:val="20"/>
                <w:lang w:val="be-BY"/>
              </w:rPr>
              <w:t xml:space="preserve">Філімонаў А.І.  </w:t>
            </w:r>
            <w:r>
              <w:rPr>
                <w:b/>
                <w:spacing w:val="-18"/>
                <w:sz w:val="20"/>
                <w:szCs w:val="20"/>
                <w:lang w:val="be-BY"/>
              </w:rPr>
              <w:t>Гісторыя Беларусі, 8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Паноў С.В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Давідоўская Г.Э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Выніковыя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Краснова М.А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 9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Дидактические и диагностические материалы (базовый и повышенный уровн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 xml:space="preserve">Карзюк А.А, Давідоўская  Г.Э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Гісторыя Беларусі, 10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4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аноў С.В., Філімонаў А.І. </w:t>
            </w:r>
            <w:r>
              <w:rPr>
                <w:spacing w:val="-6"/>
                <w:sz w:val="20"/>
                <w:szCs w:val="20"/>
                <w:u w:val="single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Гісторыя Беларусі, 11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be-BY"/>
              </w:rPr>
              <w:t>Пищик О.Г. и др.</w:t>
            </w:r>
            <w:r>
              <w:rPr>
                <w:b/>
                <w:sz w:val="20"/>
                <w:szCs w:val="20"/>
                <w:lang w:val="be-BY"/>
              </w:rPr>
              <w:t xml:space="preserve"> Музеи мира, 10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7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иолог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Борщевская Е.В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Биология, 6-7 класс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be-BY"/>
              </w:rPr>
            </w:pPr>
            <w:r>
              <w:rPr>
                <w:b/>
                <w:i/>
                <w:sz w:val="20"/>
                <w:szCs w:val="22"/>
                <w:lang w:val="be-BY"/>
              </w:rPr>
              <w:t>Географ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гвоздкина Т.В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5 клас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6-7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8-9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Чер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  <w:lang w:val="be-BY"/>
              </w:rPr>
              <w:t xml:space="preserve">Беженарь Ю.П., Сементовская В.В., Чернова Е.Н.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ерчение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идактические и диагностические материалы (для реализации учебной программы факультативных занят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 р. 51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Допризывная и медицинская подготов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орщевская Е.В.</w:t>
            </w:r>
            <w:r>
              <w:rPr>
                <w:b/>
                <w:sz w:val="20"/>
                <w:szCs w:val="20"/>
                <w:lang w:val="be-BY"/>
              </w:rPr>
              <w:t xml:space="preserve"> Медицинская подготовка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7 р. 9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0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03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Трудовое обу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Трудовое обучение. Технический труд, 5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5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6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7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8 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9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кусство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лбышева С.И. и др. </w:t>
            </w:r>
            <w:r>
              <w:rPr>
                <w:b/>
                <w:spacing w:val="-6"/>
                <w:sz w:val="20"/>
                <w:szCs w:val="20"/>
              </w:rPr>
              <w:t xml:space="preserve">Искусство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(отечественная и мировая художественная культура)</w:t>
            </w:r>
            <w:r>
              <w:rPr>
                <w:b/>
                <w:spacing w:val="-6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7 класс. Дидактические и диагностические материалы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олбышева С.И. и др</w:t>
            </w:r>
            <w:r>
              <w:rPr>
                <w:b/>
                <w:spacing w:val="-6"/>
                <w:sz w:val="20"/>
                <w:szCs w:val="20"/>
              </w:rPr>
              <w:t>. Искусство (отечественная и мировая художественная культура). 8-9 класс.</w:t>
            </w:r>
            <w:r>
              <w:rPr>
                <w:spacing w:val="-6"/>
                <w:sz w:val="20"/>
                <w:szCs w:val="20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ческая культура и здоровь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В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5 - 7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</w:t>
            </w:r>
            <w:r>
              <w:rPr>
                <w:sz w:val="20"/>
                <w:szCs w:val="20"/>
                <w:lang w:val="be-BY"/>
              </w:rPr>
              <w:t xml:space="preserve">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8 - 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VII</w:t>
      </w:r>
      <w:r>
        <w:rPr>
          <w:b/>
          <w:sz w:val="28"/>
          <w:szCs w:val="28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b/>
          <w:color w:val="FF0000"/>
          <w:spacing w:val="-4"/>
          <w:lang w:val="be-BY"/>
        </w:rPr>
        <w:t>Учебно-методическая литература</w:t>
      </w:r>
      <w:r>
        <w:rPr>
          <w:b/>
          <w:spacing w:val="-4"/>
          <w:lang w:val="be-BY"/>
        </w:rPr>
        <w:t xml:space="preserve"> для учреждений дошкольного и общего среднего образования</w:t>
      </w:r>
      <w:r>
        <w:rPr>
          <w:b/>
          <w:lang w:val="be-BY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Матэматычны калейдаскоп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Математический калейдоскоп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6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16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видович А.Л., Пашко В.Л. Путешествие в мир правильной речи. Шаг за шагом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8 к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269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ешествие в мир правильной речи. Шаг за шагом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i/>
                <w:spacing w:val="-16"/>
                <w:sz w:val="18"/>
                <w:szCs w:val="20"/>
              </w:rPr>
              <w:t>Учебное наглядное пособие для учреждений дошкольного образования  с белорусским язык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6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дрыхтоўка да навучання грамаце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69 к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Старжынская Н.С. Падрыхтоўка да навучання грамаце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9 р. 16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таржинская Н.С. Подготовка к обучению грамот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12"/>
                <w:sz w:val="18"/>
                <w:szCs w:val="20"/>
              </w:rPr>
              <w:t xml:space="preserve">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27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таржинская Н.С. Подготовка к обучению грамоте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авидович А.Л.,Смолер Е.И. Мир, в котором я живу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92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 xml:space="preserve">Давідовіч А.Л., Смолер А.І. Свет, у якім я жыву/ </w:t>
            </w:r>
            <w:r>
              <w:rPr>
                <w:b/>
                <w:bCs/>
                <w:sz w:val="20"/>
                <w:szCs w:val="28"/>
              </w:rPr>
              <w:t xml:space="preserve">Мир, в котором я живу </w:t>
            </w: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6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6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і рускай мовамі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7 р. 0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9 р. 8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рускай мовай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6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 xml:space="preserve">Вучэбны наглядны дапаможнік для ўстаноў дашкольнай адукацыі </w:t>
            </w:r>
            <w:r>
              <w:rPr>
                <w:b/>
                <w:i/>
                <w:color w:val="000000"/>
                <w:spacing w:val="-12"/>
                <w:sz w:val="18"/>
                <w:szCs w:val="28"/>
                <w:lang w:val="be-BY"/>
              </w:rPr>
              <w:t>з 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1 р. 85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Косенюк Р.Р. Социальное и речевое развитие детей от 2 до 3 лет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дошкольного образования 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Развитие речи детей от 2 до 3 лет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1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Косенюк Р.Р. Ознакомление с социальным миром (от 2 до 3 лет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тко И.В. Математика для малышей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Матэматыка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Пасябруй з матэматыкай (ад 3 да 4 гадоў) /Подружись с математикой (от 3 до 4 лет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наглядны дапаможнік для ўстаноў дашкольнай адукацыі з беларускай/ 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касей В.М. Дыдактычныя гульні па развіцці элементарных матэматычных уяўленняў у дзяцей ад 3 да 4 гадоў /Дидактические игры по развитию элементарных математических представлений у детей от 3 до 4 лет </w:t>
            </w:r>
            <w:r>
              <w:rPr>
                <w:sz w:val="20"/>
                <w:szCs w:val="20"/>
                <w:lang w:val="be-BY"/>
              </w:rPr>
              <w:t xml:space="preserve">(Серыя «Сцяжынкі пазнання»/ Серия «Тропинки познания»)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наглядны дапаможнік для ўстаноў дашкольнай адукацыі з беларускай/ 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Ливтина Н.В., Смолер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ам о правилах безопасности, 4-5 л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36 карточек + методическое пособие)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ам</w:t>
            </w:r>
            <w:r>
              <w:rPr>
                <w:i/>
                <w:spacing w:val="-12"/>
                <w:sz w:val="18"/>
                <w:szCs w:val="20"/>
              </w:rPr>
              <w:t>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3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идович А.Л., Литвина Н.В., Смолер Е.И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ошкольникам о правилах безопасности, 5-7 ле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12"/>
                <w:sz w:val="18"/>
                <w:szCs w:val="20"/>
              </w:rPr>
              <w:t xml:space="preserve">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Мельникова М.С. Утренняя гимнастика во второй младшей группе воспитанников учреждения дошкольного образования (от 3 до 4 лет)  </w:t>
            </w:r>
            <w:r>
              <w:rPr>
                <w:i/>
                <w:sz w:val="18"/>
                <w:szCs w:val="20"/>
              </w:rPr>
              <w:t>(Серия «Тропинки познания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плавать (от 4 до 5 лет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ова М.С. Физкультурные занятия в группах раннего возраста (от 1 года до до 3 ле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Учебно-методическое пособие для для педагогов учреждений дошкольного образования с русским языком обучени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В.А. Двигательное развитие дошк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цыпирович О.Н., Зыль О.Н. Тропинка в мир музыки (от 2 до 3 лет)/ Сцяжынка ў свет музыкі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убинина Д.Н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Игры с картинками для малышей (от 2 до 3 лет)/ Гульні з карцінкамі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блевская Е.А. Малыши в мире природы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Малыя ў свеце прыроды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вская Е.А. Познание окружающего мира: растения</w:t>
            </w:r>
            <w:r>
              <w:rPr>
                <w:b/>
                <w:sz w:val="20"/>
                <w:szCs w:val="20"/>
                <w:lang w:val="be-BY"/>
              </w:rPr>
              <w:t xml:space="preserve"> (от </w:t>
            </w:r>
            <w:r>
              <w:rPr>
                <w:b/>
                <w:sz w:val="20"/>
                <w:szCs w:val="20"/>
              </w:rPr>
              <w:t xml:space="preserve">3 до 4 лет)/ </w:t>
            </w:r>
            <w:r>
              <w:rPr>
                <w:b/>
                <w:sz w:val="20"/>
                <w:szCs w:val="20"/>
                <w:lang w:val="be-BY"/>
              </w:rPr>
              <w:t>П</w:t>
            </w:r>
            <w:r>
              <w:rPr>
                <w:b/>
                <w:sz w:val="20"/>
                <w:szCs w:val="20"/>
              </w:rPr>
              <w:t>азнанне навакольнага свету: рас</w:t>
            </w:r>
            <w:r>
              <w:rPr>
                <w:b/>
                <w:sz w:val="20"/>
                <w:szCs w:val="20"/>
                <w:lang w:val="be-BY"/>
              </w:rPr>
              <w:t>ліны (ад 3 да 4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2"/>
              </w:rPr>
              <w:t>Горбатова Е.В.</w:t>
            </w:r>
            <w:r>
              <w:rPr>
                <w:b/>
                <w:sz w:val="20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Рисуем и играем (от 3 до 4 лет)/ Малюем і гуляем (ад 3 да 4 гадоў).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ind w:left="17" w:hanging="0"/>
              <w:rPr>
                <w:b/>
                <w:b/>
                <w:color w:val="FF0000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/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рбатава А.У. Выяўленчая дзейнасць дзяцей дашкольнага ўзросту: маляванне (ад 3 да 4 гадоў).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Ладутько Л.К., Шкляр С.В. Ребёнок познаёт рукотворный ми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5 до 7 лет)/ Дзіця пазнае рукатворны свет (ад 5 да 7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Ладутько Л.К., Шкляр С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Ребёнок познаёт рукотворный ми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5 до 7 лет).</w:t>
            </w:r>
          </w:p>
          <w:p>
            <w:pPr>
              <w:pStyle w:val="Normal"/>
              <w:rPr>
                <w:i/>
                <w:i/>
                <w:spacing w:val="-4"/>
                <w:sz w:val="18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4"/>
                <w:sz w:val="18"/>
                <w:szCs w:val="20"/>
              </w:rPr>
              <w:t>особие для педагогов учреждений дошкольного образования с русским язык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4"/>
                <w:sz w:val="18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цька Л.К., Шкляр С.В.</w:t>
            </w:r>
            <w:r>
              <w:rPr>
                <w:color w:val="FF0000"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Дзіця пазнае рукатворны свет (ад 5 да 7 гадоў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be-BY"/>
              </w:rPr>
              <w:t>Ладутько Л.К. Природа в развитии и воспитании детей дошкольного возраста.</w:t>
            </w:r>
          </w:p>
          <w:p>
            <w:pPr>
              <w:pStyle w:val="Normal"/>
              <w:spacing w:lineRule="auto" w:line="237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Ладутько Л.К., Шкляр С.В. Природа в развитии и воспитании детей дошкольного возраста (от 5 до 6 лет).</w:t>
            </w:r>
          </w:p>
          <w:p>
            <w:pPr>
              <w:pStyle w:val="Normal"/>
              <w:spacing w:lineRule="auto" w:line="237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. Недвецкая Т.М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Колобок»: слушай, рассказывай, играй /Жыла-была казка. Ад 1 года да 3 гадоў. Казка «Калабок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Репка»: слушай, рассказывай, играй / Жыла-была казка. Ад 1 года да 3 гадоў. Казка «Рэпка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.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Курочка ряба»: слушай, рассказывай, играй /Жыла-была казка. Ад 1 года да 3 гадоў. Казка «Курачка раба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сенюк Р.Р. Недвецкая Т.М. </w:t>
            </w:r>
            <w:hyperlink r:id="rId5">
              <w:r>
                <w:rPr>
                  <w:rStyle w:val="InternetLink"/>
                  <w:b/>
                  <w:bCs/>
                  <w:color w:val="000000"/>
                  <w:spacing w:val="-6"/>
                  <w:sz w:val="20"/>
                  <w:szCs w:val="20"/>
                </w:rPr>
                <w:t>Жила-была сказка. От 1 года до 3 лет. Сказка «Козлятки и волк»: слушай, рассказывай, играй /Жыла-была казка. Ад 1 года да 3 гадоў. Казка «Казляняткі і воўк»: слухай, расказвай, гуляй</w:t>
              </w:r>
            </w:hyperlink>
            <w:r>
              <w:rPr>
                <w:bCs/>
                <w:color w:val="000000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убініна Д.М. У свеце казак (ад 3 да 5 гадоў).</w:t>
            </w:r>
          </w:p>
          <w:p>
            <w:pPr>
              <w:pStyle w:val="Normal"/>
              <w:ind w:left="17" w:hanging="0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Читаем детям до 3-х лет. Хрестоматия, том 1/сост. Саченко А.И., Смаль Л.А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До 3 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 сост,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3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3 до 5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5 до 7лет, ч. 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5 до 7лет, ч.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атая скарбонка. Хрэстаматыя для дашкольнікаў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Дапаможнік для педагогаў устаноў дашкольнай адукацыі з беларускай і рускай мовай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Старжынская Н.С., Дубініна Д.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звіццё беларускага маўлення дашкольнікаў ад 3 да 5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 </w:t>
            </w: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да </w:t>
            </w: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1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Вучэбны наглядны дапаможнік для педагогаў устано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1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Вучэбны наглядны дапаможнік 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1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Вучэбны наглядны дапаможнік 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Старжынская Н.С., Дубініна Д.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звіццё беларускага маўлення дашкольнікаў ад 4 да 7 гадоў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</w:t>
            </w:r>
            <w:r>
              <w:rPr>
                <w:bCs/>
                <w:i/>
                <w:color w:val="000000"/>
                <w:sz w:val="18"/>
                <w:szCs w:val="16"/>
              </w:rPr>
              <w:t>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Старжынская Н.С., Дубініна Д.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звіццё беларускага маўлення дашкольнікаў ад 5 да 7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14"/>
                <w:sz w:val="20"/>
                <w:szCs w:val="16"/>
                <w:lang w:val="be-BY"/>
              </w:rPr>
            </w:pPr>
            <w:r>
              <w:rPr>
                <w:bCs/>
                <w:i/>
                <w:color w:val="000000"/>
                <w:spacing w:val="-14"/>
                <w:sz w:val="18"/>
                <w:szCs w:val="16"/>
                <w:lang w:val="be-BY"/>
              </w:rPr>
              <w:t>Вучэбны наглядны дапаможнік 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Старжынская Н.С., Дубініна Д.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звіццё беларускага маўлення дашкольнікаў ад 5 да 7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14"/>
                <w:sz w:val="20"/>
                <w:szCs w:val="16"/>
                <w:lang w:val="be-BY"/>
              </w:rPr>
            </w:pPr>
            <w:r>
              <w:rPr>
                <w:bCs/>
                <w:i/>
                <w:color w:val="000000"/>
                <w:spacing w:val="-14"/>
                <w:sz w:val="18"/>
                <w:szCs w:val="16"/>
                <w:lang w:val="be-BY"/>
              </w:rPr>
              <w:t>Вучэбны наглядны дапаможнік 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Старжынская Н.С., Дубініна Д.М. Развіццё беларускага маўлення і маўленчых зносін дзяцей дашкольнага ўзросту ад 6 да 7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16"/>
                <w:sz w:val="20"/>
                <w:szCs w:val="18"/>
                <w:lang w:val="be-BY"/>
              </w:rPr>
            </w:pPr>
            <w:r>
              <w:rPr>
                <w:bCs/>
                <w:i/>
                <w:color w:val="000000"/>
                <w:spacing w:val="-16"/>
                <w:sz w:val="18"/>
                <w:szCs w:val="18"/>
                <w:lang w:val="be-BY"/>
              </w:rPr>
              <w:t>Вучэбны наглядны дапаможнік 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Старжынская Н.С., Дубініна Д.М. Развіццё беларускага маўлення і маўленчых зносін дзяцей дашкольнага ўзросту ад 6 да 7 гадоў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pacing w:val="-16"/>
                <w:sz w:val="18"/>
                <w:szCs w:val="18"/>
                <w:lang w:val="be-BY"/>
              </w:rPr>
              <w:t>Вучэбны наглядны дапаможнік для педагогаў устаноў дашкольна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18"/>
                <w:lang w:val="be-BY"/>
              </w:rPr>
              <w:t>Навінка!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 Дубініна Д.М. Мая родная старонка: краязнаўства і этнаграфія Беларусі ( для дзяцей ад 5 да 7 гадоў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Вучэбны наглядны дапаможнік для педагогаў устаноў дашкольнай адукацыі з беларускай 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18"/>
                <w:lang w:val="be-BY"/>
              </w:rPr>
              <w:t>Навінка!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 Дубініна Д.М. Мая родная старонка: краязнаўства і этнаграфія Беларусі ( для дзяцей ад 5 да 7 гадоў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Дапаможнік для педагагічныхработнікаў устаноў дашкольнай адукацыі з беларускай 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6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ив В. Хоровод веснушек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борник песен для детей от 3 до 5 лет. </w:t>
            </w:r>
          </w:p>
          <w:p>
            <w:pPr>
              <w:pStyle w:val="Normal"/>
              <w:ind w:left="17" w:hanging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Пособие для педагогических работников учреждений дошкольного образования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hanging="0"/>
              <w:rPr/>
            </w:pPr>
            <w:r>
              <w:rPr>
                <w:i/>
                <w:sz w:val="20"/>
                <w:szCs w:val="20"/>
                <w:lang w:val="be-BY"/>
              </w:rPr>
              <w:t>с белорусским и русским языками иобучени</w:t>
            </w:r>
            <w:r>
              <w:rPr>
                <w:b/>
                <w:i/>
                <w:sz w:val="20"/>
                <w:szCs w:val="20"/>
                <w:lang w:val="be-BY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ўгалёў Д., Пецюковіч У. Добры дзень, садок дзіцячы!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сні для дзяцей ад 5 да 7 гадоў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Дапаможнік для педагогаў устаноў дашкольнай адука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Жабко Я.Г. Первые песенки для детей (до 3 лет)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pacing w:val="-10"/>
                <w:sz w:val="18"/>
                <w:szCs w:val="20"/>
                <w:lang w:val="be-BY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елый Ве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Жабко Я. Кат</w:t>
            </w:r>
            <w:r>
              <w:rPr>
                <w:b/>
                <w:sz w:val="20"/>
                <w:szCs w:val="20"/>
              </w:rPr>
              <w:t>ится по небу солнышко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для детей дошкольного возраста (от 3 до 7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сенюк Р.Р., Шашок В.Н. Я познаю мир, 4-5 лет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икевич А.А. Знакомство с природой, 4-5 ле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</w:rPr>
              <w:t>Серия «Умней-ка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о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 Лічбы і фігуры. 4-5 гадоў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lang w:val="be-BY"/>
              </w:rPr>
              <w:t>(серыя “Разумей-ка!”)</w:t>
            </w:r>
          </w:p>
          <w:p>
            <w:pPr>
              <w:pStyle w:val="Normal"/>
              <w:rPr>
                <w:i/>
                <w:i/>
                <w:spacing w:val="-10"/>
                <w:sz w:val="18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Вучэбны наглядны дапаможнік для устано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Числа и фигуры.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а Е.В. Линия и цвет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аржинская Н.С. Развитие речи. 4-5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11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 Матэматычная мазаіка. 5-6 гадоў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lang w:val="be-BY"/>
              </w:rPr>
              <w:t>(серыя “Разумей-ка!”)</w:t>
            </w:r>
          </w:p>
          <w:p>
            <w:pPr>
              <w:pStyle w:val="Normal"/>
              <w:rPr>
                <w:i/>
                <w:i/>
                <w:spacing w:val="-10"/>
                <w:sz w:val="18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Вучэбны наглядны дапаможнік для устано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Математическая мозаика. 5-6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шкина В.А. Мозаика здоровья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рбатова Е.В. Художественная мозаика. 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22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Старжинская Н.С. Речевая мозайка. 5-6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17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етрикевич А.А. Экологическая мозаика </w:t>
            </w:r>
            <w:r>
              <w:rPr>
                <w:b/>
                <w:sz w:val="20"/>
                <w:szCs w:val="20"/>
              </w:rPr>
              <w:t>для детей 5-6 лет</w:t>
            </w:r>
          </w:p>
          <w:p>
            <w:pPr>
              <w:pStyle w:val="Normal"/>
              <w:spacing w:lineRule="auto" w:line="244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>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инина Д.Н.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5 - 6 ле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  <w:r>
              <w:rPr>
                <w:i/>
                <w:sz w:val="18"/>
                <w:szCs w:val="20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Английский язык для детей 5-7 лет (</w:t>
            </w:r>
            <w:r>
              <w:rPr>
                <w:b/>
                <w:sz w:val="20"/>
                <w:szCs w:val="20"/>
                <w:lang w:val="en-US"/>
              </w:rPr>
              <w:t>Maq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Английский язык для детей 5-7 лет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Maqic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Box</w:t>
            </w:r>
            <w:r>
              <w:rPr>
                <w:b/>
                <w:spacing w:val="-6"/>
                <w:sz w:val="20"/>
                <w:szCs w:val="20"/>
              </w:rPr>
              <w:t>). Учебни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</w:t>
            </w:r>
            <w:r>
              <w:rPr>
                <w:i/>
                <w:sz w:val="18"/>
                <w:szCs w:val="20"/>
                <w:lang w:val="be-BY"/>
              </w:rPr>
              <w:t>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Английский язык для детей 5-7 лет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Maqic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Box</w:t>
            </w:r>
            <w:r>
              <w:rPr>
                <w:b/>
                <w:spacing w:val="-6"/>
                <w:sz w:val="20"/>
                <w:szCs w:val="20"/>
              </w:rPr>
              <w:t>). Рабочая тетрад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</w:t>
            </w:r>
            <w:r>
              <w:rPr>
                <w:i/>
                <w:sz w:val="18"/>
                <w:szCs w:val="20"/>
                <w:lang w:val="be-BY"/>
              </w:rPr>
              <w:t>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2"/>
              </w:rPr>
              <w:t xml:space="preserve">Горбатова Е.В. Рисую узоры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(от 5 до 7 лет). </w:t>
            </w:r>
            <w:r>
              <w:rPr>
                <w:sz w:val="18"/>
                <w:szCs w:val="22"/>
                <w:lang w:val="be-BY"/>
              </w:rPr>
              <w:t>(</w:t>
            </w:r>
            <w:r>
              <w:rPr>
                <w:sz w:val="18"/>
                <w:szCs w:val="22"/>
              </w:rPr>
              <w:t>Учимся писать, играя</w:t>
            </w:r>
            <w:r>
              <w:rPr>
                <w:sz w:val="18"/>
                <w:szCs w:val="22"/>
                <w:lang w:val="be-BY"/>
              </w:rPr>
              <w:t>)</w:t>
            </w:r>
            <w:r>
              <w:rPr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 xml:space="preserve">Гарбатава А.У. Малюю ўзоры (ад 5 да 7 гадоў). </w:t>
            </w:r>
            <w:r>
              <w:rPr>
                <w:sz w:val="18"/>
                <w:szCs w:val="22"/>
                <w:lang w:val="be-BY"/>
              </w:rPr>
              <w:t>(Вучымся пісаць гуляючы).</w:t>
            </w:r>
            <w:r>
              <w:rPr>
                <w:i/>
                <w:sz w:val="18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2"/>
                <w:lang w:val="be-BY"/>
              </w:rPr>
              <w:t>Вучэбны дапаможнік для педагога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2"/>
              </w:rPr>
              <w:t xml:space="preserve">Горбатова Е.В. Линия-затейница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(от 5 до 7 лет). </w:t>
            </w:r>
            <w:r>
              <w:rPr>
                <w:i/>
                <w:sz w:val="18"/>
                <w:szCs w:val="22"/>
                <w:lang w:val="be-BY"/>
              </w:rPr>
              <w:t>(</w:t>
            </w:r>
            <w:r>
              <w:rPr>
                <w:i/>
                <w:sz w:val="18"/>
                <w:szCs w:val="22"/>
              </w:rPr>
              <w:t>Учимся писать, играя</w:t>
            </w:r>
            <w:r>
              <w:rPr>
                <w:i/>
                <w:sz w:val="18"/>
                <w:szCs w:val="22"/>
                <w:lang w:val="be-BY"/>
              </w:rPr>
              <w:t>)</w:t>
            </w:r>
            <w:r>
              <w:rPr>
                <w:i/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Гарбатава А.У. Лінія забаўніца (ад 5 да7 гадоў).</w:t>
            </w:r>
          </w:p>
          <w:p>
            <w:pPr>
              <w:pStyle w:val="Normal"/>
              <w:spacing w:lineRule="auto" w:line="244"/>
              <w:rPr>
                <w:i/>
                <w:i/>
                <w:sz w:val="18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 xml:space="preserve">(Вучымся пісаць, гуляючы). </w:t>
            </w:r>
          </w:p>
          <w:p>
            <w:pPr>
              <w:pStyle w:val="Normal"/>
              <w:spacing w:lineRule="auto" w:line="244"/>
              <w:rPr>
                <w:b/>
                <w:b/>
                <w:spacing w:val="-4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2"/>
                <w:lang w:val="be-BY"/>
              </w:rPr>
              <w:t>Вучэбны дапаможнік для педагога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иринова О.И. Введение в школьную жизнь в 1 клас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белорусским и 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Тиринова О.И. Обучен</w:t>
            </w:r>
            <w:r>
              <w:rPr>
                <w:b/>
                <w:sz w:val="20"/>
                <w:szCs w:val="20"/>
              </w:rPr>
              <w:t>ие чтению</w:t>
            </w:r>
            <w:r>
              <w:rPr>
                <w:b/>
                <w:sz w:val="20"/>
                <w:szCs w:val="20"/>
                <w:lang w:val="be-BY"/>
              </w:rPr>
              <w:t xml:space="preserve"> в 1 классе, ч. 1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9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9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Тиринова О.И. Обучен</w:t>
            </w:r>
            <w:r>
              <w:rPr>
                <w:b/>
                <w:sz w:val="20"/>
                <w:szCs w:val="20"/>
              </w:rPr>
              <w:t xml:space="preserve">ие </w:t>
            </w:r>
            <w:r>
              <w:rPr>
                <w:b/>
                <w:sz w:val="20"/>
                <w:szCs w:val="20"/>
                <w:lang w:val="be-BY"/>
              </w:rPr>
              <w:t>письму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, Цірыныва В.І. Спадарожнік букв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вучанне чытанню ў 1 класе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, Цірынава В.І. Навучанне пісьму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вьева Г.Л. и др. Математика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ўёва Г.Л. і інш. Матэматыка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0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уховская С.Г., Лебедюк А.В., Назаренко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. Контрольные работы, 1-4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имова Г.В., Трафимов С.А. Человек и мир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Свірыдзенка В.І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. Навучальныя пераказы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2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и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ктанты і спісванні па беларускай мове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63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Буторына І.А., Галяш Г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 ў 2 кла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 р. 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вірыдзенка В.І., Васілеўская А.С. Фразеалагізмы на ўроках беларускай мовы і літаратурнага чытання, 2-4 кла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Дапаможнік для настаўнікаў устаноў агульнай сярэдняй адукацы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Русский язык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трольные работы, 2- 4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ремок И.М. Литературное чтение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равьева Г.Л., Урбан М.А., Гадзаова С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 во 2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раўева Г.Л., Урбан М.А., Гадзаава С.В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1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уховская С.Г., Лебедюк А.В., Назаренко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, 1-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имова Г.В., Трафимов С.А. Человек и мир во 2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броськина Т.Ю. Основы безопасности жизнедеятельности. 2-4 классы / Аснова бяспекі жыццядзейнасці. 2-4 класы. Дидактический материал/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Дыдактычны матэрыял. Часть 1. Личная и коллективная безопасность. Здоровый образ жизни/Частка 1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2 р. 29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3 класе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2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и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ктанты і спісванні па беларускай мове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Свірыдзенка В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. Навучальныя пераказы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Жуковіч М.В. Літаратурнае чытанне ў 3 класе.</w:t>
            </w:r>
            <w:r>
              <w:rPr>
                <w:color w:val="000000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а-метадычны дапаможнікдля настаўнікаў  устаноў агульнай сярэдняй 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Русский язык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трольные работы, 2- 4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типова М.Б. и др. Русский язык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уховская С.Г., Лебедюк А.В., Назаренко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. Контрольные работы, 1-4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 xml:space="preserve">Мельников О.И., Обчинец А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логические задачи в 3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имова Г.В., Трафимов С.А. Человек и мир в 3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броськина Т.Ю. Основы безопасности жизнедеятельности. 2-4 классы / Аснова бяспекі жыццядзейнасці. 2-4 класы. Дидактический материал/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Дыдактычны матэрыял. Часть 1. Личная и коллективная безопасность. Здоровый образ жизни/Частка 1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2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куба С.М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4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и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ктанты і спісванні па беларускай мове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2"/>
              </w:rPr>
              <w:t>Антонава Н.У., Галяш Г.А. Пазакласнае чытанне ў 3-4 класах.</w:t>
            </w:r>
          </w:p>
          <w:p>
            <w:pPr>
              <w:pStyle w:val="Pragmatica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4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Свірыдзенка В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. Навучальныя пераказы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Русский язык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трольные работы, 2- 4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абчикова Е.С., Максимук Н.Н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уховская С.Г., Лебедюк А.В., Назаренко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, 1-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>Мельников О.И., Обчинец А.С. Развивающие логические задачи в 3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узнецова Л.Ф. и др. Сборник контрольных работ, 4 класс (математика, беларуская мова, русский язык)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броськина Т.Ю. Основы безопасности жизнедеятельности. 2-4 классы / Аснова бяспекі жыццядзейнасці. 2-4 класы. Дидактический материал/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Дыдактычны матэрыял. Часть 1. Личная и коллективная безопасность. Здоровый образ жизни/Частка 1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2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  <w:t>Герасимов В.Д. Математика, 5 класс. Самостоятельные и контрольные работы.</w:t>
            </w:r>
            <w:r>
              <w:rPr>
                <w:spacing w:val="-1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Величко Н.Г. Математика, 5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тирован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математике для 5 класса, ч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8 р. 47 к</w:t>
            </w:r>
            <w:r>
              <w:rPr>
                <w:color w:val="00000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ирютко О.Н. Алгебра, 5 класс. Поурочные планы и рекоменд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</w:rPr>
              <w:t>Пирютко О.Н. Методика преподавания математики в 5-6 классах.</w:t>
            </w:r>
            <w:r>
              <w:rPr>
                <w:b/>
                <w:sz w:val="20"/>
                <w:szCs w:val="20"/>
              </w:rPr>
              <w:t xml:space="preserve"> Функциональная грамотность. 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Величко Н.Г. </w:t>
            </w: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математике, 5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.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, 5-9 классы. 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Строк Л.И. Русский язык, 6 клас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Опорные конспекты, проверочны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Захарова С.Н. Русская литература в 6 классе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8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Герасимов О.Н. Математика, 6 класс. Самостоятельные и контрольные работ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Костюкович Н.В., Пирютко О.Н., Адамович Т.А. Математика, 6 класс. Сборник самостоятельных и контрольных работ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Практико-ориетированные задачи по математике для 6 класса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</w:rPr>
              <w:t>Пирютко О.Н. Методика преподавания математики в 5-6 классах.</w:t>
            </w:r>
            <w:r>
              <w:rPr>
                <w:b/>
                <w:spacing w:val="-10"/>
                <w:sz w:val="20"/>
                <w:szCs w:val="20"/>
              </w:rPr>
              <w:t xml:space="preserve"> Функциональная грамотность. 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и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Лукашенок А.М. Математика. Тесты для тематического контроля, 6 класс, ч. 1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5 р. 3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 Математика, 6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ременный урок. Поурочные планы и рекоменд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.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відоўская Г.Э., Вінаградава З.Я. Фарміраванне вобразных уяўленняў у вучняў 6-7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рзюк А.А., Косякова Д.О. История Беларуси, 6 класс (с древнейших времё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ека.). Дидактические материалы к урок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кулик В.В., Кольмакова Е.Г. География в 6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В. В.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родович Н.И., Капцевич М.В., Сеген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, 6 класс. Сборник контрольных и самостояте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харова С.Н. Русская литература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5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7 р. 1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рефьева И.Г., Пирютко О.Н. Алгебра. 7 класс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рефьева И.Г., Пирютко О.Н. Алгебра. 7 класс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 (в шести вариантах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пава В.Н. Алгебра. 7 класс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20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алгебре для 7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Арефьева И.Г. Алгебра, 7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ые планы и рекоменд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Лукашенок А.М. Алгебра. 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Тесты для тематического контроля, 7 класс, ч. 1,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04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 В.В. Наглядная геометрия. Методические рекомендации. 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 + видеоуроки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В.В., Казакова О.О. Геометрия. 7 класс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.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Козік Л.А., Кудраўцава С.А. 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відоўская Г.Э., Вінаградава З.Я. Фарміраванне вобразных уяўленняў у вучняў 6-7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 Пикулик В.В. География материков и океанов, 7 класс. 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Пикулик В.В. География материков и океанов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иманович И.Е. и др. Химия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Сеген Е.А., Масловская Т.Н., Пашуто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. Сборник контрольных и самостоятельных работ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Химия, 7-11 классы. 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ородович Н.И., Муравская К.В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иология, 7 класс. 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адзевіч З.І., Саматыя І.М. Дыдактычны матэрыял па беларускай мове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 xml:space="preserve">Дапаможнік для настаўнікаў </w:t>
            </w:r>
            <w:r>
              <w:rPr>
                <w:i/>
                <w:sz w:val="18"/>
                <w:szCs w:val="20"/>
                <w:lang w:val="be-BY"/>
              </w:rPr>
              <w:t>устаноў агульнай сярэдняй адукацыі</w:t>
            </w:r>
            <w:r>
              <w:rPr>
                <w:i/>
                <w:sz w:val="18"/>
                <w:szCs w:val="22"/>
                <w:lang w:val="be-BY"/>
              </w:rPr>
              <w:t xml:space="preserve">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, Чепелева Г.М. Русская литература в 8 класс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 (в шести вариантах)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пава В.Н. Алгебра. 8 класс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6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8 класс. 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уровец Т.С., Герасименок Е.Н.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Алгебра, 8 класс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Тесты для тематического контрол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, Казакова О.О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.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драўцава С.А. Вывучэнне пытанняў культуры на ўроках Гісторыі Беларусі ў 8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апаможнік для настаўнікаў </w:t>
            </w:r>
            <w:r>
              <w:rPr>
                <w:i/>
                <w:sz w:val="20"/>
                <w:szCs w:val="20"/>
                <w:shd w:fill="FFFFFF" w:val="clear"/>
                <w:lang w:val="be-BY"/>
              </w:rPr>
              <w:t>у</w:t>
            </w:r>
            <w:r>
              <w:rPr>
                <w:i/>
                <w:sz w:val="20"/>
                <w:szCs w:val="20"/>
                <w:lang w:val="be-BY"/>
              </w:rPr>
              <w:t>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авідоўская Г.Э. Фарміраванне вобразных уяўленняў у вучняў 8-9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Кольмакова Е.Г., Пикулик В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Страны и народы, 8 класс. 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блов В.А. Биология. Тестовые задания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Химия в 8 классе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14"/>
                <w:sz w:val="20"/>
                <w:szCs w:val="20"/>
              </w:rPr>
              <w:t>Сеген Е.А. и др. Сборник контрольных и самостоятельных работ по химии. 8 класс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ов В.В. и др. Трудовое обучение. Технический труд в 8 классе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Язерская С.А., Лаўкэль Я.М. Дыдактычны матэрыял па беларускай мове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Дапаможнік для </w:t>
            </w:r>
            <w:r>
              <w:rPr>
                <w:i/>
                <w:sz w:val="18"/>
                <w:szCs w:val="22"/>
                <w:lang w:val="be-BY"/>
              </w:rPr>
              <w:t>настаўнікаў</w:t>
            </w:r>
            <w:r>
              <w:rPr>
                <w:i/>
                <w:sz w:val="18"/>
                <w:szCs w:val="20"/>
                <w:lang w:val="be-BY"/>
              </w:rPr>
              <w:t xml:space="preserve">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Праскаловіч В.У., Жуковіч М.В., Гарадко Г.С. Беларуская літаратура ў 9 класе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А. и др. Русский язык в 9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9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9 класс.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Арефьева И.Г. Алгебра, 9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, Казакова О.О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9 класс. 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нько Е.П. Готовимся к олимпиадам по математике. 5-9 классы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2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авідоўская Г.Э. Фарміраванне вобразных уяўленняў у вучняў 8-9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Сеген Е.А. и др. Сборник контрольных и самостоятельных работ по химии. 9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и др. Химия в 9 классе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4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Мякиник Т.Н., Борушко И.И. Химия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дания для самостоятельной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онович В.Л. и др. Русский язык в 10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дамович Т.А., Ефимцева И.В., Цыбулбко О.Е. Геометрия, 10 класс. Самостоятельные и контрольные работы (базовый и повышенный уровни)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азаков В.В., Казакова О.О. Геометр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, 10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</w:rPr>
              <w:t xml:space="preserve"> Цыбулько О.Е. Геометрия, 10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сты для тематического контроля, ч. 1,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6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. Решение задач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(повышенный уровень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10 класс. Самостоятельные и контрольные работы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Адамович Т.А., Ефимцева И.В. Математика 10-11 классы.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Черняк А.А., Арефьева И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0 уроков стереометрии, 10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Антипова Е.А., Гузова О.Н. География в 10 класс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блов В.А. Биология. Тестовые задания, 10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брамович М.В. Биология. Тестовые задания, 10 класс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етрушко Ж.А., Городович Н.И., Сеген Е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, 10 класс. Сборник самостоятельных и контроль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омыко Е.В.  Физика, 10 класс. Самостоятельные и контрольные работы ( базовай уровень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ген Е.А. и др. Сборник контрольных и самостоятельных работ по химии, 10 класс (базовый и повыше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Сборник самостоятельных работ, 10 класс (базовый уровень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Берник В.И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11 класс. Самостоятельные и контрольные работы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дамович Т.А., Ефимцева И.В., Цыбулбко О.Е. Геометрия, 11 класс. Самостоятельные и контрольные работы (базовый и повышенный уровни)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азаков В.В., Казакова О.О. Геометр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брамович М.В. Биология. Тестовые задан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, Банасевич Л.С., Таболина А.В. Хим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Физическая культура и здор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рманов А.Г. и др. Физическая культура и здоровье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. 1-11 класс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яченко Г.П. и др. Физическая культура и здоровье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и сложнокоординационные виды спорта. 1-11 класс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издания для учреждений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ц И.В., Лещинская Т.Л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оррекционная помощь детям с аутистическими нарушениями (с аутизм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ец И.В., Лещинская Т.Л. Дидактическое обеспечение коррекционной помощи детям с аутистическими нарушениями (с аутизм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овалец И.В. Изучаем части суток. Формирование представлений о времени у детей дошкольного возраста с интеллектуальной недостаточностью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ерия: Азбука самос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Ковалец И.В., Боровская И.К. Ориентируюсь в пространстве и времени.</w:t>
            </w:r>
            <w:r>
              <w:rPr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ерия: Азбука самос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ылино М.В., Томукевич О.Т. Разноцветный мир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ылино М.В., Томукевич О.Т. Величина и форма: игры и упражнения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ец И.В., Акопян Н.И. Коррекционная работа по социально-эмоциональному развитию детей дошкольного возраста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 интеллектуальной недостаточностью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оровская И.К., Ковалец И.В., Савочкина Г.В. Коррекционная работа по развитию пространственно- временной ориетировки у детей дошкольного возраста с интеллектуальной недостаточностью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Кислякова Ю.Н., Былино М.В. Развитие речи: лексика и грамматика, 5-7 лет , ч. 1, 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019, </w:t>
            </w:r>
            <w:r>
              <w:rPr>
                <w:sz w:val="20"/>
                <w:szCs w:val="20"/>
                <w:shd w:fill="FFFFFF" w:val="clear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(овощи, фрукты, осень, грибы, наше лето), 5-7 лет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(домашние и дикие животные, детёныши, птицы и птенц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ислякова Ю.Н., Былино М.В. Развитие речи: в играх и упражнениях (зима, зимние забавы, зимующие птицы, новый год), 5-7 лет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, (продукты питания, посуда, одежда, обувь, предметы гигиен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дом и его части, мебель, бытовые приборы, день защитника Отечества, профессии наших пап),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исовская Т.В. Элементы арифметики. Дидактический материал. 4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10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 xml:space="preserve">Арчаков В.Ю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Актуальные вопросы обеспечения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Егоров А.Ю., Игумнов С.А. Психология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чебное пособие предназначено для студентов педагогических и медицинских учреждений высшего образования, практиков-психологов, социальных педагогов, педагогов школ и учреждений, обеспечивающих получение среднего специального образования, детско-подростковых психиатров, психотерапевтов, нарк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лыгина Н.А., Минова М.Е. Педагогическое взаимодействие с родителями учащихся, требующих повышен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,специальных учебно-воспитательных учреждений, специального лечебно-воспит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0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</w:rPr>
              <w:t xml:space="preserve">Медведская Е.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Р</w:t>
            </w:r>
            <w:r>
              <w:rPr>
                <w:b/>
                <w:bCs/>
                <w:sz w:val="20"/>
                <w:szCs w:val="22"/>
              </w:rPr>
              <w:t>еб</w:t>
            </w:r>
            <w:r>
              <w:rPr>
                <w:b/>
                <w:bCs/>
                <w:sz w:val="20"/>
                <w:szCs w:val="22"/>
                <w:lang w:val="be-BY"/>
              </w:rPr>
              <w:t>ё</w:t>
            </w:r>
            <w:r>
              <w:rPr>
                <w:b/>
                <w:bCs/>
                <w:sz w:val="20"/>
                <w:szCs w:val="22"/>
              </w:rPr>
              <w:t>нок в пространстве мультимедиа: предупреждение зависим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9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атович Н.К. и др. Педагогическое взаимодействие в системе отдыха и оздоровления детей </w:t>
            </w:r>
            <w:r>
              <w:rPr>
                <w:sz w:val="20"/>
                <w:szCs w:val="20"/>
              </w:rPr>
              <w:t>/под ред. В.В. Якж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ович Н.К. и др. Методический инструментарий классного руководител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2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Торхова А.В., Царик И.А. Педагогическая поддержка саморазвития учащих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7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ержибок Г.В. Гендерное воспитание в семье и школе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/под ред. А.С. Лаптен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Пособие для педагогов 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абуш В.Т. и др. Воспитать человека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орны Верасок 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по интересам изобразительного и декоративно-прикладного творчества </w:t>
            </w:r>
            <w:r>
              <w:rPr>
                <w:sz w:val="20"/>
                <w:szCs w:val="20"/>
              </w:rPr>
              <w:t>/под ред. Н.В. Гришкевич, Т.А. Сидореви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дополнительного образования детей и молодежи,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22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Л.В. Ученическое самоуправление в школе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бен С.С. Школьникам о правах ребё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имонов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.И. Удивительная страна Экономи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дулина Г.Ф. Социально-педагогическая профилактика девиантного поведения подрост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дол Ф.В. Воспитание чести и личного достоинства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артынова В.В., Ходосок А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спитание в семейной группе социально-педагогического учреждени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еатральные объединения </w:t>
            </w:r>
            <w:r>
              <w:rPr>
                <w:sz w:val="20"/>
                <w:szCs w:val="20"/>
                <w:lang w:val="be-BY"/>
              </w:rPr>
              <w:t>/</w:t>
            </w:r>
            <w:r>
              <w:rPr>
                <w:b/>
                <w:sz w:val="20"/>
                <w:szCs w:val="20"/>
                <w:lang w:val="be-BY"/>
              </w:rPr>
              <w:t xml:space="preserve">под ред. Исачкиной Л.И., Клецовой О.А., Королёвой Е.В., Левиной Е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и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буш В.Т., Трацевская А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манизация воспитательного процесса в современной шк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апелевич Т.С. Организация социально-педагогической работы в школе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VII</w:t>
      </w:r>
      <w:r>
        <w:rPr>
          <w:b/>
          <w:spacing w:val="-12"/>
          <w:sz w:val="10"/>
          <w:szCs w:val="10"/>
          <w:lang w:val="en-US"/>
        </w:rPr>
        <w:t>I</w:t>
      </w:r>
      <w:r>
        <w:rPr>
          <w:b/>
          <w:spacing w:val="-12"/>
          <w:sz w:val="10"/>
          <w:szCs w:val="10"/>
        </w:rPr>
        <w:t xml:space="preserve">. </w:t>
      </w:r>
      <w:r>
        <w:rPr>
          <w:b/>
          <w:color w:val="FF0000"/>
          <w:sz w:val="10"/>
          <w:szCs w:val="10"/>
        </w:rPr>
        <w:t>Учебники, учебные пособия</w:t>
      </w:r>
      <w:r>
        <w:rPr>
          <w:b/>
          <w:sz w:val="10"/>
          <w:szCs w:val="10"/>
        </w:rPr>
        <w:t xml:space="preserve"> для учреждений</w:t>
      </w:r>
      <w:r>
        <w:rPr>
          <w:b/>
          <w:sz w:val="10"/>
          <w:szCs w:val="10"/>
          <w:lang w:val="be-BY"/>
        </w:rPr>
        <w:t xml:space="preserve"> дошкольного, общего среднего и специального образован</w:t>
      </w:r>
      <w:r>
        <w:rPr>
          <w:b/>
          <w:sz w:val="10"/>
          <w:szCs w:val="10"/>
        </w:rPr>
        <w:t>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276"/>
        <w:gridCol w:w="992"/>
        <w:gridCol w:w="1134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spacing w:val="-12"/>
                <w:lang w:val="be-BY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Матэматычны калейдаскоп. Рабочы сшытак/ Математический калейдоскоп. Рабочая тетрадь.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дашкольнай адукацыі з беларускай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Давідовіч А.Л., Смолер А.І. Свет, у якім я жыву. Рабочы сшытак/ Мир, в котором я живу.Рабочая тетрадь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устаноў дашкольнай адукацыі з беларускай і рускай 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Рабочы сшыта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ўстаноў дашкольнай адукацыі з рускай 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убініна Д.М., Старжынская Н.С. Родная мова. Рабочы сшытак.</w:t>
            </w:r>
            <w:r>
              <w:rPr>
                <w:i/>
                <w:color w:val="000000"/>
                <w:spacing w:val="-6"/>
                <w:sz w:val="1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spacing w:val="-6"/>
                <w:sz w:val="20"/>
                <w:szCs w:val="20"/>
              </w:rPr>
              <w:t xml:space="preserve"> Падрыхто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ўка да навучання грамаце. Рабочы сшытак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Старжинская Н.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обучению грамоте. Рабочая тетрад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i/>
                <w:spacing w:val="-6"/>
                <w:sz w:val="18"/>
                <w:szCs w:val="18"/>
              </w:rPr>
              <w:t>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Рабочая тетрадь.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18"/>
                <w:szCs w:val="18"/>
                <w:lang w:val="be-BY"/>
              </w:rPr>
            </w:pPr>
            <w:r>
              <w:rPr>
                <w:i/>
                <w:spacing w:val="-6"/>
                <w:sz w:val="18"/>
                <w:szCs w:val="18"/>
                <w:lang w:val="be-BY"/>
              </w:rPr>
              <w:t xml:space="preserve">Учебное пособие для воспитанников старших групп (от 5 до 7 лет)  учреждений дошкольного образования  </w:t>
            </w:r>
            <w:r>
              <w:rPr>
                <w:b/>
                <w:i/>
                <w:spacing w:val="-6"/>
                <w:sz w:val="18"/>
                <w:szCs w:val="18"/>
              </w:rPr>
              <w:t>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Шаг за шагом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8"/>
                <w:szCs w:val="20"/>
              </w:rPr>
              <w:t>с бело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1 к.</w:t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Антонава Н.У., Галяш Г.А. Беларуская мова. Рабочы сшытак. 1 клас. </w:t>
            </w:r>
          </w:p>
          <w:p>
            <w:pPr>
              <w:pStyle w:val="Normal"/>
              <w:spacing w:lineRule="auto" w:line="228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вірыдзенка В.І., Цірынава В.І. Пазакласнае чытанне, 1 клас.</w:t>
            </w:r>
          </w:p>
          <w:p>
            <w:pPr>
              <w:pStyle w:val="Normal"/>
              <w:rPr>
                <w:b/>
                <w:b/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вірыдзенка В.І., Цірынава В.І. Пропісь,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 р.77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вірыдзенка В.І., Цірынава В.І. Пропісь,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</w:rPr>
              <w:t>Тиринова О.И.  Букварь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Спутник Букваря.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>Снова в продаже!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1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2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исьмо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аксимчук Н.Н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 – Я читаю (формирование навыков первоначального чтения)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  <w:lang w:val="be-BY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z w:val="18"/>
              </w:rPr>
              <w:t>общеобразовательных школ</w:t>
            </w:r>
            <w:r>
              <w:rPr>
                <w:i/>
                <w:spacing w:val="-6"/>
                <w:sz w:val="18"/>
                <w:szCs w:val="20"/>
              </w:rPr>
              <w:t xml:space="preserve"> и школ с повышенным уровнем изучения англий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0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Муравьёва Г.Л., Урбан М.А. Математика, 1 класс, ч. 1,</w:t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1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be-BY"/>
              </w:rPr>
              <w:t>25 р. 93</w:t>
            </w:r>
            <w:r>
              <w:rPr>
                <w:color w:val="000000"/>
                <w:sz w:val="20"/>
                <w:szCs w:val="20"/>
                <w:shd w:fill="FFFF00" w:val="clear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Муравьёва Г.Л., Урбан М.А. Математика. Рабочая тетрадь, 1 класс, ч.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, 1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Снова в продаже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Трафимова Г.В., Трафимов С.А. Человек и мир, 1 клас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в классе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щего среднего образования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71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276"/>
        <w:gridCol w:w="992"/>
        <w:gridCol w:w="1134"/>
      </w:tblGrid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Трафімава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shd w:fill="FFC000" w:val="clear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Трафимова Г.В., Трафимов С.А. Человек и мир, 1 клас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в классе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щего среднего образования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4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shd w:fill="FFC000" w:val="clear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Трафімава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71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фимова Г.В., Трафимов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Человек и мир</w:t>
            </w:r>
            <w:r>
              <w:rPr>
                <w:b/>
                <w:bCs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1 класс. Рабочая тетрадь (с наклейками)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17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7 р. 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. Рабочы сшытак, 2 клас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2"/>
                <w:sz w:val="22"/>
                <w:lang w:val="be-BY"/>
              </w:rPr>
              <w:t xml:space="preserve"> 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для вучняў ўстаноў агульнай сярэдняй адукацыі з 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эстаматыя для пазакласнага чытання ў 2 класе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я мовай навучання і выха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Антонава Н.У., Буторына І.А., Галяш Г.А. 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Літаратурнае чытанне, 2 клас, ч. 1,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Вучэбны дапаможнік для ўстаноў агульнай сярэдняй адукацыі з 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7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2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2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6 р. 94 к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Антипова М.Б. Русский язык, 2 класс,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щего среднего образования с бело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5 р. 4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Гулецкая Е.А., Федорович Г.М. Русский язык, 2 класс, ч. 1.                                                                             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Гулецкая Е.А., Федорович Г.М. Русский язык, 2 класс, ч. 2.                                       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7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улецкая Е.А. Русский язык, 2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нтипова М.Б., Верниковская А.В. Русский язык. Рабочая тетрадь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нтипова М.Б., Верниковская А.В. Русский язык. Рабочая тетрадь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, 2 класс. Тематическ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Глазкова Е.В. Пособие-репетитор. Русский язык на «отличн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2-4 </w:t>
            </w:r>
            <w:r>
              <w:rPr>
                <w:b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>ы. Содержит рабочую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2 р. 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</w:t>
            </w:r>
            <w:r>
              <w:rPr>
                <w:b/>
                <w:sz w:val="20"/>
                <w:szCs w:val="20"/>
                <w:lang w:val="be-BY"/>
              </w:rPr>
              <w:t>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2"/>
                <w:sz w:val="18"/>
                <w:szCs w:val="20"/>
              </w:rPr>
              <w:t>чеб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 xml:space="preserve">ник </w:t>
            </w:r>
            <w:r>
              <w:rPr>
                <w:i/>
                <w:spacing w:val="-2"/>
                <w:sz w:val="18"/>
                <w:szCs w:val="20"/>
              </w:rPr>
              <w:t>для учреждений общего среднего образования с бело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русск</w:t>
            </w:r>
            <w:r>
              <w:rPr>
                <w:i/>
                <w:spacing w:val="-2"/>
                <w:sz w:val="18"/>
                <w:szCs w:val="20"/>
              </w:rPr>
              <w:t>им язык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2"/>
                <w:sz w:val="18"/>
                <w:szCs w:val="20"/>
              </w:rPr>
              <w:t xml:space="preserve">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оропаева В.С., Куцанова Т.С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щего среднего образования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5 к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Сост. Л.Ф. Кузнецова Л.Ф. Хрестоматия по литературному чтению, 2 класс.</w:t>
            </w:r>
            <w:r>
              <w:rPr>
                <w:i/>
                <w:spacing w:val="-4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5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Хрестоматия для внеклассного чтения во 2 классе (сост. О.И. Гапанёнок).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 xml:space="preserve">Учебное пособие 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2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be-BY"/>
              </w:rPr>
              <w:t>2 р. 95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2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-1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Рабочая тетрадь, 2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-2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П</w:t>
            </w:r>
            <w:r>
              <w:rPr>
                <w:b/>
                <w:spacing w:val="-4"/>
                <w:sz w:val="20"/>
                <w:szCs w:val="20"/>
              </w:rPr>
              <w:t xml:space="preserve">рописи-1 по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английскому языку для 2 класс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pybook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276"/>
        <w:gridCol w:w="992"/>
        <w:gridCol w:w="1134"/>
      </w:tblGrid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П</w:t>
            </w:r>
            <w:r>
              <w:rPr>
                <w:b/>
                <w:spacing w:val="-4"/>
                <w:sz w:val="20"/>
                <w:szCs w:val="20"/>
              </w:rPr>
              <w:t xml:space="preserve">рописи-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pybook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Муравьева Г.Л., Урбан М.А. Математика, 2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ўёва Г.Л., </w:t>
            </w:r>
            <w:r>
              <w:rPr>
                <w:b/>
                <w:sz w:val="20"/>
                <w:szCs w:val="20"/>
              </w:rPr>
              <w:t xml:space="preserve">Урбан М.А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атэматыка, 2 клас, </w:t>
            </w:r>
            <w:r>
              <w:rPr>
                <w:b/>
                <w:sz w:val="20"/>
                <w:szCs w:val="20"/>
              </w:rPr>
              <w:t>ч. 2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, Копылова С.А. 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2 класс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0"/>
                <w:szCs w:val="20"/>
              </w:rPr>
              <w:t>Рабочая тетрадь,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2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ўева Г.Л., Урбан М.А., Ка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эматыка, 2 клас. Рабочы сшытак, ч. 1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рафімава Г.У., Трафімаў С.А. Чалавек і свет. Рабочы сшытак, 2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орбунова М.Б. Музыка. Рабочая тетрадь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4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Одновол.Л.А., Сушко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Основы безопаснос</w:t>
            </w:r>
            <w:r>
              <w:rPr>
                <w:b/>
                <w:bCs/>
                <w:sz w:val="20"/>
                <w:szCs w:val="20"/>
              </w:rPr>
              <w:t>и жизнедеятельности, 2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днавол Л.А., Сушко А.А. Асновы бяспекі жыццядзейнасці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ы сшытак, 2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29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вірыдзенка В.І. Беларуская мова, 3 клас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ч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2. </w:t>
            </w:r>
          </w:p>
          <w:p>
            <w:pPr>
              <w:pStyle w:val="Normal"/>
              <w:rPr>
                <w:i/>
                <w:i/>
                <w:color w:val="000000"/>
                <w:spacing w:val="-12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вірыдзенка В.І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мова. Рабочы сшытак,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узняцова Л.Ф., Мінкевіч Н.І. Беларуская мова. Тэматычны кантроль, 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3 клас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Гапаненак В.І. Хрэстаматыя па літаратурным чытанні, 3 кла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8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Антипова М.Б., Верниковская А.В., Грабчикова Е.С. Русский язык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Учебник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3 р. 88 к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ерниковская А.В., Грабчикова Е.С. Русский язык. Рабочая тетрадь, 3 класс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зкова Е.В. Пособие-репетитор. Русский язык на «отличн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2-4 </w:t>
            </w:r>
            <w:r>
              <w:rPr>
                <w:b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>ы. Содержит рабочую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2 р. 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  <w:lang w:val="be-BY"/>
              </w:rPr>
              <w:t>Воропаева В.С., Куцанова Т.С., Стремок И.М. Литературное чтение, 3 класс, ч. 1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Гапаненок О.И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sz w:val="20"/>
                <w:szCs w:val="20"/>
              </w:rPr>
              <w:t xml:space="preserve"> Гапаненок О.И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</w:t>
            </w:r>
            <w:r>
              <w:rPr>
                <w:b/>
                <w:color w:val="FF0000"/>
                <w:sz w:val="20"/>
                <w:szCs w:val="20"/>
              </w:rPr>
              <w:t xml:space="preserve">инка! </w:t>
            </w:r>
            <w:r>
              <w:rPr>
                <w:b/>
                <w:sz w:val="20"/>
                <w:szCs w:val="20"/>
              </w:rPr>
              <w:t>Довнар Л.А. Книга для внеклассного чтения, 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нчар Н.П. Англ</w:t>
            </w:r>
            <w:r>
              <w:rPr>
                <w:b/>
                <w:spacing w:val="-6"/>
                <w:sz w:val="20"/>
                <w:szCs w:val="20"/>
              </w:rPr>
              <w:t>ийский язык. Читаем легко и весело. 3-4 класс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Лапицкая Л.М. и др. Английский язык, 3 класс.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Рабочая тетрадь. </w:t>
            </w:r>
            <w:r>
              <w:rPr>
                <w:sz w:val="20"/>
                <w:szCs w:val="20"/>
                <w:lang w:val="en-US"/>
              </w:rPr>
              <w:t>Woorkbook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 xml:space="preserve">ч.1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>Ачасова К.Э. Пособие-репетитор. Английский язык на «отлично». 3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 р. 2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3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3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сты. 3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1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>учреждений</w:t>
            </w:r>
            <w:r>
              <w:rPr>
                <w:i/>
                <w:spacing w:val="-16"/>
                <w:sz w:val="18"/>
                <w:szCs w:val="20"/>
              </w:rPr>
              <w:t>, обеспечивающих получение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 общего среднего образования,</w:t>
            </w:r>
            <w:r>
              <w:rPr>
                <w:i/>
                <w:spacing w:val="-16"/>
                <w:sz w:val="18"/>
                <w:szCs w:val="20"/>
              </w:rPr>
              <w:t xml:space="preserve"> с русским и белорусским языками обучения с углубленным и повышенным уровнями изучения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Книга для чтения. 3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ests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. Рабочая тетрадь, </w:t>
            </w:r>
            <w:r>
              <w:rPr>
                <w:b/>
                <w:spacing w:val="-2"/>
                <w:sz w:val="20"/>
                <w:szCs w:val="20"/>
              </w:rPr>
              <w:t>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Гриневич Е.А., Пониматко А.П. Испанский язык. Рабочая тетрадь, 3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Муравьева Г.Л., Урбан М.А. Математика, 3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3 клас, ч. 1.,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, Копылова С.А. 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3 класс.</w:t>
            </w:r>
            <w:r>
              <w:rPr>
                <w:b/>
                <w:spacing w:val="-4"/>
                <w:sz w:val="20"/>
                <w:szCs w:val="20"/>
              </w:rPr>
              <w:t xml:space="preserve"> Рабочая тетрадь,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Трафимова Г.В., Трафимов С.А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Человек и мир. Рабочая тетрадь, 3 класс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Трафімава Г.У., Тр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фімаў С.А. Чалавек і свет. Рабочы сшытак, 3 клас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Трафімава Г.У., Трафімаў С.А. Чалавек і свет. 3 кла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20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Горбунова М.Б. Музыка. Рабочая тетрадь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.</w:t>
            </w:r>
            <w:r>
              <w:rPr>
                <w:b/>
                <w:spacing w:val="-10"/>
                <w:sz w:val="20"/>
                <w:szCs w:val="20"/>
              </w:rPr>
              <w:t xml:space="preserve"> 3 класс. </w:t>
            </w:r>
            <w:r>
              <w:rPr>
                <w:i/>
                <w:spacing w:val="-10"/>
                <w:sz w:val="20"/>
                <w:szCs w:val="20"/>
              </w:rPr>
              <w:t>(с оценкой, но без отметки)</w:t>
            </w:r>
            <w:r>
              <w:rPr>
                <w:i/>
                <w:spacing w:val="-1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4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Юрченко Н.А., Журба А.Ф. Трудовое обучение, 3 класс.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5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днавол Л.А., Сушко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Асновы бяспекі  жыццядзейнасці. Рабочы сшытак, 3 клас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18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e-BY"/>
              </w:rPr>
              <w:t>Снова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одаж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вол Л.А., Сушко А.А. Основы безопасности жизнедеятельности. Рабочая тетрадь. 3 класс.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6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4 клас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18"/>
                <w:lang w:val="be-BY"/>
              </w:rPr>
            </w:pPr>
            <w:r>
              <w:rPr>
                <w:i/>
                <w:spacing w:val="-14"/>
                <w:sz w:val="18"/>
                <w:szCs w:val="18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Верниковская А.В., Грабчикова Е.С.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Русския язык , </w:t>
            </w:r>
            <w:r>
              <w:rPr>
                <w:b/>
                <w:sz w:val="20"/>
                <w:szCs w:val="20"/>
                <w:lang w:val="be-BY"/>
              </w:rPr>
              <w:t>4 клас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нтипова М.Б. и др. Русский язык, 4 класс. Рабочая тетрадь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. Тематический контроль, 4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зкова Е.В. Пособие-репетитор. Русский язык на «отличн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2-4 </w:t>
            </w:r>
            <w:r>
              <w:rPr>
                <w:b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>ы. Содержит рабочую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2 р. 48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"/>
        <w:gridCol w:w="27"/>
        <w:gridCol w:w="6804"/>
        <w:gridCol w:w="9"/>
        <w:gridCol w:w="1260"/>
        <w:gridCol w:w="7"/>
        <w:gridCol w:w="992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, 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пособие 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нчар Н.П. Англ</w:t>
            </w:r>
            <w:r>
              <w:rPr>
                <w:b/>
                <w:spacing w:val="-6"/>
                <w:sz w:val="20"/>
                <w:szCs w:val="20"/>
              </w:rPr>
              <w:t>ийский язык. Читаем легко и весело. 3-4 класс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>Ачасова К.Э. Пособие-репетитор. Английский язык на «отлично». 4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0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z w:val="20"/>
                <w:szCs w:val="20"/>
              </w:rPr>
              <w:t xml:space="preserve"> продаже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 xml:space="preserve">Лапицкая Л.М. и др. Английский язык,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4</w:t>
            </w:r>
            <w:r>
              <w:rPr>
                <w:b/>
                <w:spacing w:val="-6"/>
                <w:sz w:val="20"/>
                <w:szCs w:val="20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бочая тетрадь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</w:rPr>
              <w:t>ч. 1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едунова Н.М. и др. Английский язык. Книга для чтения. 4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, </w:t>
            </w:r>
            <w:r>
              <w:rPr>
                <w:i/>
                <w:spacing w:val="-6"/>
                <w:sz w:val="18"/>
                <w:szCs w:val="20"/>
                <w:shd w:fill="FFFFFF" w:val="clear"/>
                <w:lang w:val="be-BY"/>
              </w:rPr>
              <w:t>обеспечивающих получение общего среднего образования,</w:t>
            </w:r>
            <w:r>
              <w:rPr>
                <w:i/>
                <w:spacing w:val="-6"/>
                <w:sz w:val="18"/>
                <w:szCs w:val="20"/>
                <w:shd w:fill="FFFFFF" w:val="clear"/>
              </w:rPr>
              <w:t xml:space="preserve"> с русским и белорусским языками обучения (повышенный уровен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Книга для чтения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ests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. Рабочая тетрадь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Рабочая тетрад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</w:rPr>
              <w:t>-1, 2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6"/>
                <w:sz w:val="20"/>
                <w:szCs w:val="20"/>
              </w:rPr>
              <w:t>4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, обеспечивающих получение общего среднего образования,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и белорусским языками обучения (повышенный уровен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27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уравьёва Г.Л., </w:t>
            </w:r>
            <w:r>
              <w:rPr>
                <w:b/>
                <w:sz w:val="20"/>
                <w:szCs w:val="20"/>
                <w:lang w:val="be-BY"/>
              </w:rPr>
              <w:t>Урбан М.А.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атематика, </w:t>
            </w:r>
            <w:r>
              <w:rPr>
                <w:b/>
                <w:sz w:val="20"/>
                <w:szCs w:val="20"/>
                <w:lang w:val="be-BY"/>
              </w:rPr>
              <w:t>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0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4 клас, ч. 1.,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Паноў С.В. Чалавек і свет. Мая радзіма – Беларусь, 4 клас. Рабочы сшыта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Горбунова М.Б. Музыка. 4 класс. Рабочая тетрадь </w:t>
            </w:r>
            <w:r>
              <w:rPr>
                <w:i/>
                <w:spacing w:val="-6"/>
                <w:sz w:val="18"/>
                <w:szCs w:val="20"/>
              </w:rPr>
              <w:t>(с оценкой, но без отметки)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4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дновол Л.А., Сушко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сновы безопасности жизнедеятельности.</w:t>
            </w:r>
            <w:r>
              <w:rPr>
                <w:b/>
                <w:bCs/>
                <w:sz w:val="20"/>
                <w:szCs w:val="20"/>
              </w:rPr>
              <w:t xml:space="preserve"> Рабочая тетрадь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34 к.</w:t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>
          <w:trHeight w:val="23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5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Новікава Г.Д. Беларуская мова, 5 клас. Апорныя канспекты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авед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6652" w:leader="none"/>
              </w:tabs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z w:val="20"/>
                <w:szCs w:val="20"/>
                <w:lang w:val="be-BY"/>
              </w:rPr>
              <w:t xml:space="preserve"> Валочка Г.М. і інш. Беларуская мова, 5 клас, ч. 1,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уковіч М.В., Праскаловіч В.У., Цітова Л.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літаратура, 5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9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 Мурина Л.М., Игнатович Т.В., Жадейко Ж.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Мушинская Т.Ф. и др.Русская литература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b/>
                <w:spacing w:val="-6"/>
                <w:sz w:val="20"/>
                <w:szCs w:val="20"/>
              </w:rPr>
              <w:t>т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ок Л. И. Русский язык, 5 класс. Опорные ко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трошкина В.Е. Русский язык, 5 класс. Рабочая тетрадь, 1 полуг.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 полуг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лазко</w:t>
            </w:r>
            <w:r>
              <w:rPr>
                <w:b/>
                <w:sz w:val="20"/>
                <w:szCs w:val="20"/>
              </w:rPr>
              <w:t>ва Е.В. Пособие-репетитор. Русский язык на «отлично». 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новая редакц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4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Демченко Н.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др. Английский язык. 5 класс. Рабочая тетрадь - 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бочая тетрадь - 2 </w:t>
            </w:r>
            <w:r>
              <w:rPr>
                <w:b/>
                <w:bCs/>
                <w:i/>
                <w:sz w:val="18"/>
                <w:szCs w:val="20"/>
              </w:rPr>
              <w:t>(повышенный уровень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, 5 класс, ч. 1,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4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. Рабочая тетрадь, 5 клас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ько А.Ф., Урбанович И.Ю. Немецкий язык, 5 класс, ч. 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адюшина Д.С. Французский язык, 5 класс,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расимов В.Д., Пирютко О.Н., Лобанов А.П. Математика, 5 кла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,  Лабанаў А.П. Матэматыка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7 р. 80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расимов О.Н. Математика, 5 класс. Рабочая тетрадь, ч. 1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ещерякова А.А. Математика. Опорные конспекты, 5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Лопух П.С., Сарычева О.В., Шкель Л.В. Человек и мир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макова Е.Г., Сарычева О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мир, 5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ошалеў У.С. і інш. Гісторыя Старажытнага свету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ошалеў У.С. і інш. Гісторыя Старажытнага свету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14"/>
                <w:sz w:val="20"/>
                <w:szCs w:val="20"/>
              </w:rPr>
              <w:t>Кошелев В.С., Байдакова Н.В. История Древнего мира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. Рабочая тетрадь,</w:t>
            </w:r>
            <w:r>
              <w:rPr>
                <w:b/>
                <w:spacing w:val="-14"/>
                <w:sz w:val="20"/>
                <w:szCs w:val="20"/>
              </w:rPr>
              <w:t xml:space="preserve"> 5 класс, ч. 1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b/>
                <w:spacing w:val="-1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О.В., Журавлевич О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по истории древнего мира, 5 класс, ч. 2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Корзюк А.А., Косякова Д.О. История Древнего мира. Практикум, ч. 2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стория Древнего мира в схемах, таблицах и иллюстрациях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0 р. 41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, 5 класс. Отечественная и мировая художественная культура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Гамолко С.Н. </w:t>
            </w:r>
            <w:r>
              <w:rPr>
                <w:b/>
                <w:sz w:val="20"/>
                <w:szCs w:val="20"/>
              </w:rPr>
              <w:t>и др. Основы безопасности жизнедеятельности, 5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Гамолка С.М. і інш. Асновы бяспекі жыццядзейнасці, 5 клас. Рабочы сшытак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6"/>
                <w:sz w:val="22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Валочка Г.М. Беларуская мов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95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6 клас. Апорныя ка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6"/>
                <w:sz w:val="22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6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Бельскі А.І., Навумчык М.І., Цітова Л.К.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ина Л.А., Игнатович Т.В., Жадейко Ж.Ф. Русский язык,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 р. 14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Захарова С.Н., Юстинская Г.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, 6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6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64 к.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. Рабочая тетрадь, 6 класс, ч. 1,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Демченко Н.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др. Английский язык. 6 класс. Рабочая тетрадь - 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бочая тетрадь - 2 </w:t>
            </w:r>
            <w:r>
              <w:rPr>
                <w:b/>
                <w:bCs/>
                <w:i/>
                <w:sz w:val="18"/>
                <w:szCs w:val="20"/>
              </w:rPr>
              <w:t>(повышенный уровень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хнель Н.В., Наумова Е.Г., Малиновская Е.А. 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, 6 класс</w:t>
            </w:r>
            <w:r>
              <w:rPr>
                <w:i/>
                <w:spacing w:val="-6"/>
                <w:sz w:val="18"/>
                <w:szCs w:val="20"/>
              </w:rPr>
              <w:t xml:space="preserve"> ( с электронным приложением). 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  <w:sz w:val="18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русским языком обуч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6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ич И.Ю. Нямецкая мова, 6 клас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дюшина Д.С. Французский язык, 6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7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 Матэматыка,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 В.Д., Пирютко О.Н. Математика,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Герасимов В.Д. Математика, 6 класс. Рабочая тетрадь, ч. 1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ирютко О.Н., Терешко О.А. Сборник задач по математике.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Пірутка В.М., Цярэшка А.А. Зборнік задач па матэматыцы.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Мещерякова А.А. Математика, 6 класс. Опорные конспекты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, 6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Федосик В.А., Темушев С.Н., Мазарчук Д.В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История средних веков, 6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анов С.В. История Беларус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ека, 6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А., Кійко Д.В. Гісторыя Сярэдніх вякоў, 6 клас. Практы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Корзюк А.А., Косякова Д.О. История Средних веков. Практикум,  6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Виноградова З.Е. Задачи по истории Беларуси с древнейших времё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Корзюк А.А., Косякова Д.О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и Беларуси. Практикум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х Е.Н., Волосевич Д.М., Гражевская Т.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редних веков. Практические задания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ноградова З.Е. История средних век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Лісаў Н.Д. Біялогія, 6 клас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адручнік для ўстаноў агульнай</w:t>
            </w:r>
            <w:r>
              <w:rPr>
                <w:b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исов Н.Д. Биология, 6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Учебн</w:t>
            </w:r>
            <w:r>
              <w:rPr>
                <w:i/>
                <w:spacing w:val="-8"/>
                <w:sz w:val="18"/>
                <w:szCs w:val="20"/>
              </w:rPr>
              <w:t>и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Лисов Н.Д., Борщевская Е.В. Биолог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ктических работ,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ч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родович Н.И. Тетрадь по биологии (практические работы, лабораторные работы, экскурсии),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3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Лисов Н.Д. Биология, 6 класс. Опорные конспекты, схемы и таблиц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еография. Физическая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. Физическая география, 6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География. Физическая география, 6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ачёва О.О. и др. Искусство (отечественная и мировая художественная культура). Рабочая тетрадь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Захарина Ю.Ю. и др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Искусство (отечественная и мировая художественная культура)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 xml:space="preserve">Захарына Ю.Ю. і інш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класс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Валочка Г.М. Беларуская мов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 р. 6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Валочка Г.М., Язерская С.А. Дыдактычны матэрыял па беларускай мове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57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Валочка Г.М., Язерская С.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. Тэставыя заданні для 7 класа, 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ый Ве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61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Новикава Г.Д. Беларуская мова, 7 клас. Апорныя канспекты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2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ўкіна Л.Ф., Тумаш Г.В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96 к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>Волынец Т.Н. и др. Русский язык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олб</w:t>
            </w:r>
            <w:r>
              <w:rPr>
                <w:b/>
                <w:sz w:val="20"/>
                <w:szCs w:val="20"/>
              </w:rPr>
              <w:t>ик Е.Е. и др. Русский язык, 7 класс.Рабочая те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29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отлярова М.Б., Мельник Т.Н. Пособие-репетитор. Русский язык на «отлично». 7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8 р. 6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7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8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shd w:fill="FFC000" w:val="clear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Захарова С.Н., Петровская Л.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, 7 класс, часть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Юхнель Н.В., Наумова Е.Г. Английский язык. Рабочая тетрадь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емченко Н.В. и др. Английский язык. Рабочая тетрадь-1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реждений общего среднего образования (повышенный уровен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22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7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іч І.Ю. Нямецкая мова, 7 кла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7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пособие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л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учреждений общего среднего образования с </w:t>
            </w:r>
            <w:r>
              <w:rPr>
                <w:i/>
                <w:spacing w:val="-4"/>
                <w:sz w:val="18"/>
                <w:szCs w:val="20"/>
              </w:rPr>
              <w:t>белорусским и русским языками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0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Гриневич Е.К., Пушкина О.А., Кукьян Е.П.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Испанский язык.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Рабочая тетрадь, 7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>учреждений общего средн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Вадюшина Д.С., Рабизо И.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Французский язык. Практикум по чтению, </w:t>
            </w:r>
            <w:r>
              <w:rPr>
                <w:b/>
                <w:spacing w:val="-2"/>
                <w:sz w:val="20"/>
                <w:szCs w:val="20"/>
              </w:rPr>
              <w:t>6-7 классы</w:t>
            </w:r>
            <w:r>
              <w:rPr>
                <w:b/>
                <w:spacing w:val="-2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ещерякова А.А. Алгебра, 7 класс. Опорные конспект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</w:t>
            </w:r>
            <w:r>
              <w:rPr>
                <w:b/>
                <w:sz w:val="20"/>
                <w:szCs w:val="20"/>
              </w:rPr>
              <w:t xml:space="preserve">рефьева И.Г., Пирютко О.Н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ник задач по алгебре, 7-9 класс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рефьева И.Г., Пирютко О.Н. Школа юных математиков. Алгебра, 7 класс.</w:t>
            </w:r>
            <w:r>
              <w:rPr>
                <w:i/>
                <w:spacing w:val="-8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заков В.В. Геометрия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ещерякова А.А. Геометрия, 7 класс. Опорные конспект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ў В.У. Наглядная геаметрыя. Апорныя ка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ы на гатовых чарцяжах. 7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и на готовых чертежах.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Кошалеў У.С. і інш. Сусветная гісторыя новага часу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6"/>
                <w:sz w:val="20"/>
                <w:szCs w:val="20"/>
              </w:rPr>
              <w:t>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тст. 7 клас.</w:t>
            </w:r>
          </w:p>
          <w:p>
            <w:pPr>
              <w:pStyle w:val="Normal"/>
              <w:widowControl w:val="false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Кошелев В.С., Байдакова Н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Кудрявцева С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М., Копанёва В.М. История Беларуси, 7 класс. Практи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анов С.В., Ганущ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Беларуси, ХVІ-ХVІІІ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рзюк А.А., Капанё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Всемирная история нового времени: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–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в. 7 класс. Практи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кеп’ян А.А., Краўчанка В.В. Гісторыя Беларусі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стст. Рабочы сшытак, 7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епьян А.А., Кравченко О.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Беларуси, ХVІ-ХVІІІ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исов Н.Д. Биология, 7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2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чко О.И. Химия, 7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Тетрадь для практических и лаборатор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Борушко И. И. Химический эксперимент, 7 класс. Тетрадь для практических работ и индивидуальных задани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р. 81 к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, Громыко Е.В., Лещинский Ю.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изика. 7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8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Физика. Рабочая тетрадь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Исаченкова Л.А. и др. Физика, 7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7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Снова в продаже! </w:t>
            </w:r>
            <w:hyperlink r:id="rId8">
              <w:r>
                <w:rPr>
                  <w:rStyle w:val="InternetLink"/>
                  <w:b/>
                  <w:color w:val="000000"/>
                  <w:spacing w:val="-6"/>
                  <w:sz w:val="20"/>
                  <w:szCs w:val="20"/>
                  <w:u w:val="none"/>
                </w:rPr>
                <w:t>Исаченкова Л.А.</w:t>
              </w:r>
            </w:hyperlink>
            <w:r>
              <w:rPr>
                <w:b/>
                <w:spacing w:val="-6"/>
                <w:sz w:val="20"/>
                <w:szCs w:val="20"/>
              </w:rPr>
              <w:t xml:space="preserve"> и др. Сборник задач по физике, 7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 xml:space="preserve">с русским язык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Овчинникова Л.Г. Информатика, 7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Сечко О.И. Химия, 7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алярова С.І. і інш. Працоўнае навучанне. Абслуговая праца. 7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9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Столярова С.И., Юрченко Н.А. Трудовое обучение. Обслуживающий труд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. Рабочая тетрадь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52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29 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8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34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8</w:t>
            </w:r>
            <w:r>
              <w:rPr>
                <w:b/>
                <w:spacing w:val="-4"/>
                <w:sz w:val="20"/>
                <w:szCs w:val="20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 р. 7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ицкая М.Л. и др. Английский язык</w:t>
            </w:r>
            <w:r>
              <w:rPr>
                <w:b/>
                <w:sz w:val="20"/>
                <w:szCs w:val="20"/>
                <w:lang w:val="be-BY"/>
              </w:rPr>
              <w:t xml:space="preserve">, 8 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русским </w:t>
            </w:r>
            <w:r>
              <w:rPr>
                <w:i/>
                <w:spacing w:val="-6"/>
                <w:sz w:val="18"/>
                <w:szCs w:val="20"/>
              </w:rPr>
              <w:t>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Лапицкая Л.М. Английский язык. Рабочая тетрадь,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8 класс, ч. 1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 xml:space="preserve">ч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</w:t>
            </w:r>
            <w:r>
              <w:rPr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ченко Н.В и др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глийский язык</w:t>
            </w:r>
            <w:r>
              <w:rPr>
                <w:b/>
                <w:sz w:val="20"/>
                <w:szCs w:val="20"/>
                <w:lang w:val="be-BY"/>
              </w:rPr>
              <w:t xml:space="preserve">. Рабочая тетрадь 8 класс, </w:t>
            </w:r>
            <w:r>
              <w:rPr>
                <w:b/>
                <w:sz w:val="20"/>
                <w:szCs w:val="20"/>
              </w:rPr>
              <w:t>ч. 1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 xml:space="preserve">ч. 2 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(</w:t>
            </w:r>
            <w:r>
              <w:rPr>
                <w:b/>
                <w:i/>
                <w:sz w:val="18"/>
                <w:szCs w:val="20"/>
                <w:shd w:fill="FFFFFF" w:val="clear"/>
                <w:lang w:val="be-BY"/>
              </w:rPr>
              <w:t>повышенный уровень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7 р. 22 к</w:t>
            </w:r>
            <w:r>
              <w:rPr>
                <w:color w:val="00000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8 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15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Вадюшина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Д.С., Панкратова С.Н. Французкий язык. Рабочая тетрадь, 8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</w:t>
            </w:r>
            <w:r>
              <w:rPr>
                <w:b/>
                <w:sz w:val="20"/>
                <w:szCs w:val="20"/>
              </w:rPr>
              <w:t>рефьева И.Г., Пирютко О.Н. Сборник задач по алгебре, 7-9 класс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Арефьева И.Г., Пирютко О.Н. Алгебра. Рабочая тетрадь, 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2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рефьева И.Г., Пирютко О.Н. Школа юных математиков. Алгебра, 8 класс.</w:t>
            </w:r>
            <w:r>
              <w:rPr>
                <w:i/>
                <w:spacing w:val="-8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ў В.У. Наглядная геаметрыя. Апорныя ка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ы на гатовых чарцяжах. 8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Задачи на готовых чертежах. 8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spacing w:val="-8"/>
                <w:sz w:val="20"/>
                <w:szCs w:val="20"/>
                <w:lang w:val="be-BY"/>
              </w:rPr>
              <w:t>Приложение к учебному пособию для 8 класса “Геометрия“ (автор В.В. Казаков).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17 к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таў У.М. і інш. Інфарматыка, 8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, 8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65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ошелев В.С., Кошелева Н.В., Байдакова Н.В. Всемирная история Нового времени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  <w:lang w:val="be-BY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</w:rPr>
              <w:t>Рабочая тетрадь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конец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альмакова А.Г., Сарычава В.У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аграфія. Краіны і народы, 8 клас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Сарычева О.В., Шандроха А.Г. География. 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>Страны и народы. Тетрадь для практических и самостоятельных работ, 8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Кальмакова А.Г., Сарычава В.У., Шандроха А.Г. Геаграфія. Краіны і народы, 8 клас. Сшытак для самастойных і практычных работ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итченко А.Н., Станкевич Н.Г. География. Страны и народы. Тетрадь для практических работ и индивидуальных заданий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>Вітчанка А.М. Геаграфія, 8 клас. Краіны і народы. Сшытак для практычных работ і індывідуальных заданняў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саченкова Л.А.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лесарь И.Э.</w:t>
              </w:r>
            </w:hyperlink>
            <w:r>
              <w:rPr>
                <w:b/>
                <w:sz w:val="20"/>
                <w:szCs w:val="20"/>
              </w:rPr>
              <w:t xml:space="preserve"> Сборник задач по физике, 8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ченкова Л.А., Лещинский Ю.Д., Егорова Л.П. Физика, 8 класс. Тетрадь для лабораторных рабо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bCs/>
                <w:sz w:val="20"/>
                <w:szCs w:val="20"/>
              </w:rPr>
              <w:t xml:space="preserve">Ісачанкава Л.А., Ляшчынскі Ю.Д., Ягорава Л.П. </w:t>
            </w:r>
            <w:r>
              <w:rPr>
                <w:b/>
                <w:bCs/>
                <w:sz w:val="20"/>
                <w:szCs w:val="20"/>
                <w:lang w:val="be-BY"/>
              </w:rPr>
              <w:t>Фізіка, 8 клас. Сшытак для лабараторных рабо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pacing w:val="-10"/>
                <w:sz w:val="20"/>
                <w:szCs w:val="20"/>
              </w:rPr>
              <w:t>Сечко О.И. Химия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bCs/>
                <w:spacing w:val="-10"/>
                <w:sz w:val="20"/>
                <w:szCs w:val="20"/>
              </w:rPr>
              <w:t>Тетрадь для практических работ, 8 класс.</w:t>
            </w:r>
          </w:p>
          <w:p>
            <w:pPr>
              <w:pStyle w:val="Normal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Проверь себя.  Задания для самостоятельной работы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арушко </w:t>
            </w:r>
            <w:r>
              <w:rPr>
                <w:b/>
                <w:sz w:val="20"/>
                <w:szCs w:val="20"/>
              </w:rPr>
              <w:t xml:space="preserve">И.И. Химический эксперимен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практических работ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дарик И.Г., Бедарик А.Е. Биология. Рабочая тетрадь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дарик И.Г., Бедарик А.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иология. Тетрадь для лабораторных и практических работ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огожников О.Н. Тетрадь для экскурсий, лабораторных и практических работ по биологии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дарик И.Г., Бедарик А.Е., Иванов В.Н. Биология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</w:t>
            </w:r>
            <w:r>
              <w:rPr>
                <w:b/>
                <w:sz w:val="20"/>
                <w:szCs w:val="20"/>
                <w:lang w:val="be-BY"/>
              </w:rPr>
              <w:t xml:space="preserve"> культура). Рабочая тетрадь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2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Вучэбны дапаможнік для ўстаноў агульнай сярэдняй адукацыі</w:t>
            </w:r>
            <w:r>
              <w:rPr>
                <w:i/>
                <w:sz w:val="18"/>
                <w:szCs w:val="20"/>
                <w:lang w:val="be-BY"/>
              </w:rPr>
              <w:t xml:space="preserve">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вое 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9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3 р. 2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9</w:t>
            </w:r>
            <w:r>
              <w:rPr>
                <w:b/>
                <w:spacing w:val="-4"/>
                <w:sz w:val="20"/>
                <w:szCs w:val="20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 р. 70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Лапицкая Л.М. и др. Английский язык, 9 класс. Рабочая тетрадь, ч.-1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ч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адюшина Д.С. Французский язык/Французская мова, 9 класс.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 xml:space="preserve">Учебное пособие для учреждений общего среднего образования с белорусским и русским языкам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Арэф’ева І.Г., Пірутка В.М. Алгебра, 9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7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</w:t>
            </w:r>
            <w:r>
              <w:rPr>
                <w:b/>
                <w:sz w:val="20"/>
                <w:szCs w:val="20"/>
              </w:rPr>
              <w:t xml:space="preserve">рефьева И.Г., Пирютко О.Н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ник задач по алгебре, 7-9 класс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Арефьева И.Г., Пирютко О.Н. Алгебра. Рабочая тетрадь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2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Арефьева И.Г., Пирютко О.Н. Школа юных математиков. Алгебра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2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закоў В.У. Геаметрыя, 9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ў В.У. Наглядная геаметрыя. Апорныя ка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ы на гатовых чарцяжах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Задачи на готовых чертежах. 9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17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Краснова М.А., Кошалева Н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усветная гісторыя навейшага часу 1918- пачатак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ст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ошелев В.С., Краснова М.А., Кошелева Н.В. Всемирная история Новейшего времени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1918- начало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XI</w:t>
            </w:r>
            <w:r>
              <w:rPr>
                <w:b/>
                <w:spacing w:val="-6"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Паноў С.В. Гісторыя Беларусі 1917 г. – пачатак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ст. Рабочы сшытак. 9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1917 г. – начало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в. Рабочая тетрадь.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Кушнер Н.В., Полейко Е.А., Бернат И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Опорные конспекты, схемы, таблицы.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Кушнер Н.В. и др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, 9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Сборник заданий, 9-11 классы.</w:t>
            </w:r>
          </w:p>
          <w:p>
            <w:pPr>
              <w:pStyle w:val="Normal"/>
              <w:widowControl w:val="false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2"/>
                <w:sz w:val="18"/>
                <w:szCs w:val="20"/>
              </w:rPr>
              <w:t>с белорусским 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анілаў А.М. і інш. Грамадазнаўства, 9 кла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рылеўскі М.М., Клімовіч А.У. Геаграфія Беларусі, 9 клас.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ітчанка А.М., Анціпава К.А., Станкевіч Н.Р. Геаграфія Беларусі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шытак для практычныхь работ і індывідуальных заданняў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итченко А.Н., Антипова Е.А., Станкевич Н.Г. География Беларуси. Тетрадь для практических работ и индивидуальных заданий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  <w:lang w:val="be-BY"/>
              </w:rPr>
              <w:t>География Беларуси. Тетрадь для практических и самостоятельных работ, 9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огожников О.Н. Тетрадь для демонстрационных опытов, лабораторных и практических работ по биологии, 9 класс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6"/>
                <w:sz w:val="18"/>
                <w:szCs w:val="22"/>
              </w:rPr>
              <w:t>П</w:t>
            </w: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5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орисов О.Л.. Антипенко А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иология. Тетрадь для лабораторных и практических  работ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</w:rPr>
              <w:t>П</w:t>
            </w: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Ісачанкава Л.А., Сакольскі А.А., Захарэвіч К.В. Фізіка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саченкова Л.А., Горовая Н.Ф., Захаревич Е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 по физике для 9 класса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 22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саченкова Л.А., Захаревич Е.В., Сокольский А.А. Физика, 9 класс. Тетрадь для лабораторных работ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Шымановіч І.Я. і інш. Хімія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валюк В.М., Рэзяпк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н В.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be-BY"/>
              </w:rPr>
              <w:t xml:space="preserve"> Зборнік задач па хіміі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люк В.Н., Резяпкин В.И. Сборник задач по хим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я</w:t>
            </w:r>
            <w:r>
              <w:rPr>
                <w:b/>
                <w:spacing w:val="-6"/>
                <w:sz w:val="20"/>
                <w:szCs w:val="20"/>
              </w:rPr>
              <w:t>кинник Т.Н., Борушко И.И. Проверь себя. Химия. Задания для самостоятельной работы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Тетрадь для практических работ по химии для 9 класс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Борушко И.И. Химический эксперимент, 9 класс. 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талярова С.І., Юрчанка Н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рацоўнае навучанне. Абслуговая прац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. Рабочая тетрадь, 9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ава С.І. і інш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. 9 кла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. Рабочая тетрадь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еоно</w:t>
            </w:r>
            <w:r>
              <w:rPr>
                <w:b/>
                <w:bCs/>
                <w:sz w:val="20"/>
                <w:szCs w:val="20"/>
              </w:rPr>
              <w:t>вич В.Л. и др. Рус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белоруским и русским языками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10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10 </w:t>
            </w:r>
            <w:r>
              <w:rPr>
                <w:b/>
                <w:spacing w:val="-4"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8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0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-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Демченко Н.В. и др. Английский язык, 10 класс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Рабочая тетрадь, ч. 1 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(</w:t>
            </w:r>
            <w:r>
              <w:rPr>
                <w:b/>
                <w:i/>
                <w:sz w:val="18"/>
                <w:szCs w:val="20"/>
                <w:shd w:fill="FFFFFF" w:val="clear"/>
                <w:lang w:val="be-BY"/>
              </w:rPr>
              <w:t>повышенный уровень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Будько А.Ф., Урбанович И.Ю. Немецкий язык. Рабочая тетрадь, 10 класс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ниматко А.П. и др. Китайский язык, 10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бело</w:t>
            </w:r>
            <w:r>
              <w:rPr>
                <w:i/>
                <w:spacing w:val="-6"/>
                <w:sz w:val="18"/>
                <w:szCs w:val="20"/>
              </w:rPr>
              <w:t>русским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20"/>
                <w:lang w:val="be-BY"/>
              </w:rPr>
              <w:t>112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Арэф’ева І.Г., Пірутка В.М. Алгебр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7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атотин Л.А., Чеботаревский Б.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геометрии, 10-11 классы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базовый и повышенный уровни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Пособие для учреждений общего среднего образования с русским языком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5 р. 91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Задачи на готовых чертежах. 10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5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77" w:leader="none"/>
              </w:tabs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  <w:t>Котов В.М. и др. Информатика, 10 класс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Котаў У.М. і інш.</w:t>
            </w:r>
            <w:r>
              <w:rPr>
                <w:b/>
                <w:bCs/>
                <w:color w:val="FF0000"/>
                <w:spacing w:val="-1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  <w:t>Інфарматы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(з электронным дадатк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. Рабочая тетрадь, 10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елазаровіч В.А., Кудраўцава С.А., Любы А.У. Гісторыя Беларусі са старажытных часоў да канца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ст., 10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Кудрявцева С.А., Давидовская Г.Э., Панов С.В. История Беларуси с древнейших времён до конца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в. Рабочая тетрадь, 10 клас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5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Кудрявцева С.А., Давидовская Г.Э. Всемирная история с древнейших времен до конца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в. Рабочая тетрадь, 10 клас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8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Данілаў А.М. і інш. Грамадазнаўств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з электронным дадаткам для павышанага ўзроўню)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Сборник заданий, 9-11 классы.</w:t>
            </w:r>
          </w:p>
          <w:p>
            <w:pPr>
              <w:pStyle w:val="Normal"/>
              <w:widowControl w:val="false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2"/>
                <w:sz w:val="18"/>
                <w:szCs w:val="20"/>
              </w:rPr>
              <w:t>с белорусским 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ушнер Н.В. и др. Обществоведение. Рабочая тетрадь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Кушнер Н.В., Полейко Е.А., Бернат И.П. Обществоведение. Опорные конспекты, схемы, таблицы.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Анціпава К.А., Гуза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еаграфія. Сацыяльна-эканамічная геаграфія свету.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оциально-экономическая география мира. Тетрадь для практических и самостоятельных  работ,  10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География. Социально-экономическая география мира. Рабочая тетрадь, 10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итченко А.Н., Антипова Е.А., Станкевич Н.Г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Социально-экономическая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география мира. </w:t>
            </w:r>
            <w:r>
              <w:rPr>
                <w:b/>
                <w:sz w:val="20"/>
                <w:szCs w:val="20"/>
                <w:lang w:val="be-BY"/>
              </w:rPr>
              <w:t>Тетрадь для практических работ и индивидуальных заданий, 10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Маглыш С.С., Краўчанка В.А., Даўгун Т.Я. Біялогія, 10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аглыш С.С., Кравченко В.А. Биология.  Рабочая тетрадь, 10 класс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 учащихс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аглыш С.С., Кравченко В.А. Биология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Тетрадь для лабораторных и практических работ, 10 класс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10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амыка А.У. і інш. Фізі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омыко Е.В. и др. Физик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Громыко Е.В. и др. Тетрадь для лабораторных работ по физике для 10 кла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</w:t>
            </w:r>
            <w:r>
              <w:rPr>
                <w:i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Грамыка А.У. і інш.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Сшытак для лабараторных работ па фізіцы для 10 класа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Громыко Е.В. и др. </w:t>
            </w:r>
            <w:r>
              <w:rPr>
                <w:b/>
                <w:sz w:val="20"/>
                <w:szCs w:val="20"/>
                <w:lang w:val="be-BY"/>
              </w:rPr>
              <w:t>Сборник задач по физике. 10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Жилко В.В., Маркович Л.Г. </w:t>
            </w:r>
            <w:r>
              <w:rPr>
                <w:b/>
                <w:sz w:val="20"/>
                <w:szCs w:val="20"/>
                <w:lang w:val="be-BY"/>
              </w:rPr>
              <w:t>Сборник задач по физике. 10-11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Вадим Э. Матулис и др. Сборник задач по химии, 10 клас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Учебное пособие для учреждений общего среднего образования с русским языком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Вадзім Э. Матуліс і інш.</w:t>
            </w:r>
            <w:r>
              <w:rPr>
                <w:b/>
                <w:bCs/>
                <w:color w:val="FF0000"/>
                <w:spacing w:val="-6"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Сшытак для практычных работ па хіміі для  10 класа (базавы ўз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Вадим Э. Матулис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етрадь для практических работ по химии для 10 класса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pacing w:val="-8"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Вадим Э. Матулис и др.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етрадь для практических работ по химии для 10 класса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pacing w:val="-8"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щевская Е.В. Медицинская подготовка, 10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be-BY"/>
              </w:rPr>
              <w:t>Бежанар Ю.П. і інш. Чарчэнне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еженарь Ю.П., Дубина И.В. Черчение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Рабочая тетрадь для практических заданий и граф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Беженарь Ю.П. и др. Черчение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4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льнікава З.П. і інш. Беларуская літаратур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ик Е.Е. и др. Русский язык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и белорусским  языками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Юхнель Н.В. и др. Английский язык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>ч. 2.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 xml:space="preserve">6 р. 6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, 11 клас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2"/>
                <w:lang w:val="be-BY"/>
              </w:rPr>
              <w:t xml:space="preserve">Касович А.В. и др. История Беларуси </w:t>
            </w:r>
            <w:r>
              <w:rPr>
                <w:b/>
                <w:bCs/>
                <w:spacing w:val="-6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6"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pacing w:val="-6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6"/>
                <w:sz w:val="20"/>
                <w:szCs w:val="22"/>
              </w:rPr>
              <w:t xml:space="preserve"> в</w:t>
            </w:r>
            <w:r>
              <w:rPr>
                <w:b/>
                <w:bCs/>
                <w:spacing w:val="-6"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0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 xml:space="preserve">Касовіч А.В. і інш. Гісторыя Беларусі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–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пачатак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ст</w:t>
            </w:r>
            <w:r>
              <w:rPr>
                <w:b/>
                <w:bCs/>
                <w:spacing w:val="-8"/>
                <w:sz w:val="20"/>
                <w:szCs w:val="22"/>
              </w:rPr>
              <w:t>.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, 11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шелев В.С., Кошелева Н.В., Краснова М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Всемирная история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Сборник заданий, 9-11 классы.</w:t>
            </w:r>
          </w:p>
          <w:p>
            <w:pPr>
              <w:pStyle w:val="Normal"/>
              <w:widowControl w:val="false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2"/>
                <w:sz w:val="18"/>
                <w:szCs w:val="20"/>
              </w:rPr>
              <w:t>с белорусским 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Чуприс О.И. и др. Обществоведение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ушнер Н.В. </w:t>
            </w:r>
            <w:r>
              <w:rPr>
                <w:b/>
                <w:spacing w:val="-4"/>
                <w:sz w:val="20"/>
                <w:szCs w:val="20"/>
              </w:rPr>
              <w:t>и др. Обществоведение, 11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шнер Н.В., Полейко Е.А., Бернат И.П. Обществоведение. Опорные конспекты, схемы, таблицы.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Арэф’ева І.Г., Пірутка В.М. Алгебра, 11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8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атотин Л.А., Чеботаревский Б.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геометрии, 10-11 классы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базовый и повышенный уровни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Пособие для учреждений общего среднего образования с русским языком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Шлыков В.В., Валаханович Т.В. Сборник задач по геометрии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отов В.М. и др. Информатика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итченко А.Н., Антипова Е.А., Гузова О.Н. Географ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ітчанка А.М., Анціпава К.А., Станкевіч Н.Р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аграфія, 11 клас. Глабальныя праблемы чалавецтва. Сшытак для практычных работ і індывідуальных заданняў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итченко А.Н., Антипова Е.А., Станкевич Н.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</w:rPr>
              <w:t>Тетрадь для практических работ</w:t>
            </w:r>
            <w:r>
              <w:rPr>
                <w:b/>
                <w:sz w:val="20"/>
                <w:szCs w:val="20"/>
                <w:lang w:val="be-BY"/>
              </w:rPr>
              <w:t xml:space="preserve"> и индивидуальных заданий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льмакова А.Г., Сарычава В.У., Тарасенак А.М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аграфія, 11 клас. Глабальныя праблемы чалавецтва. Сшытак для практычных і самастой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</w:rPr>
              <w:t>Рабочая тетрадь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ашков М.Л., Песнякевич А.Г., Головач А.М. Биология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шкоў М.Л., Песнякевіч А.Г., Галавач А.М. Біялогія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к И.М. Биология. Тетрадь для практических работ, экскурс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5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шков М.Л., Головач А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. Рабочая тетрадь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Жилко В.В., Маркович Л.Г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борник задач по физике, 10-11 классы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6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илко В.В., Маркович Л.Г., Сокольский А.А. Физика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лко В.У., Марковіч Л.Р., Сакольскі А.А. Фізіка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>Жилко В.В. и др.</w:t>
            </w:r>
            <w:r>
              <w:rPr>
                <w:b/>
                <w:sz w:val="20"/>
                <w:szCs w:val="20"/>
                <w:lang w:val="be-BY"/>
              </w:rPr>
              <w:t xml:space="preserve"> Тетрадь для лабораторных работ по физике для 11 класса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лузо И.В., Голубев В.А., Шимбалев А.А. Астрономия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луза І.В., Голубеў У.А., Шымбалеў А.А. Астрано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базавы і павышаны ўзроў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лузо И.В., Голубев В.А., Шимбалев А.А. Астрономия, 1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ычко Д.І., Прахарэвіч К.М., Барушка І.І. Хі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ычко Д.И., Прохоревич К.Н., Борушко И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Тетрадь для практических работ по химии для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11</w:t>
            </w:r>
            <w:r>
              <w:rPr>
                <w:b/>
                <w:spacing w:val="-8"/>
                <w:sz w:val="20"/>
                <w:szCs w:val="20"/>
              </w:rPr>
              <w:t xml:space="preserve">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а ( базовый уровень)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Тетрадь для практических работ по химии для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11</w:t>
            </w:r>
            <w:r>
              <w:rPr>
                <w:b/>
                <w:spacing w:val="-8"/>
                <w:sz w:val="20"/>
                <w:szCs w:val="20"/>
              </w:rPr>
              <w:t xml:space="preserve">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а (повышенный уровень)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Б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щевская Е.В. Медицинская подготов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вик И.М. Медицинская подгото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Учебная литература для УССО и УВ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ловач Е.И., Кохан М.Н., Радецкий Е.Н. Английский язык. Межкультурное рече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9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  <w:t>Егоров А.Ю., Игумнов С.А. Психология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чебное пособие предназначено для студентов педагогических и медицинских учреждений высшего образования, практиков-психологов, социальных педагогов, педагогов школ и учреждений, обеспечивающих получение среднего специального образования, детско-подростковых психиатров, психотерапевтов, нарк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7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 ў пытаннях і адказах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: арфаграфія, пунктуацыя. Кароткі даведнік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хальчук Т.Г. Русский речевой этикет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5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</w:t>
            </w:r>
            <w:r>
              <w:rPr>
                <w:b/>
                <w:sz w:val="20"/>
                <w:szCs w:val="20"/>
              </w:rPr>
              <w:t xml:space="preserve">риченко Г.В., Кишкевич Е.В., Проконина Ж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как иностранный (базовый уровень)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ое пособие для иностранных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2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</w:t>
            </w:r>
            <w:r>
              <w:rPr>
                <w:b/>
                <w:sz w:val="20"/>
                <w:szCs w:val="20"/>
              </w:rPr>
              <w:t xml:space="preserve">риченко Г.В., Кишкевич Е.В., Проконина Ж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как иностранный (базовый уровень)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ое пособие для иностранных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2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рневская Е.Б., Абламейко В.С., Павлович Н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лушаем и понимаем английскую речь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родвинутый этап обуч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Для студентов университетов и колле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рневская Е.Б., Павлович Н.А., Лопатько В.В. Учимся слушать и понимать английскую речь (с аудиоприложением)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выс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исуно Е.А., Шаблыгина И.В. Перевод с английского языка на русский. Практику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85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арневская Е.Б., Мисуно Е.А., Раковская Л.Д. Практическая фонетика английского языка на продвинутом этапе обуч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Учебник для студентов лингвистических университетов и колле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суно Е.А., Шаблыгина И.В. Перевод с английского языка на русский язык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Пособие предназначено для студентов факультетов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и др. Общая химия. Задачи, вопросы, упражн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естественнонаучных нехимически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53 к.</w:t>
            </w:r>
          </w:p>
        </w:tc>
      </w:tr>
    </w:tbl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X. Контурные карты и атл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КОНТУРНЫЕ КАРТЫ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3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древнего мира.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7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сторыя старажытнага свету. 5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ловек и мир, 5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ічная геаграфія. 6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сярэдніх вякоў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be-BY"/>
              </w:rPr>
              <w:t xml:space="preserve">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V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аграфія. Мацерыкі і акіяны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усветная гісторыя новага часу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.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(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be-BY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.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овага час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- </w:t>
            </w:r>
            <w:r>
              <w:rPr>
                <w:sz w:val="20"/>
                <w:szCs w:val="20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еаграфі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раіны і народы,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4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 Беларуси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 Беларуси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авейшага часу </w:t>
            </w:r>
            <w:r>
              <w:rPr>
                <w:sz w:val="20"/>
                <w:szCs w:val="20"/>
              </w:rPr>
              <w:t>1918 г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- </w:t>
            </w:r>
            <w:r>
              <w:rPr>
                <w:sz w:val="20"/>
                <w:szCs w:val="20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sz w:val="20"/>
                <w:szCs w:val="20"/>
              </w:rPr>
              <w:t>1918 г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-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Беларусі (1917 г. </w:t>
            </w:r>
            <w:r>
              <w:rPr>
                <w:sz w:val="20"/>
                <w:szCs w:val="20"/>
              </w:rPr>
              <w:t xml:space="preserve">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)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ально-экономическая география мира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Глобальные проблемы человечества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ТЛАСЫ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р вокруг нас, 1-3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7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древнего мира.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средних веко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III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Беларуси XVI-XVIII вв, 7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 9 клас для 8 к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sz w:val="20"/>
                <w:szCs w:val="20"/>
              </w:rPr>
              <w:t>1918 г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(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be-BY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.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Беларусі (1917 г. </w:t>
            </w:r>
            <w:r>
              <w:rPr>
                <w:sz w:val="20"/>
                <w:szCs w:val="20"/>
              </w:rPr>
              <w:t xml:space="preserve">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)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мирная история новейшего времени (1918 -1945 гг.)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с древнейших времен до конца </w:t>
            </w:r>
            <w:r>
              <w:rPr>
                <w:color w:val="000000"/>
                <w:sz w:val="20"/>
                <w:szCs w:val="20"/>
              </w:rPr>
              <w:t>XVIII в.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color w:val="000000"/>
                <w:sz w:val="20"/>
                <w:szCs w:val="20"/>
              </w:rPr>
              <w:t>XVIII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ст., </w:t>
            </w:r>
            <w:r>
              <w:rPr>
                <w:color w:val="000000"/>
                <w:sz w:val="20"/>
                <w:szCs w:val="20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война советского народа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історыя Беларусі»(1945г – пачатак XXI ст.), 11 кл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еография. Мировое хозяйство и глобальные проблемы человечества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мирная история новейшего времени (1945 – начало </w:t>
            </w:r>
            <w:r>
              <w:rPr>
                <w:sz w:val="20"/>
                <w:szCs w:val="20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гг.)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</w:t>
      </w:r>
      <w:r>
        <w:rPr>
          <w:b/>
          <w:lang w:val="be-BY"/>
        </w:rPr>
        <w:t xml:space="preserve"> Справочная литера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словицы. Поговорки. Загадк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Баршчэўская Л.А., Баршчэўскі Л.П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рфаграфічны слоўнік беларускай мовы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Новая рэдакцы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пп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рабчикова Е.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Школьный толковый словарь иностранных яз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Лозицкий В.Л., Панов С.В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Школьный словарь по </w:t>
            </w:r>
            <w:r>
              <w:rPr>
                <w:b/>
                <w:sz w:val="20"/>
                <w:szCs w:val="20"/>
              </w:rPr>
              <w:t>истории Беларуси, 6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40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Материалы для выпускных экзаменов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31"/>
        <w:gridCol w:w="1276"/>
        <w:gridCol w:w="893"/>
        <w:gridCol w:w="1334"/>
      </w:tblGrid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ний для подготовки к выпускному экзамену по учебному предмету «Математика» за период обучения и воспитания </w:t>
            </w:r>
            <w:r>
              <w:rPr>
                <w:i/>
                <w:sz w:val="20"/>
                <w:szCs w:val="20"/>
              </w:rPr>
              <w:t>на II ступени общего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И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для выпускного экзамена по учебному предмету «Математика» за период обучения и воспитания на II ступени общего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И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XIII. </w:t>
      </w:r>
      <w:r>
        <w:rPr/>
        <w:t>Материалы для централизованного тестирования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31"/>
        <w:gridCol w:w="1134"/>
        <w:gridCol w:w="1035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Английский язык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Беларуская мова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Биология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История Беларуси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Математика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Обществоведение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Русский язык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Физика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КЗ  Химия. Полный сборник тестов ЦТ (материалы 2017-2021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аруская мов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Русс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РИК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нглий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емец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Француз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Испан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</w:t>
            </w:r>
            <w:r>
              <w:rPr>
                <w:bCs/>
                <w:sz w:val="20"/>
                <w:szCs w:val="20"/>
                <w:lang w:val="be-BY"/>
              </w:rPr>
              <w:t xml:space="preserve"> (Новейшее время).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История Беларуси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энтралізаванае тэсціраванн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Гісторыя Беларусі.</w:t>
            </w:r>
            <w:r>
              <w:rPr>
                <w:bCs/>
                <w:sz w:val="20"/>
                <w:szCs w:val="20"/>
                <w:lang w:val="be-BY"/>
              </w:rPr>
              <w:t xml:space="preserve"> Зборнік тэст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Обществоведение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Хим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Физик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Биолог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Географ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Беларуская мов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Русс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Англий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Математик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</w:t>
            </w:r>
            <w:r>
              <w:rPr>
                <w:bCs/>
                <w:sz w:val="20"/>
                <w:szCs w:val="20"/>
                <w:lang w:val="be-BY"/>
              </w:rPr>
              <w:t xml:space="preserve"> (Новейшее время).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я Беларуси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Обществоведение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Хим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Физик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Биолог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Географ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Англий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Немец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Испан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Французс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энтралізаванае тэсціраванне. </w:t>
            </w:r>
            <w:r>
              <w:rPr>
                <w:b/>
                <w:bCs/>
                <w:sz w:val="20"/>
                <w:szCs w:val="20"/>
                <w:lang w:val="be-BY"/>
              </w:rPr>
              <w:t>Гісторыя Беларусі.</w:t>
            </w:r>
            <w:r>
              <w:rPr>
                <w:bCs/>
                <w:sz w:val="20"/>
                <w:szCs w:val="20"/>
                <w:lang w:val="be-BY"/>
              </w:rPr>
              <w:t xml:space="preserve"> Зборнік тэст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</w:t>
            </w:r>
            <w:r>
              <w:rPr>
                <w:bCs/>
                <w:sz w:val="20"/>
                <w:szCs w:val="20"/>
                <w:lang w:val="be-BY"/>
              </w:rPr>
              <w:t xml:space="preserve"> (новейшее время).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Математик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Физика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Хим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Биология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>Немецкий язык.</w:t>
            </w:r>
            <w:r>
              <w:rPr>
                <w:bCs/>
                <w:sz w:val="20"/>
                <w:szCs w:val="20"/>
                <w:lang w:val="be-BY"/>
              </w:rPr>
              <w:t xml:space="preserve"> Сборник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о учебным предметам (за 201</w:t>
            </w:r>
            <w:r>
              <w:rPr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</w:rPr>
              <w:t xml:space="preserve"> год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sz w:val="20"/>
                <w:szCs w:val="19"/>
                <w:lang w:val="be-BY"/>
              </w:rPr>
            </w:pPr>
            <w:r>
              <w:rPr>
                <w:sz w:val="20"/>
                <w:szCs w:val="19"/>
                <w:lang w:val="be-BY"/>
              </w:rPr>
              <w:t>испанс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sz w:val="20"/>
                <w:szCs w:val="19"/>
                <w:lang w:val="be-BY"/>
              </w:rPr>
            </w:pPr>
            <w:r>
              <w:rPr>
                <w:sz w:val="20"/>
                <w:szCs w:val="19"/>
                <w:lang w:val="be-BY"/>
              </w:rPr>
              <w:t>обществовед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19"/>
                <w:lang w:val="be-BY"/>
              </w:rPr>
              <w:t>гісторыя Белар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РИ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(цена за сборник по одному учебному предмету)</w:t>
            </w:r>
          </w:p>
        </w:tc>
      </w:tr>
    </w:tbl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4"/>
        </w:tabs>
        <w:ind w:left="504" w:hanging="7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rsev.by/rus/katalog/doshkolnoe-obrazovanie/23682" TargetMode="External"/><Relationship Id="rId3" Type="http://schemas.openxmlformats.org/officeDocument/2006/relationships/hyperlink" Target="https://www.aversev.by/rus/katalog/doshkolnoe-obrazovanie/23683" TargetMode="External"/><Relationship Id="rId4" Type="http://schemas.openxmlformats.org/officeDocument/2006/relationships/hyperlink" Target="https://www.aversev.by/rus/katalog/doshkolnoe-obrazovanie/23685" TargetMode="External"/><Relationship Id="rId5" Type="http://schemas.openxmlformats.org/officeDocument/2006/relationships/hyperlink" Target="https://www.aversev.by/rus/katalog/doshkolnoe-obrazovanie/23686" TargetMode="External"/><Relationship Id="rId6" Type="http://schemas.openxmlformats.org/officeDocument/2006/relationships/hyperlink" Target="https://www.aversev.by/rus/avtory/demchenko-nv" TargetMode="External"/><Relationship Id="rId7" Type="http://schemas.openxmlformats.org/officeDocument/2006/relationships/hyperlink" Target="https://www.aversev.by/rus/avtory/demchenko-nv" TargetMode="External"/><Relationship Id="rId8" Type="http://schemas.openxmlformats.org/officeDocument/2006/relationships/hyperlink" Target="https://www.aversev.by/rus/avtory/isachenkova-la" TargetMode="External"/><Relationship Id="rId9" Type="http://schemas.openxmlformats.org/officeDocument/2006/relationships/hyperlink" Target="https://www.aversev.by/rus/avtory/isachenkova-la" TargetMode="External"/><Relationship Id="rId10" Type="http://schemas.openxmlformats.org/officeDocument/2006/relationships/hyperlink" Target="https://www.aversev.by/rus/avtory/slesar-i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6:00Z</dcterms:created>
  <dc:creator>k400</dc:creator>
  <dc:description/>
  <dc:language>en-US</dc:language>
  <cp:lastModifiedBy>User</cp:lastModifiedBy>
  <cp:lastPrinted>2019-08-07T13:29:00Z</cp:lastPrinted>
  <dcterms:modified xsi:type="dcterms:W3CDTF">2023-05-03T06:46:00Z</dcterms:modified>
  <cp:revision>2</cp:revision>
  <dc:subject/>
  <dc:title>Перечень</dc:title>
</cp:coreProperties>
</file>