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актическое задание. </w:t>
      </w:r>
      <w:r>
        <w:rPr>
          <w:bCs/>
          <w:sz w:val="28"/>
          <w:szCs w:val="28"/>
        </w:rPr>
        <w:t>Наш край в годы Великой Отечественной войн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 1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Нарукавный знак остарбайтера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41" t="71404" r="74603" b="17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Крупнейшие концентрационные лагеря и места массового уничтожения советских граждан на оккупированной территории Беларус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drawing>
                <wp:inline distT="0" distB="0" distL="0" distR="0">
                  <wp:extent cx="4734560" cy="300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29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339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Источник 3</w:t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еноцид белорусского народа (информационно-аналитические материалы и документы)</w:t>
      </w:r>
    </w:p>
    <w:p>
      <w:pPr>
        <w:pStyle w:val="Normal"/>
        <w:ind w:firstLine="709"/>
        <w:jc w:val="both"/>
        <w:rPr/>
      </w:pPr>
      <w:r>
        <w:rPr/>
        <w:t>В годы нацистской оккупации на территории Беларуси: истреблено более 3 млн. мирных граждан…угнано в немецкое рабство более 377 тысяч человек…разрушено и сожжено 209 городов…более 9200 сел и деревень…, в том числе 5295 населенных пунктов … вместе со всем или частью населения…. Территория Республики Беларусь подлежала заселению немцами и включению в состав нацистской Германии… В сентябре 1941 года,..вся территория БССР была захвачена немецко-фашистскими войсками … Массовое уничтожение людей было поставлено на поток …применялись расстрелы и виселицы, газовые камеры и сжигание, голод и холод, распространение эпидемий, невыносимый физический труд и иные методы и средства…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>В ходе расследования уголовного дела о геноциде белорусского народа установлены и задокументированы многочисленные факты массового уничтожения нацистскими преступниками гражданского населения БССР…</w:t>
      </w:r>
    </w:p>
    <w:p>
      <w:pPr>
        <w:pStyle w:val="Normal"/>
        <w:tabs>
          <w:tab w:val="clear" w:pos="709"/>
          <w:tab w:val="left" w:pos="3390" w:leader="none"/>
        </w:tabs>
        <w:rPr>
          <w:b/>
          <w:b/>
          <w:bCs/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На основе представленных материалов ответьте на вопросы:</w:t>
      </w:r>
    </w:p>
    <w:p>
      <w:pPr>
        <w:pStyle w:val="Style17"/>
        <w:ind w:left="0" w:firstLine="709"/>
        <w:jc w:val="both"/>
        <w:rPr/>
      </w:pPr>
      <w:r>
        <w:rPr>
          <w:bCs/>
          <w:sz w:val="28"/>
          <w:szCs w:val="28"/>
        </w:rPr>
        <w:t>1.На основании иллюстрации, определите основные идеи плана фашистской Германии по отношению к белорусскому народу в годы Великой Отечественной войны?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спользуя карту, п</w:t>
      </w:r>
      <w:r>
        <w:rPr>
          <w:bCs/>
          <w:sz w:val="28"/>
          <w:szCs w:val="28"/>
          <w:lang w:val="be-BY"/>
        </w:rPr>
        <w:t>окажите концентрационные лагеря на территории Гродненской области. Назовите самые крупные и количество уничтоженных в них людей.</w:t>
      </w:r>
    </w:p>
    <w:p>
      <w:pPr>
        <w:pStyle w:val="Style17"/>
        <w:ind w:left="0" w:firstLine="709"/>
        <w:jc w:val="both"/>
        <w:rPr/>
      </w:pPr>
      <w:r>
        <w:rPr>
          <w:bCs/>
          <w:sz w:val="28"/>
          <w:szCs w:val="28"/>
        </w:rPr>
        <w:t xml:space="preserve">3.На основании выдержки из документа и карты приведите примеры, что в годы Великой Отечественной войны, в рамках реализации плана «ОСТ», фашисты проводили политику геноцида и массового истребления белорусского народа. </w:t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На осно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х источников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пределите, почему в современной Белоруси возбуждено уголовное дело по факту геноцида белорусского народа в годы Великой отечественной войны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дания к билетам выпуск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Истории Беларуси» для 9 клас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работаны: </w:t>
      </w:r>
      <w:r>
        <w:rPr>
          <w:bCs/>
          <w:sz w:val="28"/>
          <w:szCs w:val="28"/>
        </w:rPr>
        <w:t>Волкович Алла Николаевна, учитель истории, государственное учреждение образования «Средняя школа №5 г.Мосты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айдель Оксана Ивановна, учитель истории, государственное учреждение образования «Гудевичская средняя школ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пченя Людмила Степановна, методист государственное учреждение образования «Мостовский районный учебно-методический кабинет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31"/>
        <w:gridCol w:w="67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bCs/>
                <w:i/>
                <w:sz w:val="20"/>
                <w:szCs w:val="20"/>
              </w:rPr>
              <w:t>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чник информа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куда взять источ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Нарукавный знак остарбайтера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Newton-Bold;MS Mincho"/>
                <w:bCs/>
                <w:sz w:val="20"/>
                <w:szCs w:val="20"/>
              </w:rPr>
              <w:t xml:space="preserve">История </w:t>
            </w:r>
            <w:r>
              <w:rPr>
                <w:rFonts w:eastAsia="Newton-Regular;MS Mincho"/>
                <w:sz w:val="20"/>
                <w:szCs w:val="20"/>
              </w:rPr>
              <w:t>Беларуси, 1917г. – начало ХХIв.: учеб. пособие для 9-го кл. учреждений общего среднего образования с рус. яз. обучения / С.В.Панов, В.Н.Сидорцов, В.М.Фомин; пер. на рус. яз. О.Р.Ермакович, В.М.Иванова – Минск: Изд. центр БГУ, 2019. – С. 74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рупнейшие концентрационные лагеря и места массового уничтожения советских граждан на оккупированной территории Беларуси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Электронное приложение для повышенного уровня к учебному пособию История Беларуси, XIX — ​начало XXI в. : учеб. пособие для 11-го кл. учреж</w:t>
              <w:softHyphen/>
              <w:t xml:space="preserve">дений общ. сред. образования с рус. яз. обучения / А. В. Касович [и др.] ; под ред. А. В. Касовича, А. П. Соловьянова. — ​Минск : Изд. центр БГУ, 2021. Режим доступа: http://www.profil.adu.by. — История Беларуси, XIX — ​начало XXI в. - </w:t>
            </w:r>
            <w:r>
              <w:rPr>
                <w:bCs/>
                <w:sz w:val="20"/>
                <w:szCs w:val="20"/>
              </w:rPr>
              <w:t>§16-17-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оцид белорусского народа (информационно аналитические материалы и документы)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еноцид белорусского народа = Genocide of the Belarusian people : информационно-аналитические материалы и документы / Генеральная прокуратура Республики Беларусь ; под общей редакцией А.И. Шведа. – Минск : Беларусь, 2022. – 175 с. : ил</w:t>
            </w:r>
          </w:p>
        </w:tc>
      </w:tr>
    </w:tbl>
    <w:p>
      <w:pPr>
        <w:pStyle w:val="Style18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8">
    <w:name w:val="Pa18"/>
    <w:basedOn w:val="Default"/>
    <w:next w:val="Default"/>
    <w:qFormat/>
    <w:pPr>
      <w:spacing w:lineRule="atLeast" w:line="211"/>
    </w:pPr>
    <w:rPr>
      <w:rFonts w:ascii="Literaturnaya;Times New Roman" w:hAnsi="Literaturnaya;Times New Roman" w:eastAsia="Calibri" w:cs="Literaturnaya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ascii="Literaturnaya;Times New Roman" w:hAnsi="Literaturnaya;Times New Roman" w:eastAsia="Calibri" w:cs="Literaturnaya;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4:00Z</dcterms:created>
  <dc:creator>Certified Windows</dc:creator>
  <dc:description/>
  <cp:keywords/>
  <dc:language>en-US</dc:language>
  <cp:lastModifiedBy>Пользователь Windows</cp:lastModifiedBy>
  <dcterms:modified xsi:type="dcterms:W3CDTF">2023-02-15T05:46:00Z</dcterms:modified>
  <cp:revision>27</cp:revision>
  <dc:subject/>
  <dc:title/>
</cp:coreProperties>
</file>