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идович Светлана Николаевна, учитель истории и обществоведения квалификационной категории «учитель-методист» ГУО «Узденская районная гимназия»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9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 </w:t>
      </w:r>
      <w:r>
        <w:rPr>
          <w:rFonts w:cs="Times New Roman" w:ascii="Times New Roman" w:hAnsi="Times New Roman"/>
          <w:sz w:val="28"/>
          <w:szCs w:val="28"/>
        </w:rPr>
        <w:t>(билет №9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лад белорусского народа в победу над нацистской Германией. Уроженцы Беларуси на фронтах Великой Отечественной и Второй мировой войн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ставленных материалов ответьте на вопрос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исторические факты, отражающие вклад белорусов в дело победы на фронтах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в нашей республике чтят память о Великой победе и о героях борьбы против немецко-фашистских захватчиков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в чем заключается историческая преемственность игры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nk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ли патриотические чувства и любовь к Родине одной из причин героизма белорусского народа в годы Великой Отечественной войны?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746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5170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04975" cy="11772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72310" cy="10788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04490" cy="20948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36215" cy="21456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5" t="-959" r="29119" b="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92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8085" cy="137922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95375" cy="135001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 1. </w:t>
      </w:r>
      <w:r>
        <w:rPr>
          <w:rFonts w:cs="Times New Roman" w:ascii="Times New Roman" w:hAnsi="Times New Roman"/>
          <w:b/>
          <w:i/>
          <w:sz w:val="24"/>
          <w:szCs w:val="24"/>
        </w:rPr>
        <w:t>Мемориальные комплексы Беларус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женцы Беларуси на фронтах Великой Отечественной вой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ах Великой Отечественной войны сражалось более 1,3 млн белорусов и уроженцев Беларуси, из них 446 удостоены звания Героя Советского Союза, а четверо — П. Я. Головачев, И. И. Гусаковский, С. Ф. Шутов, И. И. Якубовский — дважды, 67 — стали кавалерами ордена Славы трех степеней. В борьбе с врагом участвовали тысячи учителей, врачей, инженерно-технических работников, ученых. Около 400 тыс. воинов-белорусов награждены боевыми орденами и медалями. За годы войны более 400 белорусов стали генералами и адмиралами. Многие наши земляки приняли активное участие в европейском движении Сопротивления. Очутившись в концентрационных лагерях, они устанавливали контакты с участниками антифашистского движения на свободе, организовывали побеги из мест заключения, принимали участие в создании боевых центров, которые вели активную борьбу против нацистов. Подпольную организацию в концентрационном лагере Эбензе (Австрия) возглавил уроженец города Чаусы Могилевской области полковник JI. Е. Маневич. Под его руководством был разработан план восстания. До подхода союзников восставшие захватили и удерживали лагерь. В этом же лагере гитлеровцы расстреляли одного из активных участников подпольной организации уроженца деревни Техтин Белыничского района полковника Д. Ф. Цумарова. Наиболее мощным и организованным было участие советских патриотов во французском Сопротивлении. В октябре 1943 г. во Франции был создан Центральный комитет бывших советских военнопленных. Под его руководством узники, среди которых было много белорусов, наносили гитлеровцам значительные потери. В этой стране действовал также отдельный женский отряд «Родина», организованный бывшими белорусскими партизанками и подпольщицами, прославивший себя боевыми делами. Командиром его была выбрана минчанка Н. И. Лисовец, а после — Р. 3. Семенова-Фридзон. Обеим было присвоено звание лейтенанта французской арм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 3. </w:t>
      </w:r>
      <w:r>
        <w:rPr>
          <w:rFonts w:cs="Times New Roman" w:ascii="Times New Roman" w:hAnsi="Times New Roman"/>
          <w:b/>
          <w:i/>
          <w:sz w:val="24"/>
          <w:szCs w:val="24"/>
        </w:rPr>
        <w:t>Герои вой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86020" cy="24091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3" t="11294" r="10803" b="1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2:00Z</dcterms:created>
  <dc:creator>Gim_102</dc:creator>
  <dc:description/>
  <cp:keywords/>
  <dc:language>en-US</dc:language>
  <cp:lastModifiedBy>Боричева И.В.</cp:lastModifiedBy>
  <dcterms:modified xsi:type="dcterms:W3CDTF">2023-02-10T11:22:00Z</dcterms:modified>
  <cp:revision>2</cp:revision>
  <dc:subject/>
  <dc:title/>
</cp:coreProperties>
</file>