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Практическое задание. </w:t>
      </w:r>
      <w:r>
        <w:rPr>
          <w:bCs/>
          <w:sz w:val="28"/>
          <w:szCs w:val="28"/>
        </w:rPr>
        <w:t xml:space="preserve">Хозяйственное развитие белорусских земель 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- первой половине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73"/>
      </w:tblGrid>
      <w:tr>
        <w:trPr>
          <w:trHeight w:val="56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Источник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Источник 2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Карта «Экономика Беларуси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в.»</w:t>
            </w:r>
          </w:p>
        </w:tc>
      </w:tr>
      <w:tr>
        <w:trPr>
          <w:trHeight w:val="564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1856105" cy="1825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567" t="72447" r="10495" b="9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92710</wp:posOffset>
                  </wp:positionV>
                  <wp:extent cx="3975735" cy="362458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2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точник 3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з устава цеха золотых дел мастеров, кузнецов, котельщиков, латунщиков, слесарей, часовщиков, оружейников и ножевщиков г. Менска. 1591 г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ем, чтобы каждый, кто хочет с разрешения всего цеха стать мастером в г. Менске, собственноручно изготовил в присутствии 2 назначенных цехом для наблюдения мастеров ниже описанный шедевр по своему ремеслу и передал его в цех… Однако сыновей и дочерей мастеров… мы освобождаем от шедевра и единодушно признаем свободными, вменяя им в обязанность устройство ужина, который они должны дать согласно обычаю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представленных материалов ответьте на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асскажите о системе обработки земли, изображённой на рисунк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Определите на основе выдержки из документа, какие требования предъявлялись к кандидату в мастера в Уставе цеха г. Мен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карты назовите основные крестьянские повинности и покажите районы их преобладания.</w:t>
      </w:r>
    </w:p>
    <w:p>
      <w:pPr>
        <w:pStyle w:val="Style17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спользуя представленные источники, определите каким экономическим процессам способствовало выгодное географическое положение Великого Княжества Литовского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дания к билетам выпуск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стории Беларуси» для 9 клас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работаны: </w:t>
      </w:r>
      <w:r>
        <w:rPr>
          <w:bCs/>
          <w:sz w:val="28"/>
          <w:szCs w:val="28"/>
        </w:rPr>
        <w:t>Волкович Алла Николаевна, учитель истории, государственное учреждение образования «Средняя школа №5 г.Мост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убен Юрий Викторович, учитель истории, государственное учреждение образования «Правомостовская средня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ьванович Ирина Николаевна, учитель истории, государственное учреждение образования «Лунненская средняя школа имени Героя Советского Союза Ивана Шерем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цевич Наталья Владимировна, учитель истории, государственное учреждение образования «Средняя школа №2 г.Мост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говских Татьяна Михайловна, учитель истории, государственное учреждение образования «Средняя школа №2 г.Мост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пченя Людмила Степановна, методист государственное учреждение образования «Мостовский районный учебно-методический каби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сылки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80"/>
        <w:gridCol w:w="67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куда взять источн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устава цеха золотых дел мастеров, кузнецов, котельщиков, латунщиков, слесарей, часовщиков, оружейников и ножевщиков  г. Менска 1591 г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Newton-Bold;MS Mincho"/>
                <w:bCs/>
                <w:sz w:val="20"/>
                <w:szCs w:val="20"/>
              </w:rPr>
              <w:t xml:space="preserve">История </w:t>
            </w:r>
            <w:r>
              <w:rPr>
                <w:rFonts w:eastAsia="Newton-Regular;MS Mincho"/>
                <w:sz w:val="20"/>
                <w:szCs w:val="20"/>
              </w:rPr>
              <w:t xml:space="preserve">Беларуси, XVI–XVIII вв.: учеб.  пособие для 7-го кл. с рус. яз. обучения / В. А. Воронин [и др.] ; под ред. В.А.Воронина, А.А.Скепьян; пер. на рус. яз. И. В. Летунович.–  Минск: Изд. центр БГУ, 2017. – С. 84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унок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Newton-Bold;MS Mincho"/>
                <w:bCs/>
                <w:sz w:val="20"/>
                <w:szCs w:val="20"/>
              </w:rPr>
              <w:t xml:space="preserve">История </w:t>
            </w:r>
            <w:r>
              <w:rPr>
                <w:rFonts w:eastAsia="Newton-Regular;MS Mincho"/>
                <w:sz w:val="20"/>
                <w:szCs w:val="20"/>
              </w:rPr>
              <w:t>Беларуси, XVI–XVIII вв.: учеб.  пособие для 7-го кл. с рус. яз. обучения / В. А. Воронин [и др.] ; под ред. В.А.Воронина, А.А.Скепьян; пер. на рус. яз. И. В. Летунович. – Минск: Изд. центр БГУ, 2017.–  С. 19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Карта «Экономика Беларуси в XVI— первой половине XVIIв.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лектронное приложение для повышенного уровня к учебному пособию «История Беларуси с древнейших времен до конца XVIII в.» для 10-го класса учреждений общего среднего образования с русским языком обучения [Электронный ресурс] / В. А. Белозорович, С. А. Кудрявцева, А. В. Любый ; под ред. В. А. Белозоровича. – Минск : Изд. центр БГУ, 2020. – Режим доступа: http: // profil.adu.by. – История Беларуси с древнейших времен до конца XVIII в. 10 класс.- </w:t>
            </w:r>
            <w:r>
              <w:rPr>
                <w:bCs/>
                <w:color w:val="000000"/>
                <w:sz w:val="20"/>
                <w:szCs w:val="20"/>
              </w:rPr>
              <w:t>§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3:00Z</dcterms:created>
  <dc:creator>Certified Windows</dc:creator>
  <dc:description/>
  <cp:keywords/>
  <dc:language>en-US</dc:language>
  <cp:lastModifiedBy>Пользователь Windows</cp:lastModifiedBy>
  <dcterms:modified xsi:type="dcterms:W3CDTF">2023-02-15T05:49:00Z</dcterms:modified>
  <cp:revision>14</cp:revision>
  <dc:subject/>
  <dc:title/>
</cp:coreProperties>
</file>