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актическое задание. </w:t>
      </w:r>
      <w:r>
        <w:rPr>
          <w:bCs/>
          <w:sz w:val="28"/>
          <w:szCs w:val="28"/>
        </w:rPr>
        <w:t xml:space="preserve">Наш край в </w:t>
      </w:r>
      <w:r>
        <w:rPr>
          <w:bCs/>
          <w:sz w:val="28"/>
          <w:szCs w:val="28"/>
          <w:lang w:val="en-US"/>
        </w:rPr>
        <w:t>XI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в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 xml:space="preserve">                                                 </w:t>
            </w:r>
            <w:r>
              <w:rPr>
                <w:b/>
                <w:bCs/>
                <w:i/>
              </w:rPr>
              <w:t>Источник 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План г. Мос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47975" cy="271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чник 2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Административно-территориальное деление Великого Княжества Литовского в конце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i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drawing>
                <wp:inline distT="0" distB="0" distL="0" distR="0">
                  <wp:extent cx="3249295" cy="3399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37" t="4017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</w:rPr>
              <w:t xml:space="preserve">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right"/>
        <w:rPr>
          <w:b/>
          <w:b/>
          <w:bCs/>
          <w:i/>
          <w:i/>
        </w:rPr>
      </w:pPr>
      <w:r>
        <w:rPr>
          <w:lang w:val="en-US" w:eastAsia="en-US"/>
        </w:rPr>
        <w:t xml:space="preserve">     </w:t>
      </w:r>
      <w:r>
        <w:rPr>
          <w:b/>
          <w:bCs/>
          <w:i/>
        </w:rPr>
        <w:t>Источник 3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Выдержка из статьи: «В составе Великого Княжества Литовского и Речи Посполитой»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…с развитием экономики развивалась и торговля, что привело к расширению путей отношений…уже 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 из Вильню через Мосты…шла дорога на Брест. В конц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прошла дорога из Люблина в Вильню через Мосты…в развитии торговых связей важная роль принадлежала водным путям…на Немане построена пристань… на пересечении торговых дорог с рекой Неман возникла паромная переправа…«…из книг Литовской метрики 1486 года… местечко …Мосты являлись довольно большим торговым поселением… по ревизии 1561 года и свидетельству Писцовой книги Гродненской экономии (1558 г.)… которое расположилось на обоих берегах Немана…экономика городов и местечек…являлась важным источником пополнения великокняжеской казны…власть…поддерживала… выдавала грамоты…на самоуправление (магдебурское право)…в 1601 г. и Мостам выдана грамота на частичное магдебурское право…</w:t>
      </w:r>
      <w:r>
        <w:rPr>
          <w:sz w:val="22"/>
          <w:szCs w:val="22"/>
          <w:lang w:val="be-BY"/>
        </w:rPr>
        <w:t xml:space="preserve"> с 1633 г. получили возможность проводить еженедельные рынки и 2 ярмарки в год… Это, безусловно, оживило жизнь в местечке, содействовало развитию торговых связей….</w:t>
      </w:r>
      <w:r>
        <w:rPr>
          <w:sz w:val="22"/>
          <w:szCs w:val="22"/>
        </w:rPr>
        <w:t>а рынок, расположенный на правой стороне Немана, был…особенный…продавали рыбу, хлеб, кожу, лён, сало, табак, пеньку, сено и другие продукты...ремесленники несли на рынок свои изделия…ярмарки проходили при большом количестве людей…весной и осенью многие жители шли на сплав леса…лес по Неману сплавляли в Гродно, Ковно, Кенигсберг»…начинает складываться торговая Мостовская дорога…»</w:t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lang w:val="be-BY"/>
        </w:rPr>
        <w:t>На основе представленных материалов ответьте на вопросы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карту, определите административную единицу, в составе которой находилось местечко Мосты в конце XVI в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план </w:t>
      </w:r>
      <w:r>
        <w:rPr>
          <w:rFonts w:eastAsia="Calibri"/>
          <w:color w:val="000000"/>
          <w:sz w:val="28"/>
          <w:szCs w:val="28"/>
        </w:rPr>
        <w:t xml:space="preserve">г.Мосты, докажите, что местечко являлось одним из значимых торговых центров торговли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На основании выдержки из документа, назовите привилегии, приобретённые жителями Мостов с получением права на самоуправление в 1601 году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На основании представленных источников, докажите, что </w:t>
      </w:r>
      <w:r>
        <w:rPr>
          <w:bCs/>
          <w:sz w:val="28"/>
          <w:szCs w:val="28"/>
          <w:lang w:val="be-BY"/>
        </w:rPr>
        <w:t xml:space="preserve">местечко Мосты содействовало экономическому развитию Гродненской экономии. </w:t>
      </w:r>
    </w:p>
    <w:p>
      <w:pPr>
        <w:pStyle w:val="Style1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е задания Мостовского района к билетам выпуск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Истории Беларуси» для 9 класс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зработаны: </w:t>
      </w:r>
      <w:r>
        <w:rPr>
          <w:bCs/>
          <w:sz w:val="28"/>
          <w:szCs w:val="28"/>
        </w:rPr>
        <w:t>Волкович Алла Николаевна, учитель истории, государственное учреждение образования «Средняя школа №5 г.Мосты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еличко Татьяна Фредевна, учитель истории, государственное учреждение образования «Дубненская средняя школ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тапченя Людмила Степановна, методист государственное учреждение образования «Мостовский районный учебно-методический кабинет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31"/>
        <w:gridCol w:w="675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  <w:r>
              <w:rPr>
                <w:bCs/>
                <w:i/>
                <w:sz w:val="20"/>
                <w:szCs w:val="20"/>
              </w:rPr>
              <w:t>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сточник информаци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куда взять источни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лан г. Мост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мяць: Гіст.-дакум. Хроніка Мастоўскага раёна.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Мн.: КП «Паліграфафармленне», 2002. 590с.:іл.</w:t>
            </w:r>
            <w:r>
              <w:rPr>
                <w:rFonts w:eastAsia="Calibri"/>
                <w:color w:val="000000"/>
                <w:sz w:val="20"/>
                <w:szCs w:val="20"/>
                <w:lang w:val="be-BY"/>
              </w:rPr>
              <w:t>- с.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Административно-территориальное деление Великого Княжества Литовского в конце </w:t>
            </w: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стория Беларуси, XVI—XVIII вв. : учеб. пособие для 7-го кл. учреждений общ. сред. образования с рус. яз. обучения / В. А. Воронин [и др.] ; под ред. В. А. Воронина, А. А. Скепьян ; пер. на рус. яз. И. В. Летунович. — Минск : Изд. центр БГУ, 2017. — 214 с. </w:t>
            </w:r>
            <w:r>
              <w:rPr>
                <w:rFonts w:eastAsia="Calibri"/>
                <w:color w:val="000000"/>
                <w:sz w:val="20"/>
                <w:szCs w:val="20"/>
                <w:lang w:val="be-BY"/>
              </w:rPr>
              <w:t>- Форза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Выдержка из статьи: «В составе Великого Княжества Литовского и Речи Посполитой»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амяць: Гіст.-дакум. Хроніка Мастоўскага раёна.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Мн.: КП «Паліграфафармленне», 2002. 590с.:іл.</w:t>
            </w:r>
            <w:r>
              <w:rPr>
                <w:rFonts w:eastAsia="Calibri"/>
                <w:color w:val="000000"/>
                <w:sz w:val="20"/>
                <w:szCs w:val="20"/>
                <w:lang w:val="be-BY"/>
              </w:rPr>
              <w:t>- с.34-3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Style1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eraturna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18">
    <w:name w:val="Pa18"/>
    <w:basedOn w:val="Default"/>
    <w:next w:val="Default"/>
    <w:qFormat/>
    <w:pPr>
      <w:spacing w:lineRule="atLeast" w:line="211"/>
    </w:pPr>
    <w:rPr>
      <w:rFonts w:ascii="Literaturnaya;Times New Roman" w:hAnsi="Literaturnaya;Times New Roman" w:eastAsia="Calibri" w:cs="Literaturnaya;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11"/>
    </w:pPr>
    <w:rPr>
      <w:rFonts w:ascii="Literaturnaya;Times New Roman" w:hAnsi="Literaturnaya;Times New Roman" w:eastAsia="Calibri" w:cs="Literaturnaya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4:00Z</dcterms:created>
  <dc:creator>Certified Windows</dc:creator>
  <dc:description/>
  <cp:keywords/>
  <dc:language>en-US</dc:language>
  <cp:lastModifiedBy>Пользователь Windows</cp:lastModifiedBy>
  <dcterms:modified xsi:type="dcterms:W3CDTF">2023-02-15T05:45:00Z</dcterms:modified>
  <cp:revision>25</cp:revision>
  <dc:subject/>
  <dc:title/>
</cp:coreProperties>
</file>