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цкая Л.А., ГУО «Средняя школа № 148 г. Минск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24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зяйственная жизнь белорусских земель в IX</w:t>
      </w:r>
      <w:r>
        <w:rPr>
          <w:rStyle w:val="TNR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XIII вв. Пути возникновения городов, их рол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я представленные материалы, ответьте на вопрос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овите тип хозяйства, распространённый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в. в Древней Рус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сните, что необходимо было иметь в хозяйстве для обслуживания домашнего производства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е отличия разных категорий населения  Древней Руси на основе таблицы. Сделайте вывод о формировании феодальных отношений белорусских земель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ожно ли утверждать, что в Средневековье хозяйство восточных славян развивалось медленно, но в нем происходили значительные сдвиги? Аргументируйте свою позицию, опираясь на предложенные источник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8"/>
          <w:szCs w:val="28"/>
          <w:lang w:eastAsia="ru-RU"/>
        </w:rPr>
        <w:t xml:space="preserve">.  </w:t>
      </w:r>
      <w:r>
        <w:rPr>
          <w:rFonts w:cs="Times New Roman" w:ascii="Times New Roman" w:hAnsi="Times New Roman"/>
          <w:b/>
          <w:iCs/>
          <w:sz w:val="28"/>
          <w:szCs w:val="28"/>
        </w:rPr>
        <w:t>Из хрестоматии 6 кл. Рыбаков Б.А. Ремесло Древней Рус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туральном хозяйстве, принципом которого было «всё рождается дома», многое производилось в каждом отдельном хозяйстве и не в виде ремесла, а в виде домашнего производства. К такому виду производства нужно отнести производство одежды, обуви, домашних вещей, земледельческого инвентаря. Для этого нужны были несложные орудия труда, которые изготавливались местным кузнецом: топор, иголка, нож, тесак – вот, возможно, и всё, что нужно было для обслуживания такого домашнего производ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Cs/>
          <w:sz w:val="28"/>
          <w:szCs w:val="28"/>
        </w:rPr>
        <w:t>. Категории населения Древней Рус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3"/>
        <w:gridCol w:w="1831"/>
        <w:gridCol w:w="1834"/>
      </w:tblGrid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обод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тично свободн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енно несвобод-ны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исимые (рабы)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нники («люди»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пы (челядь)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Хозяйственная деятельность. Миниатюра из летопис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83343115" cy="23412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11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лет 24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зяйственная жизнь белорусских земель в IX</w:t>
      </w:r>
      <w:r>
        <w:rPr>
          <w:rStyle w:val="TNR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XIII вв. Пути возникновения городов, их 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я представленные материалы, ответьте на вопрос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ьзуясь картосхемой, назовите и покажите белорусские города, которые возникли в XII 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ясните, что представляли собой части средневекового гор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ираясь на схему, приведите примеры названий белорусских городов. Сделайте на основе этого вывод о происхождении их назва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ажите, на основании приведенных источников, что современные белорусские города отличаются от средневековых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Из учебного пособия «История Беларуси», 6 класс, ч.1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елорусских землях в Средневековье все города были деревянными. Из дерева строили укрепления, дома, мостили им улицы. Только изредка в городах встречались строения из камня и кирпича. В основном это были церкви. Главная церковь города называлась собором. Часть города, где находился княжеский дворец (терем) и дома дружинников (гридницы), могла быть хорошо укрепленной. Такой защищенный валами, рвами, и стенами центр древнего города назывался детинец. Вокруг детинца размещались дома ремесленников и торговцев. Это неукреплённое поселение называлось «посад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Схема «Происхождение названий белорусских городов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259580" cy="1494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3839210" cy="549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sectPr>
      <w:type w:val="nextPage"/>
      <w:pgSz w:orient="landscape" w:w="16838" w:h="11906"/>
      <w:pgMar w:left="1134" w:right="678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NR">
    <w:name w:val="TN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18:00Z</dcterms:created>
  <dc:creator>user</dc:creator>
  <dc:description/>
  <cp:keywords/>
  <dc:language>en-US</dc:language>
  <cp:lastModifiedBy>404</cp:lastModifiedBy>
  <dcterms:modified xsi:type="dcterms:W3CDTF">2023-01-06T11:05:00Z</dcterms:modified>
  <cp:revision>4</cp:revision>
  <dc:subject/>
  <dc:title/>
</cp:coreProperties>
</file>