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зад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ойская Ольга Алексеевна, ГУО «Липеньская средняя школа» Осипович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ин Николай Евгеньевич   , ГУО «Дарановская средняя школа» Осипович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пикова Нина Владимировна, методист ГУМУ «Осиповичский районный учебно-методический кабинет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ик Вера Петровна, ГУО «Средняя школа № 3 г.Осипович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. Развитие культуры на белорусских землях в XIV</w:t>
      </w:r>
      <w:r>
        <w:rPr>
          <w:rStyle w:val="TNR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№1 Исторический доку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412115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97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з «Сарматских памятник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. Старовольского (165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поминают древние наши род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то раньше римлян и даже самих пер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 миром господствовали… [Вспоминаю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и это] особенно сейчас, когда нас казацкий бунт уничтожил и москвитин [россиянин] держит за фалды [за край одежды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4.5pt;height:155.75pt;mso-wrap-distance-left:0pt;mso-wrap-distance-right:9.05pt;mso-wrap-distance-top:0pt;mso-wrap-distance-bottom:0pt;margin-top:-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з «Сарматских памятников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. Старовольского (165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поминают древние наши роды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удто раньше римлян и даже самих перс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д миром господствовали… [Вспоминаю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ни это] особенно сейчас, когда нас казацкий бунт уничтожил и москвитин [россиянин] держит за фалды [за край одежды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119380</wp:posOffset>
                </wp:positionV>
                <wp:extent cx="363537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ка в че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5-летия со дня рож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 Лыщин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86.25pt;height:60.5pt;mso-wrap-distance-left:9.05pt;mso-wrap-distance-right:9.05pt;mso-wrap-distance-top:0pt;mso-wrap-distance-bottom:0pt;margin-top:9.4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рка в че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75-летия со дня рож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. Лыщинск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№2 Историческая схема </w:t>
      </w:r>
      <w:r>
        <w:rPr>
          <w:rFonts w:cs="Times New Roman" w:ascii="Times New Roman" w:hAnsi="Times New Roman"/>
          <w:bCs/>
          <w:sz w:val="28"/>
          <w:szCs w:val="28"/>
        </w:rPr>
        <w:t>«Уровни образования в ВКЛ во второй половине  XVI ве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73660</wp:posOffset>
            </wp:positionV>
            <wp:extent cx="3505200" cy="2131060"/>
            <wp:effectExtent l="0" t="0" r="0" b="0"/>
            <wp:wrapSquare wrapText="largest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257175</wp:posOffset>
            </wp:positionV>
            <wp:extent cx="3295650" cy="2114550"/>
            <wp:effectExtent l="0" t="0" r="0" b="0"/>
            <wp:wrapTight wrapText="bothSides">
              <wp:wrapPolygon edited="0">
                <wp:start x="-123" y="0"/>
                <wp:lineTo x="-123" y="21401"/>
                <wp:lineTo x="21600" y="21401"/>
                <wp:lineTo x="21600" y="0"/>
                <wp:lineTo x="-12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точник №3 Исторический доку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практического задания: (Билет 20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 опорой на источник №2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торическую схе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пределите, какие уровни образования были представлены в ВКЛ во второй половине 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eastAsia="ru-RU"/>
        </w:rPr>
        <w:t>? (2 уровен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 опорой на источник №1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сторический доку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зовите, какие идеи оказывали влияние на развитие культуры того времени? Объясните свой ответ. (3 уровен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 опорой на источник №1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сторический доку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ите, почему церковный суд признал Казимира Лыщинского безбожником и приговорил к сожжению? Объясните свой ответ. (4 уровень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both"/>
        <w:rPr>
          <w:rFonts w:ascii="Newton-Regular;MS Mincho" w:hAnsi="Newton-Regular;MS Mincho" w:eastAsia="Newton-Regular;MS Mincho" w:cs="Newton-Regular;MS Mincho"/>
          <w:sz w:val="25"/>
          <w:szCs w:val="25"/>
        </w:rPr>
      </w:pPr>
      <w:r>
        <w:rPr>
          <w:b w:val="false"/>
          <w:sz w:val="28"/>
          <w:szCs w:val="28"/>
        </w:rPr>
        <w:t>4. Выскажите мнение, как современники могли отнестись к идее К. Лыщинского: «Человек – творец Бога, а Бог – создание человека». Почему К. Лыщинского называют белорусским Джордано Бруно?  (5 уровень)</w:t>
      </w:r>
    </w:p>
    <w:p>
      <w:pPr>
        <w:pStyle w:val="Normal"/>
        <w:autoSpaceDE w:val="false"/>
        <w:spacing w:lineRule="auto" w:line="240" w:before="0" w:after="0"/>
        <w:rPr>
          <w:rFonts w:ascii="Newton-Regular;MS Mincho" w:hAnsi="Newton-Regular;MS Mincho" w:eastAsia="Newton-Regular;MS Mincho" w:cs="Newton-Regular;MS Mincho"/>
          <w:sz w:val="25"/>
          <w:szCs w:val="25"/>
        </w:rPr>
      </w:pPr>
      <w:r>
        <w:rPr>
          <w:rFonts w:eastAsia="Newton-Regular;MS Mincho" w:cs="Newton-Regular;MS Mincho" w:ascii="Newton-Regular;MS Mincho" w:hAnsi="Newton-Regular;MS Mincho"/>
          <w:sz w:val="25"/>
          <w:szCs w:val="25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1"/>
        <w:gridCol w:w="2835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своения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й ответ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информации, предъявленной в яв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информации кар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ewton-Regular;MS Mincho" w:cs="Times New Roman" w:ascii="Times New Roman" w:hAnsi="Times New Roman"/>
                <w:color w:val="231F20"/>
                <w:sz w:val="24"/>
                <w:szCs w:val="24"/>
              </w:rPr>
              <w:t>Во торой половине XVI в. было н</w:t>
            </w:r>
            <w:r>
              <w:rPr>
                <w:rFonts w:cs="Helios-Bold;Times New Roman" w:ascii="Helios-Bold;Times New Roman" w:hAnsi="Helios-Bold;Times New Roman"/>
                <w:b/>
                <w:bCs/>
                <w:color w:val="231F20"/>
              </w:rPr>
              <w:t xml:space="preserve">ачальное образование когда дети обучались в  </w:t>
            </w:r>
            <w:r>
              <w:rPr>
                <w:rFonts w:cs="Helios-Regular;Times New Roman" w:ascii="Helios-Regular;Times New Roman" w:hAnsi="Helios-Regular;Times New Roman"/>
                <w:color w:val="231F20"/>
              </w:rPr>
              <w:t xml:space="preserve">школах при храмах, и было домашнее обу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ewton-Regular;MS Mincho" w:cs="Times New Roman"/>
                <w:color w:val="231F20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color w:val="231F20"/>
                <w:sz w:val="24"/>
                <w:szCs w:val="24"/>
              </w:rPr>
              <w:t xml:space="preserve">Начали действовать </w:t>
            </w:r>
            <w:r>
              <w:rPr>
                <w:rFonts w:eastAsia="Newton-Regular;MS Mincho" w:cs="Times New Roman" w:ascii="Times New Roman" w:hAnsi="Times New Roman"/>
                <w:b/>
                <w:color w:val="231F20"/>
                <w:sz w:val="24"/>
                <w:szCs w:val="24"/>
              </w:rPr>
              <w:t>средние учебные заведения</w:t>
            </w:r>
            <w:r>
              <w:rPr>
                <w:rFonts w:eastAsia="Newton-Regular;MS Mincho" w:cs="Times New Roman" w:ascii="Times New Roman" w:hAnsi="Times New Roman"/>
                <w:color w:val="231F20"/>
                <w:sz w:val="24"/>
                <w:szCs w:val="24"/>
              </w:rPr>
              <w:t>— гимназии и коллегиумы. Они состояли из 5 классов. Причем в старших классах обучались по два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Newton-Regular;MS Mincho" w:ascii="Newton-Regular;MS Mincho" w:hAnsi="Newton-Regular;MS Mincho"/>
                <w:color w:val="231F20"/>
                <w:sz w:val="26"/>
                <w:szCs w:val="26"/>
              </w:rPr>
              <w:t xml:space="preserve"> </w:t>
            </w:r>
            <w:r>
              <w:rPr>
                <w:rFonts w:eastAsia="Newton-Regular;MS Mincho"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eastAsia="Newton-Regular;MS Mincho" w:cs="Times New Roman" w:ascii="Times New Roman" w:hAnsi="Times New Roman"/>
                <w:i/>
                <w:iCs/>
                <w:color w:val="231F20"/>
                <w:sz w:val="24"/>
                <w:szCs w:val="24"/>
              </w:rPr>
              <w:t xml:space="preserve">1579 г. </w:t>
            </w:r>
            <w:r>
              <w:rPr>
                <w:rFonts w:eastAsia="Newton-Regular;MS Mincho" w:cs="Times New Roman" w:ascii="Times New Roman" w:hAnsi="Times New Roman"/>
                <w:color w:val="231F20"/>
                <w:sz w:val="24"/>
                <w:szCs w:val="24"/>
              </w:rPr>
              <w:t xml:space="preserve">при поддержке Стефана Батория виленский коллегиум был преобразован в Виленскую академию. Она стала первым </w:t>
            </w:r>
            <w:r>
              <w:rPr>
                <w:rFonts w:eastAsia="Newton-Regular;MS Mincho" w:cs="Times New Roman" w:ascii="Times New Roman" w:hAnsi="Times New Roman"/>
                <w:b/>
                <w:color w:val="231F20"/>
                <w:sz w:val="24"/>
                <w:szCs w:val="24"/>
              </w:rPr>
              <w:t>высшим учебным заведением в ВКЛ</w:t>
            </w:r>
            <w:r>
              <w:rPr>
                <w:rFonts w:eastAsia="Newton-Regular;MS Mincho" w:cs="Times New Roman" w:ascii="Times New Roman" w:hAnsi="Times New Roman"/>
                <w:color w:val="231F20"/>
                <w:sz w:val="24"/>
                <w:szCs w:val="24"/>
              </w:rPr>
              <w:t>. Академия сначала имела два факультета:</w:t>
              <w:br/>
              <w:t>философский и теологический. Затем, в 1640-е гг., открылись также</w:t>
              <w:br/>
              <w:t>юридический и медицинск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хождение информации, предъявленной в материале в неявном ви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нформации из фрагмента исторического докумен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V</w:t>
            </w:r>
            <w:r>
              <w:rPr>
                <w:rStyle w:val="TNR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 был характерен Сарматский (шляхетский) 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ртрете человек обычно изображался в роскошном наряде, со всеми атрибутами должности, которую он заним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щественно-политическую и правовую мысль в то время также оказывали большое влияние идеи сарматизма. Политическим идеалом шляхтичей-сарматов стал девиз: «Ничего нового!» Приверженцы сарматизма считали, что государственный строй требовал не реформ, а только усовершенствования. В литературе восхвалялись давние права и обычаи, обосновывалось верховенство права либерум вето. Шляхта была уверена в своей культурной, политической и национальной исключительности. Все чаще встречалось неприязненное отношение к представителям других вероисповеданий и нар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становление связей между смысловыми единицами информации, представленной в разных знаковых систем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информации исторического документа и исторической карт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С конца XVII в. в общественно-политической и научной мысли появились идеи, что истина требует доказательств, а не веры. Наиболее ярко такие взгляды проявились в философ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системе </w:t>
            </w:r>
            <w:r>
              <w:rPr>
                <w:rFonts w:eastAsia="Newton-BoldItalic;MS Mincho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зимира Лыщинского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(1634—1689). Результатом его философских исканий стал трактат </w:t>
            </w:r>
            <w:r>
              <w:rPr>
                <w:rFonts w:eastAsia="Newton-Regular;MS Mincho"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О несуществовании  Бога</w:t>
            </w:r>
            <w:r>
              <w:rPr>
                <w:rFonts w:eastAsia="Newton-Regular;MS Mincho"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. Лыщинский  рассматривал религию как инструмент, позволяющий  держать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в страхе,  а Бога считал выдумкой. Философ утверждал, что в основе всего лежит не Божественная воля, а законы природы.  Церковный суд понимал если эти взгляды окажут влияние на общество, то церковь потеряет свою власть над людьми и останутся без дохо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ерирование программным учебным материалом, применение исторических знаний, операций и приемов мыслительной деятельности в незнаком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иемов анализа, сравнения, обобщения, систематизации, классификации, оценки, установления причинно-следственных связей, формулирование выводов; использование исторических карт в качестве источника информации для решения учебно-познавательных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bookmarkStart w:id="0" w:name="_GoBack"/>
            <w:bookmarkEnd w:id="0"/>
            <w:r>
              <w:rPr/>
              <w:t>Современники негативно отнестись бы к идее Казимира Лыщинского: «Человек  — творец Бога, а  Бог  — создание человека…». Философ утверждал, что в основе всего лежат законы природы, а не Божественная воля. Такие мысли противоречили церковным догмам, а религия играла большое значение в жизни человека того времени. Католическая церковь за такие еретические убеждения подвергла философа гонениям. Каземир Лыщинский был казнен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Лыщинского называют белорусским Джордано Бруно, так как он повторил судьбу итальянского философа. Джордано Бруно считал, что Земля вращается вокруг Солнца, а не наоборот, верил в бесконечность Вселенной, в существование многих миров и в переселение душ. Такие утверждения противоречили церковным. Поэтому Джордано Бруно был сожжен на костре после семилетнего заключения в тюрьме, но не отрекся от своих учени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-Regular">
    <w:altName w:val="MS Mincho"/>
    <w:charset w:val="80"/>
    <w:family w:val="roman"/>
    <w:pitch w:val="default"/>
  </w:font>
  <w:font w:name="Helios-Bold">
    <w:altName w:val="Times New Roman"/>
    <w:charset w:val="00"/>
    <w:family w:val="roman"/>
    <w:pitch w:val="default"/>
  </w:font>
  <w:font w:name="Helios-Regular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NR">
    <w:name w:val="TNR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3:00Z</dcterms:created>
  <dc:creator>Нина</dc:creator>
  <dc:description/>
  <cp:keywords/>
  <dc:language>en-US</dc:language>
  <cp:lastModifiedBy>Пользователь</cp:lastModifiedBy>
  <dcterms:modified xsi:type="dcterms:W3CDTF">2023-02-01T07:16:00Z</dcterms:modified>
  <cp:revision>4</cp:revision>
  <dc:subject/>
  <dc:title/>
</cp:coreProperties>
</file>