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ктическое задание. Становление белорусской национальной государственности. Участие БССР в создании СССР. Укрупнение территории БСС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ьзуя представленные материалы, ответьте на вопросы: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  <w:highlight w:val="yellow"/>
        </w:rPr>
        <w:t>Как назывался документ</w:t>
      </w:r>
      <w:r>
        <w:rPr>
          <w:szCs w:val="28"/>
        </w:rPr>
        <w:t>, который был подписан 30 декабря 1922 г. на Всесоюзном съезде Советов и в котором провозглашалось образование СССР?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спользуя историческую карту как источник информации, ответьте на вопросы. Как принято называть события, приведшие к присоединению к БССР территорий, обозначенных на карте соответствующими цветами </w:t>
      </w:r>
      <w:r>
        <w:rPr>
          <w:szCs w:val="28"/>
          <w:lang w:val="en-US" w:eastAsia="en-US"/>
        </w:rPr>
        <w:drawing>
          <wp:inline distT="0" distB="0" distL="0" distR="0">
            <wp:extent cx="1211580" cy="2863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40" t="90157" r="3957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когда это произошло?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Подтвердите цитатами из источника, что суверенитет БССР в составе СССР был значительно ограничен.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Сделайте вывод о влиянии внешнеполитических факторов на создание белорусской национальной государственности. Какие факты в приведенных источниках подтверждают это суждение?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І. Декларация и Договор об образовании Союза Советских Социалистических Республик</w:t>
      </w:r>
    </w:p>
    <w:p>
      <w:pPr>
        <w:pStyle w:val="Normal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екларация об образовании Союза Советских Социалистических Республик</w:t>
      </w:r>
    </w:p>
    <w:p>
      <w:pPr>
        <w:pStyle w:val="Normal"/>
        <w:ind w:firstLine="708"/>
        <w:rPr/>
      </w:pPr>
      <w:r>
        <w:rPr>
          <w:szCs w:val="28"/>
          <w:lang w:val="be-BY"/>
        </w:rPr>
        <w:t>“</w:t>
      </w:r>
      <w:r>
        <w:rPr>
          <w:szCs w:val="28"/>
        </w:rPr>
        <w:t>&lt;</w:t>
      </w:r>
      <w:r>
        <w:rPr>
          <w:szCs w:val="28"/>
          <w:lang w:val="be-BY"/>
        </w:rPr>
        <w:t>…</w:t>
      </w:r>
      <w:r>
        <w:rPr>
          <w:szCs w:val="28"/>
        </w:rPr>
        <w:t>&gt;</w:t>
      </w:r>
      <w:r>
        <w:rPr>
          <w:szCs w:val="28"/>
          <w:lang w:val="be-BY"/>
        </w:rPr>
        <w:t xml:space="preserve"> Воля народов советских республик, собравшихся недавно на съезды своих советов и единодушно принявших решение об образовании “Союза Советских Социалистических Республик”, служит надежной порукой в том, что Союз этот является добровольным объединением равноправных народов, что за каждой республикой обеспечено право свободного выхода из Союза, что доступ в Союз открыт всем социалистическим советским республикам, как существующим, так и имеющим возникнуть в будущем, что новое союзное государство явится достойным увенчанием заложенных еще в октябре 1917 г. основ мирного сожительства и братского сотрудничества народов, что оно послужит верным оплотом против мирового капитализма и новым решительным шагом ло пути объединения трудящихся всех стран в Мировую Социалистическую Советскую Республику.</w:t>
      </w:r>
    </w:p>
    <w:p>
      <w:pPr>
        <w:pStyle w:val="Normal"/>
        <w:ind w:firstLine="708"/>
        <w:rPr/>
      </w:pPr>
      <w:r>
        <w:rPr>
          <w:szCs w:val="28"/>
          <w:lang w:val="be-BY"/>
        </w:rPr>
        <w:t>Заявляя обо всем этом перед всем миром и торжественно провозглашая незыблемость основ Советской власти, нашедших свое выражение в конституциях уполномочивших нас социалистических советских республик, мы, делегаты этих республик, на основании данных нам полномочий, постановляем подписать договор об образовании “Союза Советских Социалистических Республик”.</w:t>
      </w:r>
    </w:p>
    <w:p>
      <w:pPr>
        <w:pStyle w:val="Normal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оговор об образовании Союза Советских Социалистических Республик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Российская Социалистическая Федеративная Советская Республика (РСФСР), Украинская Социалистическая Советская Республика (УССР), Белорусская Социалистическая Советская Республика (БССР) и Закавказская Социалистическая Федеративная Советская Республика (ЗСФСР – Грузия, Азербейджан и Армения) заключают настоящий союзный договор об объединении в одно союзное государство – “Союз Советских Социалистических Республик” – на следующих основаниях.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1. Ведению Союза Советских Социалистических Республик в лице его верховных органов подлежат: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а) представительство Союза в международных сношениях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б) изменение внешних границ Союза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в) заключение договоров о приеме в состав Союза новых республик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г) объявление войны и заключение мира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д) заключение внешних государственных займов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е) ратификация международных договоров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ж) установление систем внешней и внутренней торговли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з) установление основ и общего плана всего народного хозяйства Союза, а также заключение концессионных договоров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и) регулирование транспортного и почтово-телеграфного дела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к) установление основ организации вооруженных сил Союза Советских Социалистических Республик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л) утверждение единого государственного бюджета Союза Советских Социалистических Республик, установление монетной, денежной и кредитной системы, а также системы общесоюзных, республиканских и местных налогов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м) установление общих начал землеустройства и землепользования, а равно пользования недрами, лесами и водами по всей территории Союза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н) общее союзное законодательство о переселениях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о) установление основ судоустройства и судопроизводства, а также гражданское и уголовное союзное законодательство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п) установление основных законов о труде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р) установление общих начал народного просвещения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с) установление общих мер в области охраны народного здравия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т) установление системы мер и весов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у) организация общесоюзной статистики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ф) основное законодательство в области союзного гражданства в отношении прав иностранцев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х) право общей амнистии;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be-BY"/>
        </w:rPr>
        <w:t xml:space="preserve">ц) отмена нарушающих союзный договор постановлений Съездов Советов, Центральных Исполнительных Комитетов и Советов Народных Комиссаров союзных республик. </w:t>
      </w:r>
      <w:r>
        <w:rPr>
          <w:szCs w:val="28"/>
        </w:rPr>
        <w:t>&lt;…&gt;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26. За каждой из союзных республик сохраняется право свободного выхода из Союза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ІІ. Становление белорусской национальной государственности в 1919–1920 г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82"/>
        <w:gridCol w:w="434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Да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События, связанные с провозглашением белорусской национальной государствен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События на Западном фронт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 января 1919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анифест об образовании Социалистической Советской Республики Беларуси (ССРБ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ерсальско-Вашингтонская система международных отношений после окончания Первой мировой войн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Январь-февраль 1919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I съезд КП(б)Б, I Всебелорусский съезд Совет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разование ССР Литвы и Беларуси (ЛитБелССР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Июль 2020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торое провозглашение независимости ССР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ккупация Польшей белорусских земел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8 марта 1921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падная Беларусь отошла к Польше; Смоленская, Витебская и Могилевская губернии вошли в состав РСФС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одписание мирного договора в Риге между РСФСР, Украиной и Польшей без участия белорусской делегации</w:t>
            </w:r>
          </w:p>
        </w:tc>
      </w:tr>
    </w:tbl>
    <w:p>
      <w:pPr>
        <w:pStyle w:val="Normal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ІІІ.</w:t>
      </w:r>
      <w:r>
        <w:rPr>
          <w:b/>
          <w:szCs w:val="28"/>
        </w:rPr>
        <w:t xml:space="preserve"> </w:t>
      </w:r>
      <w:r>
        <w:rPr>
          <w:b/>
          <w:szCs w:val="28"/>
          <w:lang w:val="be-BY"/>
        </w:rPr>
        <w:t>Административно-территориальное деление Советской Белоруссии 1921–192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77393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Ответы на задания и комментар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тв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ларация и Договор об образовании Союза Советских Социалистических Республ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ание проверяет ум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6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пределять источник информации, где содержится искомая информация. В данном случае – это источник 1 (</w:t>
            </w:r>
            <w:r>
              <w:rPr>
                <w:bCs/>
                <w:szCs w:val="28"/>
              </w:rPr>
              <w:t>Декларация и Договор об образовании Союза Советских Социалистических Республик</w:t>
            </w:r>
            <w:r>
              <w:rPr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6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находить и извлекать информацию, при условии, что в формулировке задания нет прямых совпадений с искомыми сведениями: Декларация и Договор об образовании Союза Советских Социалистических Республик упоминается в названии источ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ются в виду два т.н. укрупнения территории БССР – 1924 и 1926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1924 г. – первое укрупнение территории БССР в результате возвращения восточнобелорусских территорий из состава РСФСР. В его состав вошли уезды Витебской, Гомельской и Смоленской губерний, в которых преобладало белорусское население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Декабрь 1926 г. – второе укрупнение территории БССР. К БССР были присоединены Гомельский и Речицкий уезды Гомельской губер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Задание проверяет умение интегрировать и интерпретировать информацию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щиеся должны уметь извлекать информацию из исторической карты и показывать изученные объекты на исторической карте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ССР, как и другие союзные республики, передавала часть своих полномочий СССР: представительство в международных отношениях; заключение договоров с другими государствами; вопросы войны и мира; право изменения внешних границ; разработка основ общего плана всего народного хозяйства; руководство транспортом, почтой и телеграфом; организация и руководство Вооруженными силами СССР; утверждение единого государственного бюджета; установление единой денежной и кредитной системы; установление основ судоустройства и судопроизводства, а также гражданского и уголовного законодательства и т.д. Из вышесказанного видно, что суверенитет союзных республик был значительно ограниче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адание проверяет умение </w:t>
            </w:r>
            <w:r>
              <w:rPr>
                <w:szCs w:val="28"/>
              </w:rPr>
              <w:t>формулировать выводы на основе обобщения информац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ащиеся должны, используя текст Декларации и Договора об образовании Союза Советских Социалистических Республик, конкретизировать его примерам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ешнеполитические факторы имели огромное влияние на создание белорусской национальной государственности. Другие государства (Россия, Германия, Польша) решали судьбу белорусского народ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результате наступления германских войск в 1918 году большая часть Беларуси была оккупирована немцами. Германия юридически не признала независимость БНР, но оккупационные власти предоставили ей некоторые полномочия в сфере торговли, образования и социального обеспечения. В декабре 1918 года Беларусь была освобождена от германской оккупации, была восстановлена советская власть, поэтому белорусский народ усилил движение за национальное самоопределение. После освобождения белорусских земель от польских интервентов в 1920 году второй раз была провозглашена независимость ССРБ. Ее создание стало результатом формирования белорусской государственности на советской осн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дание проверяет умение </w:t>
            </w:r>
            <w:r>
              <w:rPr>
                <w:b/>
                <w:szCs w:val="28"/>
              </w:rPr>
              <w:t xml:space="preserve">использовать информацию </w:t>
            </w:r>
            <w:r>
              <w:rPr>
                <w:szCs w:val="28"/>
              </w:rPr>
              <w:t>из предложенных источников для решения поставленной задачи. Учащиеся должны проанализировать все представленные источники и сделать вывод о том, что внешнеполитические факторы имели огромное влияние на создание белорусской национальной государственности. Другие государства (Россия, Германия, Польша) решали судьбу белорусского народа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 w:val="24"/>
        </w:rPr>
        <w:t>Задание составила</w:t>
      </w:r>
      <w:r>
        <w:rPr>
          <w:color w:val="000000"/>
          <w:sz w:val="24"/>
          <w:szCs w:val="28"/>
        </w:rPr>
        <w:t xml:space="preserve"> учитель </w:t>
      </w:r>
      <w:r>
        <w:rPr>
          <w:color w:val="000000"/>
          <w:sz w:val="24"/>
        </w:rPr>
        <w:t>Райкевич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</w:rPr>
        <w:t>Н</w:t>
      </w:r>
      <w:r>
        <w:rPr>
          <w:color w:val="000000"/>
          <w:sz w:val="24"/>
          <w:szCs w:val="28"/>
        </w:rPr>
        <w:t>., ГУО «</w:t>
      </w:r>
      <w:r>
        <w:rPr>
          <w:color w:val="000000"/>
          <w:sz w:val="24"/>
        </w:rPr>
        <w:t>Мотольская средняя школа №1</w:t>
      </w:r>
      <w:r>
        <w:rPr>
          <w:color w:val="000000"/>
          <w:sz w:val="24"/>
          <w:szCs w:val="28"/>
        </w:rPr>
        <w:t>» Ивановского рай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51:00Z</dcterms:created>
  <dc:creator>Olia</dc:creator>
  <dc:description/>
  <cp:keywords/>
  <dc:language>en-US</dc:language>
  <cp:lastModifiedBy>user</cp:lastModifiedBy>
  <dcterms:modified xsi:type="dcterms:W3CDTF">2023-01-31T13:10:00Z</dcterms:modified>
  <cp:revision>4</cp:revision>
  <dc:subject/>
  <dc:title/>
</cp:coreProperties>
</file>