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работаны</w:t>
      </w:r>
      <w:r>
        <w:rPr>
          <w:bCs/>
          <w:sz w:val="28"/>
          <w:szCs w:val="28"/>
        </w:rPr>
        <w:t>: Букато Ольга Николаевна, учитель истории ГУО «Средняя школа №1 г. Лиды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1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2. Практическое задание. </w:t>
      </w:r>
      <w:r>
        <w:rPr>
          <w:bCs/>
          <w:sz w:val="28"/>
          <w:szCs w:val="28"/>
        </w:rPr>
        <w:t>Освобождение Беларуси от немецко-фашистских захватчи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сточник 1. </w:t>
      </w:r>
      <w:r>
        <w:rPr>
          <w:sz w:val="28"/>
          <w:szCs w:val="28"/>
        </w:rPr>
        <w:t>Карта «Белорусская наступательная операция «Багратион» (23 июня – 29 августа 1944 г.)»</w:t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3886200" cy="37598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59835"/>
                    </a:xfrm>
                    <a:prstGeom prst="rect">
                      <a:avLst/>
                    </a:prstGeom>
                    <a:ln w="9525">
                      <a:solidFill>
                        <a:srgbClr val="1E1C1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сточник 2.</w:t>
      </w:r>
      <w:r>
        <w:rPr>
          <w:sz w:val="28"/>
        </w:rPr>
        <w:t xml:space="preserve"> Минск. 3 июля 1944 г. Художник В. Волков</w:t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53340</wp:posOffset>
            </wp:positionV>
            <wp:extent cx="4581525" cy="24098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Источник 3. </w:t>
      </w:r>
      <w:r>
        <w:rPr>
          <w:b/>
          <w:szCs w:val="28"/>
        </w:rPr>
        <w:t>Из  воспоминаний  Маршала  Советского  Союза,  представителя Ставки  по  координации  действий 1, 2 и 3-го  Белорусских  и 1-го  Прибалтийского  фронтов  в  Белорусской  наступательной операции «Багратион»  Г.  Жуко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«В тылу врага партизанские отряды, части и соединения начали активные операции, заранее увязанные с действиями фронтов. При штабах фронтов действовали отделы по руководству партизанским движением. Они осуществляли большую  работу  по  связи,  материально-техническому  обеспечению  партизанских частей и координации их действий. Надо сказать, что в Белорусской операции партизанские части и отряды развернули исключительно большую активность…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30"/>
          <w:highlight w:val="yellow"/>
          <w:u w:val="single"/>
        </w:rPr>
      </w:pPr>
      <w:r>
        <w:rPr>
          <w:b/>
          <w:sz w:val="28"/>
          <w:szCs w:val="30"/>
          <w:u w:val="single"/>
        </w:rPr>
        <w:t>На основе представленных материалов ответьте на вопрос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На основании источника 1 укажите название белорусской наступательной операции, в результате которой территория Беларуси была освобождена от немецко-фашистских захватчиков. Назовите её хронологические рамки. Перечислите военные формирования, принимавшие участие в освобождении Беларус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На основании источника 2 расскажите, как жители Минска встречали своих освободителей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На основании источника 3 определите, какую роль в операции «Багратион» сыграли белорусские партизан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 xml:space="preserve">На основании источников сделайте вывод, какие факторы обусловили успешность Белорусской наступательной операции.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сылки</w:t>
      </w:r>
    </w:p>
    <w:p>
      <w:pPr>
        <w:pStyle w:val="Normal"/>
        <w:ind w:left="-993" w:hanging="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tbl>
      <w:tblPr>
        <w:tblW w:w="11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25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куда взять источ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«Белорусская наступательная операция «Багратион» (23 июня – 29 августа 1944 г.)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-Bold;MS Mincho"/>
                <w:bCs/>
              </w:rPr>
            </w:pPr>
            <w:r>
              <w:rPr>
                <w:rFonts w:eastAsia="Newton-Bold;MS Mincho"/>
                <w:bCs/>
              </w:rPr>
              <w:t>История Беларуси, 1917 г. - начало XXI в. : учеб. пособие для 9-го кл. учреждений общ. сред. образования с рус. яз. обучения / С. В. Панов, В. Н. Сидорцов, В. М. Фомин ; пер. на рус. яз. О.Р. Ермакович, В. М. Иванова. - Минск : Изд. центр БГУ, 2019. – С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продукция картины В. Волкова «</w:t>
            </w:r>
            <w:r>
              <w:rPr/>
              <w:t>Минск. 3 июля 1944 г.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Newton-Bold;MS Mincho"/>
                <w:bCs/>
              </w:rPr>
              <w:t>История Беларуси, 1917 г. - начало XXI в. : учеб. пособие для 9-го кл. учреждений общ. сред. образования с рус. яз. обучения / С. В. Панов, В. Н. Сидорцов, В. М. Фомин ; пер. на рус. яз. О.Р. Ермакович, В. М. Иванова. - Минск : Изд. центр БГУ, 2019. – С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агмент документа   «Воспоминания  Маршала  Советского  Союза,  представителя Ставки  по  координации  действий 1, 2 и 3-го  Белорусских  фронтов и 1-го  Прибалтийского  фронта  в  Белорусской  наступательной операции «Багратион»  Г.  Жуко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Беларуси, 1917 - 1945 гг. : учеб. пособие для 10-го кл. учреждений общ. сред. образования с рус. яз. обучения / Е. К. Новик ; автор метод. аппарата В. В. Гинчук ; пер. с белорус. яз. Н. Л. Стрехи. - Минск : Нар. асвета, 2012. – С.155</w:t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05:00Z</dcterms:created>
  <dc:creator>Ольга</dc:creator>
  <dc:description/>
  <cp:keywords/>
  <dc:language>en-US</dc:language>
  <cp:lastModifiedBy>Ольга Гончарик</cp:lastModifiedBy>
  <dcterms:modified xsi:type="dcterms:W3CDTF">2023-01-31T11:07:00Z</dcterms:modified>
  <cp:revision>10</cp:revision>
  <dc:subject/>
  <dc:title/>
</cp:coreProperties>
</file>