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УССИОННЫЙ КЛУБ «КАК УБЕРЕЧЬ ПОДРОСТКА ОТ НАСИЛИЯ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занятие для родителей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2-я четверть).</w:t>
      </w:r>
    </w:p>
    <w:p>
      <w:pPr>
        <w:pStyle w:val="Normal"/>
        <w:spacing w:lineRule="auto" w:line="240" w:before="0" w:after="0"/>
        <w:ind w:left="99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14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3" w:leader="none"/>
                <w:tab w:val="left" w:pos="524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ченя Мария Игоревн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3" w:leader="none"/>
                <w:tab w:val="left" w:pos="5245" w:leader="none"/>
              </w:tabs>
              <w:spacing w:lineRule="auto" w:line="240" w:before="0" w:after="0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ный руководитель государственного учреждения образования «Средняя школа №10 г. Светлогорска»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c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психолого-педагогической компетентности законных представителей </w:t>
      </w:r>
      <w:r>
        <w:rPr>
          <w:sz w:val="30"/>
          <w:szCs w:val="30"/>
        </w:rPr>
        <w:t xml:space="preserve">в вопросах </w:t>
      </w:r>
      <w:r>
        <w:rPr>
          <w:sz w:val="28"/>
          <w:szCs w:val="28"/>
        </w:rPr>
        <w:t xml:space="preserve">профилактики </w:t>
      </w:r>
      <w:r>
        <w:rPr>
          <w:rStyle w:val="C2c0"/>
          <w:sz w:val="28"/>
          <w:szCs w:val="28"/>
        </w:rPr>
        <w:t>жестокости и насилия в отношении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родителей с понятием «насилие», видами и последствиями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наси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пределить роль родителей в формировании навыков безопасного поведе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комендации, которые позволят уберечь подростка от жестокого обращения и агре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Форма проведения:</w:t>
      </w:r>
      <w:r>
        <w:rPr>
          <w:iCs/>
          <w:sz w:val="28"/>
          <w:szCs w:val="28"/>
        </w:rPr>
        <w:t> занятие в форме</w:t>
      </w:r>
      <w:r>
        <w:rPr>
          <w:sz w:val="28"/>
          <w:szCs w:val="28"/>
        </w:rPr>
        <w:t xml:space="preserve"> дискуссионного клу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листы А 4, ручки, карточки с ситуациями, памятки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рганизацион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! Я рада тому, что, Вы, несмотря на свои многочисленные хлопоты и заботы, пришли в наш уютный класс.</w:t>
      </w:r>
    </w:p>
    <w:p>
      <w:pPr>
        <w:pStyle w:val="C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Актуализация знаний по теме.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у встречу хочется начать с мудрой притчи.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утром один рыбак с двумя сыновьями отправился ловить рыбу. Улов был хорош, и к полудню трое мужчин готовы были вернуться домой. Но когда они начали вытягивать сети, внезапно налетела буря и полностью скрыла из вида береговую линию. А в это же самое время буря не пощадила и их маленький домик. Он загорелся, огонь сжег дотла их жилье и все имущество. 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рыбак с сыновьями выбрались на берег, его ждала плачущая жена, которая тут же рассказала мужу и детям о постигшем их несчастье. Но рыбак и бровью не повел.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возмутилась: «Муж, мы потеряли все, что у нас было, а тебе и дела нет!» 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рыбак ответил: «Огонь, уничтоживший наш дом, оказался тем самым светом, который внезапно возник в тумане и указал нам дорогу к берегу»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 в окне дома… Какие чувства он вызывает у наших детей?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сть, что тебя ждут?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зы очищения: «Ну, вот я и дома». </w:t>
      </w:r>
    </w:p>
    <w:p>
      <w:pPr>
        <w:pStyle w:val="C1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ражение, страх – ну, что им опять от меня надо? </w:t>
      </w:r>
      <w:r>
        <w:rPr>
          <w:i/>
          <w:sz w:val="28"/>
          <w:szCs w:val="28"/>
        </w:rPr>
        <w:t>(Обмен мнений родителей)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Highlighthighlightactive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правильно, и не случайно сегодня нам предстоит обсуждение очень серьёзной темы – </w:t>
      </w:r>
      <w:bookmarkStart w:id="1" w:name="YANDEX_18"/>
      <w:bookmarkEnd w:id="1"/>
      <w:r>
        <w:rPr>
          <w:rStyle w:val="Highlighthighlightactive"/>
          <w:sz w:val="28"/>
          <w:szCs w:val="28"/>
        </w:rPr>
        <w:t>насилие и безопасность наших детей.</w:t>
      </w:r>
    </w:p>
    <w:p>
      <w:pPr>
        <w:pStyle w:val="C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Highlighthighlightactive"/>
          <w:b/>
          <w:sz w:val="28"/>
          <w:szCs w:val="28"/>
        </w:rPr>
        <w:t>3. Выступление по теме собрания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ре взрослых очень много бол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физической и моральной, но человек так уж устроен, что привыкает ко всему. Мы, как это ни горько осознавать, привыкли к тому, что людей убивают, что пешеходов сбивают машины. Мы понимаем, что в нашем сумасшедшем мире беда может произойти с каждым из нас, и мы знаем, что можем сами о себе позаботиться, потому что мы взрослые и самостоятельные люди. Но когда беда случается с ребенком…. 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где-то происходит страшное и безумное, чего быть не должно: над детьми издеваются, их насилуют, убивают. Это ужасно, но это происходит, поэтому мы должны знать, как уберечь ребенка от насилия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едь безопасность детей во многом зависит от того, что мы посоветуем детям, чему научим. В наших силах сделать, так, чтобы предупредить эти ситуации, уберечь ребёнка от беды. Об этом и поговорим сегодня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ловесные ассоциации. Работа в группах (создаем 3 групп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я попрошу вас на листе бумаги написать, какие ассоциации приходят к вам, когда вы слышите слово «насил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яют задание в группах, после выполнения зачитывают ассоци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уберечь ребёнка от насилия?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ил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принуждение, неволя, действие стеснительное, обидное, незаконное, своевольно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илия, как правило, является завоевание тех или иных прав и привилегий, а также господства и контроля над человеком путем оскорбления, запугивания, шантаж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етей выделяют следующие виды насил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Физическое насили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 прямое или косвенное воздействие на жертву с целью причи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изиче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еда, выражающееся в нанесении побоев, увечий, тяжких телесных повреждений, в толчках, пинках, шлепках, пощёчинах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енебрежение нуждами ребенка (моральная жестокость, запущен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22071788"/>
      <w:r>
        <w:rPr>
          <w:color w:val="000000"/>
          <w:sz w:val="28"/>
          <w:szCs w:val="28"/>
        </w:rPr>
        <w:t>–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это отсутствие со стороны родителей элементарной о нем заботы, в результате чего нарушается его эмоциональное состояние и появляется угроза здоровью и развитию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Психическое (эмоциональ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умышленное унижение чести и достоинства одного члена семьи другим или подростками, моральные угрозы, оскорбления, шантаж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Эконом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попытки лишения одним взрослым членом семьи другого возможности распоряжаться семейным бюджетом, иметь средства и право распоряжаться ими по своему усмотрению, экономическое давление на несовершеннолетних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Сексу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посягательство какого-то члена семьи, а также подростков на половую неприкосновенность другого, в частности сексуального характера по отношению к несовершеннолетним членам семьи. Это вовлечение ребенка с его согласия и без него в сексуальные действия. Согласие ребенка на сексуальный контакт не дает основания считать его ненасильственным, поскольку ребенок не обладает свободой воли и не может предвидеть все негативные для себя последствия. Иногда сексуальное насилие рассматривают как разновидность физического наси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/>
          <w:sz w:val="28"/>
          <w:szCs w:val="28"/>
        </w:rPr>
        <w:t>инцест</w:t>
      </w:r>
      <w:r>
        <w:rPr>
          <w:rFonts w:cs="Times New Roman" w:ascii="Times New Roman" w:hAnsi="Times New Roman"/>
          <w:sz w:val="28"/>
          <w:szCs w:val="28"/>
        </w:rPr>
        <w:t xml:space="preserve">? Инцест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ксуальные отношения между кровными родствен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22072432"/>
      <w:r>
        <w:rPr>
          <w:color w:val="000000"/>
          <w:sz w:val="28"/>
          <w:szCs w:val="28"/>
        </w:rPr>
        <w:t>–</w:t>
      </w:r>
      <w:bookmarkEnd w:id="3"/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является то или иное насил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Запугивание и угро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нушение страха криком, жестами, мимикой; угрозы физического наказания, милицией, спецшколой, богом; угрозы бросить ребенка или отнять его, лишить денег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ляция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тоянный контроль за тем, что делают женщина или ребенок, с кем дружат, встречаются, разговаривают; запрет на общение с близкими людьми, посещение зрелищных мероприятий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Физическое на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збиение, пощечины, истязания, таскание за волосы, щипани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Эмоциональное (психическое) насил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только запугивание, угрозы, изоляция, но и унижение чувства собственного достоинства и чести, словесные оскорбления, грубость, внушение мысли, что ребенок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амый худший, унижение в присутствии других людей, постоянная критика в адрес ребенка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чему приводит насилие над ребён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учат ребёнка применять насилие в отношении свер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безусловную уверенность, в которой нуждается каждый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ождают в ребенке тревогу: ожидание следующего уд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ызывают гнев и желание отомстить, желание это остается вытесненным и проявляется много поз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зрушают восприимчивость к собственному состраданию и сострадание к другим, ограничивая, таким образом, способность ребенка познавать себя и м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Решение жизненных ситуаци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вами различные жизненные ситуации, которые могут произойти в жизни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е только предложить решение проблемы, но и выступить с возможными вариантами, как предупредить подобные ситу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(решение ситуац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1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ребёнка сменилось угрюмостью и нежеланием идти в школу. Спустя какое-то время родители узнали, что по дороге в школу взрослые мальчишки забирают у него деньги, которые родители дают на завтра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2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 спешил в школу. Школа находилась недалеко от дома, поэтому родители его не провожали. В этот раз он вышел из дома несколько позже и немного опаздывал. Рядом с ним остановилась машина и человек, сидевший за рулём предложил подвести до школы. Соблазн был велик, очень уж хотелось проехать на красивой машине. Поездка обернулась трагедией…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3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тал жертвой сексуального насилия. Его жизнь в собственном доме стала кошмаром. Ребята во дворе, соседи начинали многозначительно на него смотреть и шушукаться. Семья перестала жить той жизнью, которой жила до недавнего времени. Родители испытывали огромное чувство стыда за то, что произошло с их ребёнком, и невольно укоряли его за эт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дразнят, обзывают обидными прозвищами и во дворе, и в школе. Он отказывается идти в школу. Родители идут к детям разбираться. На некоторое время всё успокаивается, а затем издевательство повторяется и становится ещё более изощрё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аждой группы 5 минут на обсуждение, потом зачитывают по очереди представители каждой группы и предлагают реш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м дискуссию по теме собр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Родительская дискусс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 Как Вы считаете, нужно ли сообщить в соответствующие органы, если Вам известен факт насилия над ребенком, например, среди Ваших соседей, родственников, знакомых и т.д. (любой взрослый обязан сообщить о насилие над ребенком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 Какие вы предпримите действия, если ребенок расскажет вам о насилии?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сихолог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(подросток) говорит вам, что подвергается насилию, 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 ему; он не будет лгать о пережитом издевательстве, особенно если рассказывает очень эмоционально, с подробностями, эмоции соответствуют пережитому состоя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ждайте его, ведь совершил насилие другой человек, а пострадал ваш ребен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, спокойно и терпеливо выслушайте его, показывая, что понимаете всю тяжесть его стра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уменьшайте его боли, говоря, что «не случилось ничего страшного, все пройдет..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ргайте его, если он, обратившись к вам, встретит осуждение, страх, гнев, то, что может нанести ему более глубокую рану, чем само насил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Анализ предварительного анкетирования родите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умайтесь над этими рекомендациями, ведь результаты проведённого ранее анкетирования говорят о том, что мы не всегда знаем, как правильно действовать в кризисной ситу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сходя из анализа анкетирования родителей, стало известно, что большая часть родителей не говорят со своими детьми о возможных опасностях, в том числе и о насил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 вопрос «Как вы учите своего ребёнка предупреждать насилие?» </w:t>
      </w:r>
      <w:r>
        <w:rPr>
          <w:sz w:val="28"/>
          <w:szCs w:val="28"/>
        </w:rPr>
        <w:t>мнения разделились поровну: некоторые никак не учат своего ребёнка предупреждать насилие по отношению к нему, а также бороться с ним, вторая часть родителей все-таки проводят беседы и дают советы по этому повод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вопрос «Знает ли ваш ребёнок телефоны экстренной помощи?» с небольшим разрывом лидировал ответ «да». Радует, что родители стараются комментировать своим детям передачи связанные с насилием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12c10c0"/>
          <w:b/>
          <w:b/>
          <w:color w:val="000000"/>
        </w:rPr>
      </w:pPr>
      <w:r>
        <w:rPr>
          <w:rStyle w:val="C12c10c0"/>
          <w:b/>
          <w:color w:val="000000"/>
          <w:sz w:val="28"/>
          <w:szCs w:val="28"/>
        </w:rPr>
        <w:t>7. Итог заседания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спространённость насилия и жестокости по отношению к детям в нашем обществе, к сожалению, очень велика, но понимание нами, педагогами и родителями, причин и последствий насилия, а также навыки ответственного поведения могут сократить случаи насилия и сделать жизнь наших детей более безопасной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Рефлек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 закончите тр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з сегодняшнего разговора я понял(а)……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не не понравилось……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Хотелось бы продолжить разговор на тему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и в заключении я хочу предложить вашему вниманию стихотворение неизвестного авт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своих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 шалости не руг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своих неудачных д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а них не срыва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 на них всерь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они провини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т дороже сле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 ресничек родных скати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лит усталость с н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ладать, с нею нету мо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к Вам подойдет сын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уки протянет до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мите покрепче 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ласкою доро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частье – короткий ми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счастливыми поспеш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растают как снег вес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лькнут дни золотые э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инут очаг р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зрослевшие Ваши д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истывая альб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отографиями дет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устью вспомните о был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 днях, когда были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будете Вы хоте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опять верну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им маленьким песню спе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чки нежной губами косну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в доме детский см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грушек некуда де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 свете счастливей вс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, пожалуйста, детство!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рятова, О.Н. Техники несуггестивной поддержки в работе с детьми, пережившими насилие или жестокое обращение / О.Н.Крятова / Диало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22. − №1. – С.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тынова, В.В. Профилактика правонарушений учащихся – Минск: Национальный институт образования, 2019. −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рхерит, Г.Я. Семья и школа: модель продуктивного взаимодействия/ Г. Я. Бархерит // Народная асвета. – 2020. − № 2. – С. 85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лыгина, Н.А.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дагогическое взаимодействие с родителями учащихся, требующих повышенного внимания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: пособие для педагогов учреждений образования, реализующих образовательные программы общего среднего образования, специальных учебно-воспитательных учреждений, специального лечебно-воспитательного учреждения / Н.А. Залыгина, М.Е. Минова. 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−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Минск: Национальный институт образования, 2019.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−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192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1"/>
          <w:rFonts w:cs="Times New Roman" w:ascii="Times New Roman" w:hAnsi="Times New Roman"/>
          <w:sz w:val="28"/>
          <w:szCs w:val="28"/>
          <w:lang w:val="be-BY"/>
        </w:rPr>
        <w:t>Кортасова, Е.Г. Насилие в семье: профилактика и тактика реагирования: психолого-педагогическое сопровождение родителей / Е.Г.Кортасова // Народная асвета.</w:t>
      </w:r>
      <w:r>
        <w:rPr>
          <w:rFonts w:cs="Times New Roman" w:ascii="Times New Roman" w:hAnsi="Times New Roman"/>
          <w:sz w:val="28"/>
          <w:szCs w:val="28"/>
        </w:rPr>
        <w:t xml:space="preserve"> – 2017. №10. – С.85-88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Style w:val="C12c10c0"/>
          <w:b/>
          <w:b/>
          <w:sz w:val="28"/>
          <w:szCs w:val="28"/>
        </w:rPr>
      </w:pPr>
      <w:r>
        <w:rPr>
          <w:rStyle w:val="C12c10c0"/>
          <w:b/>
          <w:sz w:val="28"/>
          <w:szCs w:val="28"/>
        </w:rPr>
        <w:t>Анкетирование родителей.</w:t>
      </w:r>
    </w:p>
    <w:p>
      <w:pPr>
        <w:pStyle w:val="C1"/>
        <w:shd w:fill="FFFFFF" w:val="clear"/>
        <w:spacing w:before="0" w:after="0"/>
        <w:jc w:val="both"/>
        <w:rPr>
          <w:rStyle w:val="C12c10c0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 Говорите ли вы своему ребёнку о том, что он, может быть, подвергнут насилию?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 Как вы учите своего ребёнка предупреждать насилие по отношению к нему и бороться с ним?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 Знает ли ваш ребёнок телефоны экстренной помощи?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 Комментируете ли вы своему ребёнку передачи, связанные с борьбой с насилием?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5. Какие правила самозащиты известны вашему ребёнку?</w:t>
      </w:r>
      <w:r>
        <w:br w:type="page"/>
      </w:r>
    </w:p>
    <w:p>
      <w:pPr>
        <w:pStyle w:val="C3"/>
        <w:shd w:fill="FFFFFF" w:val="clear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ЗАЩИТИТЬ СВО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амятка для род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е вашего ребенка, что он имеет право сказать «Нет» любому взрослому, если почувствует исходящую от него 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е своего ребенка громко кричать, если кто-то попытается схватить его. Это привлечет внимание окружающих и отпугнет преступ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е вашего ребенка сообщать вам, куда он идет, когда собирается вернуться и звонить по телефону, если неожиданно планы поменя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бедите вашего ребенка в том, что гулять в компании друзей гораздо безопаснее, чем одному, особенно в поздне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ера домашнего телефона и телефонов служб помощи ребёнок должен знать наизусть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ддержите ребенка в трудной ситуации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сцеление начинается с общения. Заботливый взрослый </w:t>
      </w: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амый лучший фактор, который поможет ребенку чувствовать себя в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айте альтернативе жестокости. Помогите детям решать проблемы и не играть в жестокие и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шайте все проблемы без жестокости, проявляя уважение к детям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0">
    <w:name w:val="c0"/>
    <w:basedOn w:val="Style14"/>
    <w:qFormat/>
    <w:rPr/>
  </w:style>
  <w:style w:type="character" w:styleId="C12c10c0">
    <w:name w:val="c12 c10 c0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F6DlLoqizINUc5-Z-FcCLesCN05dfx8_/view?usp=sharing" TargetMode="External"/><Relationship Id="rId3" Type="http://schemas.openxmlformats.org/officeDocument/2006/relationships/hyperlink" Target="https://drive.google.com/file/d/1F6DlLoqizINUc5-Z-FcCLesCN05dfx8_/view?usp=sharing" TargetMode="External"/><Relationship Id="rId4" Type="http://schemas.openxmlformats.org/officeDocument/2006/relationships/hyperlink" Target="https://drive.google.com/file/d/1F6DlLoqizINUc5-Z-FcCLesCN05dfx8_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0:00Z</dcterms:created>
  <dc:creator>user</dc:creator>
  <dc:description/>
  <cp:keywords/>
  <dc:language>en-US</dc:language>
  <cp:lastModifiedBy>Юрий Емельяненко</cp:lastModifiedBy>
  <dcterms:modified xsi:type="dcterms:W3CDTF">2022-12-19T08:43:00Z</dcterms:modified>
  <cp:revision>9</cp:revision>
  <dc:subject/>
  <dc:title/>
</cp:coreProperties>
</file>