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ind w:right="-1" w:firstLine="426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«КАК УБЕРЕЧЬ РЕБЁНКА ОТ НАСИЛИ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РЕБЁНОК И ЧУЖИЕ ЛЮДИ: ВЕЖЛИВОСТЬ И ОСТОРОЖНОСТЬ».</w:t>
      </w:r>
    </w:p>
    <w:p>
      <w:pPr>
        <w:pStyle w:val="Normal"/>
        <w:spacing w:lineRule="auto" w:line="240" w:before="0" w:after="0"/>
        <w:ind w:right="-1"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группа:</w:t>
      </w:r>
      <w:r>
        <w:rPr>
          <w:rFonts w:cs="Times New Roman" w:ascii="Times New Roman" w:hAnsi="Times New Roman"/>
          <w:sz w:val="28"/>
          <w:szCs w:val="28"/>
        </w:rPr>
        <w:t xml:space="preserve"> родители учащихся 2-4 классов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занятия: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.</w:t>
      </w:r>
    </w:p>
    <w:p>
      <w:pPr>
        <w:pStyle w:val="Normal"/>
        <w:spacing w:lineRule="auto" w:line="240" w:before="0" w:after="0"/>
        <w:ind w:left="538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: специалисты ГУО «Средняя школа №2 г. Березы»: Н.В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Ворожбицкая педагог-психолог, Н.В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Хутко педагог-психолог, Т.А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Волчок педагог социальный, Т.Л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гринова педагог социальный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внимания родителей к проблеме насилия в отношении детей, повышение уровня психологической грамотности в сфере профилактики и предупреждения насилия над детьми.</w:t>
      </w:r>
    </w:p>
    <w:p>
      <w:pPr>
        <w:pStyle w:val="ListParagraph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пособы, помогающие родителям уберечь ребенка от насил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пакет рекомендаций для родителей по выработке у детей навыков выхода из угрожающей жизни ситуации.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 общ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используемые при проведении мероприятия: наглядный, практический, словесны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мероприятия: просвещени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буклета для родителей «Как уберечь ребенка от насилия. Ребенок и чужие люди: вежливость и осторожность».</w:t>
      </w:r>
    </w:p>
    <w:p>
      <w:pPr>
        <w:pStyle w:val="Normal"/>
        <w:spacing w:lineRule="auto" w:line="240" w:before="0" w:after="0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6"/>
        <w:shd w:fill="FFFFFF" w:val="clear"/>
        <w:spacing w:before="0" w:after="0"/>
        <w:ind w:right="-1" w:firstLine="709"/>
        <w:jc w:val="both"/>
        <w:rPr/>
      </w:pPr>
      <w:r>
        <w:rPr>
          <w:sz w:val="28"/>
          <w:szCs w:val="28"/>
        </w:rPr>
        <w:t>1. Добрый день, уважаемые родители! Сегодня мы проведем час общения «Как уберечь ребенка от насилия. Ребенок и чужие люди: вежливость и осторожность», в ходе которого обсудим актуальные вопросы нашей с вами действительн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перейти к дальнейшей работе, предлагаю вам принять определенные правила, по которым мы будем работать в течение нашей встреч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ность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промолчать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ыть откровенны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поднятой рук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о «здесь» и «сейчас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ть «от» и «до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данными правилами?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жнение «Наши ожидания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строить участников на работу во время обще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вас, услышав тему, пообщавшись с другими родителями, возможно, имеет определенные вопросы, которые хотел бы решить во время нашей встречи. Каждый из вас что-то ожидает от этой встречи. Что же именно? Вы получите стикеры, на которых сможете записать свои ожидания от встречи, пожелания. Потом зачитываете и прикрепляете их на доску ожиданий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жнение «Мозговой штурм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выяснить уровень осведомленности о проблеме насилия в отношении дет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епростая, поскольку касается проявления насилия. К сожалению, это явление живет среди нас, взрослых, а также среди наших дет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едлагаю всем продолжить предложение: «Насилие и жестокость для меня – это...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чему сегодня мы поднимаем эту тему?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то провоцирует насилие?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ем подкрепляется насилие?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насилие – любые умышленные действия физического, сексуального, психологического или экономического характера одного человека по отношению к другому человеку, если эти действия нарушают конституционные права и свободы как человека, так и гражданина, а также наносят ему моральный вред, вред его физическому или психическому здоровью.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4. Информационное сообщение о насилии.</w:t>
      </w:r>
    </w:p>
    <w:p>
      <w:pPr>
        <w:pStyle w:val="Style16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одитель волнуется за своего ребенка. Этот страх увеличивается, когда ребенок становится более самостоятельным: сам ходит в школу и возвращается домой, гуляет во дворе со сверстниками, посещает кружки и секции. Задача родителей в этот период – обезопасить детей от насилия на улице.</w:t>
      </w:r>
    </w:p>
    <w:p>
      <w:pPr>
        <w:pStyle w:val="ListParagraph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ове «насилие» возникает неприятное чувство внутри. К сожалению, одним из самых распространенных явлений в современном мире становится насилие над детьми. Точно подсчитать количество детей, страдающих от действий взрослых, нельзя. Насилие оказывает разрушительное воздействие на детей. Кроме непосредственного риска для их жизни и физического здоровья, насилие представляет угрозу для эмоционального благополучия детей и их дальнейшего развит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мочь детям избежать насилия, взрослые должны беседовать со своими детьми. Родители должны уметь доступно рассказывать ребенку о правилах безопасности, правильно задавать вопросы и прививать необходимые навыки повед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пробуем определить, что должны знать и уметь наши дети, чтобы избежать беды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5. Работа в группах:</w:t>
      </w:r>
    </w:p>
    <w:p>
      <w:pPr>
        <w:pStyle w:val="Style16"/>
        <w:spacing w:lineRule="atLeast" w:line="299" w:before="0" w:after="0"/>
        <w:ind w:firstLine="709"/>
        <w:jc w:val="both"/>
        <w:rPr/>
      </w:pPr>
      <w:r>
        <w:rPr>
          <w:sz w:val="28"/>
          <w:szCs w:val="28"/>
        </w:rPr>
        <w:t>- А сейчас, я предлагаю вам поработать в группах и обсудить различные жизненные ситуации, в которых могут оказаться наши дети. Ваша задача определить: опасна данная ситуация или безопасна для ребёнка. Каждая группа должна аргументировать свой ответ.</w:t>
      </w:r>
    </w:p>
    <w:p>
      <w:pPr>
        <w:pStyle w:val="Style16"/>
        <w:spacing w:lineRule="atLeast" w:line="299"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едлагаемые ситуации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9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комый мужчина просит девочку помочь ему открыть дверь..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99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одъезд дома вместе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ребёнком зашел незнакомый мужчина..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9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остался один дома, в дверь раздался звонок…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9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ашему ребенку подошел незнакомый человек на улице и взял его за руку…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9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ашим ребенком следует незнакомец…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9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ему ребенку предлагают сесть в машину к незнакомому человеку…</w:t>
      </w:r>
    </w:p>
    <w:p>
      <w:pPr>
        <w:pStyle w:val="Style16"/>
        <w:spacing w:lineRule="atLeast" w:line="299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суждение:</w:t>
      </w:r>
    </w:p>
    <w:p>
      <w:pPr>
        <w:pStyle w:val="Style16"/>
        <w:spacing w:lineRule="atLeast" w:line="299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к определить, является ли ситуация опасной для ребёнка или нет? (Ответы родителей).</w:t>
      </w:r>
    </w:p>
    <w:p>
      <w:pPr>
        <w:pStyle w:val="Style16"/>
        <w:spacing w:lineRule="atLeast" w:line="299" w:before="0" w:after="0"/>
        <w:ind w:firstLine="709"/>
        <w:jc w:val="both"/>
        <w:rPr/>
      </w:pPr>
      <w:r>
        <w:rPr>
          <w:sz w:val="28"/>
          <w:szCs w:val="28"/>
        </w:rPr>
        <w:t>А теперь каждая группа выберет одну из ситуаций насилия и разработает стратегию поведения ребенка в данной ситуации, которая позволит избежать насилия.</w:t>
      </w:r>
    </w:p>
    <w:p>
      <w:pPr>
        <w:pStyle w:val="Style16"/>
        <w:spacing w:lineRule="atLeast" w:line="299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прос для обсуждения:</w:t>
      </w:r>
    </w:p>
    <w:p>
      <w:pPr>
        <w:pStyle w:val="Style16"/>
        <w:spacing w:lineRule="atLeast" w:line="299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сть ли универсальные способы, которые можно рекомендовать всем детям при любых ситуациях? (Обмен мнений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Информационное сообщение о проблеме насилия в отношении детей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о многих странах разработаны различные программы по профилактике насилия в отношении детей. Например, в Израиле существует известная каждому ребенку инструкция, состоящая из трех слов: «Нет – беги – расскажи». Это значит, что при любом действии или просьбе взрослого, вызывающих смущение у ребенка, он должен сказать «нет», побежать к другому взрослому, которому доверяет, и рассказать о том, что кто-то ведет себя неподобающим образом.</w:t>
      </w:r>
    </w:p>
    <w:p>
      <w:pPr>
        <w:pStyle w:val="Style16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жно найти подходящее место и время, чтобы поговорить с детьми о насилии и о том, как его предупредить</w:t>
      </w:r>
      <w:r>
        <w:rPr>
          <w:sz w:val="28"/>
          <w:szCs w:val="28"/>
        </w:rPr>
        <w:t>. Иногда родители слышат устрашающие сообщения в новостях и, подогреваемые собственным страхом, принимают самое серьезное выражение лица и зовут детей на беседу. Хотя это не всегда приносит вред, но это не самый лучший способ помочь детям овладеть стратегией предупреждения насилия.</w:t>
      </w:r>
    </w:p>
    <w:p>
      <w:pPr>
        <w:pStyle w:val="Style16"/>
        <w:shd w:fill="FFFFFF" w:val="clear"/>
        <w:spacing w:before="0" w:after="0"/>
        <w:ind w:right="-1" w:firstLine="709"/>
        <w:jc w:val="both"/>
        <w:rPr/>
      </w:pPr>
      <w:r>
        <w:rPr>
          <w:sz w:val="28"/>
          <w:szCs w:val="28"/>
        </w:rPr>
        <w:t>Говорить о предупреждении насилия можно, используя ситуации, в которых мы оказываемся ежедневно. Такие ситуации можно назвать «подходящими моментами». Для обсуждения темы насилия родители могут начать со своими детьми краткие и многообещающие беседы, используя мультфильмы и другие детские телевизионные программы. Когда какого-нибудь из героев мультфильма бьют или в другой программе показывают пострадавшего ребенка, родители могут во время рекламной паузы обсудить с детьми увиденное. Обратите внимание своего ребенка на то, что бить детей нельзя, что дети имеют право быть защищенными и что взрослые или другие люди не имеют права обижать их. Это – первый урок, который должны усвоить дет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к найти подходящие слова?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дителей может также беспокоить, что им приходится использовать серьезные и пугающие выражения при обсуждении навыков безопасности. На самом деле нужно действовать наоборот. Слова подбираются, исходя из «низкой доли страха» в них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пример, разговор о том, как остаться в безопасности, пугает значительно меньше, чем разговор о встрече с незнакомым человек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место слов «изнасилование», «сексуальное насилие» лучше использовать слова «безопасное и небезопасное прикосновение», причем они охватывают не одно, а несколько насильственных действий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жде чем начать беседу с детьми, родители должны договориться между собой о том, какие слова использовать в разговоре с детьми. Согласованность поможет избежать недоразумений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и должны без всякого стеснения называть анатомические части тела. Многие дети, испытавшие насилие, не рассказали своим родителям об этом потому, что они не знали, какими словами выразить то, что произошло с ним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тобы повысить уверенность ребенка в себе и уменьшить чувство страха, лучше всего сосредоточить разговор на том, что ребенок может сделать в неприятной ситуац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дители могут рассказать о навыках безопасности, необходимых для того, чтобы избежать насилия, точно так же, как они рассказывают о мерах безопасности при переходе улиц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Беседуя о том, как правильно переходить улицу, мы учим ребенка безопасному поведению на дороге, а не тому, что может сделать с ним машина. Эту логику можно использовать в беседах о том, как избежать насилия. К сожалению, многие взрослые все время рассказывают детям о плохих незнакомцах и о том, какие ужасные вещи могут случиться с ними. Ребенок запоминает эти страшные истории, но при этом не помнит урок о том, как избежать насилия. Помните о том, чт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до сделать упор на навыках, которым вы обучаете ребенка, а не на опасности, подстерегающей его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веренность в себе играет большую роль в нашей способности сделать что-либ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гда мы верим, что мы можем что-то сделать, тогда мы на пути к успеху. Так же верно и обратное. Когда мы считаем, что не сможем сделать что-либо, тогда, зачастую, мы даже не предпринимаем никакой попытки. Дети, как и взрослые, должны поверить в свои способ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дители могут помочь детям в развитии важного чувства самооценки разными путям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ле беседы о безопасности скажите своему ребенку о том, что вы уверены в том, что он будет помнить о навыках безопасности, находясь дома, в школе или на улиц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айте понять своему ребенку, обняв его, показав гордость своим голосом и словами, которые вы скажете, что вы верите в него и его способност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важно знать: как правило, преступники – прекрасные психологи, способные придумать различные уловки для того, чтобы завлечь ребенка. Надо помнить о том, что особенно уязвимы дети, чувствующие себя нелюбимыми, отверженными или страдающие от насилия в семье. Они могут стать легкой добычей для злоумышленников, которые оказывают ребенку повышенное внимание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амых эффективных приманок похитителей является просьба о помощи, поэтому ребенку нужно объяснить, что взрослые должны искать помощи только у взрослых, а не у детей. И еще ребенку следует знать: гораздо менее опасно самому обратиться за помощью к незнакомому человеку, чем принять ее от него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безопасности ребенка важны доверительные отношения в семье. </w:t>
      </w:r>
      <w:r>
        <w:rPr>
          <w:rFonts w:cs="Times New Roman" w:ascii="Times New Roman" w:hAnsi="Times New Roman"/>
          <w:sz w:val="28"/>
          <w:szCs w:val="28"/>
        </w:rPr>
        <w:t>Доверительные отношения в семье дают возможность открыто и честно обсуждать с ребенком различные проблемы. При таких отношениях у ребенка формируется своеобразная «подушка эмоциональной безопасности», которая позволяет обратиться к родителю в любое время и с любым вопросом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семье есть негласные правила, касающиеся того, что можно обсуждать, а что – нет. Причем иногда под запретом находится не тема разговора, а возможность проявления ненависти, зависти, злост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«эмоционально зажатых» семьях детям трудно чувствовать себя полностью защищенными, и в случае возникновения опасности они вряд ли поделятся с родителями своими бедами и секретами. Очень важно, чтобы ребенок умел выражать свои чувства, и, самое главное, – чтобы ему разрешали это делать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нужно чаще разговаривать с ребенком о том, что с ним происходит на улице, с кем он гуляет и общается; спрашивать, что интересного случилось по дороге в школу или из школы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чем должен знать ребенок для своей безопасности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редупредить возникновение опасных ситуаций на улице, родителям следует дать ребенку определенные знания и закрепить их в упражнениях, задавая нужные вопросы, например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Кто такой незнакомец?» («незнакомец» – человек, которого ты не знаешь)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Кто такие опасный незнакомец и безопасный незнакомец?» («опасный незнакомец» – человек, который подходит к ребенку, заговаривает с ним или просит помочь в чем-нибудь; «безопасный незнакомец» – милиционер, кассир, продавец магазина, охранник, военнослужащий или тот взрослый, к которому ребенок обращается сам)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Что такое опасное и безопасное место?» («безопасное место» – хорошо просматривающееся и людное общественное место, например, аптека, почта, библиотека, банк, иное учреждение; «опасное место» – подворотня, стройка, места, поросшие густым кустарником, подвал, пустырь, темный двор и т. п.)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Что такое опасное и безопасное время суток?» («безопасное время суток» – светлое время суток, т.е., утро и день; «опасное время суток» – вечер и ночь)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научить ребенка обращаться за помощью к взрослым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необходимо научить проявлять настойчивость в поисках помощи: если первый человек, к которому он обратился, не проявит должного внимания к просьбе, то второй или третий наверняка помогут. Родителям следует сказать ребенку: «В жизни бывают разные ситуации. Помни о том, что, если тебе потребуется помощь, ты можешь обращаться к взрослым до тех пор, пока не найдешь человека, который тебе поможет»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ребенок не хочет обращаться за помощью, боясь, что его назовут ябедой. Обязательно надо объяснить ему разницу между понятиями «ябеда» и «просьба о помощи»: ябедой является тот, кто, рассказывая о ситуации, хочет, что бы кого-то наказали, отругали. Если же ребенок рассказывает о случившемся, ожидая помощи и поддержки, то он – не ябеда. Родители могут сказать, например: «Когда ребенок хочет, чтобы ему помогли, и обращается за поддержкой к взрослому человеку, его нельзя назвать ябедой. Ведь он ищет помощи для себя, а не наказания для других»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родителям обучать ребенка правилам безопасного поведения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Используя свой опыт, поделитесь, как вы обучаете своих детей основам безопасного поведения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ы родителей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необходимо сказать ребенку о его праве говорить «нет», например: «Ты имеешь право сказать взрослому человеку «нет» в тех случаях, когда находишься на улице» или «Я хочу, чтобы ты знал, что имеешь право говорить взрослому человеку «нет» в ответ на его просьбу познакомиться, куда-то пойти вместе, показать ему дорогу или оказать другую помощь. Помни, что взрослый человек должен обращаться за помощью к взрослым, а не к детям»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ъяснить детям, что иногда в общении со взрослыми людьми могут возникать ситуации, которые пугают и тревожат ребенка. Тогда он должен смело сказать «нет», уйти и обязательно рассказать о случившемся человеку, которому доверяет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ледует научить детей отличать ситуации, когда можно оказать помощь незнакомому человеку: например, во дворе, где много других людей, или если старушка подошла к песочнице и попросила набрать песка для котенка. Будет полезным «проиграть» с ребенком множество таких ситуаций, чтобы он учился разделять их на опасные и безопасные, понимал, в каких стоит сказать «нет», а в каких – помочь незнакомому взрослому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чень важно сформировать у ребенка модель безопасного поведения при общении со знакомыми людьми. Основное правило, которым должен руководствоваться ребенок: «Ничего не должно происходить без ведома родителей». Это значит, если даже хорошо знакомый человек или родственник что-то предлагает ребенку, родителей обязательно нужно поставить в известность. Договоритесь с ребенком, что он всегда будет согласовывать с вами по телефону или лично любое предложение от любого знакомого взрослого прежде, чем примет его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которые родители могут задать ребенку для проверки его знаний о безопасном поведен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могут придумать вопросы для того, чтобы проверить, хорошо ли их ребенок знает правила безопасного поведения на улице. Задавать вопросы лучше всего в игровой форме. Например, можно сказать ребенку: «Давай поиграем в игру «Что, если…», а потом описать ему какую-либо потенциально опасную ситуацию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также использовать следующие вопросы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можно ли считать знакомым взрослого человека, которого ты раньше не видел, но который подошел к тебе и назвал тебя по имени?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можно ли давать незнакомцам номер своего мобильного телефона?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будешь делать, если взрослый человек попросит у тебя номер мобильного телефона кого-либо из родителей?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можно ли говорить незнакомцам адрес, номер телефона, свое имя и имена родителей?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уходить со двора без разрешения родителей?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считаешь, легко ли отказать взрослому человеку, сказать ему «нет»?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какие чувства испытывает ребенок, когда ему предлагают посмотреть новые компьютерные игры?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сказать «нет», когда очень хочется получить игрушку в подарок?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тебе очень интересно и очень хочется пойти с незнакомцем, какие правила надо помнить?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будешь делать, если незнакомый взрослый человек попросит тебя помочь (например, показать, где находится поликлиника)?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у взрослый человек должен обратиться за помощью?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адиться в машину к незнакомому человеку?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родители просить незнакомца подвезти ребенка?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когда можно садиться в машину к знакомому человеку? (Только с родителями или с их разрешения, по предварительной договоренности с ребенком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ют родители, если они просят своих знакомых подвезти ребенка?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сказал: «Это будет наш с тобой секрет». Как ты думаешь, это плохой или хороший секрет?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хорошие секреты ты знаешь?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о говорить слово «нет» (громко и уверенно)? Попробуй так сказать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необходимо понимать, что они не смогут всегда полностью контролировать поступки своих детей. Но они способны поддержать ребенка в трудную минуту, помочь ему в решении проблем и научить защищать себя от возможных опасностей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доверяйте себе, своей интуиции, опыту и родительским чувствам. Никто не знает вашего ребенка лучше, чем вы; никто не может сделать для него больше, чем вы. Однако не пытайтесь быть идеальным родителем, не требуйте от себя всего и сразу, просто будьте рядом с ребенком и в хорошие, и в плохие минуты. Если сейчас ребенок чего-то не знает, или не хочет, или не может, это вовсе не означает, что так будет всегда. Дети растут и меняются, порой до неузнаваемости. Важно, чтобы к тому моменту, когда ребенок будет готов измениться к лучшему, между ним и родителями сохранились доверительные отношения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правил, которые нужно запомнить детям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Если ко мне подойдет незнакомый взрослый человек и попросит помочь ему, я имею право отказаться, потому что взрослые люди должны обращаться за помощью только к взрослым, а не к детям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Я рассказываю своим родителям обо всем, что со мной происходит. У меня нет от них секретов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 не говорю незнакомым людям свое имя, адрес и номер телефон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Я никуда не ухожу без разрешения родителей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Если незнакомый взрослый предлагает мне «что-то очень интересное», или угощение, или подарок, я громко и уверенно говорю «нет», даже если мне очень хочется согласиться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Если кто-то незнакомый предлагает мне сесть в машину, я громко и твердо говорю «нет» и рассказываю об этом своим родителям или учительнице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Я не подхожу к чужой машине ближе, чем на три больших шаг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Если кто-то хочет сфотографировать меня, я спрашиваю разрешения у родителей или у своей учительницы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Я никому не открываю двери, если я один (одна) дом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Я сразу кладу трубку, если слышу по телефону угрозы или нехорошие слова, и обязательно рассказываю об этом родителям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hd w:fill="FFFFFF" w:val="clear"/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Эффективные навыки безопасности не появятся в одночасье. Полученные навыки и информацию необходимо закреплять. </w:t>
      </w:r>
      <w:r>
        <w:rPr>
          <w:bCs/>
          <w:sz w:val="28"/>
          <w:szCs w:val="28"/>
        </w:rPr>
        <w:t xml:space="preserve">Детям, как и взрослым, необходимо напоминание. </w:t>
      </w:r>
      <w:r>
        <w:rPr>
          <w:sz w:val="28"/>
          <w:szCs w:val="28"/>
        </w:rPr>
        <w:t>В таком случае ребенок всегда будет помнить о полученной информации, если ему придется ею воспользоваться. Дети усваивают и хранят информацию по-разному, в зависимости от возраста и стадии развития. Родителям нужно постоянно говорить детям о предупреждении насилия, пока они растят ребен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 Упражнение «Загибаем лист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д вами чистый лист бумаги. Вспомните, когда вы ругали своих детей зло, не выдержанно. На каждое слово загибайте часть листка. А теперь начинайте разгибать лист и с каждым отгибанием вспоминайте, то хорошее, доброе, что вы говорили детя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ы расправили листок, но на нем так и остались линии сгиба. Так же и в душе ребенка на всю жизнь остаются травмы от непонимания, обид, несправедливости к ни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 Рефлек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то было для вас важны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авдались ли ваши ожидания?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 Завершени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из нас взрослых должен понять для себя главное: в цивилизованном обществе чужих детей не бывает. Ибо все они – наши дети. Наше будущее, наши надежды и чаяния. И никто не сможет защитить их лучше, чем мы сами.</w:t>
      </w:r>
      <w:r>
        <w:rPr>
          <w:rFonts w:cs="Times New Roman" w:ascii="Times New Roman" w:hAnsi="Times New Roman"/>
          <w:sz w:val="28"/>
          <w:szCs w:val="28"/>
        </w:rPr>
        <w:t xml:space="preserve"> Желаем вам уюта, тепла, взаимопонимания, терпения, радости в общении с ребенком. Мир вашему дому!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з насилия. Детская без насилия/ Г.Л. Козлова, Л.Н. Мирейчик, М.В. Пряхина; ред. И. В. Величко. – Минск: ЮНИСЕФ. – 83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ина, Л. Е. Детство без насилия / Л. Е. Кукушкина // Социальная работа. - 2010. - № 1. - С. 10 - 1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правовой сайт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.pravo.by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Юнисеф в Беларуси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unicef.by/material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«Не – бяжы – раскажы» (приложение «Пс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холаг у школе» газеты «Наста</w:t>
      </w:r>
      <w:r>
        <w:rPr>
          <w:rFonts w:cs="Times New Roman" w:ascii="Times New Roman" w:hAnsi="Times New Roman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цкая газета» № 24 от 7 октября 2021).</w:t>
      </w:r>
      <w:r>
        <w:br w:type="page"/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лагаемые ситуации: 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комый мужчина просит девочку помочь ему открыть дверь..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подъезд дома вместе </w:t>
      </w:r>
      <w:r>
        <w:rPr>
          <w:b/>
          <w:bCs/>
          <w:sz w:val="28"/>
          <w:szCs w:val="28"/>
        </w:rPr>
        <w:t>с </w:t>
      </w:r>
      <w:r>
        <w:rPr>
          <w:sz w:val="28"/>
          <w:szCs w:val="28"/>
        </w:rPr>
        <w:t>ребёнком зашел незнакомый мужчина..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остался один дома, в дверь раздался звонок…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ашему ребенку подошел незнакомый человек на улице и взял его за руку…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ашим ребенком следует незнакомец…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ему ребенку предлагают сесть в машину к незнакомому человеку…</w:t>
      </w:r>
      <w:r>
        <w:br w:type="page"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ListParagraph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лет «Как уберечь ребенка от насилия. Ребенок и чужие люди: вежливость и осторожность».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.pravo.by/" TargetMode="External"/><Relationship Id="rId3" Type="http://schemas.openxmlformats.org/officeDocument/2006/relationships/hyperlink" Target="../in/&#1070;&#1053;&#1048;&#1057;&#1045;&#1060;&#160;&#1074;%20&#1041;&#1077;&#1083;&#1072;&#1088;&#1091;&#1089;&#1080;%20" TargetMode="External"/><Relationship Id="rId4" Type="http://schemas.openxmlformats.org/officeDocument/2006/relationships/hyperlink" Target="https://www.unicef.by/material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1:00Z</dcterms:created>
  <dc:creator>Татьяна</dc:creator>
  <dc:description/>
  <cp:keywords/>
  <dc:language>en-US</dc:language>
  <cp:lastModifiedBy>Юрий Емельяненко</cp:lastModifiedBy>
  <dcterms:modified xsi:type="dcterms:W3CDTF">2022-11-02T08:09:00Z</dcterms:modified>
  <cp:revision>5</cp:revision>
  <dc:subject/>
  <dc:title>«КАК УБЕРЕЧЬ РЕБЁНКА ОТ НАСИЛИЯ</dc:title>
</cp:coreProperties>
</file>