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125"/>
        <w:gridCol w:w="415"/>
        <w:gridCol w:w="718"/>
        <w:gridCol w:w="4111"/>
        <w:gridCol w:w="283"/>
      </w:tblGrid>
      <w:tr>
        <w:trPr/>
        <w:tc>
          <w:tcPr>
            <w:tcW w:w="4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e-BY" w:eastAsia="ru-RU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  <w:t>ПОСТАНОВ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139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30 ноября 2021 г. № 252</w:t>
            </w:r>
          </w:p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г.Мінс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г.Минск</w:t>
            </w:r>
          </w:p>
        </w:tc>
      </w:tr>
    </w:tbl>
    <w:p>
      <w:pPr>
        <w:pStyle w:val="Normal"/>
        <w:spacing w:lineRule="exact" w:line="280" w:before="0" w:after="0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Об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утверждении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учебной 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программы факультативного</w:t>
      </w:r>
    </w:p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зан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На основании части первой пункта 12 статьи 167 Кодекса Республики Беларусь об образовании Министерство образова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 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дить </w:t>
      </w:r>
      <w:r>
        <w:rPr>
          <w:rFonts w:cs="Times New Roman" w:ascii="Times New Roman" w:hAnsi="Times New Roman"/>
          <w:sz w:val="30"/>
          <w:szCs w:val="30"/>
        </w:rPr>
        <w:t xml:space="preserve">учебную программу факультативного занятия </w:t>
      </w:r>
      <w:r>
        <w:rPr>
          <w:rFonts w:cs="Times New Roman" w:ascii="Times New Roman" w:hAnsi="Times New Roman"/>
          <w:sz w:val="30"/>
          <w:szCs w:val="28"/>
        </w:rPr>
        <w:t>«Введение в аграрные профессии» для X-XI класс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, реализующих образовательные программы общего среднего образования (прилагается). 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2. </w:t>
      </w: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постановление Министерства образования Республики Беларусь </w:t>
      </w:r>
      <w:r>
        <w:rPr>
          <w:rFonts w:cs="Times New Roman" w:ascii="Times New Roman" w:hAnsi="Times New Roman"/>
          <w:sz w:val="30"/>
        </w:rPr>
        <w:t>от 4 июля 2018 г. № 58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учебной программы факультативного занятия </w:t>
      </w:r>
      <w:r>
        <w:rPr>
          <w:rFonts w:cs="Times New Roman" w:ascii="Times New Roman" w:hAnsi="Times New Roman"/>
          <w:sz w:val="30"/>
          <w:szCs w:val="28"/>
        </w:rPr>
        <w:t>«Введение в аграрные профессии» для учащихся X-XI класс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, реализующих образовательные программы общего среднего образова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3. Настоящее постановление вступает в силу </w:t>
      </w:r>
      <w:r>
        <w:rPr>
          <w:rFonts w:cs="Times New Roman" w:ascii="Times New Roman" w:hAnsi="Times New Roman"/>
          <w:color w:val="000000"/>
          <w:sz w:val="30"/>
          <w:szCs w:val="30"/>
        </w:rPr>
        <w:t>с 1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нистр                                                                             И.В.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4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80" w:hRule="atLeast"/>
        </w:trPr>
        <w:tc>
          <w:tcPr>
            <w:tcW w:w="41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истерства образ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1.2021 № 25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bookmarkStart w:id="0" w:name="_Hlk83372099"/>
      <w:bookmarkStart w:id="1" w:name="_Hlk83372099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чебная программа факультативного зан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>«Введение в аграрные профессии» для X клас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чреждений образования, реализующих образовательные программы общего средн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Hlk83372099"/>
      <w:bookmarkEnd w:id="2"/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Настоящая учебная программа факультативного занятия «Введение в аграрные профессии» (далее – учебная программа) предназначена для </w:t>
      </w:r>
      <w:r>
        <w:rPr>
          <w:bCs/>
          <w:sz w:val="30"/>
          <w:szCs w:val="30"/>
          <w:lang w:val="en-US"/>
        </w:rPr>
        <w:t>X</w:t>
      </w:r>
      <w:r>
        <w:rPr>
          <w:bCs/>
          <w:sz w:val="30"/>
          <w:szCs w:val="30"/>
        </w:rPr>
        <w:t xml:space="preserve"> классов учреждений образования,</w:t>
      </w:r>
      <w:r>
        <w:rPr>
          <w:sz w:val="30"/>
          <w:szCs w:val="30"/>
        </w:rPr>
        <w:t xml:space="preserve"> реализующих образовательные программы общего среднего образования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Настоящая учебная программа рассчитана на 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0 часо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2 часа в неделю. Содержательное поле факультативных занятий структурировано в два блока, каждый из которых состоит из модулей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лок 1</w:t>
      </w:r>
      <w:r>
        <w:rPr>
          <w:bCs/>
          <w:sz w:val="30"/>
          <w:szCs w:val="30"/>
          <w:lang w:val="ru-RU"/>
        </w:rPr>
        <w:t>.</w:t>
      </w:r>
      <w:r>
        <w:rPr>
          <w:bCs/>
          <w:sz w:val="30"/>
          <w:szCs w:val="30"/>
        </w:rPr>
        <w:t xml:space="preserve"> «Введение в аграрное производство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ведение. Знакомство с аграрными профессиями</w:t>
      </w:r>
      <w:r>
        <w:rPr>
          <w:sz w:val="30"/>
          <w:szCs w:val="30"/>
          <w:lang w:val="ru-RU"/>
        </w:rPr>
        <w:t>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дуль 1. Химический состав и кислотно-основной гомеостаз живых организмов. Постоянство сред. Минеральный обмен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дуль 2. Живые организмы и окружающая сред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дуль 3. Физика в сельском хозяйстве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дуль 4. Техническое обеспечение сельскохозяйственного производств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дуль 5. Энергетическое обеспечение сельскохозяйственного производств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одуль 6. Агрогородки. Сельский быт. Выдающиеся люди села</w:t>
      </w:r>
      <w:r>
        <w:rPr>
          <w:sz w:val="30"/>
          <w:szCs w:val="30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 классе предполагается параллельное освоение содержания введения, социально-гуманитарной составляющей и блока 1</w:t>
      </w:r>
      <w:r>
        <w:rPr>
          <w:sz w:val="30"/>
          <w:szCs w:val="30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1"/>
          <w:b w:val="false"/>
          <w:sz w:val="30"/>
          <w:szCs w:val="30"/>
        </w:rPr>
        <w:t>3.</w:t>
      </w:r>
      <w:r>
        <w:rPr>
          <w:rStyle w:val="Style21"/>
          <w:b w:val="false"/>
          <w:sz w:val="30"/>
          <w:szCs w:val="30"/>
          <w:lang w:val="ru-RU"/>
        </w:rPr>
        <w:t> </w:t>
      </w:r>
      <w:r>
        <w:rPr>
          <w:rStyle w:val="Style21"/>
          <w:b w:val="false"/>
          <w:sz w:val="30"/>
          <w:szCs w:val="30"/>
        </w:rPr>
        <w:t xml:space="preserve">Цель </w:t>
      </w:r>
      <w:r>
        <w:rPr>
          <w:sz w:val="30"/>
          <w:szCs w:val="30"/>
        </w:rPr>
        <w:t xml:space="preserve">– создавать необходимые условия для самоопределения учащихс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и осознанного выбора професси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Задачи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учащихся интереса к аграрным профессиям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учащимися знаний о многообразии сельскохозяйственных растений и животных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учащихся с технологиями производства сельскохозяйственной продукции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учащихся знаний об уровне технического и энергетического обеспечения сельскохозяйственного производств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учащихся с государственной политикой развития агропромышленного комплекса страны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учащимися необходимых знаний о назначении, сущности, перспективах развития аграрных професс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Для освоения содержания настоящей учебной программы рекомендуется использовать разнообразные формы и методы обучения и воспитания. Настоящая учебная программа основывается на субъектно-деятельностном подходе, реализация которого позволяет рассматривать учебную активность учащихся как необходимое условие формирования мотивации профессиональной деятельности и профессионального самоопределения. С этой целью могут использоваться методы активного обучения, интерактивные методы, методы дидактической эвристики (открытые эвристические задания, эвристические образовательные ситуации), дискуссии, метод проектов, методы когнитивно-рефлексивной работы с учебной информацией, игровые методы, информационно-коммуникационные технологии. Рекомендуемые формы организации обучения: сочетание фронтальных, групповых, парных и индивидуальных форм обучения. В настоящей учебной программе предусмотрены практические занятия, которые предполагают проведение семинаров, экскурсий, выездных занятий с целью закрепления полученных знаний на практике и знакомства с организацией аграрного производств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 результате освоения содержания настоящей учебной программы учащиеся должны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Style w:val="Style20"/>
          <w:i w:val="false"/>
          <w:iCs w:val="false"/>
          <w:sz w:val="30"/>
          <w:szCs w:val="30"/>
        </w:rPr>
        <w:t>6.1</w:t>
      </w:r>
      <w:r>
        <w:rPr>
          <w:rStyle w:val="Style20"/>
          <w:i w:val="false"/>
          <w:iCs w:val="false"/>
          <w:sz w:val="30"/>
          <w:szCs w:val="30"/>
          <w:lang w:val="ru-RU"/>
        </w:rPr>
        <w:t>.</w:t>
      </w:r>
      <w:r>
        <w:rPr>
          <w:rStyle w:val="Style20"/>
          <w:i w:val="false"/>
          <w:iCs w:val="false"/>
          <w:sz w:val="30"/>
          <w:szCs w:val="30"/>
        </w:rPr>
        <w:t xml:space="preserve"> получить представления о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начимости аграрных профессий для экономики страны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многообразии сельскохозяйственных растений и животных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зарождении земледелия и животноводств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ом прогрессе в производстве сельскохозяйственной продукции;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асштабах и перспективах использования трансгенных растений и животных в сельском хозяйстве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ность профессиональной деятельности и основные профессии аграр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ость и достижения селекции и биотехнологии в растениеводстве и животно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виды сельскохозяйственной продукции, а также элементы технологий ее получения и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образие и особенности использования в сельском хозяйстве тракторов и сельскохозяйственных маш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ение электрификации и автоматизации в сельскохозяйственном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перспективы развития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зовать полевые культуры и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ть назначение сельскохозяйствен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ть результаты освоения факультатив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УЧЕБНОГО МАТЕРИАЛА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_GoBack"/>
      <w:bookmarkStart w:id="4" w:name="_GoBack"/>
      <w:bookmarkEnd w:id="4"/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класс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лок 1. Введение в аграрное производство (70 часов)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ение. Знакомство с аграрными профессиями (2 часа)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уль 1. Химический состав и кислотно-основной гомеостаз живых организмов. Постоянство сред. Минеральный обмен (14 часов)</w:t>
      </w:r>
      <w:bookmarkStart w:id="5" w:name="bookmark9"/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1. Минеральный состав живых организмов</w:t>
      </w:r>
      <w:bookmarkEnd w:id="5"/>
      <w:r>
        <w:rPr>
          <w:rFonts w:cs="Times New Roman" w:ascii="Times New Roman" w:hAnsi="Times New Roman"/>
          <w:bCs/>
          <w:sz w:val="30"/>
          <w:szCs w:val="30"/>
        </w:rPr>
        <w:t xml:space="preserve"> (4 часа)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bCs/>
          <w:sz w:val="30"/>
          <w:szCs w:val="30"/>
        </w:rPr>
        <w:t>1.1.1. Макро- и микроэлементы в живых организмах животных и растений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иогеохимический закон В.И.Вернадского. Биологическая роль, распределение макроэлементов по органам и тканям живых организмов. Зависимость устойчивости организма от дозы жизненно необходимых элементов. Распределение микроэлементов в организме. Внеклеточные и внутриклеточные элементы. Ультрамикроэлементы. Важнейшие биометаллы, их биологическая роль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bookmarkStart w:id="6" w:name="_Hlk80612178"/>
      <w:r>
        <w:rPr>
          <w:sz w:val="30"/>
          <w:szCs w:val="30"/>
        </w:rPr>
        <w:t xml:space="preserve">Практическое занятие: </w:t>
      </w:r>
      <w:bookmarkStart w:id="7" w:name="_Hlk80611208"/>
      <w:bookmarkEnd w:id="6"/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</w:t>
      </w:r>
      <w:bookmarkEnd w:id="7"/>
      <w:r>
        <w:rPr>
          <w:sz w:val="30"/>
          <w:szCs w:val="30"/>
        </w:rPr>
        <w:t xml:space="preserve"> с симптомами дефицита макро- и микроэлементов в организме животных и растений.</w:t>
      </w:r>
    </w:p>
    <w:p>
      <w:pPr>
        <w:pStyle w:val="52"/>
        <w:shd w:fill="auto" w:val="clear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1.2. Вода – основное вещество жизни. Растворы в живых организмах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и воды в организме. Физические и химические свойства воды. Последствия нехватки воды для растений и животных. Вода – универсальный растворитель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Явление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осмоса в биологических системах. Растворы изотонические, гипо- и гипертонические. Способы выражения концентрации растворов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ешение расчетных задач на определение состава растворов.</w:t>
      </w:r>
      <w:bookmarkStart w:id="8" w:name="bookmark10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  <w:lang w:val="ru-RU"/>
        </w:rPr>
      </w:pPr>
      <w:r>
        <w:rPr>
          <w:rStyle w:val="111pt0pt"/>
          <w:bCs/>
          <w:i w:val="false"/>
          <w:iCs w:val="false"/>
          <w:sz w:val="30"/>
          <w:szCs w:val="30"/>
        </w:rPr>
        <w:t>1.2.</w:t>
      </w:r>
      <w:r>
        <w:rPr>
          <w:bCs/>
          <w:sz w:val="30"/>
          <w:szCs w:val="30"/>
        </w:rPr>
        <w:t xml:space="preserve"> Постоянство внутренних сред организма. рН. Алкалоз. Ацидоз (2 часа)</w:t>
      </w:r>
      <w:bookmarkStart w:id="9" w:name="bookmark11"/>
      <w:bookmarkEnd w:id="8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Роль буферных систем в организме растений и животных</w:t>
      </w:r>
      <w:bookmarkEnd w:id="9"/>
      <w:r>
        <w:rPr>
          <w:bCs/>
          <w:sz w:val="30"/>
          <w:szCs w:val="30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лотность среды. Водородный показатель, его значения в различных средах, методы определения: индикаторный и потенциалометрическ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остаз – важнейшее свойство живых организмов. Постоянство рН биологических растворов, органов и тканей. Повышенная кислотность в организме (ацидоз). Повышенная щелочность (алкалоз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и виды буферных растворов: кислотные, основные, солевые. Гидрокарбонатная, фосфатная, белковая и гемоглобиновая буферные системы в организме животных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риготовление буферных растворов. Определение рН буферной смеси.</w:t>
      </w:r>
      <w:bookmarkStart w:id="10" w:name="bookmark12"/>
    </w:p>
    <w:p>
      <w:pPr>
        <w:pStyle w:val="52"/>
        <w:shd w:fill="auto" w:val="clear"/>
        <w:spacing w:lineRule="auto" w:line="240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1.3. Органическая составляющая клетки</w:t>
      </w:r>
      <w:bookmarkEnd w:id="10"/>
      <w:r>
        <w:rPr>
          <w:bCs/>
          <w:sz w:val="30"/>
          <w:szCs w:val="30"/>
        </w:rPr>
        <w:t xml:space="preserve"> (8 часов)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3.1. Органические компоненты в химическом составе растительной клетки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йства и функции моно-, олиго- и полисахаридов. Важнейшие моносахариды и дисахариды: глюкоза, фруктоза, сахароза, мальтоза. Крахмал – основное запасающее вещество растений. Целлюлоза – структурный материал растений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пределение наличия крахмала в образцах сельскохозяйственной продукции. Определение целлюлозы и белков в составе натуральных тканей (льняная, шерстяная, хлопчатобумажная).</w:t>
      </w:r>
    </w:p>
    <w:p>
      <w:pPr>
        <w:pStyle w:val="52"/>
        <w:shd w:fill="auto" w:val="clear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3.2. Жиры – представители простых липидов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ение, свойства и биологическая роль жиров. Липоиды (фосфоглицериды, гликолипиды, воска и стероиды), их роль в живых организмах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пределение физико-химических показателей жиров. Щелочной гидролиз.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3.3. Аминокислоты – структурные единицы белков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ение и свойства аминокислот. Белки – природные биополимеры, структура, свойства и функции белков. Аминокислотный и фракционный состав белков, биологическая питательная ценность белков. Белки крови животных. Денатурация белков. Качественные реакции на белки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Химические свойства аминокислот и белков. Цветные реакции на белки.</w:t>
      </w:r>
    </w:p>
    <w:p>
      <w:pPr>
        <w:pStyle w:val="52"/>
        <w:shd w:fill="auto" w:val="clear"/>
        <w:spacing w:lineRule="auto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3.4. Биологические катализаторы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имическая природа, свойства, биологическая роль ферментов. Механизм действия ферментов и кинетика ферментативных реакций. Использование ферментов в сельском хозяйстве, промышленности, медицине, науке и технике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7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бнаружение дегидрогеназ и пероксидаз в растительных и животных материалах. Влияние температуры и рН среды на активность ферментов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дуль 2. Живые организмы и окружающая среда (14 часов)</w:t>
      </w:r>
      <w:bookmarkStart w:id="11" w:name="bookmark25"/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1. Абиотические факторы среды</w:t>
      </w:r>
      <w:bookmarkEnd w:id="11"/>
      <w:r>
        <w:rPr>
          <w:rFonts w:cs="Times New Roman" w:ascii="Times New Roman" w:hAnsi="Times New Roman"/>
          <w:bCs/>
          <w:sz w:val="30"/>
          <w:szCs w:val="30"/>
        </w:rPr>
        <w:t xml:space="preserve"> (4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2.1.1. Минеральные и органические удобрения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нятие о химизации земледелия, удобрениях и системе применения удобрений. Теоретические основы питания растений. Значение и эффективность удобрений и известкования почв. Применение удобрений и окружающая среда: основные причины загрязнения природной среды удобрениями; приемы снижения негативного воздействия удобрений на окружающую среду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8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образцами минеральных удобрений. Распознавание удобрений.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bCs/>
          <w:sz w:val="30"/>
          <w:szCs w:val="30"/>
        </w:rPr>
        <w:t>2.1.2. Средства защиты растений от вредных объектов</w:t>
      </w:r>
      <w:r>
        <w:rPr>
          <w:sz w:val="30"/>
          <w:szCs w:val="30"/>
        </w:rPr>
        <w:t xml:space="preserve">. </w:t>
      </w:r>
      <w:r>
        <w:rPr>
          <w:rStyle w:val="Style20"/>
          <w:bCs/>
          <w:i w:val="false"/>
          <w:iCs w:val="false"/>
          <w:sz w:val="30"/>
          <w:szCs w:val="30"/>
        </w:rPr>
        <w:t>Загрязнение атмосферы, гидросферы, почвы (2 часа)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Классификация пестицидов по предназначению. Обоснование необходимости применения средств защиты растений в сельскохозяйственном производстве. Экономический эффект от применения пестицидов. Антиэкологичность пестицидов: накопление в окружающей среде, угнетение почвенной биоты, уничтожение полезных организмов, появление устойчивых форм вредителей. Токсичность пестицидов для человека и животных: мутагенное, канцерогенное, эмбриотоксичное, аллергенное действие. Меры по снижению ущерба от пестицидов: строгое соблюдение технологии применения, сроков ожида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ционарные и мобильные источники загрязнения атмосферы. Основные загрязняющие вещества. Влияние трансграничных выбросов. Негативные последствия парникового эффекта и разрушения озонового слоя. Основные загрязнители гидросферы: химические, физические, биологические. Загрязнение подземных водоисточников. Основные загрязнители почвы: пестициды, тяжелые металлы, нефтепродукты, сточные воды, бытовые отходы. </w:t>
      </w:r>
    </w:p>
    <w:p>
      <w:pPr>
        <w:pStyle w:val="5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9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картами уровней загрязнения атмосферы, гидросферы, почвы; ознакомление с различными классами пестицидов: гербициды, фунгициды, инсектициды и другие; определение количества нитратов в различных овощных культурах в зависимости от вида, сорта, органа, ткани.</w:t>
      </w:r>
      <w:bookmarkStart w:id="12" w:name="bookmark26"/>
    </w:p>
    <w:p>
      <w:pPr>
        <w:pStyle w:val="52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2.2. Биотические факторы</w:t>
      </w:r>
      <w:bookmarkEnd w:id="12"/>
      <w:r>
        <w:rPr>
          <w:bCs/>
          <w:sz w:val="30"/>
          <w:szCs w:val="30"/>
        </w:rPr>
        <w:t xml:space="preserve"> (6 часов)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bCs/>
          <w:sz w:val="30"/>
          <w:szCs w:val="30"/>
        </w:rPr>
        <w:t xml:space="preserve">2.2.1. Грибы. Микотоксины. Вирусы </w:t>
      </w:r>
      <w:r>
        <w:rPr>
          <w:bCs/>
          <w:sz w:val="30"/>
          <w:szCs w:val="30"/>
          <w:lang w:val="ru-RU"/>
        </w:rPr>
        <w:t>–</w:t>
      </w:r>
      <w:r>
        <w:rPr>
          <w:bCs/>
          <w:sz w:val="30"/>
          <w:szCs w:val="30"/>
        </w:rPr>
        <w:t xml:space="preserve"> внутриклеточные паразиты растений и животных. Бактерии: симбионты, патогены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ы паразитизма фитопатогенов. Фитопатогенные грибы и грибоподобные организмы (головня, спорынья, фитофтора, плодовая гниль). Патогенные грибы – возбудители глубоких и поверхностных микозов у животных. Микотоксикозы сельскохозяйственных животны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русы, их природа и строение. Фитопатогенные вирусы и вироиды: хлороз листьев картофеля, сухая гниль у томатов, кила у капусты, мозаика. Инфекционные заболевания у животных: бешенство, грипп, чума, ящур, клещевой энцефалит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ктерии симбионты: нитрифицирующие, азотфиксирующие бактерии, целлюлозо- разрушающие бактерии, бифидобактерии, лактобактерии. Патогенные бактерии (возбудители туберкулеза, чумы, холеры). Фитопатогенные бактерии, микоплазмы (фитоплазмы). Профилактика заболеваний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0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зучение морфологии бактерий. Приготовление и окраска мазка из зубного налета; ознакомление с грибами-продуцентами микотоксинов. Выращивание плесневых грибов; ознакомление с вирусными заболеваниями растений на натуральных образцах. Просмотр видеоматериалов.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2.2.2. Использование микроорганизмов в сельском хозяйстве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Использование микроорганизмов как биологических агентов для получения биомассы, органических кислот, спиртов, аминокислот, ферментов, гормонов и других соединений. Производство микробиологического кормового и пищевого белка. Использование микробиологических препаратов в растениеводстве и биотехнологии. Использование микроорганизмов в производстве лекарственных препаратов и при переработке отходов. Молочнокислое брожение, его роль в пищевой промышленности и производстве кормов. Сапрофитные бактерии – микроорганизмы, обогащающие почву гумусом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спользование молочнокислого и спиртового брожения в заготовке консервированных кормов и продуктов питания; изучение симбиоза азотфиксирующих бактерий рода Rhisobium с растениями семейства Бобовые. Применение бактериальных удобрений.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bCs/>
          <w:sz w:val="30"/>
          <w:szCs w:val="30"/>
        </w:rPr>
        <w:t>2.2.3. Простейшие как паразиты растений и животных. Плоские и ленточные черви. Вредные членистоногие растений и животных</w:t>
      </w:r>
      <w:r>
        <w:rPr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зитические саркодовые (ротовая, дизентерийная, кишечная амебы). Паразитические жгутиковые (трипаносома, трихомонада, лейшмания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ские и ленточные черви – паразиты животны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едставители вредных насекомых: многоядные вредители (щелкуны, медведка, совки), специализированные вредители сельскохозяйственных культур (долгоносики, блошки, мухи, колорадский жук). Зоофильные мухи и эктопаразиты (клещи, блохи, вши, комары). Профилактика заболеваний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возбудителями заболеваний с помощью макро- и микропрепаратов; просмотр видеоматериалов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Style w:val="Style20"/>
          <w:bCs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2.3. Агроэкосистема (4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2.3.1. Экологические аспекты в сельском хозяйстве</w:t>
      </w:r>
      <w:r>
        <w:rPr>
          <w:rStyle w:val="Style20"/>
          <w:i w:val="false"/>
          <w:iCs w:val="false"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, способствующие снижению загрязнения окружающей среды. Обеспечение экологической безопасности объектов сельскохозяйственного производства. Промышленное и сельскохозяйственное загрязнение почв, меры предупреждения и ограничения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3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технологическими нормативами внесения удобрений и пестицидов; изучение агроценоза, как высокопродуктивной и экологически безопасной экосистемы.</w:t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5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2.3.2. Принципы получения экологически чистой и экологически безопасной продукции сельского хозяйства (2 часа)</w:t>
      </w:r>
    </w:p>
    <w:p>
      <w:pPr>
        <w:pStyle w:val="5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ование высококачественных кормов для животных. Осуществление строгого контроля использования кормовых добавок, стимуляторов роста, антибиотических, гормональных и других веществ с целью повышения мясной и молочной продуктивности. Предупреждение заразных и незаразных заболеваний. Применение лекарственных средств при лечении животных. Предупреждение или максимально возможное снижение стрессового состояния животных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о структурой и функционированием агроэкосистемы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дуль 3. Физика в сельском хозяйстве (10 часов)</w:t>
      </w:r>
      <w:bookmarkStart w:id="13" w:name="bookmark14"/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.1. Роль физических явлений в сельскохозяйственном производстве</w:t>
      </w:r>
      <w:bookmarkEnd w:id="13"/>
      <w:r>
        <w:rPr>
          <w:rFonts w:cs="Times New Roman" w:ascii="Times New Roman" w:hAnsi="Times New Roman"/>
          <w:bCs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едставление о физических явлениях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механических, звуковых, тепловых, электрических и магнитных, оптических. Использование физических явлений в различных областях сельскохозяйственного производства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в агротехнике, машинах и механизмах. Достижения научно-технического прогресса в сельском хозяйстве.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1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ассмотрение примеров использования достижений научно-технического прогресса в сельском хозяйстве.</w:t>
      </w:r>
      <w:bookmarkStart w:id="14" w:name="bookmark15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3.2. Взаимодействие сил при движении механизма</w:t>
      </w:r>
      <w:bookmarkEnd w:id="14"/>
      <w:r>
        <w:rPr>
          <w:bCs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хема сил, действующих на механизм в движении. Взаимодействие и способы изменения движущих сил и сил сопротивления движению. Зависимость коэффициента трения от свойств соприкасающихся поверхностей. Зависимость силы трения от веса тела и площади соприкасающихся поверхностей. Силы трения, возникающие при движении почвообрабатывающих и посевных агрегатов. Сила давления на почву опорных элементов и рабочих органов сельхозмашин. Способы изменения величины силы давления на поверхность. Явления и процессы, протекающие в природе и технике с участием сил трения и сил давления. Использование сил сопротивления для выполнения технологического процесса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16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Графическое определение направления результирующих сил, действующих на механизм в движении.</w:t>
      </w:r>
      <w:bookmarkStart w:id="15" w:name="bookmark16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3.3. Общие представления о капиллярных явлениях и способах изменения капиллярности почвы</w:t>
      </w:r>
      <w:bookmarkEnd w:id="15"/>
      <w:r>
        <w:rPr>
          <w:bCs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капиллярных явлений в сельскохозяйственном производстве. Способы сохранения влаги в почве и осушения почвы с помощью изменения ее капиллярности.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17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асчет высоты поднятия жидкости в капилляре.</w:t>
      </w:r>
      <w:bookmarkStart w:id="16" w:name="bookmark17"/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3.4. Давление жидкостей и газов</w:t>
      </w:r>
      <w:bookmarkEnd w:id="16"/>
      <w:r>
        <w:rPr>
          <w:bCs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сновных свойств жидкостей и газов в гидравлических машинах. Применение их в сельскохозяйственном производстве. Принцип работы силового гидравлического оборудования сельскохозяйственных машин и тракторов, системы водоснабжения животноводческих ферм, естественной и принудительной вентиляции, доильного оборудования, гидравлических систем удаления навоза.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18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Измерение физических величин.</w:t>
      </w:r>
      <w:bookmarkStart w:id="17" w:name="bookmark18"/>
    </w:p>
    <w:p>
      <w:pPr>
        <w:pStyle w:val="52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3.5. Простые механизмы. Понятие о кинематических схемах сельскохозяйственных машин</w:t>
      </w:r>
      <w:bookmarkEnd w:id="17"/>
      <w:r>
        <w:rPr>
          <w:bCs/>
          <w:sz w:val="30"/>
          <w:szCs w:val="30"/>
        </w:rPr>
        <w:t xml:space="preserve">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тые механизмы, их виды. Использование в сельскохозяйственных машинах рычага, блока, винта, ворота. Способы передачи вращения от вала двигателя к рабочим органам на примерах сельскохозяйственной техники. Понятие передаточного числа. Понятие о кинематических схемах сельскохозяйственных машин.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19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макетами простых механизмов. Определение передаточного числа механизма по кинематической схеме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дуль 4. Техническое обеспечение сельскохозяйственного производства (14 часов)</w:t>
      </w:r>
      <w:bookmarkStart w:id="18" w:name="bookmark32"/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4.1. Тепловые процессы в сельскохозяйственном производстве</w:t>
      </w:r>
      <w:bookmarkEnd w:id="18"/>
      <w:r>
        <w:rPr>
          <w:rFonts w:cs="Times New Roman" w:ascii="Times New Roman" w:hAnsi="Times New Roman"/>
          <w:bCs/>
          <w:sz w:val="30"/>
          <w:szCs w:val="30"/>
        </w:rPr>
        <w:t xml:space="preserve"> (4 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1.1.</w:t>
      </w:r>
      <w:r>
        <w:rPr>
          <w:rStyle w:val="Style20"/>
          <w:bCs/>
          <w:i w:val="false"/>
          <w:iCs w:val="false"/>
          <w:sz w:val="30"/>
          <w:szCs w:val="30"/>
          <w:lang w:val="ru-RU"/>
        </w:rPr>
        <w:t> </w:t>
      </w:r>
      <w:r>
        <w:rPr>
          <w:rStyle w:val="Style20"/>
          <w:bCs/>
          <w:i w:val="false"/>
          <w:iCs w:val="false"/>
          <w:sz w:val="30"/>
          <w:szCs w:val="30"/>
        </w:rPr>
        <w:t>Тепловой режим – важнейшее условие существования растений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лияние температуры среды обитания на рост и развитие растений. Условия прорастания семян. Влияние температуры и влажности почвы на рост растений. Соотношение между фотосинтезом и дыханием в зависимости от температуры. Глубина промерзания и скорость оттаивания почвы. Действие на растения низких температур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ературные параметры цветения и плодоношения. Длительность вегетационного периода и ритм вегетации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20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пределение температуры и влажности почв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Style w:val="Style20"/>
          <w:bCs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1.2. Условия содержания животных, хранения и переработки продуктов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ературный режим содержания животных. Влияние температурного режима на состояние и продуктивность животных. Нормы температурного режима для разных видов сельскохозяйственных животных. Приборы для измерения температуры. Микроклимат животноводческих помещений. Воздухообмен, назначение и виды вентиляции воздуха. Оборудование для отопления, вентиляции, кондиционирования животноводческих помещений.</w:t>
      </w:r>
      <w:r>
        <w:rPr>
          <w:sz w:val="30"/>
          <w:szCs w:val="30"/>
          <w:lang w:val="ru-RU"/>
        </w:rPr>
        <w:t xml:space="preserve">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2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параметрами микроклимата при содержании животных.</w:t>
      </w:r>
      <w:bookmarkStart w:id="19" w:name="bookmark33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4.2. Тепловые машины в сельскохозяйственном производстве</w:t>
      </w:r>
      <w:bookmarkEnd w:id="19"/>
      <w:r>
        <w:rPr>
          <w:bCs/>
          <w:sz w:val="30"/>
          <w:szCs w:val="30"/>
        </w:rPr>
        <w:t xml:space="preserve"> (4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2.1. Тепловые двигатели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История развития тепловых двигателей. Основные этапы создания поршневых двигателей внутреннего сгора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ий цикл четырехтактных бензиновых и дизельных двигателей. Основные механизмы и системы двигателей. Современные двигатели, их основные характеристики. Направления совершенствования двигателей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2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устройством и параметрами тепловых двигателе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Style w:val="Style20"/>
          <w:bCs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2.2. Компрессоры. Установки для создания искусственного холода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значение и классификация компрессоров, их устройство, принцип работы и промышленное применение. Турбокомпрессоры, их устройство и принцип работ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ие циклы холодильных машин и схемы холодильных установок. Система теплообмена с охлаждаемым объектом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23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основным оборудованием холодильных машин.</w:t>
      </w:r>
      <w:bookmarkStart w:id="20" w:name="bookmark34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4.3. Тракторы и сельскохозяйственные машины</w:t>
      </w:r>
      <w:bookmarkEnd w:id="20"/>
      <w:r>
        <w:rPr>
          <w:bCs/>
          <w:sz w:val="30"/>
          <w:szCs w:val="30"/>
        </w:rPr>
        <w:t xml:space="preserve"> (4 часа)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3.1. Тракторы в сельскохозяйственном производстве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Этапы развития отечественного тракторостроения в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х: от идеи обработки земли с помощью механической тяги до современного модельного ряда тракторов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современных сельскохозяйственных тракторов. Тяговые классы и модельный ряд тракторов «БЕЛАРУС». Основные механизмы и системы трактора, их устройство и принцип работы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</w:t>
      </w:r>
      <w:r>
        <w:rPr>
          <w:rStyle w:val="Style20"/>
          <w:i w:val="false"/>
          <w:iCs w:val="false"/>
          <w:sz w:val="30"/>
          <w:szCs w:val="30"/>
        </w:rPr>
        <w:t xml:space="preserve"> с основными системами трактор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Style w:val="Style20"/>
          <w:bCs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bCs/>
          <w:i w:val="false"/>
          <w:iCs w:val="false"/>
          <w:sz w:val="30"/>
          <w:szCs w:val="30"/>
        </w:rPr>
        <w:t>4.3.2. Сельскохозяйственные машины (2 часа)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значение и классификация сельскохозяйственных машин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ройство и применение машины (для обработки почвы, для внесения удобрений, для химической защиты растений, для посева и посадки сельскохозяйственных культур). Понятия о комбинированных агрегатах. Самоходные комбайны. 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актическое занятие: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2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системой сельскохозяйственных машин на интернет-сайтах производителей.</w:t>
      </w:r>
      <w:bookmarkStart w:id="21" w:name="bookmark35"/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4.4.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>Инженерно-техническая служба в обеспечении сельскохозяйственного производства</w:t>
      </w:r>
      <w:bookmarkEnd w:id="21"/>
      <w:r>
        <w:rPr>
          <w:bCs/>
          <w:sz w:val="30"/>
          <w:szCs w:val="30"/>
        </w:rPr>
        <w:t xml:space="preserve"> (2 часа)</w:t>
      </w:r>
    </w:p>
    <w:p>
      <w:pPr>
        <w:pStyle w:val="52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ое занятие: 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26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знакомление с функционированием инженерно-технической службы сельскохозяйственной организации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дуль 5. Энергетическое обеспечение сельскохозяйственного производства (12 часов)</w:t>
      </w:r>
      <w:bookmarkStart w:id="22" w:name="bookmark36"/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5.1. Применение электрической энергии в сельском хозяйстве</w:t>
      </w:r>
      <w:bookmarkEnd w:id="22"/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 xml:space="preserve"> (6 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  <w:t>5.1.1. Источники тока, устройства передачи электрической энергии, электропривод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Источники тока.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Электрические измерения и учет электрической энергии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нятие об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электротехнических материал</w:t>
      </w:r>
      <w:r>
        <w:rPr>
          <w:rFonts w:cs="Times New Roman" w:ascii="Times New Roman" w:hAnsi="Times New Roman"/>
          <w:sz w:val="30"/>
          <w:szCs w:val="30"/>
          <w:lang w:eastAsia="ru-RU"/>
        </w:rPr>
        <w:t>ах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именение электрических машин для привода оборудования в животноводстве и растение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27. Ознакомление с принципом управления электроприводом.</w:t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  <w:t>5.1.2. Электротехнологии в сельскохозяйственном производстве (2 часа)</w:t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Электрооборудование пунктов первичной обработки зерна, теплиц, овощехранилищ, кормоприготовительных цехов и кормораздатчиков, доильных установок и оборудования для первичной обработки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Осветительные приборы. Установки для ультрафиолетового и инфракрасного об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28. Ознакомление с электрооборудованием животноводческой фе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5.1.3. Энергетическая служба в обеспечении сельскохозяйственного производства. Электробезопасность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29. Ознакомление с функционированием энергетической службы сельскохозяйственной организации.</w:t>
      </w:r>
      <w:bookmarkStart w:id="23" w:name="bookmark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5.2. Автоматизация в сельскохозяйственном производстве</w:t>
      </w:r>
      <w:bookmarkEnd w:id="23"/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 xml:space="preserve">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  <w:t>5.2.1. Понятие об автоматизации технологических процессов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Особенности автоматизации сельскохозяйственного производства. Автоматические системы управления автомобилем, трактором, комбайном. Автоматизация сушки зерна, поддержания микроклимата в теплицах, хранилищах, животноводчески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30. Ознакомление с функционированием автоматической системы управления самоходным комбай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 w:eastAsia="ru-RU"/>
        </w:rPr>
        <w:t>5.2.2. Роботизированное оборудование в сельском хозяйстве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Роботы для мониторинга сельхозугодий, для посева семян, для полива посевов, для сбора плодовых культур, для борьбы с вредителями растений. Роботы для кормления животных, для доения животных, для очистки животноводчески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31. Ознакомление с функционированием роботов для доения животных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5.2.3. Применение информационных систем в сельском хозяйстве (2 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Понятие о</w:t>
      </w:r>
      <w:r>
        <w:rPr>
          <w:rFonts w:cs="Times New Roman" w:ascii="Times New Roman" w:hAnsi="Times New Roman"/>
          <w:sz w:val="30"/>
          <w:szCs w:val="30"/>
          <w:lang w:eastAsia="ru-RU"/>
        </w:rPr>
        <w:t>б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информационной систем</w:t>
      </w:r>
      <w:r>
        <w:rPr>
          <w:rFonts w:cs="Times New Roman" w:ascii="Times New Roman" w:hAnsi="Times New Roman"/>
          <w:sz w:val="30"/>
          <w:szCs w:val="30"/>
          <w:lang w:eastAsia="ru-RU"/>
        </w:rPr>
        <w:t>е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, об автоматизированном рабочем месте. Информационно-аналитические системы – основы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Навигация в системах точного земледелия. Автоматическое вождение машинно- тракторных агрегатов. Дифференцированное внесение удобрений и средств защиты растений. Картирование плодородия полей и урожайности. Дистанционный контроль местонахождения и функционирования машин. Видеонаблюдение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32. Ознакомление с новыми специальностями и профессиями для обеспечения сельскохозяйственного производства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уль 6. Агрогородки. Сельский быт. Выдающиеся люди села (3 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Государственная политика развития сельских территорий и условий жизни на селе. Льготы молодым специалистам и семьям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зультаты реализации нормативных правовых актов в области повышения эффективности сельского хозяйства, улучшении социальных стандартов и экологии в сельской местности, привлечении инвестиций в аграрную сф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молодежная политика. Льготы молодым специалистам и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агрогородок – принципиально новый населенный пункт: примеры, принципы организации и обустройства. Агроэкотуризм: состояние и перспективы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bookmarkStart w:id="24" w:name="_Hlk80611285"/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33. О</w:t>
      </w:r>
      <w:r>
        <w:rPr>
          <w:rFonts w:cs="Times New Roman" w:ascii="Times New Roman" w:hAnsi="Times New Roman"/>
          <w:sz w:val="30"/>
          <w:szCs w:val="30"/>
        </w:rPr>
        <w:t>знакомление</w:t>
      </w:r>
      <w:bookmarkEnd w:id="24"/>
      <w:r>
        <w:rPr>
          <w:rFonts w:cs="Times New Roman" w:ascii="Times New Roman" w:hAnsi="Times New Roman"/>
          <w:sz w:val="30"/>
          <w:szCs w:val="30"/>
        </w:rPr>
        <w:t xml:space="preserve"> с организацией и функционированием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Знаменитые работники сельского труда. Герои Беларуси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тиж аграрных профессий, поддержка населения, занятого в аграрном секторе, чествование тружеников села: профессиональные праздники, иное. Знаменитые работники сельского труда, их вклад в развитие аграрно-экономического становления Республики Беларусь. Герои Беларуси, выдающиеся личности аграрного производства: А.И.Дубко, М.А.Карчмит, В.И.Кремко, В.А.Ревяко,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ктическое занят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 Ознакомление со знаменитыми работниками сельского труда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ференция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9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NewC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Style17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W">
    <w:name w:val="w"/>
    <w:qFormat/>
    <w:rPr/>
  </w:style>
  <w:style w:type="character" w:styleId="S4">
    <w:name w:val="s4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1pt0pt">
    <w:name w:val="Заголовок №1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3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6">
    <w:name w:val=" Знак Знак6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27">
    <w:name w:val="Список ромбик автомат"/>
    <w:basedOn w:val="Style26"/>
    <w:qFormat/>
    <w:pPr>
      <w:tabs>
        <w:tab w:val="clear" w:pos="708"/>
        <w:tab w:val="left" w:pos="510" w:leader="none"/>
        <w:tab w:val="left" w:pos="539" w:leader="none"/>
      </w:tabs>
      <w:spacing w:lineRule="atLeast" w:line="250"/>
      <w:ind w:left="510" w:hanging="170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ind w:left="6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8">
    <w:name w:val="Цитата"/>
    <w:basedOn w:val="Normal"/>
    <w:qFormat/>
    <w:pPr>
      <w:shd w:fill="FFFFFF" w:val="clear"/>
      <w:spacing w:lineRule="exact" w:line="216" w:before="5" w:after="0"/>
      <w:ind w:left="10" w:right="10" w:firstLine="370"/>
      <w:jc w:val="both"/>
    </w:pPr>
    <w:rPr>
      <w:rFonts w:ascii="Times New Roman" w:hAnsi="Times New Roman" w:cs="Times New Roman"/>
      <w:color w:val="000000"/>
      <w:sz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1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3:00Z</dcterms:created>
  <dc:creator>computer</dc:creator>
  <dc:description/>
  <cp:keywords/>
  <dc:language>en-US</dc:language>
  <cp:lastModifiedBy>Боричева И.В.</cp:lastModifiedBy>
  <cp:lastPrinted>2021-11-23T22:10:00Z</cp:lastPrinted>
  <dcterms:modified xsi:type="dcterms:W3CDTF">2022-09-26T07:33:00Z</dcterms:modified>
  <cp:revision>2</cp:revision>
  <dc:subject/>
  <dc:title/>
</cp:coreProperties>
</file>