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еречень учебных программ для учреждений </w:t>
      </w:r>
    </w:p>
    <w:p>
      <w:pPr>
        <w:pStyle w:val="Normal"/>
        <w:spacing w:lineRule="auto" w:line="237"/>
        <w:jc w:val="center"/>
        <w:rPr/>
      </w:pPr>
      <w:r>
        <w:rPr>
          <w:rFonts w:cs="Times New Roman" w:ascii="Times New Roman" w:hAnsi="Times New Roman"/>
          <w:b/>
          <w:lang w:val="ru-RU"/>
        </w:rPr>
        <w:t>общего среднего образования к 2022/2023 учебному году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864"/>
        <w:gridCol w:w="864"/>
        <w:gridCol w:w="86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Наименование,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05" w:right="-100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Язык</w:t>
            </w:r>
          </w:p>
          <w:p>
            <w:pPr>
              <w:pStyle w:val="Normal"/>
              <w:spacing w:lineRule="auto" w:line="237"/>
              <w:ind w:left="-105" w:right="-100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изд-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Изд-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изд-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орнік вучэбных пра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гульнай адукацыі з беларускай мовай навучання і выха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 учебных програ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щего среднего образования с русским языком обучения и воспи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орнік вучэбных пра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гульнай адукацыі з беларускай мовай навучання і выха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 учебных програ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реждений общего среднего образования с русским языком обучения и воспи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руская літаратура (літаратурнае чытанн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 клас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учэбныя праграмы па вучэбных прадмет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ІІ клас</w:t>
            </w:r>
          </w:p>
          <w:p>
            <w:pPr>
              <w:pStyle w:val="Normal"/>
              <w:autoSpaceDE w:val="false"/>
              <w:spacing w:lineRule="auto" w:line="23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ўстаноў агульнай сярэдняй адукацыі з беларускай мовай навучання і выха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Учебные программы по учебным предметам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ІІ класс.</w:t>
            </w:r>
          </w:p>
          <w:p>
            <w:pPr>
              <w:pStyle w:val="Normal"/>
              <w:autoSpaceDE w:val="false"/>
              <w:spacing w:lineRule="auto" w:line="23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ля учреждений общего среднего образования с русским языком обучения и воспи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орнік вучэбных праграм. Замежная мова (англійская, нямецкая, французская, іспанская, кітайска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І-ІХ класы.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авы ўз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ўстаноў агульнай сярэдняй адукацыі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беларускай мовай навучання і выхаванн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 учебных программ. Иностранные языки (английский, немецкий, французский, испанский, китайски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авы ўз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учреждений общего среднего образования с русским языком обучения и воспит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орнік вучэбных праграм. Му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І–ІІІ класы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гульнай сярэдняй адукацыі з беларускай мовай навучання і выха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 учебных программ. Му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ссы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щего средн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я с русским языком обучения и воспи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борнік вучэбных праграм. Фізічная культура і здароўе,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–ІІІ класы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гульнай сярэдняй адукацыі з беларускай мовай навучання і выхаванн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 учебных программ. Физическая культура и здоровь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щего среднего образования с русским языком обучения и воспит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учэбныя прагра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 вучэбных прадмет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гульнай сярэдняй адукацыі з беларускай мовай навучання і выха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ограммы по учебным предме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щего среднего образования с русским языком обучения и воспи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алавек і свет. Мая Радзіма – Беларусь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 клас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орнік вучэбных праграм. Беларуская мова і літа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ўстаноў агульнай сярэдняй адукацыі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беларускай і рускай мовамі навучання і выхаванн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 учебных программ. Русский язык и лите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учреждений общего среднего образования с белорусским и русским языками обучения и воспит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орнік вучэбных праграм. Матэмат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ы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ўстаноў агульнай сярэдняй адукацыі з беларускай мовай навучання і выхаванн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 учебных программ. Мате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щего среднего образования с русским языком обучения и воспи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борнік вучэбных праграм. Сусветная гісторыя. Гісторыя Беларусі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ўстаноў агульнай сярэдняй адукацыі з беларускай мовай навучання і выхаванн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 учебных программ. Всемирная история. История Беларус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учреждений общего среднего образования с русским языком обучения и воспит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м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лавек і свет, V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дукацыі, якія рэалізуюць адукацыйныя праграмы агульнай сярэдняй адукацыі з беларускай мовай навучання і выхаванн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отечественная и мировая художественная культура, V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ацтва (айчынная і сусветная мастацкая культура)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дукацыі, якія рэалізуюць адукацыйныя праграмы агульнай сярэдняй адукацыі з беларускай мовай навучання і выхаванн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борнік вучэбных праграм. Мастац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ы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ўстаноў агульнай сярэдняй адукацыі з беларускай мовай навучання і выхавання </w:t>
            </w:r>
            <w:r>
              <w:rPr>
                <w:i/>
                <w:color w:val="1F3864"/>
                <w:sz w:val="22"/>
                <w:szCs w:val="22"/>
              </w:rPr>
              <w:t>(для выкарыстання ў 6-7 класах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 учебных программ. Искусство (отечественная и мировая художественная культур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щего среднего образования с русским языком обучения и воспит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1F3864"/>
                <w:sz w:val="22"/>
                <w:szCs w:val="22"/>
              </w:rPr>
              <w:t>(для использования в 6</w:t>
            </w:r>
            <w:r>
              <w:rPr>
                <w:i/>
                <w:color w:val="1F3864"/>
                <w:sz w:val="22"/>
                <w:szCs w:val="22"/>
                <w:lang w:val="ru-RU"/>
              </w:rPr>
              <w:t>-7</w:t>
            </w:r>
            <w:r>
              <w:rPr>
                <w:i/>
                <w:color w:val="1F3864"/>
                <w:sz w:val="22"/>
                <w:szCs w:val="22"/>
              </w:rPr>
              <w:t xml:space="preserve"> класс</w:t>
            </w:r>
            <w:r>
              <w:rPr>
                <w:i/>
                <w:color w:val="1F3864"/>
                <w:sz w:val="22"/>
                <w:szCs w:val="22"/>
                <w:lang w:val="ru-RU"/>
              </w:rPr>
              <w:t>ах</w:t>
            </w:r>
            <w:r>
              <w:rPr>
                <w:i/>
                <w:color w:val="1F3864"/>
                <w:sz w:val="22"/>
                <w:szCs w:val="22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руская літаратур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к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дукацыі, якія рэалізуюць адукацыйныя праграмы агульнай сярэдняй адукацыі з беларускай і рускай мовамі навучання і выхаванн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орнік вучэбных праграм. Інфармат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класы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гульнай сярэдняй адукацыі з беларускай мовай навучання і выха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 учебных программ. Инфор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щего среднего образования с русским языком обучения и воспи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орнік вучэбных праграм. Геаграфі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-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ы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гульнай сярэдняй адукацыі з беларускай мовай навучання і выха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ник учебных программ. Географ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щего среднего образования с русским языком обучения и воспи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аграфія, VI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дукацыі, якія рэалізуюць адукацыйныя праграмы агульнай сярэдняй адукацыі з беларускай мовай навучання і выхаванн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учэбныя праграмы па вучэбных прадмет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клас</w:t>
            </w:r>
          </w:p>
          <w:p>
            <w:pPr>
              <w:pStyle w:val="Normal"/>
              <w:autoSpaceDE w:val="false"/>
              <w:spacing w:lineRule="auto" w:line="237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ўстаноў агульнай сярэдняй адукацыі з беларускай мовай навучання і выха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Учебные программы по учебным предметам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класс</w:t>
            </w:r>
          </w:p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ля учреждений общего среднего образования с русским языком обучения и воспи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ялогія, VII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дукацыі, якія рэалізуюць адукацыйныя праграмы агульнай сярэдняй адукацыі з беларускай мовай навучання і выхаванн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аграфі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дукацыі, якія рэалізуюць адукацыйныя праграмы агульнай сярэдняй адукацыі з беларускай мовай навучання і выхаванн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 – IХ класс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ізіка, VII – IХ класс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дукацыі, якія рэалізуюць адукацыйныя праграмы агульнай сярэдняй адукацыі з беларускай мовай навучання і выхаванн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чэбныя прагра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гульнай сярэдняй адукацыі з беларускай мовай навучання і выха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</w:tr>
      <w:tr>
        <w:trPr>
          <w:trHeight w:val="1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щ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го образования с русским языком обучения и воспи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чэбныя праграмы па вучэбных прадмет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гульнай сярэдняй адукацыі з беларускай мовай навучання і выха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ограммы по учебным предме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щего среднего образования с русским языком обучения и воспи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Х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адазнаўства, IХ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дукацыі, якія рэалізуюць адукацыйныя праграмы агульнай сярэдняй адукацыі з беларускай мовай навучання і выхаванн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Беларус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Х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історыя Беларусі, IХ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дукацыі, якія рэалізуюць адукацыйныя праграмы агульнай сярэдняй адукацыі з беларускай мовай навучання і выхаванн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Х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аграфія, IХ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дукацыі, якія рэалізуюць адукацыйныя праграмы агульнай сярэдняй адукацыі з беларускай мовай навучання і выхаванн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ебные программы по учебным предмет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ласс (базовый уровень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ля учреждений общего среднего образования с русским языком обучения и воспит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ебные программы по учебным предмет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ласс (повышенный уровень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ля учреждений общего среднего образования с русским языком обучения и воспит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чэбныя праграмы па вучэбных прадмет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клас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базавы ўзровень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ўстаноў агульнай сярэдняй адукацыі з беларускай мовай навучання і выхаванн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чэбныя праграмы па вучэбных прадмет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лас (павыш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ровень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гульнай сярэдняй адукацыі з беларускай мовай навучання і выхаван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руская мова, Х к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завы ўзровень)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, Х клас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азовый уровень)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10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,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зовый и повышенный уровни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жная мова, Х к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завы і  павышаны ўзровен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призывная и медицинская подготов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 – ХI клас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прызыўная і медыцынская падрыхтоў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 – ХI кла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, ХI кл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зовый и повышенный уровни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жная мова, ХI к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завы і  павышаны ўзровені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чэбныя праграмы па вучэбных прадмет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І клас (базавы ўзровен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гульнай сярэдняй адукацыі з беларускай мовай навучання і выхаван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ебные программы по учебным предмет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 (базовый уровень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для учреждений общего среднего образования с русским языком обучения и воспит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чэбныя праграмы па вучэбных прадметах, ХІ клас (павышаны ўзровень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ля ўстаноў агульнай сярэдняй адукацыі з беларускай мовай навучання і выхаванн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ебные программы по учебным предмет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 (повышенный уровень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для учреждений общего среднего образования с русским языком обучения и воспит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руская мова, ХI клас (базавы ўзровен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ий язык, ХI класс (базов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Беларус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I класс (базовый и повышенный уровн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учреждений образования, реализующих образовательные программы общего среднего образования с русским языком обучения и воспит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історыя Беларусі, ХI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завы і  павышаны ўзровені)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ўстаноў адукацыі, якія рэалізуюць адукацыйныя праграмы агульнай сярэдняй адукацыі з беларускай мовай навучання і выхаванн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10340" w:leader="none"/>
        </w:tabs>
        <w:spacing w:lineRule="auto" w:line="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34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be-BY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11:00Z</dcterms:created>
  <dc:creator>User</dc:creator>
  <dc:description/>
  <cp:keywords/>
  <dc:language>en-US</dc:language>
  <cp:lastModifiedBy>Андрейчикова Т.Н.</cp:lastModifiedBy>
  <dcterms:modified xsi:type="dcterms:W3CDTF">2022-08-15T11:31:00Z</dcterms:modified>
  <cp:revision>54</cp:revision>
  <dc:subject/>
  <dc:title/>
</cp:coreProperties>
</file>