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июля 2007 г. N 2/13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20 июля 2007 г. N 271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ЩЕНИИ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 Палатой представителей 7 июня 2007 года</w:t>
      </w:r>
    </w:p>
    <w:p>
      <w:pPr>
        <w:pStyle w:val="ConsPlusNormal"/>
        <w:jc w:val="right"/>
        <w:rPr/>
      </w:pPr>
      <w:r>
        <w:rPr/>
        <w:t>Одобрен Советом Республики 22 июня 2007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Беларусь от 08.07.2008 N 367-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09 N 93-З, от 22.12.2011 N 328-З, от 07.01.2012 N 340-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12 N 6-З, от 04.01.2014 N 130-З, от 15.07.2015 N 288-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7.2016 N 397-З, от 10.05.2019 N 186-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равовые основы обращения с отходами и направлен на уменьшение объемов образования отходов и предотвращение их вредного воздействия на окружающую среду, здоровье граждан, имущество, находящееся в собственности государства, имущество юридических и физических лиц, а также на максимальное использование отходов, в том числе вовлечение отходов в гражданский оборот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. Основные термины и понятия, используемые в настоящем Законе, и их опред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д отходов - совокупность отходов, имеющих общие признаки и классифицируемых в соответствии с настоящим Законом и иными актами законодательства об обращении с отходами, в том числе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торичное сырье - вторичные материальные ресурсы, которые подготовлены к использованию для производства продукции, электрической и (или) тепловой энергии (далее - энергия), выполнения работ, оказания услуг в соответствии с требованиями, установленными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торичные материальные ресурсы - отходы, в отношении которых имеется возможность использования на территории Республики Беларусь.</w:t>
      </w:r>
    </w:p>
    <w:p>
      <w:pPr>
        <w:pStyle w:val="ConsPlusNormal"/>
        <w:jc w:val="both"/>
        <w:rPr/>
      </w:pPr>
      <w:r>
        <w:rPr/>
        <w:t>(п. 3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Захоронение отходов - изоляция отходов на объектах захоронения отходов в целях предотвращения вредного воздействия отходов, продуктов их взаимодействия и (или) разложения на окружающую среду, здоровье граждан, имущество, находящееся в собственности государства, имущество юридических и физических лиц (далее - имущество), не предусматривающая возможности их дальнейше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вентаризация отходов производства - деятельность по определению количественных и качественных показателей отходов производства в целях учета отходов и установления нормативов их образования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ование отходов - применение отходов для производства продукции, энергии, выполнения работ, оказания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ммунальные отходы - отходы потребления, а также отходы производства, включенные в утверждаемый Министерством жилищно-коммунального хозяйства перечень отходов, относящихся к коммунальным отходам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Лимит захоронения отходов производства - количество отходов производства определенного вида, установленное собственнику отходов на определенный период времени для захоронения их на объектах захоро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Лимит хранения отходов производства - количество отходов производства определенного вида, установленное собственнику отходов на определенный период времени для хранения их на объектах хра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еста временного хранения отходов - специальное оборудование (контейнеры, урны и т.п.), площадки и иные места, предназначенные для временного хра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орматив образования отходов производства - предельно допустимое количество отходов, образуемое при переработке единицы сырья, производстве единицы продукции или энергии, а также при выполнении работы, оказани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безвреживание отходов - уничтожение отходов (в том числе сжигание отходов, не связанное с их использованием), действия, совершаемые с отходами, приводящие к уменьшению или ликвидации их опасных свойств.</w:t>
      </w:r>
    </w:p>
    <w:p>
      <w:pPr>
        <w:pStyle w:val="ConsPlusNormal"/>
        <w:jc w:val="both"/>
        <w:rPr/>
      </w:pPr>
      <w:r>
        <w:rPr/>
        <w:t>(п. 12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бращение с отходами - деятельность, связанная с образованием отходов, их сбором, разделением по видам отходов, подготовкой, удалением, хранением, захоронением, перевозкой, обезвреживанием и (или) использованием отходов.</w:t>
      </w:r>
    </w:p>
    <w:p>
      <w:pPr>
        <w:pStyle w:val="ConsPlusNormal"/>
        <w:jc w:val="both"/>
        <w:rPr/>
      </w:pPr>
      <w:r>
        <w:rPr/>
        <w:t>(п. 13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бъекты захоронения отходов - полигоны и иные сооружения, предназначенные для захоро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Объекты обезвреживания отходов - сооружения (комплекс сооружений) и (или) оборудование (установки), предназначенные для обезвреживания отходов.</w:t>
      </w:r>
    </w:p>
    <w:p>
      <w:pPr>
        <w:pStyle w:val="ConsPlusNormal"/>
        <w:jc w:val="both"/>
        <w:rPr/>
      </w:pPr>
      <w:r>
        <w:rPr/>
        <w:t>(п. 15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бъекты по использованию отходов - сооружения (комплекс сооружений) и (или) оборудование (установки), предназначенные для использования отходов.</w:t>
      </w:r>
    </w:p>
    <w:p>
      <w:pPr>
        <w:pStyle w:val="ConsPlusNormal"/>
        <w:jc w:val="both"/>
        <w:rPr/>
      </w:pPr>
      <w:r>
        <w:rPr/>
        <w:t>(п. 16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бъекты хранения отходов - сооружения (комплекс сооружений), предназначенные для хра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пасные отходы - отходы, содержащие в своем составе вещества, обладающие каким-либо опасным свойством или их совокупностью, в таких количестве и виде, что эти отходы сами по себе либо при вступлении в контакт с другими веществами могут представлять непосредственную или потенциальную опасность причинения вреда окружающей среде, здоровью граждан, имуществу вследствие их вредного воз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тходы - вещества или предметы, образующиеся в процессе осуществления экономической деятельности,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Отходы потребления - отходы, образующиеся в процессе жизнедеятельности человека, не связанной с осуществлением экономической деятельности, отходы, образующиеся в потребительских кооперативах и садоводческих товариществах, а также смет, образующийся на землях общего пользования.</w:t>
      </w:r>
    </w:p>
    <w:p>
      <w:pPr>
        <w:pStyle w:val="ConsPlusNormal"/>
        <w:jc w:val="both"/>
        <w:rPr/>
      </w:pPr>
      <w:r>
        <w:rPr/>
        <w:t>(п. 20 статьи 1 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Отходы производства - отходы, образующиеся в процессе осуществления юридическими лицами и индивидуальными предпринимателями экономической деятельности (производства продукции, энергии, выполнения работ, оказания услуг), побочные и сопутствующие продукты добычи и обогащения полезных ископаем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-1. Отходы упаковки - отходы полимерной, стеклянной, бумажной и (или) картонной упаковок, упаковки из комбинированных материалов, в которые упакованы товары, ввезенные на территорию Республики Беларусь для постоянного размещения.</w:t>
      </w:r>
    </w:p>
    <w:p>
      <w:pPr>
        <w:pStyle w:val="ConsPlusNormal"/>
        <w:jc w:val="both"/>
        <w:rPr/>
      </w:pPr>
      <w:r>
        <w:rPr/>
        <w:t>(п. 21-1 статьи 1 введен Законом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еревозка отходов - перемещение отходов транспортным средством, выполняемое на договорной основе или на других законных основ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-1. Подготовка отходов - выполнение технологических операций, совершаемых с отходами для обеспечения их последующего хранения, захоронения, перевозки, обезвреживания и (или) использования, но не связанных с хранением, захоронением, перевозкой, обезвреживанием и (или) использованием отходов.</w:t>
      </w:r>
    </w:p>
    <w:p>
      <w:pPr>
        <w:pStyle w:val="ConsPlusNormal"/>
        <w:jc w:val="both"/>
        <w:rPr/>
      </w:pPr>
      <w:r>
        <w:rPr/>
        <w:t>(п. 22-1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оизводитель отходов - юридическое лицо, индивидуальный предприниматель и физическое лицо, экономическая деятельность, жизнедеятельность которых приводит к образованию отходов.</w:t>
      </w:r>
    </w:p>
    <w:p>
      <w:pPr>
        <w:pStyle w:val="ConsPlusNormal"/>
        <w:jc w:val="both"/>
        <w:rPr/>
      </w:pPr>
      <w:r>
        <w:rPr/>
        <w:t>(п. 23 статьи 1 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азмещение отходов - хранение или захоронение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Санкционированное захоронение отходов - захоронение отходов в санкционированных местах захоронения отходов в порядке, установленном настоящим Законом и иными актами законодательства об обращении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Санкционированное хранение отходов - хранение отходов в санкционированных местах хранения отходов в порядке, установленном настоящим Законом и иными актами законодательства об обращении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Санкционированные места захоронения отходов - объекты захоронения отходов, определенные собственнику отходов для их захоронения в соответствии с настоящим Законом и иными актами законодательства об обращении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Санкционированные места хранения отходов - объекты хранения отходов или места временного хранения отходов, определенные собственнику отходов для их хранения в соответствии с настоящим Законом и иными актами законодательства об обращении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Сбор отходов - деятельность по концентрации отходов в местах временного хранения отходов в целях последующего их уда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Собственник отходов - юридическое или физическое лицо, в том числе индивидуальный предприниматель, приобретшее право владения, пользования и распоряжения отходами (включая образовавшиеся в результате его экономической деятельности, жизнедеятельности) в порядке, установленном настоящим Законом и иными актами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Исключен.</w:t>
      </w:r>
    </w:p>
    <w:p>
      <w:pPr>
        <w:pStyle w:val="ConsPlusNormal"/>
        <w:jc w:val="both"/>
        <w:rPr/>
      </w:pPr>
      <w:r>
        <w:rPr/>
        <w:t>(п. 31 статьи 1 исключен. - Закон Республики Беларусь от 28.12.2009 N 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Удаление отходов - деятельность по временному хранению отходов и перевозке их на подготовку, хранение, захоронение, обезвреживание и (или) использование.</w:t>
      </w:r>
    </w:p>
    <w:p>
      <w:pPr>
        <w:pStyle w:val="ConsPlusNormal"/>
        <w:jc w:val="both"/>
        <w:rPr/>
      </w:pPr>
      <w:r>
        <w:rPr/>
        <w:t>(п. 32 статьи 1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1. Упаковка из комбинированных материалов - упаковка из бумаги и картона с покрытием, пропиткой или ламинированных пластмассой (за исключением клеев).</w:t>
      </w:r>
    </w:p>
    <w:p>
      <w:pPr>
        <w:pStyle w:val="ConsPlusNormal"/>
        <w:jc w:val="both"/>
        <w:rPr/>
      </w:pPr>
      <w:r>
        <w:rPr/>
        <w:t>(п. 32-1 статьи 1 введен Законом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Учет отходов - система непрерывного документального отражения информации о количественных и качественных показателях отходов, а также об обращении с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Хранение отходов - содержание отходов в местах временного хранения отходов, на объектах хранения отходов до перевозки их на подготовку, захоронение, обезвреживание и (или) использование.</w:t>
      </w:r>
    </w:p>
    <w:p>
      <w:pPr>
        <w:pStyle w:val="ConsPlusNormal"/>
        <w:jc w:val="both"/>
        <w:rPr/>
      </w:pPr>
      <w:r>
        <w:rPr/>
        <w:t>(п. 34 статьи 1 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. Законодательство об обращении с отходами и сфера его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об обращении с отходами основывается на Конституции Республики Беларусь и состоит из актов Президента Республики Беларусь, настоящего Закона, иных актов законодательства об обращении с отходами, а также международных договоров Республики Беларусь в области обращения с отходами.</w:t>
      </w:r>
    </w:p>
    <w:p>
      <w:pPr>
        <w:pStyle w:val="ConsPlusNormal"/>
        <w:jc w:val="both"/>
        <w:rPr/>
      </w:pPr>
      <w:r>
        <w:rPr/>
        <w:t>(в ред. Закона Республики Беларусь от 04.01.2014 N 130-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оборота черных и цветных металлов, их лома и отходов, см. Указ Президента Республики Беларусь от 05.05.1995 N 179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Инструкция о порядке учета, хранения, использования и реализации черных и цветных металлов, их лома и отходов утверждена постановлением Министерства экономики Республики Беларусь, Министерства архитектуры и строительства Республики Беларусь, Министерства промышленности Республики Беларусь от 15.06.2006 N 98/12/10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 Отношения, возникающие в процессе обращения с ломом и отходами, содержащими драгоценные металлы, драгоценные камни, регулируются законодательством в сфере деятельности с драгоценными металлами и драгоценными камнями и иным специальны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ношения, возникающие в процессе обращения с ломом и отходами черных и цветных металлов, регулируются настоящим Законом и иными актами законодательства об обращении с отходами, если иное не предусмотрено законодательством о промышленности и иным специаль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1. Отношения, возникающие в процессе обращения с генно-инженерными организмами, отнесенными к отходам, регулируются законодательством о безопасности генно-инженерной деятельности.</w:t>
      </w:r>
    </w:p>
    <w:p>
      <w:pPr>
        <w:pStyle w:val="ConsPlusNormal"/>
        <w:jc w:val="both"/>
        <w:rPr/>
      </w:pPr>
      <w:r>
        <w:rPr/>
        <w:t>(п. 3-1 статьи 2 введен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ношения, возникающие в процессе обращения с отходами, образовавшимися в результате уничтожения товаров, помещенных под таможенную процедуру уничтожения, регулируются настоящим Законом и иными актами законодательства об обращении с отходами, если иное не предусмотрено законодательством о таможенном регулировании.</w:t>
      </w:r>
    </w:p>
    <w:p>
      <w:pPr>
        <w:pStyle w:val="ConsPlusNormal"/>
        <w:jc w:val="both"/>
        <w:rPr/>
      </w:pPr>
      <w:r>
        <w:rPr/>
        <w:t>(в ред. Законов Республики Беларусь от 12.12.2012 N 6-З, от 04.01.2014 N 130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тношения, возникающие в процессе захоронения, обезвреживания и (или) использования трупов животных, продуктов животного происхождения, обращения с радиоактивными отходами, отходами взрывчатых веществ и материалов, регулируются  законодательством в области ветеринарной деятельности, о радиационной безопасности населения и иным специальным законодательством.</w:t>
      </w:r>
    </w:p>
    <w:p>
      <w:pPr>
        <w:pStyle w:val="ConsPlusNormal"/>
        <w:jc w:val="both"/>
        <w:rPr/>
      </w:pPr>
      <w:r>
        <w:rPr/>
        <w:t>(п. 5 статьи 2 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ношения, связанные с платежами при обращении с отходами, регулируются налоговым законодательством, законодательством о коммунальном хозяйстве, о ценообразовании, гражданским и и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ношения, связанные с охраной и использованием земель (включая почвы), недр, вод, атмосферного воздуха, озонового слоя, лесов и растительного мира, возникающие при обращении с отходами, регулируются законодательством об охране и использовании земель, об охране и использовании недр, об охране и использовании вод, об охране атмосферного воздуха, озонового слоя, об использовании, охране и защите лесов, об охране и использовании растительного мира, если эти отношения не урегулированы законодательством об обращении с отходами.</w:t>
      </w:r>
    </w:p>
    <w:p>
      <w:pPr>
        <w:pStyle w:val="ConsPlusNormal"/>
        <w:jc w:val="both"/>
        <w:rPr/>
      </w:pPr>
      <w:r>
        <w:rPr/>
        <w:t>(в ред. Законов Республики Беларусь от 04.01.2014 N 130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jc w:val="both"/>
        <w:rPr/>
      </w:pPr>
      <w:r>
        <w:rPr/>
        <w:t>(в ред. Закона Республики Беларусь от 04.01.2014 N 130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овершение сделок с отходами регулируется гражданским законодательством, если иное не предусмотрено настоящим Законом и иными актами законодательства об обращении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. Право собственности на отходы и сделки с ни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собственности на отходы приобрет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роизводитель отходов - с момента образования отходов, если иное не предусмотрено законодательством и (или) договором об использовании имущества, которое явилось источником образования этих отходов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юридическое или физическое лицо, в том числе индивидуальный предприниматель, - на основании сделки об отчуждении отходов или совершения других действий, свидетельствующих об обращении иным способом отходов в соб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каз от права собственности на отходы осуществляется в соответствии с гражданским законодательством при условии соблюдения требований настоящего Закона и иных актов законодательства об обращении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чуждение отходов другому юридическому лицу или индивидуальному предпринимателю, осуществляющим обращение с отходами, разрешается только в целях последующих их подготовки, захоронения, обезвреживания и (или) использования.</w:t>
      </w:r>
    </w:p>
    <w:p>
      <w:pPr>
        <w:pStyle w:val="ConsPlusNormal"/>
        <w:jc w:val="both"/>
        <w:rPr/>
      </w:pPr>
      <w:r>
        <w:rPr/>
        <w:t>(п. 3 статьи 3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1. Отчуждение отходов физическому лицу, не являющемуся индивидуальным предпринимателем, разрешается только в целях их использования. Отчуждение опасных отходов, включенных в перечень опасных отходов, указанный в части второй пункта 4 настоящей статьи, физическому лицу, не являющемуся индивидуальным предпринимателем, запрещается.</w:t>
      </w:r>
    </w:p>
    <w:p>
      <w:pPr>
        <w:pStyle w:val="ConsPlusNormal"/>
        <w:jc w:val="both"/>
        <w:rPr/>
      </w:pPr>
      <w:r>
        <w:rPr/>
        <w:t>(п. 3-1 статьи 3 введен Законом Республики Беларусь от 15.07.2015 N 288-З;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делки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им обращение с отходами, подлежат регистрации в порядке, устанавливаемом Советом Министров Республики Беларусь, в территориальных органах Министерства природных ресурсов и охраны окружающей среды по месту их подготовки, временного хранения, захоронения, обезвреживания и (или) использования.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20"/>
      <w:bookmarkEnd w:id="0"/>
      <w:r>
        <w:rPr/>
        <w:t>Перечень опасных отходов, сделки о передаче которых на определенный срок (кроме договора перевозки), а также об отчуждении которых другому юридическому лицу или индивидуальному предпринимателю, осуществляющим обращение с отходами, подлежат регистрации, утверждается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22"/>
      <w:bookmarkEnd w:id="1"/>
      <w:r>
        <w:rPr/>
        <w:t>5. Пользователи земельных участков, выявившие на своих земельных участках отходы и не заинтересованные в обращении их в свою собственность, обязаны в течение пяти календарных дней со дня выявления отходов сообщить в письменной форме об их выявлении в местные исполнительные и распорядительные органы. Местные исполнительные и распорядительные органы обязаны обеспечить сбор и удаление этих отходов, а также принять иные меры по предупреждению их вредного воздействия на окружающую среду, здоровье граждан, имущ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выполнения требования, предусмотренного частью первой настоящего пункта, пользователи земельных участков признаются собственниками отходов со дня их выявления государственными органами, осуществляющими контроль и (или) государственный надзор в области обращения с отходами.</w:t>
      </w:r>
    </w:p>
    <w:p>
      <w:pPr>
        <w:pStyle w:val="ConsPlusNormal"/>
        <w:jc w:val="both"/>
        <w:rPr/>
      </w:pPr>
      <w:r>
        <w:rPr/>
        <w:t>(в ред. Закона Республики Беларусь от 12.12.2012 N 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4. Основные принципы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в области обращения с отходам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ость изучения опасных свойств отходов и установления степени опасности отходов и класса опасности опас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ирование образования отходов производства, а также установление лимитов хранения и лимитов захоронения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наилучших доступных технических методов при обращении с отходами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;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ритетность обезвреживания отходов по отношению к их захоро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номическое стимулирование в области обращения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ность размещения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за нарушение природоохранных требований при обращении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щение вреда, причиненного при обращении с отходами окружающей среде, здоровью граждан, им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юридическим и физическим лицам, в том числе индивидуальным предпринимателям, доступа к информаци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  <w:t>ГОСУДАРСТВЕННОЕ РЕГУЛИРОВАНИЕ И УПРАВЛЕНИЕ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5. Осуществление государственного регулирования и управления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  <w:t>(в ред. Законов Республики Беларусь от 04.01.2014 N 130-З,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и управление в области обращения с отходами осуществляют Президент Республики Беларусь, Совет Министров Республики Беларусь, а также Министерство природных ресурсов и охраны окружающей среды, Министерство жилищно-коммунального хозяйства, Министерство здравоохранения, Министерство по чрезвычайным ситуациям, Министерство антимонопольного регулирования и торговли (далее - специально уполномоченные республиканские органы государственного управления в области обращения с отходами), местные Советы депутатов, местные исполнительные и распорядительные органы, иные государственные органы в пределах их компетенции, определенной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6. Компетенция Президента Республики Беларус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еспублики Беларусь в области обращения с отход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единую государственную поли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условия и порядок предоставления государственной поддержки юридическим лицам и индивидуальным предпринимателям, осуществляющим обращение с отходами, в том числе путем установления льгот, иных мер экономического стимулирования;</w:t>
      </w:r>
    </w:p>
    <w:p>
      <w:pPr>
        <w:pStyle w:val="ConsPlusNormal"/>
        <w:jc w:val="both"/>
        <w:rPr/>
      </w:pPr>
      <w:r>
        <w:rPr/>
        <w:t>(в ред. Закона Республики Беларусь от 22.12.2011 N 328-З)</w:t>
      </w:r>
    </w:p>
    <w:p>
      <w:pPr>
        <w:pStyle w:val="ConsPlusNormal"/>
        <w:ind w:firstLine="540"/>
        <w:jc w:val="both"/>
        <w:rPr/>
      </w:pPr>
      <w:r>
        <w:rPr/>
        <w:t>абзац исключен. - Закон Республики Беларусь от 10.05.2019 N 186-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ет требования к обращению с отходами, образующимися после утраты потребительских свойств товаров, и отходами упаковки, а также перечень товаров, производители и поставщики которых обязаны обеспечивать сбор, обезвреживание и (или) использование отходов, образующихся после утраты потребительских свойств этих товаров;</w:t>
      </w:r>
    </w:p>
    <w:p>
      <w:pPr>
        <w:pStyle w:val="ConsPlusNormal"/>
        <w:jc w:val="both"/>
        <w:rPr/>
      </w:pPr>
      <w:r>
        <w:rPr/>
        <w:t>(абзац введен Законом Республики Беларусь от 12.12.2012 N 6-З; 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 в соответствии с Конституцией Республики Беларусь, настоящим Законом и иными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7. Компетенция Совета Министров Республики Беларус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вет Министров Республики Беларусь в области обращения с отход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утверждает государственные программы;</w:t>
      </w:r>
    </w:p>
    <w:p>
      <w:pPr>
        <w:pStyle w:val="ConsPlusNormal"/>
        <w:jc w:val="both"/>
        <w:rPr/>
      </w:pPr>
      <w:r>
        <w:rPr/>
        <w:t>(пп. 1.1 статьи 7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станавливает по согласованию с Президентом Республики Беларусь порядок расчета суммы залога денежных средств, подлежащего внесению собственником опасных отходов либо уполномоченным им лицом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, а также порядок внесения такого залога в республиканский бюджет и его возврата;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3-З, от 04.01.2014 N 130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сключен;</w:t>
      </w:r>
    </w:p>
    <w:p>
      <w:pPr>
        <w:pStyle w:val="ConsPlusNormal"/>
        <w:jc w:val="both"/>
        <w:rPr/>
      </w:pPr>
      <w:r>
        <w:rPr/>
        <w:t>(пп. 1.3 статьи 7 исключен. - Закон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исключен;</w:t>
      </w:r>
    </w:p>
    <w:p>
      <w:pPr>
        <w:pStyle w:val="ConsPlusNormal"/>
        <w:jc w:val="both"/>
        <w:rPr/>
      </w:pPr>
      <w:r>
        <w:rPr/>
        <w:t>(пп. 1.4 статьи 7 исключен. - Закон Республики Беларусь от 12.12.2012 N 6-З)</w:t>
      </w:r>
    </w:p>
    <w:p>
      <w:pPr>
        <w:pStyle w:val="ConsPlusNormal"/>
        <w:ind w:firstLine="540"/>
        <w:jc w:val="both"/>
        <w:rPr/>
      </w:pPr>
      <w:r>
        <w:rPr/>
        <w:t>1.4-1. исключен. - Закон Республики Беларусь от 12.12.2012 N 6-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устанавливает порядок и условия выдачи заключений (разрешительных документов) на ввоз на таможенную территорию Евразийского экономического союза и (или) вывоз с таможенной территории Евразийского экономического союза опасных отходов, а также порядок и условия прекращения действия этих заключений (разрешительных документов);</w:t>
      </w:r>
    </w:p>
    <w:p>
      <w:pPr>
        <w:pStyle w:val="ConsPlusNormal"/>
        <w:jc w:val="both"/>
        <w:rPr/>
      </w:pPr>
      <w:r>
        <w:rPr/>
        <w:t>(пп. 1.5 статьи 7 в ред. Закона Республики Беларусь от 10.05.2019 N 186-З)</w:t>
      </w:r>
    </w:p>
    <w:p>
      <w:pPr>
        <w:pStyle w:val="ConsPlusNormal"/>
        <w:ind w:firstLine="540"/>
        <w:jc w:val="both"/>
        <w:rPr/>
      </w:pPr>
      <w:r>
        <w:rPr/>
        <w:t>1.6. исключен. - Закон Республики Беларусь от 12.12.2012 N 6-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устанавливает порядок и условия выдачи заключений (разрешительных документов) на ввоз в Республику Беларусь с территории государства - члена Евразийского экономического союза и (или) вывоз из Республики Беларусь на территорию государства - члена Евразийского экономического союза опасных отходов, а также порядок и условия прекращения действия этих заключений (разрешительных документов);</w:t>
      </w:r>
    </w:p>
    <w:p>
      <w:pPr>
        <w:pStyle w:val="ConsPlusNormal"/>
        <w:jc w:val="both"/>
        <w:rPr/>
      </w:pPr>
      <w:r>
        <w:rPr/>
        <w:t>(пп. 1.6 статьи 7 введен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утверждает перечень опасных отходов, сделки о передаче которых на определенный срок (кроме договора перевозки), а также об отчуждении которых другому юридическому лицу или индивидуальному предпринимателю, осуществляющим обращение с отходами, подлежат регистрации, и устанавливает порядок регистрации таких сделок;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-1. определяет перечень товаров, утративших потребительские свойства, и отходов упаковки, сбор которых от физических лиц должны обеспечивать организации, осуществляющие розничную торговлю, и порядок их сбора;</w:t>
      </w:r>
    </w:p>
    <w:p>
      <w:pPr>
        <w:pStyle w:val="ConsPlusNormal"/>
        <w:jc w:val="both"/>
        <w:rPr/>
      </w:pPr>
      <w:r>
        <w:rPr/>
        <w:t>(п. 1.7-1 статьи 7 введен Законом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-2. определяет порядок и условия принятия производителями товаров, включенных в устанавливаемый Президентом Республики Беларусь перечень товаров, производители и поставщики которых обязаны обеспечивать сбор, обезвреживание и (или) использование отходов, образующихся после утраты потребительских свойств этих товаров, обязательств по обеспечению последующего безопасного обращения с отходами, образовавшимися в результате утраты товарами своих потребительских свойств;</w:t>
      </w:r>
    </w:p>
    <w:p>
      <w:pPr>
        <w:pStyle w:val="ConsPlusNormal"/>
        <w:jc w:val="both"/>
        <w:rPr/>
      </w:pPr>
      <w:r>
        <w:rPr/>
        <w:t>(п. 1.7-2 статьи 7 введен Законом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утверждает положение о государственной некоммерческой специально уполномоченной организации - операторе в сфере обращения со вторичными материальными ресурсами;</w:t>
      </w:r>
    </w:p>
    <w:p>
      <w:pPr>
        <w:pStyle w:val="ConsPlusNormal"/>
        <w:jc w:val="both"/>
        <w:rPr/>
      </w:pPr>
      <w:r>
        <w:rPr/>
        <w:t>(пп. 1.8 статьи 7 в ред. Закона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осуществляет международное сотрудни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вет Министров Республики Беларусь осуществляет иные полномочия в области обращения с отходами в соответствии с Конституцией Республики Беларусь, актами Президента Республики Беларусь, настоящим Законом и иными закон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8. Компетенция Министерства природных ресурсов и охраны окружающей среды в области обращения с отходами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природных ресурсов и охраны окружающей среды в области обращения с отходами в пределах своей компетенции: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существляет меры по реализации единой государственной политики, обеспечивает разработку и реализацию государственных программ в области обращения с отходами, планов и мероприятий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оординирует деятельность иных республиканских органов государственного управления в области обращения с отходами, а также иных организаций в этой области, за исключением координации деятельности в сфере обращения со вторичными материальными ресурсами;</w:t>
      </w:r>
    </w:p>
    <w:p>
      <w:pPr>
        <w:pStyle w:val="ConsPlusNormal"/>
        <w:jc w:val="both"/>
        <w:rPr/>
      </w:pPr>
      <w:r>
        <w:rPr/>
        <w:t>(в ред. Закона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утверждает общегосударственный классификатор Республики Беларусь "Классификатор отходов, образующихся в Республике Беларусь" (далее - классификатор отходов, образующихся в Республике Беларусь);</w:t>
      </w:r>
    </w:p>
    <w:p>
      <w:pPr>
        <w:pStyle w:val="ConsPlusNormal"/>
        <w:jc w:val="both"/>
        <w:rPr/>
      </w:pPr>
      <w:r>
        <w:rPr/>
        <w:t>(пп. 1.3 статьи 8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определяет совместно с Министерством здравоохранения и Министерством по чрезвычайным ситуациям порядок установления степени опасности отходов производства и класса опасности опасных отходов производства, в том числе форму заключения о степени опасности отходов производства и классе опасности опасных отходов производства и перечень опасных для окружающей среды, здоровья граждан, имущества свойств отходов, необходимых для установления степени опасности отходов производства и класса опасности опасных отходов производства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устанавливает по согласованию с Министерством здравоохранения, Министерством жилищно-коммунального хозяйства и Министерством по чрезвычайным ситуациям порядок разработки и утверждения инструкций по обращению с отходами производства;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3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устанавливает порядок разработки и утверждения схем обращения с отходами, образующимися на землях природоохранного, оздоровительного, рекреационного и историко-культурного назначения;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устанавливает по согласованию с Министерством жилищно-коммунального хозяйства порядок организации сбора, обезвреживания и (или) использования отходов, образующихся после утраты потребительских свойств товаров, включенных в утверждаемый Президентом Республики Беларусь перечень товаров, производители и поставщики которых обязаны обеспечивать сбор, обезвреживание и (или) использование отходов, образующихся после утраты потребительских свойств этих товаров, и отходов упаковки;</w:t>
      </w:r>
    </w:p>
    <w:p>
      <w:pPr>
        <w:pStyle w:val="ConsPlusNormal"/>
        <w:jc w:val="both"/>
        <w:rPr/>
      </w:pPr>
      <w:r>
        <w:rPr/>
        <w:t>(в ред. Законов Республики Беларусь от 12.12.2012 N 6-З,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исключен;</w:t>
      </w:r>
    </w:p>
    <w:p>
      <w:pPr>
        <w:pStyle w:val="ConsPlusNormal"/>
        <w:jc w:val="both"/>
        <w:rPr/>
      </w:pPr>
      <w:r>
        <w:rPr/>
        <w:t>(пп. 1.8 статьи 8 исключен. - Закон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исключен;</w:t>
      </w:r>
    </w:p>
    <w:p>
      <w:pPr>
        <w:pStyle w:val="ConsPlusNormal"/>
        <w:jc w:val="both"/>
        <w:rPr/>
      </w:pPr>
      <w:r>
        <w:rPr/>
        <w:t>(пп. 1.9 статьи 8 исключен. - Закон Республики Беларусь от 28.12.2009 N 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утверждает форму сопроводительного паспорта перевозки отходов производства и устанавливает порядок его офор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. выдает заключения (разрешительные документы) на ввоз на таможенную территорию Евразийского экономического союза и (или) вывоз с таможенной территории Евразийского экономического союза опасных отходов, а также прекращает действие этих заключений (разрешительных документов);</w:t>
      </w:r>
    </w:p>
    <w:p>
      <w:pPr>
        <w:pStyle w:val="ConsPlusNormal"/>
        <w:jc w:val="both"/>
        <w:rPr/>
      </w:pPr>
      <w:r>
        <w:rPr/>
        <w:t>(пп. 1.11 статьи 8 в ред. Закона Республики Беларусь от 10.05.2019 N 186-З)</w:t>
      </w:r>
    </w:p>
    <w:p>
      <w:pPr>
        <w:pStyle w:val="ConsPlusNormal"/>
        <w:ind w:firstLine="540"/>
        <w:jc w:val="both"/>
        <w:rPr/>
      </w:pPr>
      <w:r>
        <w:rPr/>
        <w:t>1.11-1. исключен. - Закон Республики Беларусь от 04.01.2014 N 130-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-1. выдает заключения (разрешительные документы) на ввоз в Республику Беларусь с территории государства - члена Евразийского экономического союза и (или) вывоз из Республики Беларусь на территорию государства - члена Евразийского экономического союза опасных отходов, а также прекращает действие этих заключений (разрешительных документов);</w:t>
      </w:r>
    </w:p>
    <w:p>
      <w:pPr>
        <w:pStyle w:val="ConsPlusNormal"/>
        <w:jc w:val="both"/>
        <w:rPr/>
      </w:pPr>
      <w:r>
        <w:rPr/>
        <w:t>(пп. 1.11-1 статьи 8 введен Законом Республики Беларусь от 10.05.2019 N 186-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естр объектов по использованию отходов размещается на официальном сайте Министерства природных ресурсов и охраны окружающей среды Республики Беларусь (http://www.minpriroda.gov.by/ru/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12. осуществляет ведение реестра объектов по использованию отходов либо определяет организацию, уполномоченную на ведение этого реестра;</w:t>
      </w:r>
    </w:p>
    <w:p>
      <w:pPr>
        <w:pStyle w:val="ConsPlusNormal"/>
        <w:jc w:val="both"/>
        <w:rPr/>
      </w:pPr>
      <w:r>
        <w:rPr/>
        <w:t>(пп. 1.12 статьи 8 в ред. Закона Республики Беларусь от 28.12.2009 N 93-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естр объектов обезвреживания отходов, реестр объектов хранения и захоронения отходов размещаются на сайте http://www.ecoinfo.by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13. осуществляет ведение реестра объектов хранения, захоронения и обезвреживания отходов либо определяет организацию, уполномоченную на ведение этого реестра;</w:t>
      </w:r>
    </w:p>
    <w:p>
      <w:pPr>
        <w:pStyle w:val="ConsPlusNormal"/>
        <w:jc w:val="both"/>
        <w:rPr/>
      </w:pPr>
      <w:r>
        <w:rPr/>
        <w:t>(пп. 1.13 статьи 8 в ред. Закона Республики Беларусь от 28.12.2009 N 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4. утверждает совместно с Министерством жилищно-коммунального хозяйства технические кодексы установившейся практики эксплуатации объектов захоронения и объектов обезвреживания коммунальных отходов, а также обращения с коммунальными отходами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5. исключен;</w:t>
      </w:r>
    </w:p>
    <w:p>
      <w:pPr>
        <w:pStyle w:val="ConsPlusNormal"/>
        <w:jc w:val="both"/>
        <w:rPr/>
      </w:pPr>
      <w:r>
        <w:rPr/>
        <w:t>(пп. 1.15 статьи 8 исключен. - Закон Республики Беларусь от 28.12.2009 N 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6. устанавливает порядок учета отходов;</w:t>
      </w:r>
    </w:p>
    <w:p>
      <w:pPr>
        <w:pStyle w:val="ConsPlusNormal"/>
        <w:jc w:val="both"/>
        <w:rPr/>
      </w:pPr>
      <w:r>
        <w:rPr/>
        <w:t>(пп. 1.16 статьи 8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6-1. устанавливает порядок инвентаризации отходов производства;</w:t>
      </w:r>
    </w:p>
    <w:p>
      <w:pPr>
        <w:pStyle w:val="ConsPlusNormal"/>
        <w:jc w:val="both"/>
        <w:rPr/>
      </w:pPr>
      <w:r>
        <w:rPr/>
        <w:t>(пп. 1.16-1 статьи 8 введен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7. осуществляет контроль в области обращения с отходами;</w:t>
      </w:r>
    </w:p>
    <w:p>
      <w:pPr>
        <w:pStyle w:val="ConsPlusNormal"/>
        <w:jc w:val="both"/>
        <w:rPr/>
      </w:pPr>
      <w:r>
        <w:rPr/>
        <w:t>(в ред. Закона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8. принимает участие в формировании экологической культуры и организации пропаганды знаний в области обращения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. осуществляет международное сотрудни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о природных ресурсов и охраны окружающей среды осуществляет иные полномочия в области обращения с отходами в соответствии с настоящим Законом и иными актами законодательств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9. Компетенция Министерства жилищно-коммунального хозяйства в области обращения с коммунальными отходами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жилищно-коммунального хозяйства в области обращения с коммунальными отходами в пределах своей компетенции: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существляет меры по реализации единой государственной политики, обеспечивает разработку и реализацию государственных программ в области обращения с отходами, планов и мероприятий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тверждает перечень отходов, относящихся к коммунальным отх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сключен;</w:t>
      </w:r>
    </w:p>
    <w:p>
      <w:pPr>
        <w:pStyle w:val="ConsPlusNormal"/>
        <w:jc w:val="both"/>
        <w:rPr/>
      </w:pPr>
      <w:r>
        <w:rPr/>
        <w:t>(пп. 1.3 статьи 9 исключен. - Закон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устанавливает по согласованию с Министерством природных ресурсов и охраны окружающей среды и Министерством здравоохранения состав и порядок разработки, согласования и утверждения схем обращения с коммунальными отходами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утверждает совместно с Министерством природных ресурсов и охраны окружающей среды технические кодексы установившейся практики эксплуатации объектов захоронения и объектов обезвреживания коммунальных отходов, а также обращения с коммунальными отходами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существляет координацию деятельности в сфере обращения со вторичными материальными ресурсами путем создания государственной некоммерческой специально уполномоченной организации - оператора в сфере обращения со вторичными материальными ресурсами;</w:t>
      </w:r>
    </w:p>
    <w:p>
      <w:pPr>
        <w:pStyle w:val="ConsPlusNormal"/>
        <w:jc w:val="both"/>
        <w:rPr/>
      </w:pPr>
      <w:r>
        <w:rPr/>
        <w:t>(пп. 1.6 статьи 9 введен Законом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определяет перечень отходов товаров и отходов упаковки, которые могут быть обезврежены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п. 1.7 статьи 9 введен Законом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о жилищно-коммунального хозяйства осуществляет иные полномочия в области обращения с коммунальными отходами в соответствии с настоящим Законом и иными актами законодательств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0. Компетенция Министерства здравоохранения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здравоохранения в области обращения с отходами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существляет меры по реализации единой государствен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станавливает по согласованию с Министерством природных ресурсов и охраны окружающей среды порядок обезвреживания отходов, образовавшихся в результате уничтожения лекарственных средств, изделий медицинского назначения и медицинской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существляет государственный санитарный 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о здравоохранения осуществляет иные полномочия в области обращения с отходами в соответствии с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1. Компетенция Министерства по чрезвычайным ситуациям в области обращения с отходами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по чрезвычайным ситуациям в области обращения с отходами в пределах своей компетенции осуществляет меры по реализации единой государственной политики, обеспечивает разработку и реализацию государственных программ в области обращения с отходами, планов и мероприятий в области обращения со взрывоопасными и пожароопасными отходами.</w:t>
      </w:r>
    </w:p>
    <w:p>
      <w:pPr>
        <w:pStyle w:val="ConsPlusNormal"/>
        <w:jc w:val="both"/>
        <w:rPr/>
      </w:pPr>
      <w:r>
        <w:rPr/>
        <w:t>(в ред. Законов Республики Беларусь от 04.01.2014 N 130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о по чрезвычайным ситуациям осуществляет иные полномочия в области обращения с отходами в соответствии с настоящим Законом и иными актами законодательств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1-1. Компетенция Министерства антимонопольного регулирования и торговли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антимонопольного регулирования и торговли в области обращения с отходами в пределах своей компетенции выдает по согласованию с Министерством природных ресурсов и охраны окружающей среды, Министерством промышленности (в части лома и отходов черных и цветных металлов) лицензии на экспорт и (или) импорт товаров и дубликаты этих лицензий, а также приостанавливает, возобновляет или прекращает их 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о антимонопольного регулирования и торговли осуществляет иные полномочия в области обращения с отходами в соответствии с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2. Компетенция местных Советов депутатов, местных исполнительных и распорядительных органов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стные Советы депутатов в области обращения с отходами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существляют меры по реализации единой государствен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тверждают региональные комплексы мероприятий, обеспечивающих реализацию государственных программ в области обращения с отходами, предусматривающих финансирование за счет средств местных бюджетов;</w:t>
      </w:r>
    </w:p>
    <w:p>
      <w:pPr>
        <w:pStyle w:val="ConsPlusNormal"/>
        <w:jc w:val="both"/>
        <w:rPr/>
      </w:pPr>
      <w:r>
        <w:rPr/>
        <w:t>(пп. 1.2 статьи 12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существляют иные полномочия в соответствии с настоящим Законом и иными актами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стные исполнительные и распорядительные органы в области обращения с отходами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формируют и вносят для утверждения в местные Советы депутатов региональные комплексы мероприятий, обеспечивающих реализацию государственных программ в области обращения с отходами, предусматривающих финансирование за счет средств местных бюджетов;</w:t>
      </w:r>
    </w:p>
    <w:p>
      <w:pPr>
        <w:pStyle w:val="ConsPlusNormal"/>
        <w:jc w:val="both"/>
        <w:rPr/>
      </w:pPr>
      <w:r>
        <w:rPr/>
        <w:t>(пп. 2.1 статьи 12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исключен;</w:t>
      </w:r>
    </w:p>
    <w:p>
      <w:pPr>
        <w:pStyle w:val="ConsPlusNormal"/>
        <w:jc w:val="both"/>
        <w:rPr/>
      </w:pPr>
      <w:r>
        <w:rPr/>
        <w:t>(пп. 2.2 статьи 12 исключен. - Закон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осуществляют организацию работы по удалению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разрабатывают и утверждают 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, схемы обращения с коммунальными отходами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обеспечивают эксплуатацию объектов захоронения коммунальных отходов в соответствии с требованиями, установленными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осуществляют совместно с государственной некоммерческой специально уполномоченной организацией - оператором в сфере обращения со вторичными материальными ресурсами организацию работ в сфере обращения со вторичными материальными ресурсами;</w:t>
      </w:r>
    </w:p>
    <w:p>
      <w:pPr>
        <w:pStyle w:val="ConsPlusNormal"/>
        <w:jc w:val="both"/>
        <w:rPr/>
      </w:pPr>
      <w:r>
        <w:rPr/>
        <w:t>(пп. 2.6 статьи 12 в ред. Закона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осуществляют организацию выполнения мероприятий по предотвращению вредного воздействия отходов на окружающую среду, здоровье граждан, имущ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информируют юридических и физических лиц, в том числе индивидуальных предпринимателей, по вопросам обращения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осуществляют иные полномочия в соответствии с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3. Экономическое стимулирование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номическое стимулирование в области обращения с отходами может осуществлять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редоставления в соответствии с законодательными актами юридическим лицам и индивидуальным предпринимателям, осуществляющим обращение с отходами, льгот в целях обеспечения:</w:t>
      </w:r>
    </w:p>
    <w:p>
      <w:pPr>
        <w:pStyle w:val="ConsPlusNormal"/>
        <w:jc w:val="both"/>
        <w:rPr/>
      </w:pPr>
      <w:r>
        <w:rPr/>
        <w:t>(в ред. Закона Республики Беларусь от 22.12.2011 N 32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ства объектов хранения, захоронения, обезвреживания отходов и объектов по использованию отходов;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я технологических процессов, направленных на уменьшение объемов (предотвращение) образования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я мероприятий по сбору, подготовке, обезвреживанию и (или) использованию отходов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я инновационной деятельности в области обращения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оказания юридическим лицам и индивидуальным предпринимателям, осуществляющим обращение с отходами, государственной финансовой поддержки в видах и (или) порядке, установленных законодательными актами.</w:t>
      </w:r>
    </w:p>
    <w:p>
      <w:pPr>
        <w:pStyle w:val="ConsPlusNormal"/>
        <w:jc w:val="both"/>
        <w:rPr/>
      </w:pPr>
      <w:r>
        <w:rPr/>
        <w:t>(пп. 1.2 статьи 13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одательством могут быть установлены иные виды экономического стимулирования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4. Государственные программы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в области обращения с отходами разрабатываются в целях выполнения мероприятий по сбору, подготовке, обезвреживанию и (или) использованию отходов, совершенствования технологических процессов, направленных на уменьшение объемов (предотвращение) образова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осударственные программы в области обращения с отходами разрабатываются специально уполномоченными республиканскими органами государственного управления в области обращения с отходами, иными государственными организациями и утверждаются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е программы в области обращения с отходами должны включать показатели по сбору вторичных материальных ресурсов и их использованию и мероприятия по достижению этих показателей, строительству объектов хранения, захоронения и обезвреживания отходов, а также иные мероприятия, необходимые для снижения вредного воздействия отходов на окружающую среду, здоровье граждан, имуществ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  <w:t>КЛАССИФИКАЦИЯ ОТХОД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5. Классификация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, в том числе коммунальные отходы, разделяются по видам в зависимости 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роисхождения - на отходы производства и отходы 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агрегатного состояния - на твердые отходы и жидкие отх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степени опасности - на опасные отходы и неопасные отх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возможности их использования - на вторичные материальные ресурсы и иные отходы производства и потре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асные отходы классифицируются по классам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ервый класс опасности - чрезвычайно опас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второй класс опасности - высокоопас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третий класс опасности - умеренно опас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четвертый класс опасности - малоопас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лассификатор отходов, образующихся в Республике Беларусь, утверждается Министерством природных ресурсов и охраны окружающей среды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6. Установление степени опасности отходов и класса опасности опас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епень опасности отходов и класс опасности опасных отходов указываются в классификаторе отходов, образующихся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епень опасности отходов производства и класс опасности опасных отходов производства устанавливаются их производителями для всех образующихся отходов производства, если степень опасности этих отходов и класс опасности опасных отходов производства не указаны в классификаторе отходов, образующихся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роизводитель отходов производства не обеспечил установление степени опасности отходов производства и класса опасности опасных отходов производства, то их установление обязаны осуществить юридическое лицо или индивидуальный предприниматель, к которым перешло право собственности или иное вещное право на эти отх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ие степени опасности отходов производства и класса опасности опасных отходов производства осуществляется в порядке, определенном Министерством природных ресурсов и охраны окружающей среды совместно с Министерством здравоохранения и Министерством по чрезвычайным ситуациям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ие степени опасности отходов и класса опасности опасных отходов осуществляется на основании определения опасных для окружающей среды, здоровья граждан, имущества свойств отходов (токсичность, экотоксичность, взрывоопасность, пожароопасность) и иных опасных свойств отходов.</w:t>
      </w:r>
    </w:p>
    <w:p>
      <w:pPr>
        <w:pStyle w:val="ConsPlusNormal"/>
        <w:jc w:val="both"/>
        <w:rPr/>
      </w:pPr>
      <w:r>
        <w:rPr/>
        <w:t>(п. 4 статьи 16 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пределение опасных свойств отходов производится на основании договоров с юридическими лицами и индивидуальными предпринимателями, имеющими аккредитованные испытательные лаборатории (центры).</w:t>
      </w:r>
    </w:p>
    <w:p>
      <w:pPr>
        <w:pStyle w:val="ConsPlusNormal"/>
        <w:jc w:val="both"/>
        <w:rPr/>
      </w:pPr>
      <w:r>
        <w:rPr/>
        <w:t>(часть первая п. 5 статьи 16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опасных свойств отходов производится с выполнением требований, установленных законодательством об обеспечении единства измерений.</w:t>
      </w:r>
    </w:p>
    <w:p>
      <w:pPr>
        <w:pStyle w:val="ConsPlusNormal"/>
        <w:jc w:val="both"/>
        <w:rPr/>
      </w:pPr>
      <w:r>
        <w:rPr/>
        <w:t>(в ред. Закона Республики Беларусь от 08.07.2008 N 367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пределения опасных свойств отходов оформляются и выдаются заключения о степени опасности отходов и классе опасности опасных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 опасности опасных отходов устанавливается исходя из наиболее высокого класса опасности, определенного по результатам исследования опасных свойств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смешивании опасных отходов с неопасными отходами, опасных отходов разных классов опасности класс опасности полученной смеси отходов устанавливается по наиболее высокому классу опасности опасного отхода, входящего в смесь, если иное не определено при установлении степени опасности и класса опасности полученной смеси отход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  <w:t>ОБРАЩЕНИЕ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7. Обязанности юридических лиц, индивидуальных предпринимателей и физических лиц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ие лица и индивидуальные предприниматели, осуществляющие обращение с отходами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беспечивать сбор отходов и их разделение по видам, за исключением случаев, когда смешивание отходов разных видов допускается в соответствии с техническими норматив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обеспечивать обезвреживание и (или) использование отходов, а также их хранение в санкционированных местах хранения отходов или захоронение в санкционированных местах захороне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беспечивать подготовку (обучение) работников в области обращения с отходами, а также их инструктаж, проверку знаний и повышение квал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едоставлять в порядке, установленном законодательством, достоверную информацию об обращении с отходами по требованию специально уполномоченных республиканских органов государственного управления в области обращения с отходами или их территориальных органов, местных исполнительных и распорядительных органов, а также по запросу граждан,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разрабатывать и принимать меры по уменьшению объемов (предотвращению) образова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существлять производственный контроль за состоянием окружающей среды и не допускать вредного воздействия отходов, продуктов их взаимодействия и (или) разложения на окружающую среду, здоровье граждан, имущество, а в случае оказания такого воздействия принимать меры по ликвидации или уменьшению последствий этого воз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выполнять иные требования, нормы и правила, установленные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Юридические лица, осуществляющие обращение с отходами, за исключением микроорганизаций, также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назначать должностных (уполномоченных) лиц, ответственных за обращение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разрабатывать и утверждать инструкции по обращению с отходами производства, а также обеспечивать их соблю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ести учет отходов и проводить их инвентаризацию в порядке, установленном настоящим Законом и иными актами законодательства об обращении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изические лица, не являющиеся индивидуальными предпринимателями, обязаны обеспечивать сбор отходов и их разделение по видам, если для этого юридическими лицами, обслуживающими жилые дома, созданы в соответствии с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, необходимые усло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изводители отходов производства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обеспечивать разработку и утверждение нормативов образования отходов производства, подлежащих хранению на объектах хранения отходов или захоронению на объектах захоронения отходов, за исключением индивидуальных предпринимателей и микроорганизаций, а также соблюдение этих нормативов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Инструкция о порядке установления степени опасности отходов производства и класса опасности опасных отходов производства утверждена постановлением Министерства природных ресурсов и охраны окружающей среды Республики Беларусь, Министерства здравоохранения Республики Беларусь, Министерства по чрезвычайным ситуациям Республики Беларусь от 29.11.2019 N 41/108/65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4.2. обеспечивать установление степени опасности отходов производства и класса опасности опасных отходов производства, если степень опасности этих отходов и класс их опасности не указаны в классификаторе отходов, образующихся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бственники передаваемых в пользование зданий, сооружений и иных объектов либо уполномоченные ими лица обязаны создавать места временного хранения отходов, а также создавать иные условия производителям отходов для выполнения ими требований, установленных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Юридические лица, обслуживающие жилые дома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создавать условия производителям отходов потребления для выполнения ими требований, установленных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обеспечивать удаление отходов потребления или заключать договоры на оказание услуг по удалению отходов потребления с юридическими лицами или индивидуальными предпринимателями, оказывающими таки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Юридические лица и индивидуальные предприниматели, осуществляющие эксплуатацию объектов хранения, захоронения и обезвреживания отходов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вести учет отходов, поступающих на хранение, захоронение и обезвреживание, за исключением индивидуальных предпринимателей и микро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осуществлять хранение, захоронение и обезвреживание отходов в соответствии с требованиями, установленными законодательством об обращении с отходами, в том числе обязательными для соблюдения техническими норматив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содержать в технически исправном состоянии оборудование и сооружения, предотвращающие загрязнение окружающей среды отходами, продуктами их взаимодействия и (или) раз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проводить локальный мониторинг окружающей среды в порядке, установленном законодательством об охране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обственники объектов захоронения отходов либо уполномоченные ими лица после завершения эксплуатации объектов захоронения отходов обязаны обеспечить проведение работ по их выводу из эксплуатации с последующи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проведением локального мониторинга окружающей среды в порядке, установленном законодательством об охране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обеспечением обезвреживания или использования продуктов взаимодействия и (или) разложения отходов в соответствии с обязательными для соблюдения технически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обственники отходов потребления при невозможности их использования в соответствии с требованиями, установленными законодательством об обращении с отходами, в том числе обязательными для соблюдения техническими нормативными правовыми актами, обязаны принять меры по доставке отходов потребления в санкционированные места хра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Собственники отходов либо уполномоченные ими юридические лица или индивидуальные предприниматели при перевозке отходов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использовать транспортные средства, обеспечивающие безопасную перевозку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указывать в договоре перевозки отходов требования к погрузочно-разгрузочным работам, упаковке и условия, обеспечивающие безопасную перевозку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обственники отходов производства при осуществлении их перевозки обязаны оформлять сопроводительный паспорт перевозки отходов производства, за исключением случаев, указанных в абзацах втором - пятом части первой пункта 2 статьи 26 настоящего Закона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анитарные нормы и правила "Требования к обращению с отходами производства и потребления" утверждены постановлением Министерства здравоохранения Республики Беларусь от 30.12.2016 N 143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8. Требования к обращению с отходами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обращению с отходами производства устанавливаются актами законодательства об обращении с отходами, в том числе обязательными для соблюдения техническими нормативными правовыми актами, а также инструкциями по обращению с отходами производства, разрабатываемыми и утверждаемыми по согласованию с территориальными органами Министерства природных ресурсов и охраны окружающей среды в установленном порядке.</w:t>
      </w:r>
    </w:p>
    <w:p>
      <w:pPr>
        <w:pStyle w:val="ConsPlusNormal"/>
        <w:jc w:val="both"/>
        <w:rPr/>
      </w:pPr>
      <w:r>
        <w:rPr/>
        <w:t>(п. 1 статьи 18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рядок разработки и утверждения инструкций по обращению с отходами производства устанавливается Министерством природных ресурсов и охраны окружающей среды по согласованию с Министерством здравоохранения, Министерством жилищно-коммунального хозяйства и Министерством по чрезвычайным ситуациям.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3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согласования инструкций по обращению с отходами производства определяется Советом Министров Республики Беларусь.</w:t>
      </w:r>
    </w:p>
    <w:p>
      <w:pPr>
        <w:pStyle w:val="ConsPlusNormal"/>
        <w:jc w:val="both"/>
        <w:rPr/>
      </w:pPr>
      <w:r>
        <w:rPr/>
        <w:t>(часть вторая п. 2 статьи 18 введена Законом Республики Беларусь от 28.12.2009 N 93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9. Требования к обращению с коммунальными отходами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мунальные отходы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став и порядок разработки, согласования и утверждения схем обращения с коммунальными отходами устанавливаются Министерством жилищно-коммунального хозяйства по согласованию с Министерством природных ресурсов и охраны окружающей среды и Министерством здравоохранения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ехнические требования к обращению с коммунальными отходами устанавливаются техническим кодексом установившейся практики обращения с коммунальными отходами, утверждаемым Министерством жилищно-коммунального хозяйства совместно с Министерством природных ресурсов и охраны окружающей среды.</w:t>
      </w:r>
    </w:p>
    <w:p>
      <w:pPr>
        <w:pStyle w:val="ConsPlusNormal"/>
        <w:jc w:val="both"/>
        <w:rPr/>
      </w:pPr>
      <w:r>
        <w:rPr/>
        <w:t>(п. 3 статьи 19 введен Законом Республики Беларусь от 10.05.2019 N 186-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совершенствовании порядка обращения с отходами товаров и упаковки см. Указ Президента Республики Беларусь от 17.01.2020 N 16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0. Требования к обращению с отходами, образующимися после утраты потребительских свойств товаров, и отходами упаковки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2.12.2012 N 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обращению с отходами, образующимися после утраты потребительских свойств товаров, и отходами упаковки, а также перечень товаров, производители и поставщики которых обязаны обеспечивать сбор, обезвреживание и (или) использование отходов, образующихся после утраты потребительских свойств этих товаров, устанавливаются Президентом Республики Беларусь.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Юридические лица и индивидуальные предприниматели, осуществляющие производство (являющиеся собственниками при производстве из давальческого сырья) и (или) ввоз товаров, включенных в перечень товаров, производители и поставщики которых обязаны обеспечивать сбор, обезвреживание и (или) использование отходов, образующихся после утраты потребительских свойств этих товаров, а также ввоз товаров в полимерной, стеклянной, бумажной и (или) картонной упаковках, упаковке из комбинированных материалов, обеспечивают информирование потребителей товаров о требованиях к сбору отходов, образовавшихся после утраты потребительских свойств этих товаров, путем нанесения в соответствии с техническими нормативными правовыми актами в области технического нормирования и стандартизации, техническими регламентами Таможенного союза и Евразийского экономического союза соответствующей маркировки на товары.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1. Требования к обращению с отходами, образующимися на землях природоохранного, оздоровительного, рекреационного и историко-культурного назначе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, образующиеся на землях природоохранного, оздоровительного, рекреационного и историко-культурного назначения, подлежат сбору и удалению в соответствии со схемами обращения с такими отходами, разрабатываемыми с учетом требований настоящего Закона и иных актов законодательства об обращении с отходами, в том числе обязательных для соблюдения технически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хемы обращения с отходами, образующимися на землях природоохранного, оздоровительного, рекреационного и историко-культурного назначения, разрабатываются и утверждаются пользователями земель природоохранного, оздоровительного, рекреационного и историко-культурного назначения по согласованию с территориальными органами Министерства природных ресурсов и охраны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зработки и утверждения схем обращения с отходами, образующимися на землях природоохранного, оздоровительного, рекреационного и историко-культурного назначения, устанавливается Министерством природных ресурсов и охраны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согласования схем обращения с отходами, образующимися на землях природоохранного, оздоровительного, рекреационного и историко-культурного назначения, устанавливается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даление отходов, образующихся на землях природоохранного, оздоровительного, рекреационного и историко-культурного назначения, осуществляется в соответствии с договорами на оказание услуг по удалению отходов, заключаемыми пользователями земель природоохранного, оздоровительного, рекреационного и историко-культурного назначения с юридическими лицами или индивидуальными предпринимателями, оказывающими такие услуг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2. Требования к обращению с отходами при осуществлении стро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 с отходами при осуществлении строительной деятельности производится с выполнением требований, установленных законодательством в области архитектурной, градостроительной и строительной деятельности, об охране окружающей среды,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разработке проектной документации на строительство должен предусматриваться комплекс мероприятий по обращению с отходами, включающий в себя: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пределение количественных и качественных (химический состав, агрегатное состояние, степень опасности и т.д.) показателей образующихся отходов и возможности их использования;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пределение мест временного хранения отходов на строительной площа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роектные решения по перевозке отходов в санкционированные места хранения отходов, санкционированные места захоронения отходов либо на объекты обезвреживания отходов и (или) на объекты по использованию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ные мероприятия, направленные на обеспечение соблюдения законодательства об обращении с отходами, в том числе обязательных для соблюдения технических нормативных правовых актов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3. Требования к обращению с отходами при разработке градостроительных проектов общего и детального планирова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градостроительных проектов общего и детального планирования осуществляется с соблюдением требований, установленных законодательством в области архитектурной, градостроительной и строительной деятельности, об охране окружающей среды, в области санитарно-эпидемиологического благополучия населения, настоящим Законом и иными актами законодательства об обращении с отходами, в том числе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градостроительных проектах общего и детального планирования должен предусматриваться комплекс мероприятий по обращению с отходами, включающий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пределение количественных и качественных (химический состав, агрегатное состояние, степень опасности и т.д.) показателей образующихс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пределение мест временного хранения отходов, размещения объектов хранения и захоронения отходов, их мощностей и сроков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иные мероприятия, направленные на обеспечение соблюдения законодательства об обращении с отходами, в том числе обязательных для соблюдения технических нормативных правовых актов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е о порядке обеспечения организациями, осуществляющими розничную торговлю, сбора от физических лиц товаров, утративших потребительские свойства, и отходов упаковки в местах их реализации (ремонта, технического обслуживания) утверждено постановлением Совета Министров Республики Беларусь от 30.06.2020 N 388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4. Сбор отходов и их разделение по вид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бор отходов и их разделение по видам осуществляются производителями отходов либо уполномоченными ими юридическими лицами или индивидуальными предпринимателями, осуществляющими обращение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роизводитель отходов не выполнил требования по разделению отходов по видам, то их разделение по видам обязаны осуществить юридическое лицо или индивидуальный предприниматель, к которым перешло право собственности или иное вещное право на эти отх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мешивание отходов разных видов в соответствии с техническими нормативными правовыми актами допускается при захоронении и (или) обезвреживании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ординацию деятельности в сфере обращения со вторичными материальными ресурсами осуществляет Министерство жилищно-коммунального хозяйства. В целях координации деятельности в сфере обращения со вторичными материальными ресурсами Министерство жилищно-коммунального хозяйства создает государственную некоммерческую специально уполномоченную организацию - оператора в сфере обращения со вторичными материальными ресурсами, которая осуществляет свою деятельность в соответствии с положением, утверждаемым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ов Республики Беларусь от 12.12.2012 N 6-З,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5. Хранение и захоронение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ранение и захоронение отходов допускаются только в санкционированных местах хранения отходов и санкционированных местах захоронения отход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гласно абзацу 2 пункта 4 постановления Совета Министров Республики Беларусь от 28.11.2019 N 818 "О порядке обращения с отходами" разрешения на хранение и захоронение отходов производства, выданные до вступления в силу постановления, действительны до истечения срока их действия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 Санкционированные места хранения отходов производства и санкционированные места захоронения отходов производства, лимиты хранения и лимиты захоронения отходов производства и иные условия по обращению с отходами производства устанавливаются в  разрешениях на хранение и захоронение отходов производства или в комплексных природоохранных разрешениях, выдаваемых территориальными органами Министерства природных ресурсов и охраны окружающей среды. При временном хранении отходов производства в целях накопления количества отходов, необходимого для перевозки, санкционированные места хранения отходов производства указываются в инструкциях по обращению с отходами производства, в которых определяются периодичность вывоза отходов производства и (или) допустимое количество их накопления. Нарушение периодичности вывоза отходов производства и (или) превышение допустимого количества их накопления при временном хранении не допускаются.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89"/>
      <w:bookmarkEnd w:id="2"/>
      <w:r>
        <w:rPr/>
        <w:t>При временном хранении отходов производства в случае отсутствия инструкции по обращению с отходами производства, разработка и утверждение которой не требуются в соответствии с настоящим Законом и иными законодательными актами, санкционированными местами хранения таких отходов являются места временного хранения отходов, расположенные в пределах земельных участков, капитальных строений (зданий, сооружений), изолированных помещений, предоставленных индивидуальным предпринимателям и микроорганизациям в соответствии с законодательством либо принадлежащих им на праве собственности или ином вещном праве.</w:t>
      </w:r>
    </w:p>
    <w:p>
      <w:pPr>
        <w:pStyle w:val="ConsPlusNormal"/>
        <w:jc w:val="both"/>
        <w:rPr/>
      </w:pPr>
      <w:r>
        <w:rPr/>
        <w:t>(часть вторая п. 2 статьи 25 введена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указанном в части второй настоящего пун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вывоза отходов производства устанавливается в соответствии с заключенными договорами на оказание услуг по удалению отходов производства, а при отсутствии таких договоров - не реже одного раза в кварт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тимое количество накопления отходов производства не устанавливается.</w:t>
      </w:r>
    </w:p>
    <w:p>
      <w:pPr>
        <w:pStyle w:val="ConsPlusNormal"/>
        <w:jc w:val="both"/>
        <w:rPr/>
      </w:pPr>
      <w:r>
        <w:rPr/>
        <w:t>(часть третья п. 2 статьи 25 введена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ременном хранении отходов, предназначенных для подготовки, санкционированные места хранения таких отходов указываются в инструкциях по обращению с отходами производства, в которых определяется количество накопления отходов, предназначенных для подготовки.</w:t>
      </w:r>
    </w:p>
    <w:p>
      <w:pPr>
        <w:pStyle w:val="ConsPlusNormal"/>
        <w:jc w:val="both"/>
        <w:rPr/>
      </w:pPr>
      <w:r>
        <w:rPr/>
        <w:t>(часть четвертая п. 2 статьи 25 введена Законом Республики Беларусь от 15.07.2015 N 288-З;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кционированные места хранения отходов, предназначенных для использования и (или) обезвреживания, при временном хранении на объектах по использованию отходов и (или) объектах обезвреживания отходов указываются в инструкциях по обращению с отходами производства, в которых определяется количество накопления отходов, предназначенных для использования и (или) обезвреживания на таких объек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я на хранение и захоронение отходов производства или комплексные природоохранные разрешения получают собственники отходов производства либо уполномоченные ими юридические лица или индивидуальные предприниматели, осуществляющие обращение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, условия, порядок выдачи, приостановления действия и аннулирования разрешений на хранение и захоронение отходов производства, а также порядок выдачи комплексных природоохранных разрешений определяются Советом Министров Республики Беларусь.</w:t>
      </w:r>
    </w:p>
    <w:p>
      <w:pPr>
        <w:pStyle w:val="ConsPlusNormal"/>
        <w:jc w:val="both"/>
        <w:rPr/>
      </w:pPr>
      <w:r>
        <w:rPr/>
        <w:t>(п. 2 статьи 25 в ред. Закона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анкционированные места хранения отходов потребления и санкционированные места захоронения отходов потребления, за исключением отходов, образующихся на землях природоохранного, оздоровительного, рекреационного и историко-культурного назначения, определяются местными исполнительными и распорядительными органами в схемах обращения с коммунальными отходами.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анкционированные места хранения отходов и санкционированные места захоронения отходов, образующихся на землях природоохранного, оздоровительного, рекреационного и историко-культурного назначения, определяются пользователями земель природоохранного, оздоровительного, рекреационного и историко-культурного назначения в схемах обращения с такими отходами.</w:t>
      </w:r>
    </w:p>
    <w:p>
      <w:pPr>
        <w:pStyle w:val="ConsPlusNormal"/>
        <w:jc w:val="both"/>
        <w:rPr/>
      </w:pPr>
      <w:r>
        <w:rPr/>
        <w:t>(п. 4 статьи 25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хоронение вторичных материальных ресурсов запрещ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6. Перевозка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возка отходов осуществляется с использованием транспортных средств, обеспечивающих предотвращение вредного воздействия перевозимых отходов на окружающую среду, здоровье граждан, имущество, в соответствии с настоящим Законом, гражданским законодательством и законодательством о транспорте, а перевозка опасных отходов, классифицированных как опасные грузы, - в соответствии с законодательством в области перевозки опасных грузов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еревозка отходов производства допускается при наличии сопроводительного  паспорта перевозки отходов производства, за исключением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12"/>
      <w:bookmarkEnd w:id="3"/>
      <w:r>
        <w:rPr/>
        <w:t>перевозки на захоронение (в соответствии с заключенными договорами на оказание услуг) отходов производства, относящихся к коммунальным отходам, вывоз которых осуществляется юридическими лицами или индивидуальными предпринимателями, осуществляющими сбор и вывоз отходов производства, относящихся к коммунальным отх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возки отходов производства, производитель которых одновременно является их собственником, получателем и юридическим лицом или индивидуальным предпринимателем, осуществляющим перевозку таки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возки отходов производства на хранение, захоронение, обезвреживание и (или) использование за пределы территории Республики Беларусь;</w:t>
      </w:r>
    </w:p>
    <w:p>
      <w:pPr>
        <w:pStyle w:val="ConsPlusNormal"/>
        <w:jc w:val="both"/>
        <w:rPr/>
      </w:pPr>
      <w:r>
        <w:rPr/>
        <w:t>(абзац введен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16"/>
      <w:bookmarkEnd w:id="4"/>
      <w:r>
        <w:rPr/>
        <w:t>перевозки отходов производства, осуществляемой при наличии товарно-транспортной накладной (за исключением перевозки опасных отходов, осуществляемой с соблюдением международных договоров Республики Беларусь).</w:t>
      </w:r>
    </w:p>
    <w:p>
      <w:pPr>
        <w:pStyle w:val="ConsPlusNormal"/>
        <w:jc w:val="both"/>
        <w:rPr/>
      </w:pPr>
      <w:r>
        <w:rPr/>
        <w:t>(абзац введен Законом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дительный  паспорт перевозки отходов производства должен содержать сведения: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изводителе перевозимых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обственнике перевозимых отходов производства в случае, если он не является их производ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лучателе перевозимых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юридическом лице или индивидуальном предпринимателе, осуществляющих перевозку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транспортном средстве, на котором осуществляется перевозка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паковке перевозимых отходов производства.</w:t>
      </w:r>
    </w:p>
    <w:p>
      <w:pPr>
        <w:pStyle w:val="ConsPlusNormal"/>
        <w:jc w:val="both"/>
        <w:rPr/>
      </w:pPr>
      <w:r>
        <w:rPr/>
        <w:t>(п. 2 статьи 26 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о природных ресурсов и охраны окружающей среды утверждает форму сопроводительного паспорта перевозки отходов производства, а также устанавливает порядок его оформления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7. Ввоз и (или) вывоз отходов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оз и (или) вывоз отходов осуществляются в соответствии с настоящим Законом и иными актами законодательства об обращении с отходами, законодательством о внешнеэкономической деятельности, о таможенном регулировании, международными договорами Республики Беларусь, а также международно-правовыми актами, составляющими право Евразийского экономического сою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воз отходов в Республику Беларусь допускается только в целях их использования на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 отходов в Республику Беларусь в целях их хранения на объектах хранения отходов, а также захоронения и (или) обезвреживания на территории Республики Беларусь запре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 и (или) вывоз физическими лицами опасных отходов в качестве товаров для личного пользования запрещаютс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537"/>
      <w:bookmarkEnd w:id="5"/>
      <w:r>
        <w:rPr/>
        <w:t>3. Ввоз на таможенную территорию Евразийского экономического союза и (или) вывоз с таможенной территории Евразийского экономического союза опасных отходов в случаях, предусмотренных международно-правовыми актами, составляющими право Евразийского экономического союза, осуществляются на основании лицензии на экспорт и (или) импорт товаров или заключения (разрешительного документа), выдаваемых в соответствии с указан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лицензии на экспорт и (или) импорт товаров осуществляется Министерством антимонопольного регулирования и торговли по согласованию с Министерством природных ресурсов и охраны окружающей среды, Министерством промышленности (в части лома и отходов черных и цветных металлов)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539"/>
      <w:bookmarkEnd w:id="6"/>
      <w:r>
        <w:rPr/>
        <w:t>Выдача заключения (разрешительного документа) на ввоз на таможенную территорию Евразийского экономического союза и (или) вывоз с таможенной территории Евразийского экономического союза опасных отходов осуществляется Министерством природных ресурсов и охраны окружающей среды в порядке и на условиях, установленных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 в Республику Беларусь с территории государства - члена Евразийского экономического союза и (или) вывоз из Республики Беларусь на территорию государства - члена Евразийского экономического союза опасных отходов осуществляются на основании соответствующего заключения (разрешительного документа), выдаваемого Министерством природных ресурсов и охраны окружающей среды в порядке и на условиях, установленных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541"/>
      <w:bookmarkEnd w:id="7"/>
      <w:r>
        <w:rPr/>
        <w:t>4. Собственники опасных отходов либо уполномоченные ими лица, осуществляющие ввоз опасных отходов в Республику Беларусь или их перемещение транзитом через территорию Республики Беларусь, несут ответственность за причинение вреда при осуществлении их ввоза или перемещения транзитом и обязаны обеспечить исполнение обязательств по вывозу опасных отходов из Республики Беларусь при их перемещении транзитом через территорию Республики Беларусь, а также исполнение обязательств вследствие причинения вреда при ввозе опасных отходов в Республику Беларусь или их перемещении транзитом через территорию Республики Беларусь путем внесения залога денежных средств в республиканский бюдж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счета суммы залога денежных средств, подлежащего внесению в республиканский бюджет в соответствии с частью первой настоящего пункта, а также порядок внесения такого залога в республиканский бюджет и его возврата устанавливаются Советом Министров Республики Беларусь по согласованию с Президентом Республики Беларусь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Единый перечень товаров, к которым применяются меры нетарифного регулирования в торговле с третьими странами, размещен на сайте Евразийской экономической комиссии (http://www.eurasiancommission.org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5. Правила, предусмотренные пунктами 3 и 4 настоящей статьи, применяются при ввозе и (или) вывозе опасных отходов, включенных в единый перечень товаров, к которым применяются меры нетарифного регулирования в торговле с третьими странами, определяемый международно-правовым актом, составляющим право Евразийского экономического союз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8. Использование отходов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 должны использоваться в соответствии с настоящим Законом и иными актами законодательства, в том числе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п. 1 статьи 28 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ование отходов с применением технологий, приводящих к образованию стойких органических загрязнителей в объемах, превышающих установленные обязательными для соблюдения техническими нормативными правовыми актами, запрещается.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ъекты по использованию отходов, введенные в эксплуатацию, подлежат регистрации в реестре объектов по использованию отходов в порядке, определяемом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а Республики Беларусь от 28.12.2009 N 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реестра объектов по использованию отходов осуществляется Министерством природных ресурсов и охраны окружающей среды либо организацией, уполномоченной им на ведение этого реестр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Эксплуатация объектов по использованию отходов, не включенных в реестр таких объектов, не допускается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обезвреживания твердых бытовых отходов, образующихся в сельских населенных пунктах и поселках городского типа, см. приказ Министерства природных ресурсов и охраны окружающей среды Республики Беларусь, Министерства жилищно-коммунального хозяйства Республики Беларусь от 19.01.2000 N 14/8а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обезвреживания отходов лекарственных средств, изделий медицинского назначения и медицинской техники, см. постановление Министерства здравоохранения Республики Беларусь от 22.11.2002 N 81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9. Обезвреживание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звреживание отходов должно осуществляться только на объектах обезвреживания отходов, эксплуатация которых производится в соответствии с требованиями, установленными настоящим Законом, иными актами законодательства об обращении с отходами, об охране окружающей среды, в том числе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езвреживание отходов с применением технологий, приводящих к образованию стойких органических загрязнителей в объемах, превышающих установленные обязательными для соблюдения техническими нормативными правовыми актами, а также уничтожение при обезвреживании вторичных материальных ресурсов запрещаются.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езвреживание отходов, образовавшихся в результате уничтожения лекарственных средств, изделий медицинского назначения и медицинской техники, осуществляется в порядке, установленном Министерством здравоохранения по согласованию с Министерством природных ресурсов и охраны окружающей среды.</w:t>
      </w:r>
    </w:p>
    <w:p>
      <w:pPr>
        <w:pStyle w:val="ConsPlusNormal"/>
        <w:jc w:val="both"/>
        <w:rPr/>
      </w:pPr>
      <w:r>
        <w:rPr/>
        <w:t>(п. 3 статьи 29 введен Законом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0. Размещение и строительство объектов хранения, захоронения и обезвреживания отходов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и строительство объектов хранения, захоронения и обезвреживания отходов производятся в соответствии с требованиями законодательства об охране и использовании земель, об охране и использовании недр, в области архитектурной, градостроительной и строительной деятельности, об охране окружающей среды, в области санитарно-эпидемиологического благополучия населения и осуществляются в соответствии с утвержденными в установленном порядке региональными комплексами мероприятий, обеспечивающих реализацию государственных программ в области обращения с отходами, предусматривающих финансирование за счет средств местных бюджетов.</w:t>
      </w:r>
    </w:p>
    <w:p>
      <w:pPr>
        <w:pStyle w:val="ConsPlusNormal"/>
        <w:jc w:val="both"/>
        <w:rPr/>
      </w:pPr>
      <w:r>
        <w:rPr/>
        <w:t>(в ред. Законов Республики Беларусь от 15.07.2015 N 288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проектировании объектов хранения, захоронения и обезвреживания отходов в проектной документации должны предусматриваться проектные решения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созданию сооружений (устройств), обеспечивающих учет отходов, поступающих на эти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созданию сооружений, обеспечивающих проведение локального мониторинга окружающей среды в период эксплуатации этих объектов, а для объектов захоронения отходов - и после их вывода из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ыводу из эксплуатации, демонтажу, сносу объектов хранения, захоронения и обезвреживания отходов, а также рекультивации земельных участков, на которых были размещены объекты хранения и обезвреживания отходов, с соблюдением требований, установленных настоящим Законом, иными актами законодательства об обращении с отходами, об охране окружающей среды, в том числе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проектировании объектов хранения и захоронения отходов в проектной документации также должен предусматриваться комплекс мероприятий по предотвращению в период эксплуатации этих объектов и после их вывода из эксплуатации загрязнения окружающей среды отходами, продуктами их взаимодействия и (или) раз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ектировании объектов обезвреживания отходов в проектной документации также должно быть предусмотрено строительство сооружений, обеспечивающих обезвреживание или использование продуктов взаимодействия и (или) разложения отходов, образующихся при их обезврежи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ектировании объектов захоронения коммунальных отходов мощностью более 30 тысяч тонн в год в проектной  документации также должно быть предусмотрено строительство сооружений, обеспечивающих извлечение вторичных материальных ресурсов из отходов, поступающих на захоронение.</w:t>
      </w:r>
    </w:p>
    <w:p>
      <w:pPr>
        <w:pStyle w:val="ConsPlusNormal"/>
        <w:jc w:val="both"/>
        <w:rPr/>
      </w:pPr>
      <w:r>
        <w:rPr/>
        <w:t>(часть третья п. 3 статьи введена Законом Республики Беларусь от 15.07.2015 N 288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Запрещается размещение объектов хранения, захоронения и обезвреживания отходов на землях природоохранного, оздоровительного, рекреационного и историко-культурного назначения, водного и лесного фондов, а объектов хранения и захоронения отходов - и на землях населенных пункт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1. Эксплуатация объектов хранения, захоронения и обезвреживания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хранения, захоронения и обезвреживания отходов, введенные в эксплуатацию, подлежат учету в реестре объектов хранения, захоронения и обезвреживания отходов в порядке, определяемом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3-З, от 12.12.2012 N 6-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естр объектов хранения, захоронения и обезвреживания отходов размещается на сайте Республиканского научно-исследовательского унитарного предприятия "Бел НИЦ "Экология" (http://www.ecoinfo.by/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Ведение реестра объектов хранения, захоронения и обезвреживания отходов осуществляется Министерством природных ресурсов и охраны окружающей среды либо организацией, уполномоченной им на ведение этого реестр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ключен.</w:t>
      </w:r>
    </w:p>
    <w:p>
      <w:pPr>
        <w:pStyle w:val="ConsPlusNormal"/>
        <w:jc w:val="both"/>
        <w:rPr/>
      </w:pPr>
      <w:r>
        <w:rPr/>
        <w:t>(п. 2 статьи 31 исключен. - Закон Республики Беларусь от 12.12.2012 N 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ходы, поступающие на объекты хранения, захоронения и обезвреживания отходов, подлежат учету в порядке, устанавливаемом законодательством об обращении с отходами, в том числе обязательными для соблюдения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Эксплуатация объектов захоронения коммунальных отходов осуществляется в соответствии с техническим кодексом установившейся практики эксплуатации объектов захоронения коммунальных отходов, утверждаемым Министерством жилищно-коммунального хозяйства совместно с Министерством природных ресурсов и охраны окружающей среды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Технический кодекс установившейся практики эксплуатации объектов захоронения коммунальных отходов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перечень отходов, запрещаемых или ограничиваемых для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условия эксплуатации сооружений, предотвращающих загрязнение окружающей среды коммунальными отходами, продуктами их взаимодействия и (или) разложения, а также перечень этих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условия приема коммунальных отходов к захоро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описание технологий захоронения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иные требования, обеспечивающие эксплуатацию объектов захоронения коммунальных отходов в соответствии с законодательством об охране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Эксплуатация объектов обезвреживания коммунальных отходов осуществляется в соответствии с техническим кодексом установившейся практики эксплуатации объектов обезвреживания коммунальных отходов, утверждаемым Министерством природных ресурсов и охраны окружающей среды совместно с Министерством жилищно-коммунального хозяйств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ехнический кодекс установившейся практики эксплуатации объектов обезвреживания коммунальных отходов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условия обращения с коммунальными отходами, поступающими на объекты обезвреживания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условия обращения с продуктами взаимодействия и (или) разложения коммунальных отходов, образующимися при их обезврежи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описание технологий обезвреживания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иные требования, обеспечивающие эксплуатацию объектов обезвреживания коммунальных отходов в соответствии с законодательством об охране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зработка, согласование и утверждение технических кодексов установившейся практики эксплуатации объектов захоронения и объектов обезвреживания коммунальных отходов осуществляются в соответствии с законодательством о техническом нормировании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Эксплуатация объектов захоронения коммунальных отходов мощностью свыше 1 тысячи тонн в год без действующих сооружений, предотвращающих загрязнение окружающей среды отходами, продуктами их взаимодействия и (или) разложения, с 1 января 2015 года запрещается.</w:t>
      </w:r>
    </w:p>
    <w:p>
      <w:pPr>
        <w:pStyle w:val="ConsPlusNormal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2. Вывод из эксплуатации, снос объектов хранения, обезвреживания и захоронения отходов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5.07.2015 N 28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нос объектов хранения, обезвреживания и захоронения отходов осуществляется в соответствии с законодательством в области архитектурной, градостроительной и строительной деятельности, об охране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выводе из эксплуатации, сносе объектов хранения, обезвреживания и захоронения отходов должны предусматриваться мероприятия по предотвращению вредного воздействия на окружающую среду продуктов взаимодействия и (или) разложения отход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  <w:t>НОРМИРОВАНИЕ ОБРАЗОВАНИЯ ОТХОДОВ ПРОИЗВОДСТВА. УЧЕТ И ИНВЕНТАРИЗАЦИЯ ОТХОДОВ</w:t>
      </w:r>
    </w:p>
    <w:p>
      <w:pPr>
        <w:pStyle w:val="ConsPlusNormal"/>
        <w:jc w:val="center"/>
        <w:rPr/>
      </w:pPr>
      <w:r>
        <w:rPr/>
        <w:t>(в ред. Закона Республики Беларусь от 13.07.2016 N 39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3. Нормативы образования отходов производств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казом Министерства природных ресурсов и охраны окружающей среды Республики Беларусь от 11.05.2011 N 200-ОД утверждены показатели нормативов образования отходов производства некоторых технологических процессов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гласно абзацу 3 пункта 4 постановления Совета Министров Республики Беларусь от 28.11.2019 N 818 "О порядке обращения с отходами" нормативы образования отходов производства, утвержденные до вступления в силу постановления, действительны до истечения срока их действия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 Нормативы образования отходов производства разрабатываются и утверждаются для отходов производства, подлежащих хранению на объектах хранения отходов или захоронению на объектах захоронения отходов, в целях определения количественных показателей образования отходов производства, лимитов хранения и лимитов захоронения отходов производства.</w:t>
      </w:r>
    </w:p>
    <w:p>
      <w:pPr>
        <w:pStyle w:val="ConsPlusNormal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ind w:firstLine="540"/>
        <w:jc w:val="both"/>
        <w:rPr/>
      </w:pPr>
      <w:r>
        <w:rPr/>
        <w:t>Часть вторая п. 1 статьи 33 исключена. - Закон Республики Беларусь от 10.05.2019 N 186-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спубликанские органы государственного управления и иные государственные организации, подчиненные Правительству Республики Беларусь, вправе разрабатывать и утверждать для подчиненных (подведомственных) им или входящих в их состав организаций отраслевые нормативы образования отходов производства.</w:t>
      </w:r>
    </w:p>
    <w:p>
      <w:pPr>
        <w:pStyle w:val="ConsPlusNormal"/>
        <w:jc w:val="both"/>
        <w:rPr/>
      </w:pPr>
      <w:r>
        <w:rPr/>
        <w:t>(в ред. Законов Республики Беларусь от 12.12.2012 N 6-З, от 10.05.2019 N 18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рядок разработки и утверждения нормативов образования отходов производства определяется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3-З, от 12.12.2012 N 6-З,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4. Лимиты хранения и лимиты захоронения отходов производства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2.12.2012 N 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миты хранения и лимиты захоронения отходов производства устанавливаются в целях охраны окружающей среды и рационального использования природных ресурсов, а также стимулирования внедрения наилучших доступных технических мет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имиты хранения и лимиты захоронения отходов производства устанавливаются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нормативов образования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мероприятий по предотвращению или уменьшению объемов образования отходов производства, увеличению объемов использования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мощностей объектов хранения и захоронения отходов, установленных сроков их эксплуатации и количества накопленных отходов на этих объе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наличия действующих на территории соответствующей административно-территориальной единицы и в Республике Беларусь объектов обезвреживания отходов и объектов по использованию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иных условий, установленных законодательством об обращении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5. Учет отходов и инвентаризация отходов производства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ет отходов ведется в порядке, установленном Министерством природных ресурсов и охраны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вентаризация отходов производства проводится не реже одного раза в пять лет в порядке, установленном Министерством природных ресурсов и охраны окружающей сред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jc w:val="center"/>
        <w:rPr/>
      </w:pPr>
      <w:r>
        <w:rPr/>
        <w:t>КОНТРОЛЬ И ГОСУДАРСТВЕННЫЙ НАДЗОР В ОБЛАСТИ ОБРАЩЕНИЯ С ОТХОДАМИ. ОТВЕТСТВЕННОСТЬ ЗА НАРУШЕНИЕ ЗАКОНОДАТЕЛЬСТВА ОБ ОБРАЩЕНИИ С ОТХОДАМИ</w:t>
      </w:r>
    </w:p>
    <w:p>
      <w:pPr>
        <w:pStyle w:val="ConsPlusNormal"/>
        <w:jc w:val="center"/>
        <w:rPr/>
      </w:pPr>
      <w:r>
        <w:rPr/>
        <w:t>(в ред. Закона Республики Беларусь от 12.12.2012 N 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6. Контроль и государственный санитарный надзор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0.05.2019 N 18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в области обращения с отходами осуществляют Министерство природных ресурсов и охраны окружающей среды и его территориальные органы, определенные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осударственный санитарный надзор в области обращения с отходами осуществляют органы и учреждения, осуществляющие государственный санитарный надзор, определенные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и государственный санитарный надзор в области обращения с отходами осуществляются в порядке, установленном законодательством о контрольной (надзорной) деятельности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7. Ответственность за нарушение законодательства об обращении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Юридические и физические лица, в том числе индивидуальные предприниматели, нарушившие законодательство об обращении с отходами, несут гражданско-правовую, административную, уголовную и иную ответственность в соответствии с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</w:t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статей дана в соответствии с официальным текстом документ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9. Признание утратившими силу некоторых законодательных актов Республики Беларусь и их отдельных поло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5 ноября 1993 года "Об отходах" (Ведамасцi Вярхоўнага Савета Рэспублiкi Беларусь, 1994 г., N 3, ст. 2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6 октября 2000 года "О внесении изменений и дополнений в Закон Республики Беларусь "Об отходах производства и потребления" (Национальный реестр правовых актов Республики Беларусь, 2000 г., N 106, 2/21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тью 14 Закона Республики Беларусь от 24 июля 2002 года "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" (Национальный реестр правовых актов Республики Беларусь, 2002 г., N 87, 2/883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тью 8 Закона Республики Беларусь от 18 ноября 2004 года "О внесении дополнений и изменений в некоторые законодательные акты Республики Беларусь по вопросам налогообложения" (Национальный реестр правовых актов Республики Беларусь, 2004 г., N 189, 2/108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Верховного Совета Республики Беларусь от 25 ноября 1993 года "О порядке введения в действие Закона Республики Беларусь "Об отходах производства и потребления" (Ведамасцi Вярхоўнага Савета Рэспублiкi Беларусь, 1994 г., N 3, ст. 23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40. Переход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 приведения актов законодательства в соответствие с настоящим Законом они применяются в той части, в которой не противоречат настоящему Закону, если иное не установлено Конституцией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решения на размещение отходов производства и разрешения на трансграничное перемещение отходов, выданные до вступления в силу настоящего Закона, действуют до истечения срока, установленного в них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татья 41 вступила в силу со дня официального опубликования (статья 42 данного документа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bookmarkStart w:id="8" w:name="Par696"/>
      <w:bookmarkEnd w:id="8"/>
      <w:r>
        <w:rPr>
          <w:b/>
          <w:bCs/>
        </w:rPr>
        <w:t>Статья 41. Приведение актов законодательства в соответствие с настоящим Законом и принятие иных мер, необходимых для реализации положени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течение шести месяцев со дня официального опубликования настоящего Зак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необходимые меры по приведению актов законодательства в соответствие с настоящи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разработку и утверждение в установленном порядке государственной программы по строительству на действующих объектах захоронения коммунальных отходов сооружений, предотвращающих загрязнение окружающей среды отходами, продуктами их взаимодействия и (или) разложения, на период до 2015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разработку и утверждение технических кодексов установившейся практики эксплуатации объектов захоронения и объектов обезвреживания коммунальных отходов, а также технических нормативных правовых актов, устанавливающих требования к подготовке вторичного сырья для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татья 42 вступила в силу со дня официального опубликования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bookmarkStart w:id="9" w:name="Par705"/>
      <w:bookmarkEnd w:id="9"/>
      <w:r>
        <w:rPr>
          <w:b/>
          <w:bCs/>
        </w:rPr>
        <w:t>Статья 42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41, которые вступают в силу со дня официального опубликования настоящего Закон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1:00Z</dcterms:created>
  <dc:creator>Шемятовец Ж.А.</dc:creator>
  <dc:description/>
  <cp:keywords/>
  <dc:language>en-US</dc:language>
  <cp:lastModifiedBy>Ольга Гончарик</cp:lastModifiedBy>
  <dcterms:modified xsi:type="dcterms:W3CDTF">2022-08-31T13:51:00Z</dcterms:modified>
  <cp:revision>2</cp:revision>
  <dc:subject/>
  <dc:title>Список документов</dc:title>
</cp:coreProperties>
</file>