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37" w:before="0" w:after="0"/>
        <w:jc w:val="center"/>
        <w:rPr>
          <w:rFonts w:ascii="Times New Roman" w:hAnsi="Times New Roman" w:cs="Times New Roman"/>
          <w:color w:val="008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Перечень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учебно-методической литературы по воспитательной работе</w:t>
      </w:r>
    </w:p>
    <w:p>
      <w:pPr>
        <w:pStyle w:val="Normal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для учреждений общего среднего образования и учреждений дополнительного образования детей и молодежи к 2022/2023 учебному году</w:t>
      </w:r>
    </w:p>
    <w:p>
      <w:pPr>
        <w:pStyle w:val="Normal"/>
        <w:autoSpaceDE w:val="false"/>
        <w:spacing w:lineRule="auto" w:line="237" w:before="0" w:after="0"/>
        <w:ind w:left="-567" w:hanging="0"/>
        <w:jc w:val="center"/>
        <w:rPr>
          <w:rFonts w:ascii="Times New Roman" w:hAnsi="Times New Roman" w:cs="Times New Roman"/>
          <w:bCs/>
          <w:i/>
          <w:i/>
          <w:color w:val="FF0000"/>
          <w:szCs w:val="28"/>
        </w:rPr>
      </w:pPr>
      <w:r>
        <w:rPr>
          <w:rFonts w:cs="Times New Roman" w:ascii="Times New Roman" w:hAnsi="Times New Roman"/>
          <w:bCs/>
          <w:i/>
          <w:color w:val="FF0000"/>
          <w:szCs w:val="28"/>
        </w:rPr>
        <w:t xml:space="preserve">(издание пособий осуществлено с привлечением средств республиканского бюджета </w:t>
      </w:r>
    </w:p>
    <w:p>
      <w:pPr>
        <w:pStyle w:val="Normal"/>
        <w:autoSpaceDE w:val="false"/>
        <w:spacing w:lineRule="auto" w:line="237" w:before="0" w:after="0"/>
        <w:ind w:left="-567" w:hanging="0"/>
        <w:jc w:val="center"/>
        <w:rPr>
          <w:rFonts w:ascii="Times New Roman" w:hAnsi="Times New Roman" w:cs="Times New Roman"/>
          <w:bCs/>
          <w:i/>
          <w:i/>
          <w:color w:val="FF0000"/>
          <w:szCs w:val="28"/>
        </w:rPr>
      </w:pPr>
      <w:r>
        <w:rPr>
          <w:rFonts w:cs="Times New Roman" w:ascii="Times New Roman" w:hAnsi="Times New Roman"/>
          <w:bCs/>
          <w:i/>
          <w:color w:val="FF0000"/>
          <w:szCs w:val="28"/>
        </w:rPr>
        <w:t>для пополнения фондов библиотек учреждений образования)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2"/>
        <w:gridCol w:w="992"/>
        <w:gridCol w:w="1559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втор, название, кому предназнач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Язык</w:t>
            </w:r>
          </w:p>
          <w:p>
            <w:pPr>
              <w:pStyle w:val="Normal"/>
              <w:keepNext w:val="true"/>
              <w:spacing w:lineRule="auto" w:line="237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7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од и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артынова В.В. и др.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оциально-педагогические основы патронатного воспитания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специалистов управления образованием, органов охраны детства, социальных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Никончук А.С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циально-педагогическая работа в группах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социальных, педагогов-психологов общеобразовательных и социально-педагогически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Шестой школьный день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/под ред. А.С. Никончука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учреждений общего средн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Катович Н.К., Елисеева Т.П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ормы и методы взаимодействия семьи и школы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учреждений общего средн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Буткевич В.В., Толкачёва О.В.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Методика организации гражданского воспитания учащихся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учреждений общего средн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айсейчик А.Н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Черлидинг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учреждений общего среднего образования и учреждений дополнительного образования детей и молодё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Кабуш В.Т., Трацевская А.В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уманизация воспитательного процесса в современной школе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учреждений общего средн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оспитание в семейной группе социально-педагогического учреждения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/ В. И. Мартынова и др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социально-педагогических учреждений, учреждений общего среднего образования, родителей-воспитателей детских деревень (город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Луговцова Е.И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сихология формирования культуры здорового образа жизни школьников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обие для педагогов-психологов, педагогов социальных учреждений общего средн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одготовка учащихся к семейной жизни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/А.А. Аладьин и др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учреждений общего средн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атральные объединения детей и молодежи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/под ред. Л.И. Исачкиной, О.А. Клецовой,  Е.В. Королевой,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Е.Н. Левиной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учреждений дополнительного образования детей и молодежи и учреждений общего средн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уткевич В.В., Толкачева О.В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оё Отечество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учреждений общего средн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пелевич Т.С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рганизация социально-педагогической работы в школе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социальных учреждений общего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средн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амусева Н.В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дростковый клуб «Я выбираю здоровье»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учреждений общего средн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оставители: Кабуш В.Т., Трацевская А.В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збука этических ценностей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/под ред. В.Т. Кабуша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 xml:space="preserve">Пособие для педагогов учреждений общего средн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Филимон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дивительная страна Эконом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учреждений общего среднего образования, дополнительного образования детей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едулин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циально-педагогическая профилактика девиантного поведения подрос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учреждений общего средн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ол Ф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оспитание чести и личного достоинства шк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учреждений общего средн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етрович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ченическое самоуправление в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уткевич В.В., Толкач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ое Отечество. 6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Объединения по интересам изобразительного и декоративно-прикладного твор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под ред. Н.В. Гришкевич, Т.А. Сидор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учреждений дополнительного образования детей и молодежи,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Лахвич Ю.Ф., Головнева О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сихологическая  диагностика адаптации детей и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 усыновлен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-психологов, специалистов органов охраны детства управлений (отделов) образования, спорта и туризм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орхова А.В., Царик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едагогическая поддержка саморазвития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 xml:space="preserve">Пособие для педагогов учреждений общего средн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ержибок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ендерное воспитание в семье и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/под ред. А.С. Лапт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 xml:space="preserve">Пособие для педагогов учреждений общего средн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тович Н.К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едагогическое взаимодействие в системе отдыха и оздоровле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/под ред. В.В. Якж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 xml:space="preserve">Пособие для педагогов учреждений общего среднего образования, воспитательно-оздоровительных учреждений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с белорусским и русским языками обучения, учреждений дополнительного образовани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уткевич В.В., Толкачева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Моё Отечество. 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VII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Луговцова Е.И., Егоро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 школьной службы меди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лтынцева Е.Н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оциально-педагогическая поддержка замещающих сем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специалистов социально-педагогической и психологической службы учреждений общего среднего образования с белорусским и русским языками обучения, социально-педагогически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едведская Е.И., Былинская Н.В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даренный ребенок в школе и дома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учреждений общего среднего образования с белорусским и русским языками обучения, учреждений дополнительного образовани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линский А.А., Журба А.Ф.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Воспитание гражданина, труженика, семьянина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ических работников социально-педагогических учреждений общего средн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ичишина Т.В.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Профилактика девиантного поведения несовершеннолетних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 школе и семь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артынова В.В. и др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оспитание в замещающей семь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и специалистов социально-педагогической и психологической службы учреждений общего среднего образования с белорусским и русским языками обучения, социально-педагогических учреждений, специалистов по охране детства, родителей-воспит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ова М.Е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дготовка лидеров детских и молодежных общественных объединений в учреждениях образования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учреждений общего среднего образования с белорусским и русским языками обучения, учреждений дополнительного образовани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едведская Е.И.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ебенок в пространстве мультимедиа: предупреждение зависимости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лыгина Н.А. и др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едагогическое взаимодействие с родителями учащихся, требующих повышенного внимания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</w:t>
            </w:r>
            <w:r>
              <w:rPr>
                <w:rFonts w:cs="Times New Roman" w:ascii="Times New Roman" w:hAnsi="Times New Roman"/>
                <w:lang w:eastAsia="ru-RU"/>
              </w:rPr>
              <w:t>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тович Н.К. и др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e-BY"/>
              </w:rPr>
              <w:t>Методический инструментарий классного руководителя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e-BY"/>
              </w:rPr>
              <w:t>Пособие для педагогов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</w:t>
            </w:r>
            <w:r>
              <w:rPr>
                <w:rFonts w:cs="Times New Roman" w:ascii="Times New Roman" w:hAnsi="Times New Roman"/>
                <w:lang w:eastAsia="ru-RU"/>
              </w:rPr>
              <w:t>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артынова В.В. и др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офилактика правонарушений учащихся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пова Н.В.</w:t>
              <w:br/>
            </w:r>
            <w:r>
              <w:rPr>
                <w:rFonts w:cs="Times New Roman" w:ascii="Times New Roman" w:hAnsi="Times New Roman"/>
                <w:b/>
                <w:bCs/>
                <w:lang w:val="be-BY" w:eastAsia="ru-RU"/>
              </w:rPr>
              <w:t>Шахматы. Первый год обучен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</w:t>
            </w:r>
            <w:r>
              <w:rPr>
                <w:rFonts w:cs="Times New Roman" w:ascii="Times New Roman" w:hAnsi="Times New Roman"/>
                <w:lang w:eastAsia="ru-RU"/>
              </w:rPr>
              <w:t>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пова Н.В.</w:t>
              <w:br/>
            </w:r>
            <w:r>
              <w:rPr>
                <w:rFonts w:cs="Times New Roman" w:ascii="Times New Roman" w:hAnsi="Times New Roman"/>
                <w:b/>
                <w:bCs/>
                <w:lang w:val="be-BY" w:eastAsia="ru-RU"/>
              </w:rPr>
              <w:t>Шахматы. Второй год обучен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Глинский А.А. и др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оспитание младших подростков в современной школе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 xml:space="preserve">Пособие для педагогов учреждений общего среднего образования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артынова В.В., Погодина Е.К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сновы семейной жизни. 9 класс. Подготовка к браку и семейной жизни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 xml:space="preserve">Пособие для педагогов учреждений общего среднего образования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овнар Л.А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 экологического воспитания детей младшего школьного возраста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 xml:space="preserve">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Янчук В.А., Мельник О.А. 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ормирование межкультурной компетентности учащихся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усиенко С.Г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ордость за Беларусь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усиенко С.Г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ордость за Беларусь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lang w:val="be-BY" w:eastAsia="ru-RU"/>
              </w:rPr>
              <w:t>Учебное наглядное п</w:t>
            </w: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особие для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сипова М.П., Щербакова Ю.С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Эстетическое воспитание младших школьников. Модульный подход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 xml:space="preserve">Пособие для педагогов учреждений общего среднего образования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година Е.К. и др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ормирование бесконфликтной образовательной среды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 xml:space="preserve">Пособие для педагогов учреждений общего среднего образования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тович Н.К. и др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еническое самоуправление: от теории к практике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/под ред. Н.К. Катович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 xml:space="preserve">Пособие для педагогов учреждений общего среднего образования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артынова В.В., Погодина Е.К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сновы семейной жизни. 10 класс. Семья как социальный институт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 xml:space="preserve">Пособие для педагогов учреждений общего среднего образования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усиенко С.Г.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ордость за Беларусь, часть 2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рчаков В.Ю., Баньковский А.Л., Макаров О.С., Ивановский А.В., Попова О.С. (составитель Кудрявцева С.А.)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онная безопасность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учреждений образования, реализующих образовательные программы общего средн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Cs/>
                <w:lang w:val="be-BY" w:eastAsia="ru-RU"/>
              </w:rPr>
            </w:pPr>
            <w:r>
              <w:rPr>
                <w:rFonts w:cs="Times New Roman" w:ascii="Times New Roman" w:hAnsi="Times New Roman"/>
                <w:bCs/>
                <w:lang w:val="be-BY" w:eastAsia="ru-RU"/>
              </w:rPr>
              <w:t>Ткачук А.М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be-BY" w:eastAsia="ru-RU"/>
              </w:rPr>
              <w:t xml:space="preserve">Воспитание культуры быта и досуга младших школьников / </w:t>
            </w:r>
            <w:r>
              <w:rPr>
                <w:rFonts w:cs="Times New Roman" w:ascii="Times New Roman" w:hAnsi="Times New Roman"/>
                <w:bCs/>
                <w:lang w:val="be-BY" w:eastAsia="ru-RU"/>
              </w:rPr>
              <w:t>под ред. М.П.Осиповой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Cs/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be-BY" w:eastAsia="ru-RU"/>
              </w:rPr>
              <w:t>Пособие для педагогов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trHeight w:val="1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Хриптович В.А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ак помочь подростку избежать проблем. Психологические аспекты профилактики химической зависимости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ельничук И.А.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Трудовое и профессиональное воспитание младших школьников /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од ред. М.П.Осиповой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усиенко С.Г.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ордость за Беларусь. События. Факты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 xml:space="preserve">Пособие для педагогических работников учреждений общего среднего образования с белорусским и русским языками обу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be-BY"/>
              </w:rPr>
              <w:t>іВ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be-BY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</w:t>
            </w:r>
          </w:p>
        </w:tc>
      </w:tr>
    </w:tbl>
    <w:p>
      <w:pPr>
        <w:pStyle w:val="Normal"/>
        <w:spacing w:lineRule="auto" w:line="237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4"/>
      <w:szCs w:val="24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eastAsia="Calibri" w:cs="Times New Roman"/>
      <w:i/>
      <w:iCs/>
      <w:sz w:val="18"/>
      <w:szCs w:val="18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sz w:val="24"/>
      <w:szCs w:val="24"/>
      <w:lang w:val="be-BY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be-BY"/>
    </w:rPr>
  </w:style>
  <w:style w:type="character" w:styleId="4">
    <w:name w:val="Заголовок 4 Знак"/>
    <w:qFormat/>
    <w:rPr>
      <w:rFonts w:ascii="Times New Roman" w:hAnsi="Times New Roman" w:cs="Times New Roman"/>
      <w:i/>
      <w:iCs/>
      <w:sz w:val="18"/>
      <w:szCs w:val="18"/>
      <w:lang w:val="be-BY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be-BY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55:00Z</dcterms:created>
  <dc:creator>computer</dc:creator>
  <dc:description/>
  <cp:keywords/>
  <dc:language>en-US</dc:language>
  <cp:lastModifiedBy>Андрейчикова Т.Н.</cp:lastModifiedBy>
  <cp:lastPrinted>2016-07-25T08:54:00Z</cp:lastPrinted>
  <dcterms:modified xsi:type="dcterms:W3CDTF">2022-07-21T12:59:00Z</dcterms:modified>
  <cp:revision>39</cp:revision>
  <dc:subject/>
  <dc:title>Перечень</dc:title>
</cp:coreProperties>
</file>