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37"/>
        <w:jc w:val="center"/>
        <w:rPr>
          <w:color w:val="008000"/>
        </w:rPr>
      </w:pPr>
      <w:r>
        <w:rPr>
          <w:color w:val="008000"/>
        </w:rPr>
      </w:r>
    </w:p>
    <w:p>
      <w:pPr>
        <w:pStyle w:val="Default"/>
        <w:spacing w:lineRule="auto" w:line="237"/>
        <w:jc w:val="center"/>
        <w:rPr>
          <w:color w:val="008000"/>
          <w:sz w:val="28"/>
          <w:szCs w:val="28"/>
        </w:rPr>
      </w:pPr>
      <w:bookmarkStart w:id="0" w:name="_GoBack"/>
      <w:bookmarkEnd w:id="0"/>
      <w:r>
        <w:rPr>
          <w:b/>
          <w:bCs/>
          <w:color w:val="008000"/>
          <w:sz w:val="28"/>
          <w:szCs w:val="28"/>
        </w:rPr>
        <w:t>Перечень</w:t>
      </w:r>
      <w:r>
        <w:rPr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учебно-методической литературы</w:t>
      </w:r>
    </w:p>
    <w:p>
      <w:pPr>
        <w:pStyle w:val="Default"/>
        <w:spacing w:lineRule="auto" w:line="237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для учреждений специального образования к 2022/2023 учебному году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 xml:space="preserve">(издание пособий осуществлено с привлечением средств республиканского бюджета 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>для пополнения фондов библиотек учреждений образовани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134"/>
        <w:gridCol w:w="1559"/>
        <w:gridCol w:w="1134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тор, название, кому предназн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Язык</w:t>
            </w:r>
          </w:p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 изда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ицкий П.И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даптивная физическая культура для дете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нарушениями опорно-двигательного аппарата</w:t>
            </w:r>
          </w:p>
          <w:p>
            <w:pPr>
              <w:pStyle w:val="Normal"/>
              <w:keepNext w:val="true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шкевич В.И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я интегрированного обучения и воспитания учащихся с особенностями психофизического развития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keepNext w:val="true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учреждений общего среднего образования, реализующих образовательные программы специ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хманова Е.В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ормирование социальной активности учащихся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 особенностями психофизического развития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досуговой деятельности</w:t>
            </w:r>
          </w:p>
          <w:p>
            <w:pPr>
              <w:pStyle w:val="Normal"/>
              <w:keepNext w:val="true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валец И.В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 пути к инклюзии: сопровождение ребенка с аутитическими нарушениями в образовательном процессе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/под ред. И.В. Ковалец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37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лепович Е.С. и др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сихологическая диагностика отклонений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развитии у детей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од ред. Е.С. Слепович, А.М. Поляков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-психологов учреждений образования, реализующих образовательную программу специального образования на уровне 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37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ислякова Ю.Н. 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одержание современного образования учащихся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 особенностями психофизического развития/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од ред. О.С. Хруль, Е.В. Рахмановой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ических работников  учреждений общего среднего и специ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37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лепович Е.С. и др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сихологическая коррекция отклонений в развитии у детей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од ред. Е.С. Слепович, А.М. Полякова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-психологов учреждений образования, реализующих образовательные программы специального образования на уровне 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37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руль О.С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етодические аспекты обучения и воспитания детей с особенностями психофизического развития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/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д ред. О.С. Хруль, Е.В. Рахмановой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и специ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37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Хруль О.С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циализирующие функции педагогического взаимодействия в условиях интеграции учащихся с особенностями психофизического развития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и специ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37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руль О.С. и др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ирование инклюзивной культуры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 участников образовательного процесса: теория и практика воспитательной работы /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 ред. О.С. Хруль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lang w:eastAsia="ru-RU"/>
              </w:rPr>
              <w:t>Пособие для педагогов учреждений общего среднего и специ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37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ПОМОГАТЕЛЬНАЯ ШКОЛА (ПЕРВОЕ ОТДЕЛЕНИЕ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Ляшчынская Т.Л. і інш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грамаце на кампетэнтнай аснове ў 1 класе першага аддзялення дапаможнай школы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педагогаў устаноў адукацыі, якія рэалізуюць адукацыйную праграму спкцыяльнай адукацыі на ўзроўні агульнай сярэдняй адукацыі для асоб з інтэлектуальнай недастатковасцю, з беларускай мовай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ародная а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дкая В.В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бытовая ориентировка. Дидактический материал. 2 класс</w:t>
            </w:r>
          </w:p>
          <w:p>
            <w:pPr>
              <w:pStyle w:val="Normal"/>
              <w:keepNext w:val="tru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отделения вспомогательной школы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дкая В.В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бытовая ориентировка. Дидактический материал. 3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отделения вспомогательной школы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дкая В.В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бытовая ориентировка. Дидактический материал. 4 класс</w:t>
            </w:r>
          </w:p>
          <w:p>
            <w:pPr>
              <w:pStyle w:val="Normal"/>
              <w:keepNext w:val="tru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отделения вспомогательной школы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дкая В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бытовая ориентировка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. 5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е наглядное пособие для учителей первого отделения вспомогательной школы с белорусским 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дкая В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бытовая ориентировка. Дидактический материал. 6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отделения вспомогательной школы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Лещинская Т.Л. и др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учение учебному предмету “Человек и мир”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 первом отделении вспомогательной школы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О.Х. Серединской</w:t>
            </w:r>
          </w:p>
          <w:p>
            <w:pPr>
              <w:pStyle w:val="Normal"/>
              <w:keepNext w:val="tru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вспомогательной школы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единская О.Х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ология в 7 классе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педагогов первого отделения вспомогательной школы с белорусским 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единская О.Х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ология. Дидактический материал. 7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отделения вспомогательной школы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единская О.Х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ология. Дидактический материал. 8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 отделения вспомогательной школы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хар Л.М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 по географии Беларуси для 10 класс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Н.В. Науменко</w:t>
            </w:r>
          </w:p>
          <w:p>
            <w:pPr>
              <w:pStyle w:val="Normal"/>
              <w:keepNext w:val="tru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первого отделения вспомогательной школы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инкаренко В.А., Петкевич И.Е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Экзамен по трудовому обучению учащихс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интеллектуальной недостаточностью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/ под ред. В.П. Гриханова</w:t>
            </w:r>
          </w:p>
          <w:p>
            <w:pPr>
              <w:pStyle w:val="Normal"/>
              <w:keepNext w:val="tru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первого отделения вспомогательной школы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фер  М.В., Сафонава А.П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вучанне грамаце ў 1 клас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педагогаў устаноў адукацыі, якія рэалізуюць адукацыйную праграму спецыяльнай адукацыі на ўзроўні агульнай сярэдняй адукацы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нкаренко В.А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етодика трудового обучения младших школьник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интеллектуальной недостаточностью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учреждений специально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нкаренко В.А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я трудового обучения учащихся с интеллектуальной недостаточностью (6-10 классы)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учреждений специально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ПОМОГАТЕЛЬНАЯ ШКОЛА (ВТОРОЕ ОТДЕЛЕНИЕ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ьская Н.В., Сахар Л.М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едметно-практическая деятельность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. 1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ьская Н.В., Сахар Л.М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метно-практическая деятельность. Дидактический материал. 2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ьская Н.В., Сахар Л.М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метно-практическая деятельность. Дидактический материал. 3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совская Т.В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Элементы арифметики. Дидактический материал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класс.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совская Т.В. 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Элементы арифметики. Дидактический материал. 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класс</w:t>
            </w:r>
          </w:p>
          <w:p>
            <w:pPr>
              <w:pStyle w:val="Normal"/>
              <w:keepNext w:val="true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совская Т.В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Элементы арифметики. Дидактический материал. 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класс</w:t>
            </w:r>
          </w:p>
          <w:p>
            <w:pPr>
              <w:pStyle w:val="Normal"/>
              <w:keepNext w:val="true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совская Т.В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Элементы арифметики. Дидактический материал. 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 класс</w:t>
            </w:r>
          </w:p>
          <w:p>
            <w:pPr>
              <w:pStyle w:val="Normal"/>
              <w:keepNext w:val="true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ьяненок Т.В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риентировка в окружающем. 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. 1 класс</w:t>
            </w:r>
          </w:p>
          <w:p>
            <w:pPr>
              <w:pStyle w:val="Normal"/>
              <w:keepNext w:val="true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якова Ю.Н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имся самостоятельности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. 1 класс</w:t>
            </w:r>
          </w:p>
          <w:p>
            <w:pPr>
              <w:pStyle w:val="Normal"/>
              <w:keepNext w:val="true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нкаренко В.А. и др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рудовое обучение. Дидактический материал. 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-6 классы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нкаренко В.А. и др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рудовое обучение. </w:t>
            </w:r>
          </w:p>
          <w:p>
            <w:pPr>
              <w:pStyle w:val="Normal"/>
              <w:spacing w:lineRule="auto" w:line="213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дактический материал. 7- 9 классы </w:t>
            </w:r>
          </w:p>
          <w:p>
            <w:pPr>
              <w:pStyle w:val="Normal"/>
              <w:keepNext w:val="true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вицкий П.И. 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аптивная физическая культура во втором отделении вспомогательной школы</w:t>
            </w:r>
          </w:p>
          <w:p>
            <w:pPr>
              <w:pStyle w:val="Normal"/>
              <w:keepNext w:val="true"/>
              <w:spacing w:lineRule="auto" w:line="213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педаг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шамирова С.С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. Дидактический материал. 7 класс</w:t>
            </w:r>
          </w:p>
          <w:p>
            <w:pPr>
              <w:pStyle w:val="Normal"/>
              <w:keepNext w:val="true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инкаренко В.А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ка трудового обучения учащихся второго отделения вспомогательной школы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Учебно-методическое пособие для педагогов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13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инкаренко В.А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ка обучения хозяйственно-бытовому труду во втором отделении вспомогательной школы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Учебно-методическое пособие для педагогов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13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ЕЦИАЛЬНЫЕ ОБЩЕОБРАЗОВАТЕЛЬНЫЕ ШКОЛЫ ДЛЯ ДЕТЕЙ 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НАРУШЕНИЕМ СЛУХ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клистова С.Н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витие устной речи и слухового восприятия учащихся с нарушением слуха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ндарь Ж.А. и др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едметно-практическое обучение  учащихся 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нарушением слуха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хманова Е.В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витие речи младших школьников с нарушением слуха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ических работник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хманова Е.В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и воспитание учащихся с нарушением слуха в учреждениях общего среднего образования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ических работников учреждений общего среднего и специ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чик Н.С. и др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иностранному языку учащихся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нарушением слуха и учащихся с тяжелыми нарушениями речи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Н.С. Евчик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ТРЫ КОРРЕКЦИОННО-РАЗВИВАЮЩЕГО ОБУЧЕНИЯ И РЕАБИЛИТАЦ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якова Ю.Н. и др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етодика формирования навыков общения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 учащихся с тяжёлой интеллектуальной недостаточностью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Т.В. Лисовской.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иханов В. П.  и др. 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учение практической математике учащихся 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тяжёлой интеллектуальной недостаточностью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В.П. Гриханова.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щинская Т.Л. и др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ка сенсомоторного обучения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 под ред. Т.Л. Лещинской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ислякова Ю.Н., Лисовская Т.В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учение основам жизнедеятельности учащихся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тяжёлой интеллектуальной недостаточностью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Т.В. Лисовской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харова Ю. В. и др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учение изобразительной деятельности учащихся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тяжёлой интеллектуальной недостаточностью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Ю.В. Захаровой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Ю.В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хнология обучения изобразительной деятельности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условиях центра коррекционно-развивающего обучения и реабилитации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русский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ков В.А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аптивная физическая культура в центре коррекционно-развивающего обучения и реабилитации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В.А. Баркова, И.В. Ковалец</w:t>
            </w:r>
          </w:p>
          <w:p>
            <w:pPr>
              <w:pStyle w:val="Normal"/>
              <w:keepNext w:val="true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як Л.С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изическое воспитание детей раннего возраста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особенностями психофизического развития</w:t>
            </w:r>
          </w:p>
          <w:p>
            <w:pPr>
              <w:pStyle w:val="Normal"/>
              <w:keepNext w:val="true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инструкторов-методистов по физической реабилитации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ц И.В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ррекционная помощь детям с аутистическими нарушениями</w:t>
            </w:r>
          </w:p>
          <w:p>
            <w:pPr>
              <w:pStyle w:val="Normal"/>
              <w:keepNext w:val="true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ц И.В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ое обеспечение коррекционной помощи детям с аутистическими нарушениями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И.В. Ковалец, Т.Л. Лещинской</w:t>
            </w:r>
          </w:p>
          <w:p>
            <w:pPr>
              <w:pStyle w:val="Normal"/>
              <w:keepNext w:val="true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</w:tbl>
    <w:p>
      <w:pPr>
        <w:pStyle w:val="Normal"/>
        <w:spacing w:lineRule="auto" w:line="237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Calibri" w:cs="Times New Roman"/>
      <w:i/>
      <w:iCs/>
      <w:sz w:val="18"/>
      <w:szCs w:val="1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4"/>
      <w:szCs w:val="20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18"/>
      <w:szCs w:val="18"/>
      <w:lang w:val="be-BY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6:00Z</dcterms:created>
  <dc:creator>computer</dc:creator>
  <dc:description/>
  <cp:keywords/>
  <dc:language>en-US</dc:language>
  <cp:lastModifiedBy>Андрейчикова Т.Н.</cp:lastModifiedBy>
  <dcterms:modified xsi:type="dcterms:W3CDTF">2022-07-21T12:59:00Z</dcterms:modified>
  <cp:revision>30</cp:revision>
  <dc:subject/>
  <dc:title>Перечень</dc:title>
</cp:coreProperties>
</file>