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37"/>
        <w:jc w:val="center"/>
        <w:rPr>
          <w:color w:val="00B050"/>
        </w:rPr>
      </w:pPr>
      <w:r>
        <w:rPr>
          <w:color w:val="00B050"/>
        </w:rPr>
      </w:r>
    </w:p>
    <w:p>
      <w:pPr>
        <w:pStyle w:val="Default"/>
        <w:spacing w:lineRule="auto" w:line="237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Перечень</w:t>
      </w:r>
      <w:r>
        <w:rPr>
          <w:color w:val="00B050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учебно-методической литературы</w:t>
      </w:r>
    </w:p>
    <w:p>
      <w:pPr>
        <w:pStyle w:val="Default"/>
        <w:spacing w:lineRule="auto" w:line="237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для учреждений общего среднего образования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к 2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/2023 учебному году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 xml:space="preserve">(издание пособий осуществлено с привлечением средств республиканского бюджета 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/>
      </w:pPr>
      <w:r>
        <w:rPr>
          <w:rFonts w:cs="Times New Roman" w:ascii="Times New Roman" w:hAnsi="Times New Roman"/>
          <w:bCs/>
          <w:i/>
          <w:color w:val="FF0000"/>
          <w:szCs w:val="28"/>
        </w:rPr>
        <w:t>для пополнения библиотечных фондов учреждений образования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53"/>
        <w:gridCol w:w="1133"/>
        <w:gridCol w:w="1558"/>
        <w:gridCol w:w="1133"/>
      </w:tblGrid>
      <w:tr>
        <w:trPr>
          <w:tblHeader w:val="true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р, название, кому предназна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Язык</w:t>
            </w:r>
          </w:p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издания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ТУПЕНЬ ОБЩЕГО СРЕДНЕГО ОБРАЗОВАНИЯ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ый курс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ведение в школьную жизнь. 1 класс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ведение в школьную жизнь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грамоте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ышка А.К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уквар: старонкі і ўрокі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утник бук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Спадарожнік Бук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Дапаможнік для ўстаноў агульнай сярэдняй адукацы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грамоте. 1 класс. Дидак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письму в 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пісьму ў 1 кла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чтению в 1 классе, ч. 1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чтению в 1 классе, ч. 2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чытанню ў 1 класе, ч. 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чытанню ў 1 класе, ч. 2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торына І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закласнае чытанне ў 1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классное чтение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ўлоўскі І.І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мова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3 кла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4 кла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тановіч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арфаграфіі ў пачатковых кла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 xml:space="preserve">Вучэбна-метадычны дапаможнік для настаўнікаў устаноў агульнай сярэдняй адукацыі з беларуск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ипова М.Б., Грабчико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а М.Б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о 2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а М.Б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бчико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ка работы по развитию речи во 2- 4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общеобразовательных учреждений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тонава Н.У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2 кла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3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 xml:space="preserve">Вучэбна-метадычны дапаможнік для настаўнікаў устаноў агульнай сярэдняй адукацыі з беларуска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4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 xml:space="preserve">Вучэбна-метадычны дапаможнік для настаўнікаў устаноў агульнай сярэдняй адукацыі з беларуска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емок И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ое чтение во 2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ропаева В.С., Куцанова Т.С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итературное чтение во 2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оропаева В.С., Куц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итературное чтение во 2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Cs w:val="24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паева В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ое чтение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паева В.С., Куцанова Т.С., Стремок И.М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итературное чтение в 4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торына І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ітаратурнае чытанне ў 2-4 класах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Вучэбны наглядны дапаможнік для настаўнікаў устаноў агульнай сярэдняй адукацыі з беларуска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і рускай мовамі навучанн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у камплект уваходзяць: плакаты і дапаможнік для настаўні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3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англ.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4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4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дюшина Д.С., Матько И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3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общеобразовательных учреждений с белорусск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Матько И.Д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4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ф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невич Е.К., Цыбулёва Т.Э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анский язык в 3 классе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звуков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невич Е.К., Кукьян Е.П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анский язык в 4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53"/>
        <w:gridCol w:w="1133"/>
        <w:gridCol w:w="1558"/>
        <w:gridCol w:w="1133"/>
      </w:tblGrid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</w:t>
            </w:r>
            <w:r>
              <w:rPr>
                <w:rFonts w:cs="Times New Roman" w:ascii="Times New Roman" w:hAnsi="Times New Roman"/>
                <w:lang w:val="be-BY" w:eastAsia="ru-RU"/>
              </w:rPr>
              <w:t>ё</w:t>
            </w:r>
            <w:r>
              <w:rPr>
                <w:rFonts w:cs="Times New Roman" w:ascii="Times New Roman" w:hAnsi="Times New Roman"/>
                <w:lang w:eastAsia="ru-RU"/>
              </w:rPr>
              <w:t>ва Г.Л., Урбан М.А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тематика в 1 клас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ўёва Г.Л., Урбан М.А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эматыка ў 1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</w:t>
            </w:r>
            <w:r>
              <w:rPr>
                <w:rFonts w:cs="Times New Roman" w:ascii="Times New Roman" w:hAnsi="Times New Roman"/>
                <w:lang w:val="be-BY" w:eastAsia="ru-RU"/>
              </w:rPr>
              <w:t>ё</w:t>
            </w:r>
            <w:r>
              <w:rPr>
                <w:rFonts w:cs="Times New Roman" w:ascii="Times New Roman" w:hAnsi="Times New Roman"/>
                <w:lang w:eastAsia="ru-RU"/>
              </w:rPr>
              <w:t>ва Г.Л., Урбан М.А., Гадзаова С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тематика во 2 клас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ўёва Г.Л., Урбан М.А., Гадзаова С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эматыка ў 2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ёва Г.Л. и др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ематика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и мир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ебный предмет «Человек и мир» в 1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1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внар Л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 в 1-3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в комплект входят: плакаты и пособие для учи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2 класс. Книга для чтения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Человек и мир.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класс. Книга для чтения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ў С.В.</w:t>
            </w:r>
            <w:r>
              <w:rPr>
                <w:rFonts w:cs="Times New Roman" w:ascii="Times New Roman" w:hAnsi="Times New Roman"/>
                <w:lang w:val="be-BY" w:eastAsia="ru-RU"/>
              </w:rPr>
              <w:t>, Тарасаў С.В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учэбны прадмет “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Чалавек і све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т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Мая Радзіма — Беларусь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” у 4 клас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Вучэбна-метадычны дапаможнік для настаўнікаў устаноў </w:t>
            </w:r>
            <w:r>
              <w:rPr>
                <w:rFonts w:cs="Times New Roman" w:ascii="Times New Roman" w:hAnsi="Times New Roman"/>
                <w:i/>
                <w:lang w:val="be-BY" w:eastAsia="ru-RU"/>
              </w:rPr>
              <w:t xml:space="preserve">агульнай сярэдняй адукацыі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з беларускай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53"/>
        <w:gridCol w:w="1133"/>
        <w:gridCol w:w="1558"/>
        <w:gridCol w:w="1133"/>
      </w:tblGrid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околова Е.О., Сенько Д.С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зобразительное искусство во 2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Cs w:val="24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уратова М.А., Лукашевич Ю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образительное искусство в 3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куратова М.А., Новикова Ю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образительное искусство в 4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общеобразовательных учреждений с белорусским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ив В.В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1 класс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ив В.В., Горбунова М.Б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1 класс. Нотная хрестомати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валив В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Музыка во 2 классе </w:t>
            </w:r>
            <w:r>
              <w:rPr>
                <w:rFonts w:cs="Times New Roman" w:ascii="Times New Roman" w:hAnsi="Times New Roman"/>
                <w:i/>
                <w:lang w:val="be-BY"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Cs w:val="24"/>
              </w:rPr>
              <w:t>рус.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, Гуляев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3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3 класс. Нотная хрестомати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, Гуляев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4 класс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4 класс. Нотная хрестомати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ченко Н.А., Журба А.Ф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1 классе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ба А.Ф., Юрченко Н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ба А.Ф., Юрченко Н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4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ькина Т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безопасности жизнедеятельности. 2-4 классы. Дидактический материал. В 2-х частях. Часть 1. Личная и коллективная безопасность. Здоровый образ жизни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ькина Т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ы безопасности жизнедеятельност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4 классы. Дидактический материал. В 2-х частях. Часть 2. Защита от чрезвычайных ситуаций. Окружающая среда и безопасность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ТУПЕНЬ ОБЩЕГО СРЕДНЕГО ОБРАЗОВАНИЯ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ынкевіч С.В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іццё камунікатыўнай кампетэнцыі школьнікаў пры вывучэнні беларускай мовы (5-6 класы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Ц Б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лочка Г.М., Язерская С.А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7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зерская С.Я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8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10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11 кла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лянко В.У. 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вучанне беларускай мове: лінгвакультуралагічны падыход. 10-11 класы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5547"/>
        <w:gridCol w:w="6"/>
        <w:gridCol w:w="1127"/>
        <w:gridCol w:w="6"/>
        <w:gridCol w:w="1552"/>
        <w:gridCol w:w="6"/>
        <w:gridCol w:w="1127"/>
        <w:gridCol w:w="6"/>
      </w:tblGrid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ая литератур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явонава П.І. і інш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8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амякіна Т.І., Праскаловіч В.У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 літаратура ў 9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скаловіч В.У. і інш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літаратура ў 9 класе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/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пад рэд. В.У. Праскаловіч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літаратура ў 11 класе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/пад рэд. З.П. Мельнікавай, Г.М. Ішчанка.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рціхоўская М.І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вучэнне беларускай  літаратуры ў 10 – 11 класах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ціхоўская М.І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вучэнне сучаснай беларускай драматургіі, 11 клас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онович В.Л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ий язык в 10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ая литератур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шинская Т.Ф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5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общеобразовательных учреждений с белорусским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шинская Т.Ф. и др.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6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общеобразователных учреждений с белорусским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6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7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шинская Т.Ф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 литература в 8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, Чепелева Г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8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арёва О.И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9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харова  С.Н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10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trHeight w:val="8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взич И.Н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11 класс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Н.И. Мищенчука, Т.Ф. Мушинской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trHeight w:val="117" w:hRule="atLeast"/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5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г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ченко Н.В., Бушуева Э.В., Севрюк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5 кла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с белорусским и русским языками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(повышенный уровен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/>
              <w:t>англ</w:t>
            </w:r>
            <w:r>
              <w:rPr>
                <w:sz w:val="20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ель Н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6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6 классе 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хнель Н.В., Демченко Н.В., Бушуева Э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умова Е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7 кла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Английский язык в 7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классе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(повышенный уровен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8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, Севрюкова Т.Ю., Демченко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9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, Демч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9 классе (повышен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ое пособие для учителей учреждений общего среднего 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, Юхнель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10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11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11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с электронным приложением) повыше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5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ынская С.И., Негурэ О.В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6 классе (для гимназий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гимнази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6-7 классах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м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9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нем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11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Тиханович Н.Т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5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6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7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Рабизо И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8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идюк И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итайский язык в 6 классе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тко А.П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итайский язык в 7 классе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тотин Л.А., Чеботаревский Б.Д., Куцев А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кстовые задачи в 5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тотин Л.А., Чеботаревский Б.Д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кстовые задачи по математике в 6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яйлова Е.Л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нформатика в 8 класс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боровский Г.А., Пупцев А.Е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нформатика в 9 класс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оровский Г.А., Лапко О.Н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форматика в 10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оровский Г.А., Лапко О.Н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форматика в 11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зік Л.А., 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кладанне гісторыі ў школе: тэорыя і практыка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 xml:space="preserve">Вучэбна-метадычны дапаможнік для настаўнікаў устаноў агульнай сярэдняй адукацыі з беларуска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ельникова О.В., Кудрявце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Древнего мира в 5 классе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В.С. Кошелев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и религии на уроках истории Древнего мира в 5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рия Средних веков в 6 классе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/ В.А. Федосик [и др.]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Средних веков в 6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мушаў С.М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історыя Беларусі ў 6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мушаў С.М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історыя Беларусі са старажытных часоў да сярэдзіны ХІІІ ст. Хрэстаматыя. 6 клас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памож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6 кла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авідоўская Г.Э., Вінаградава З.Я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Фарміраванне вобразных уяўленняў вучняў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6-7 класаў пры вывучэнні гісторыі Беларусі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/пад рэд. С.В. Панова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я пытанняў культуры на ўроках гісторыі Беларусі ў 7 кла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Нового времени в 7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7 кл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дрявцева С.А., Давидовская Г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Нового времени в 7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Нового времени в 8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8 кл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ідоўская Г.Э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арміраванне вобразных уяўленняў у вучняў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8-9 класаў пры вывучэнні гісторыі Беларусі /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д </w:t>
            </w:r>
            <w:r>
              <w:rPr>
                <w:rFonts w:cs="Times New Roman" w:ascii="Times New Roman" w:hAnsi="Times New Roman"/>
                <w:lang w:val="be-BY" w:eastAsia="ru-RU"/>
              </w:rPr>
              <w:t>рэд. С.В. Панов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/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шелев В.С., Байдакова Н.В., Кудрявц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Нового времени в 9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всемирной истории в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ў С.В. і ін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історыя Беларусі ў 9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9 класе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ноў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8-9 кл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Беларуси в 8-9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інчу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історыя Беларусі ў 10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ў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історыя Беларусі ў 11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вриловец Л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Новейшего времени в 1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карыстанне гістарычных крыніц на ўроках гісторыі і грамадазнаў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.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Палейк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Выкарыстанне медыятэкстаў у навучанні гісторы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і грамадазнаў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валеня А.А.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(в контексте Второй мировой войны)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 ред. А.А. Ковалени, М.А. Крас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валеня А.А.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(в контексте Второй мировой войны). Хрестоматия / </w:t>
            </w:r>
            <w:r>
              <w:rPr>
                <w:rFonts w:cs="Times New Roman" w:ascii="Times New Roman" w:hAnsi="Times New Roman"/>
                <w:lang w:eastAsia="ru-RU"/>
              </w:rPr>
              <w:t>под ред. А.А. Кова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3"/>
        <w:gridCol w:w="1133"/>
        <w:gridCol w:w="1558"/>
        <w:gridCol w:w="1133"/>
      </w:tblGrid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овед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инчук В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ществоведение в 11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ейко Е.А., Бернат И.П., Кушнер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обществоведению в школе: теория и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/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макова Е.Г., Пикул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в 6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/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илевский М.Н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Беларуси в 9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ченко А.Н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в 11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аршчэўская А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іялогія ў 6 клас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щевская Е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 в 6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7 класс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Шымановіч І.Я. і інш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Хімія ў 8 класе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8 класс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имия в 9 классе/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д ред. И.Е. Шимановича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ое пособие для учителей учреждений общего средн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10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апа Е.И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11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зов В.В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технического труда в 5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арапова В.Е., Сысоева И.А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Обслуживающий труд в 5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орская Л.М., Шульга Н.И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Обслуживающий труд в 6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6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7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 труда в 7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общеобразовательных учреждений с белорусским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8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Гузова В.В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eastAsia="ru-RU"/>
              </w:rPr>
              <w:t xml:space="preserve"> труда в 8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 труда в 9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ризывная и медицинская подготов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рламов В.Б., Логинов М.К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ризывная подготовка в 10-11 классах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рщевская Е.В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дицинская подготовка в 10-11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р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ова Е.Н., Цареня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подавание черчения в школе: теория и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37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18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4"/>
      <w:szCs w:val="2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18"/>
      <w:szCs w:val="18"/>
      <w:lang w:val="be-BY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4:00Z</dcterms:created>
  <dc:creator>computer</dc:creator>
  <dc:description/>
  <cp:keywords/>
  <dc:language>en-US</dc:language>
  <cp:lastModifiedBy>Боричева И.В.</cp:lastModifiedBy>
  <dcterms:modified xsi:type="dcterms:W3CDTF">2022-07-21T13:13:00Z</dcterms:modified>
  <cp:revision>170</cp:revision>
  <dc:subject/>
  <dc:title>Перечень</dc:title>
</cp:coreProperties>
</file>