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bookmarkStart w:id="0" w:name="_Hlk47622550"/>
      <w:bookmarkEnd w:id="0"/>
      <w:r>
        <w:rPr>
          <w:sz w:val="28"/>
          <w:szCs w:val="28"/>
          <w:lang w:val="be-BY"/>
        </w:rPr>
        <w:t xml:space="preserve">Перечень </w:t>
      </w:r>
      <w:r>
        <w:rPr>
          <w:b/>
          <w:sz w:val="32"/>
          <w:szCs w:val="28"/>
          <w:lang w:val="be-BY"/>
        </w:rPr>
        <w:t xml:space="preserve">учебно-методических комплексов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проведения факультативных занятий к 2022/2023 учебному году</w:t>
      </w:r>
    </w:p>
    <w:p>
      <w:pPr>
        <w:pStyle w:val="Normal"/>
        <w:jc w:val="right"/>
        <w:rPr>
          <w:b/>
          <w:b/>
          <w:i/>
          <w:i/>
          <w:sz w:val="22"/>
          <w:szCs w:val="28"/>
          <w:lang w:val="be-BY"/>
        </w:rPr>
      </w:pPr>
      <w:bookmarkStart w:id="1" w:name="_Hlk47622550"/>
      <w:bookmarkEnd w:id="1"/>
      <w:r>
        <w:rPr>
          <w:b/>
          <w:i/>
          <w:sz w:val="22"/>
          <w:szCs w:val="28"/>
          <w:lang w:val="be-BY"/>
        </w:rPr>
        <w:t>по состоянию на 10.07.22</w:t>
      </w:r>
      <w:r>
        <w:br w:type="page"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99"/>
        <w:gridCol w:w="1985"/>
        <w:gridCol w:w="2835"/>
        <w:gridCol w:w="992"/>
        <w:gridCol w:w="2891"/>
      </w:tblGrid>
      <w:tr>
        <w:trPr>
          <w:tblHeader w:val="true"/>
          <w:trHeight w:val="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ние, класс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b/>
                <w:lang w:val="be-BY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од изда-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rStyle w:val="FootnoteCharacters"/>
                <w:rStyle w:val="FootnoteAnchor"/>
                <w:b/>
                <w:bCs/>
                <w:lang w:val="be-BY"/>
              </w:rPr>
              <w:footnoteReference w:id="2"/>
            </w:r>
            <w:r>
              <w:rPr>
                <w:b/>
                <w:bCs/>
                <w:lang w:val="be-BY"/>
              </w:rPr>
              <w:t xml:space="preserve">Русский язык. 2 класс. Тайны звуков и букв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М.Б. Антип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е размещен</w:t>
            </w:r>
            <w:r>
              <w:rPr>
                <w:bCs/>
                <w:sz w:val="20"/>
                <w:szCs w:val="23"/>
              </w:rPr>
              <w:t>о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I–IV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II класс)</w:t>
            </w:r>
          </w:p>
        </w:tc>
      </w:tr>
      <w:tr>
        <w:trPr>
          <w:trHeight w:val="6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усский язык. 2 класс. Тайны звуков и букв. Рабочая тетрадь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С.Воропаева, Т.С. Куца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 xml:space="preserve">ОБРАЗОВАНИЕ 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</w:t>
            </w:r>
            <w:r>
              <w:rPr>
                <w:bCs/>
                <w:sz w:val="20"/>
                <w:szCs w:val="20"/>
                <w:lang w:val="be-BY"/>
              </w:rPr>
              <w:t xml:space="preserve"> ПРЕДМЕТ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I–IV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0"/>
                <w:lang w:val="be-BY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3-4 классы. Путешествие в страну Занимательной 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9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3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9,</w:t>
            </w:r>
            <w:r>
              <w:rPr>
                <w:lang w:val="be-BY"/>
              </w:rPr>
              <w:t xml:space="preserve">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7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4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9</w:t>
            </w:r>
            <w:r>
              <w:rPr>
                <w:lang w:val="be-BY"/>
              </w:rPr>
              <w:t>,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однае слова, 1 клас </w:t>
            </w:r>
            <w:r>
              <w:rPr>
                <w:bCs/>
                <w:i/>
                <w:lang w:val="be-BY"/>
              </w:rPr>
              <w:t>(дапаможнік для настаўнікаў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У.Антонав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УП «Экоперспектива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Минск, 22003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. Станиславског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.23, оф. 13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нт. лицо: Максим Александро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л. 8029 621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однае слова, 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У.Антона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Кніга запрашае ў падарожжа, 2 клас </w:t>
            </w:r>
            <w:r>
              <w:rPr>
                <w:bCs/>
                <w:i/>
                <w:lang w:val="be-BY"/>
              </w:rPr>
              <w:t>(дапаможнік для настаўнікаў + прагра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Галя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4</w:t>
            </w:r>
            <w:r>
              <w:rPr>
                <w:lang w:val="be-BY"/>
              </w:rPr>
              <w:t>,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Кніга запрашае ў падарожжа, 2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Галя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1-4 классы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 Александр Васильевич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I–IV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1 класс </w:t>
            </w:r>
            <w:r>
              <w:rPr>
                <w:bCs/>
                <w:i/>
                <w:lang w:val="be-BY"/>
              </w:rPr>
              <w:t xml:space="preserve">(пособие для учащихся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2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3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4 класс </w:t>
            </w:r>
            <w:r>
              <w:rPr>
                <w:bCs/>
                <w:i/>
                <w:lang w:val="be-BY"/>
              </w:rPr>
              <w:t xml:space="preserve">(пособие для учащихся)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922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Музыка</w:t>
            </w:r>
          </w:p>
        </w:tc>
      </w:tr>
      <w:tr>
        <w:trPr>
          <w:trHeight w:val="20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В мире музыки, 1-4 класс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М.Б.Горбунов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.aversev.by</w:t>
              </w:r>
            </w:hyperlink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I–IV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еларуская м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Л.М.Гаме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3"/>
                <w:lang w:val="be-BY"/>
              </w:rPr>
            </w:pPr>
            <w:r>
              <w:rPr>
                <w:bCs/>
                <w:i/>
                <w:color w:val="FF0000"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Беларуская мов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Беларуская мова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М.Гаме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акрэты словазмянення і формаўтварэння, 6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   2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М.Якуб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be-BY"/>
              </w:rPr>
            </w:pPr>
            <w:r>
              <w:rPr>
                <w:b/>
                <w:spacing w:val="-1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акрэты словазмянення і формаўтварэння, 6 клас 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лова ў тэксце, 7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, С.А.Язер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be-BY"/>
              </w:rPr>
            </w:pPr>
            <w:r>
              <w:rPr>
                <w:b/>
                <w:spacing w:val="-1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лова ў тэксце, 7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эты няпросты просты сказ, 8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І.М.Саматыя, 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spacing w:val="-20"/>
                <w:lang w:val="be-BY"/>
              </w:rPr>
              <w:t>В.С</w:t>
            </w:r>
            <w:r>
              <w:rPr>
                <w:bCs/>
                <w:lang w:val="be-BY"/>
              </w:rPr>
              <w:t>. Палтаржыц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эты няпросты просты сказ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кладаны сказ без складанасцей, 9 клас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.І. Новік і інш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 і інш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вучаем беларускi правапiс. 5-9 класы. </w:t>
            </w:r>
            <w:r>
              <w:rPr>
                <w:bCs/>
                <w:i/>
                <w:lang w:val="be-BY"/>
              </w:rPr>
              <w:t>(ВМ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Г.М.Валочка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В.У. Зеля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вучаем беларускi правапiс. 5-9 класы.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Г.М.Валочка,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У. Зеля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еларуская літар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Браму скарбаў сваіх адчыняю…”, 5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К.Ціт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дакцыйна-выдавецкая ўстано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Літаратура і Мастацтва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дакцыйна-выдавецкая ўстано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Літаратура і Мастацтва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V–XI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Беларуская літаратур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Беларуская літарату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 xml:space="preserve">Браму скарбаў сваіх адчыняю…”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.К.Ціт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Таямніца паэзіі і загадка прозы, 7 клас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У.Логінава, Т.І.Маро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Таямніца паэзіі і загадка прозы, 7 клас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І.Русіл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кажыся, каб я цябе ўбачыў! (Мастацтва вусных выказванняў), 9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У.Праскаловіч, В.В.Кушнярэві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кажыся, каб я цябе ўбачыў! (Мастацтва вусных выказванняў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ад ветразем спасціжэння і творчасці, 10 клас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М.У.Грынько, А.В.Руц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ад ветразем спасціжэння і творчасці, 10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І.М.Гоўзіч, І.Л.Шаўлякова-Барзен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Л.А. Худен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 «Народна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сайт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 xml:space="preserve">ОБРАЗОВАНИЕ 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Т.А. Дикун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Р.С. Сидор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.В. Игнат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Секреты синтаксиса и пунктуации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Е.Е.Долб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ы синтаксиса и пунктуации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Е.Долб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Функциональная стилистика русского языка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И.М.Саник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Функциональная стилистика русского языка, 10 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В.Ф.Русец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en-US"/>
              </w:rPr>
            </w:pPr>
            <w:r>
              <w:rPr>
                <w:b/>
                <w:i/>
                <w:spacing w:val="-20"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highlight w:val="yellow"/>
                <w:lang w:val="en-US"/>
              </w:rPr>
            </w:pPr>
            <w:r>
              <w:rPr>
                <w:i/>
                <w:color w:val="000000"/>
                <w:highlight w:val="yellow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  <w:lang w:val="be-BY"/>
              </w:rPr>
              <w:t xml:space="preserve"> 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Л.А.Му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en-US"/>
              </w:rPr>
            </w:pPr>
            <w:r>
              <w:rPr>
                <w:b/>
                <w:i/>
                <w:spacing w:val="-20"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highlight w:val="yellow"/>
                <w:lang w:val="en-US"/>
              </w:rPr>
            </w:pPr>
            <w:r>
              <w:rPr>
                <w:i/>
                <w:color w:val="000000"/>
                <w:highlight w:val="yellow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Рус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С.Н.Захар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http://narasveta.by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ttp://narasveta.by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Русская литератур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Русская литератур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О.И.Царева, Г.М.Юстинская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Многообразие тем и жанров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О.И.Царева, Г.М.Юстин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образие тем и жанров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Н.В.Голубович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Художественный образ в литературе, живописи, музыке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М.Г.Лобан, И.Л.Чернейко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  <w:lang w:val="be-BY"/>
              </w:rPr>
              <w:t>Художественный образ в литературе, живописи, музыке, 9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pacing w:val="-20"/>
                <w:lang w:val="be-BY"/>
              </w:rPr>
            </w:pPr>
            <w:r>
              <w:rPr>
                <w:b/>
                <w:bCs/>
                <w:i/>
                <w:spacing w:val="-20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Познание</w:t>
            </w:r>
            <w:r>
              <w:rPr>
                <w:b/>
                <w:bCs/>
                <w:lang w:val="be-BY"/>
              </w:rPr>
              <w:t xml:space="preserve"> мира и человека в литературе русского реализма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Н.П.Капшай, Е.А.Темуш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знание мира и человека в литературе русского реализма, 10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val="be-BY"/>
              </w:rPr>
            </w:pPr>
            <w:r>
              <w:rPr>
                <w:bCs/>
                <w:lang w:val="be-BY"/>
              </w:rPr>
              <w:t>Т.В.Сенькевич, Л.В.Скибиц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lang w:val="be-BY"/>
              </w:rPr>
            </w:pPr>
            <w:r>
              <w:rPr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рактикум по чтению, 5-6 кл.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Л.М.</w:t>
            </w:r>
            <w:r>
              <w:rPr>
                <w:bCs/>
                <w:w w:val="90"/>
                <w:lang w:val="be-BY"/>
              </w:rPr>
              <w:t>Лапицкая и д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13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14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Англ</w:t>
            </w:r>
            <w:r>
              <w:rPr>
                <w:bCs/>
                <w:sz w:val="20"/>
                <w:szCs w:val="20"/>
              </w:rPr>
              <w:t>и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5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.М.Лапицкая, Н.В.Демч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/>
                <w:bCs/>
                <w:i/>
                <w:sz w:val="20"/>
                <w:szCs w:val="23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6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.В.Юхнель, Н.В.Демч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, И.В.Чеп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ексико-грамматический практикум, 10-11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 xml:space="preserve">Е.Б.Карневская и др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 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Cs/>
                <w:w w:val="90"/>
                <w:lang w:val="be-BY"/>
              </w:rPr>
              <w:t xml:space="preserve">Е.Б.Карневская и др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/>
                <w:spacing w:val="-20"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1 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Cs/>
                <w:w w:val="90"/>
                <w:lang w:val="be-BY"/>
              </w:rPr>
              <w:t xml:space="preserve">Е.Б.Карневская и др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/>
                <w:spacing w:val="-20"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lang w:val="be-BY"/>
              </w:rPr>
            </w:pPr>
            <w:r>
              <w:rPr>
                <w:b/>
                <w:bCs/>
                <w:i/>
                <w:sz w:val="1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0"/>
                <w:lang w:val="be-BY"/>
              </w:rPr>
            </w:pPr>
            <w:r>
              <w:rPr>
                <w:b/>
                <w:bCs/>
                <w:i/>
                <w:sz w:val="10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5-6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, А.Ф.Будь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икум по чтению, 5-6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А.Ф.Будь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В.С.Антон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5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  <w:bookmarkStart w:id="2" w:name="_Hlk46744625"/>
            <w:bookmarkStart w:id="3" w:name="_Hlk46744625"/>
            <w:bookmarkEnd w:id="3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Е.В.Бондар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Немецкий</w:t>
            </w:r>
            <w:r>
              <w:rPr>
                <w:bCs/>
                <w:sz w:val="20"/>
                <w:szCs w:val="20"/>
              </w:rPr>
              <w:t xml:space="preserve">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Е.В.Бондар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  <w:bookmarkStart w:id="4" w:name="_Hlk46746300"/>
            <w:bookmarkStart w:id="5" w:name="_Hlk46746300"/>
            <w:bookmarkEnd w:id="5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по чтению.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: Александ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: Александ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Француз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3"/>
                <w:highlight w:val="yellow"/>
                <w:lang w:val="be-BY"/>
              </w:rPr>
            </w:pPr>
            <w:r>
              <w:rPr>
                <w:bCs/>
                <w:i/>
                <w:sz w:val="20"/>
                <w:szCs w:val="23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по чтению. 5-6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евого общения. 7-8 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евого общения. 7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Китай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 xml:space="preserve">А.П. Пониматк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Кита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Ю.В.Молоткова, И.А.Серег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П.Понимат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Испански</w:t>
            </w:r>
            <w:r>
              <w:rPr>
                <w:bCs/>
                <w:sz w:val="20"/>
                <w:szCs w:val="20"/>
                <w:lang w:val="be-BY"/>
              </w:rPr>
              <w:t>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П.Пониматко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. 10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В.Поп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Лексико-грамматический практикум. 10-11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В.Поп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, 5-6 классы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. 5 класс. Тропинками математи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Математика. 6 класс. Путешествие с математикой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5 класс. Путешествие в страну Занимательной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5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 xml:space="preserve">ОБРАЗОВАНИЕ 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 xml:space="preserve">УЧЕБНЫЕ ПРЕДМЕТЫ. V–XI КЛАСС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 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9 класс. Угадай и докаж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О. Пучков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9 класс. Угадай и докажи. Рабочая тетрадь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О. Пучков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метрия. 10-11 классы. Многообразие идей и методов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ОБРАЗОВАНИЕ 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УЧЕБНЫЕ ПРЕДМЕТЫ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pacing w:val="-20"/>
                <w:sz w:val="20"/>
                <w:szCs w:val="20"/>
                <w:lang w:val="be-BY"/>
              </w:rPr>
              <w:t>V–XI 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ОБРАЗОВАНИЕ 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УЧЕБНЫЕ ПРЕДМЕТЫ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pacing w:val="-20"/>
                <w:sz w:val="20"/>
                <w:szCs w:val="20"/>
                <w:lang w:val="be-BY"/>
              </w:rPr>
              <w:t>V–XI 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метрия.  10 класс. Многообразие идей и методов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метрия. 11 класс. Многообразие идей и методов</w:t>
            </w:r>
          </w:p>
          <w:p>
            <w:pPr>
              <w:pStyle w:val="Normal"/>
              <w:ind w:left="113" w:hanging="0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9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О.Ананченко, А.И.Каранев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0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.О.Ананченко, </w:t>
            </w:r>
            <w:r>
              <w:rPr>
                <w:bCs/>
                <w:sz w:val="22"/>
                <w:szCs w:val="22"/>
              </w:rPr>
              <w:t>В.Н.Криштап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1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О.Ананченко, Т.Т.Тальк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be-BY"/>
              </w:rPr>
              <w:t>А.И.Лапо и д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Выдавец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 </w:t>
            </w:r>
            <w:r>
              <w:rPr>
                <w:lang w:val="be-BY"/>
              </w:rPr>
              <w:t>93 25, 297 93 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aiv@aiv.b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01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нфор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3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И.Лапо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Всемирная ис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Этот загадочный Древний мир, 5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Кошелев, М.А.Красн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Этот загадочный Древний мир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Кошелев, М.А.Крас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6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М.Воро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6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М.Воро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 XVI–XVIII вв.: страны и люди, 8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Л.Луговц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Всемирная история Нового времени XVI–XVIII вв.: страны и люди, 8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Л.Луговц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  <w:p>
            <w:pPr>
              <w:pStyle w:val="Normal"/>
              <w:ind w:left="113" w:hanging="0"/>
              <w:rPr>
                <w:bCs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С.Кошелев, М.А.Крас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bCs/>
                <w:lang w:val="be-BY"/>
              </w:rPr>
            </w:pPr>
            <w:r>
              <w:rPr>
                <w:b/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С.Кошелев, М.А.Крас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Всемирная история Новейшего времени, 1918-1945 гг.: проблемы войны и мира, 10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Космач, В.С.Кошелев, М.А.Крас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А.Космач, </w:t>
            </w:r>
            <w:r>
              <w:rPr>
                <w:bCs/>
                <w:lang w:val="be-BY"/>
              </w:rPr>
              <w:t xml:space="preserve">А.И.Филимонов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b/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А.Космач, </w:t>
            </w:r>
            <w:r>
              <w:rPr>
                <w:bCs/>
                <w:lang w:val="be-BY"/>
              </w:rPr>
              <w:t xml:space="preserve">А.И.Филимонов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стория Белару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 xml:space="preserve">Беларускія землі ад старажытнасці да сярэдзіны ХIIIст., 6 клас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М.Цемушаў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стория Беларуси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стория Беларуси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Беларускія землі ад старажытнасці да сярэдзіны ХIIIст., 6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М.Цемушаў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6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.А.Варонін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left="113" w:hanging="0"/>
              <w:rPr>
                <w:b/>
                <w:b/>
                <w:lang w:val="be-BY"/>
              </w:rPr>
            </w:pPr>
            <w:r>
              <w:rPr>
                <w:b/>
                <w:i/>
                <w:color w:val="2F5496"/>
                <w:sz w:val="22"/>
                <w:lang w:val="be-BY"/>
              </w:rPr>
              <w:t>(для использования в 6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.А.Варонін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эчы Паспалітай, 8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 праграма)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А.Кудраўцава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ія землі ў складзе Рэчы Паспалітай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А.Кудраўцава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асійскай імперыі: фарміраванне індустрыяльнага грамадства і нацыі (канец XVIII - пачатак ХХ ст.), 9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  <w:lang w:val="be-BY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.А.Корзюк, С.В.Пано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ія землі ў складзе Расійскай імперыі: фарміраванне індустрыяльнага грамадства і нацыі (канец XVIII - пачатак ХХ ст.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  <w:lang w:val="be-BY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.А.Корзюк, С.В.Пано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Ад БССР да Рэспублікі Беларусь: выбар шляхоў развіцця, 11 клас</w:t>
            </w:r>
            <w:r>
              <w:rPr>
                <w:bCs/>
                <w:i/>
                <w:lang w:val="be-BY"/>
              </w:rPr>
              <w:t xml:space="preserve"> 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С.В.Пано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Ад БССР да Рэспублікі Беларусь: выбар шляхоў развіцця, 11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С.В.Пано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География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графия. 6-7 классы. Путешествия по географической карте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.В.Кадатская и д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обие размещено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Образовательный процесс. </w:t>
            </w:r>
            <w:r>
              <w:rPr>
                <w:bCs/>
                <w:sz w:val="20"/>
                <w:szCs w:val="20"/>
                <w:lang w:val="be-BY"/>
              </w:rPr>
              <w:t xml:space="preserve">2022/2023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учебный год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>ОБЩЕЕ СРЕДНЕЕ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ОБРАЗОВАНИЕ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>. V–XI КЛАССЫ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 География</w:t>
            </w:r>
            <w:r>
              <w:rPr>
                <w:bCs/>
                <w:i/>
                <w:spacing w:val="-20"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  <w:bookmarkStart w:id="6" w:name="_Hlk73542762"/>
            <w:bookmarkStart w:id="7" w:name="_Hlk73542762"/>
            <w:bookmarkEnd w:id="7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8 класс. По странам и континентам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Е.А.Зыль, О.П.Рабуш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9 класс. Евразия – материк контрастов </w:t>
            </w:r>
            <w:r>
              <w:rPr>
                <w:bCs/>
                <w:i/>
                <w:lang w:val="be-BY"/>
              </w:rPr>
              <w:t xml:space="preserve">(УМК) </w:t>
            </w:r>
            <w:r>
              <w:rPr>
                <w:b/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.В.Науменко, Н.Л.Стре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Беларуси. 10 класс. Земля белорусская </w:t>
            </w:r>
            <w:r>
              <w:rPr>
                <w:bCs/>
                <w:i/>
                <w:lang w:val="be-BY"/>
              </w:rPr>
              <w:t xml:space="preserve">(УМК) </w:t>
            </w:r>
            <w:r>
              <w:rPr>
                <w:b/>
                <w:i/>
                <w:color w:val="2F5496"/>
                <w:sz w:val="22"/>
              </w:rPr>
              <w:t>(для использования в 9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.С.Лопу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4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Общая география. 11 класс. География и современность </w:t>
            </w:r>
            <w:r>
              <w:rPr>
                <w:bCs/>
                <w:i/>
                <w:lang w:val="be-BY"/>
              </w:rPr>
              <w:t xml:space="preserve">(УМК) 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П.С.Лопух, Ю.А.Глед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Е.В. Борщевск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</w:t>
            </w:r>
            <w:r>
              <w:rPr>
                <w:lang w:val="be-BY"/>
              </w:rPr>
              <w:t> 93 2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ai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i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Биолог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.В.Гричик, М.Ю. Немчи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.Н. Рогожников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ка, 6-8 классы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lang w:val="be-BY"/>
              </w:rPr>
            </w:pPr>
            <w:r>
              <w:rPr>
                <w:bCs/>
              </w:rPr>
              <w:t>Л.А.Исаченкова,</w:t>
            </w:r>
            <w:r>
              <w:rPr/>
              <w:t>и д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3 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@aversev.by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Измерять – значит познавать. Рабочая тетрадь, 6 класс</w:t>
            </w:r>
            <w:r>
              <w:rPr>
                <w:bCs/>
                <w:i/>
                <w:lang w:val="be-BY"/>
              </w:rPr>
              <w:t xml:space="preserve"> 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Е.В.Захар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Наблюдай и исследуй сам. Рабочая тетрадь, 7 клас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Исаченкова, Г.В.Пальч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зика вокруг нас. Рабочая тетрадь, 8 класс </w:t>
            </w:r>
            <w:r>
              <w:rPr>
                <w:bCs/>
                <w:i/>
                <w:lang w:val="be-BY"/>
              </w:rPr>
              <w:t>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Исаченкова, Г.В.Пальч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ка, 9-11 класс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0"/>
                <w:lang w:val="be-BY"/>
              </w:rPr>
            </w:pPr>
            <w:r>
              <w:rPr>
                <w:bCs/>
                <w:lang w:val="be-BY"/>
              </w:rPr>
              <w:t>В.В.Дорофейчик</w:t>
            </w:r>
            <w:r>
              <w:rPr/>
              <w:t>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lang w:val="be-BY"/>
              </w:rPr>
            </w:pPr>
            <w:r>
              <w:rPr>
                <w:bCs/>
                <w:i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стые решения сложных задач. Рабочая тетрадь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ДорофейчикВ.А.Пеняз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шение творческих задач. Рабочая тетрадь, 10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В.Жилко, Л.Г.Марк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Повторяя физику, проверяю себя. Рабочая тетрадь, 11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В.И.Анцул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  <w:bookmarkStart w:id="8" w:name="_Hlk46745435"/>
            <w:bookmarkStart w:id="9" w:name="_Hlk46745435"/>
            <w:bookmarkEnd w:id="9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Е.Я.Аршанский, Л.А.Кон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</w:t>
            </w:r>
            <w:r>
              <w:rPr>
                <w:lang w:val="be-BY"/>
              </w:rPr>
              <w:t> 93 2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7 93 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a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А.Бельницкая, Н.В.Манкевич, Г.С.Романове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  <w:bookmarkStart w:id="10" w:name="_Hlk46745447"/>
            <w:bookmarkStart w:id="11" w:name="_Hlk46745447"/>
            <w:bookmarkEnd w:id="11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</w:p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.А.Колевич, Вад.Э.Матулис, Вит.Э.Матули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.А.Колевич, Вад.Э.Матулис, Вит.Э.Матули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pacing w:val="-20"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be-BY"/>
              </w:rPr>
              <w:t>Ф.Ф.Лахвич, О.М.Травник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lightGray"/>
                <w:lang w:val="be-BY"/>
              </w:rPr>
            </w:pPr>
            <w:r>
              <w:rPr>
                <w:i/>
                <w:highlight w:val="lightGray"/>
                <w:lang w:val="be-BY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highlight w:val="lightGray"/>
                <w:lang w:val="be-BY"/>
              </w:rPr>
            </w:pPr>
            <w:r>
              <w:rPr>
                <w:i/>
                <w:highlight w:val="lightGray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Композиция, 2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Е.В.Тк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</w:t>
            </w:r>
            <w:r>
              <w:rPr>
                <w:bCs/>
                <w:sz w:val="20"/>
                <w:szCs w:val="23"/>
                <w:lang w:val="en-US"/>
              </w:rPr>
              <w:t>I</w:t>
            </w:r>
            <w:r>
              <w:rPr>
                <w:bCs/>
                <w:sz w:val="20"/>
                <w:szCs w:val="23"/>
              </w:rPr>
              <w:t>-</w:t>
            </w:r>
            <w:r>
              <w:rPr>
                <w:bCs/>
                <w:sz w:val="20"/>
                <w:szCs w:val="23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be-BY"/>
              </w:rPr>
              <w:t xml:space="preserve">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Cs/>
              </w:rPr>
            </w:pPr>
            <w:r>
              <w:rPr>
                <w:b/>
                <w:bCs/>
                <w:lang w:val="be-BY"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 xml:space="preserve">И.Г.Волкова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Трудовое обучение. Чер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Пропильная резьба и выжигание по древесине, 5-6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Художественное точение древесины.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Основы художественного конструирования, 8-9 классы</w:t>
            </w:r>
            <w:r>
              <w:rPr>
                <w:bCs/>
                <w:i/>
                <w:spacing w:val="-12"/>
                <w:lang w:val="be-BY"/>
              </w:rPr>
              <w:t xml:space="preserve"> 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Я.Астрей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Пропильная резьба и выжигание по древесине, 5-6 классы;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Художественное точение древесины;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Основы художественного конструирования, 8-9 класс</w:t>
            </w:r>
            <w:r>
              <w:rPr>
                <w:b/>
                <w:bCs/>
                <w:lang w:val="be-BY"/>
              </w:rPr>
              <w:t>ы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10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А.Конопл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highlight w:val="red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1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А.Конопл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6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6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8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С.Шабека, Ю.П.Бежена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8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4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Допризывная и медиц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Школа защитника Отечества, 10-11 классы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Н.Гамолко, Г.А.Лео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 82 82,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  <w:bCs/>
              </w:rPr>
              <w:t>Отдел продаж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202 81 8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9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защитника Отечества, 10-11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7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spacing w:val="-12"/>
                <w:lang w:val="be-BY"/>
              </w:rPr>
            </w:pPr>
            <w:r>
              <w:rPr>
                <w:b/>
                <w:bCs/>
              </w:rPr>
              <w:t xml:space="preserve">Медицина экстремальных ситуаций, 10-11 классы </w:t>
            </w:r>
          </w:p>
          <w:p>
            <w:pPr>
              <w:pStyle w:val="Normal"/>
              <w:rPr>
                <w:bCs/>
                <w:i/>
                <w:i/>
                <w:spacing w:val="-12"/>
                <w:lang w:val="be-BY"/>
              </w:rPr>
            </w:pP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Игнатьева, С.С.Бел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7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</w:rPr>
              <w:t>Медицина экстремальных ситуаций, 10-11 классы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  <w:p>
            <w:pPr>
              <w:pStyle w:val="Normal"/>
              <w:ind w:left="72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С.Бел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99"/>
        <w:gridCol w:w="1985"/>
        <w:gridCol w:w="2835"/>
        <w:gridCol w:w="3883"/>
      </w:tblGrid>
      <w:tr>
        <w:trPr>
          <w:trHeight w:val="42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изическая культура и здоровь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ая подготовка учащихся, занимающихся спортивным ориентированием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 (пособие к учебной программе факультативных занятий “Зеленый стадион” для 5-11 классов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В. Гриш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ЮрСаПринт»</w:t>
            </w:r>
          </w:p>
          <w:p>
            <w:pPr>
              <w:pStyle w:val="Normal"/>
              <w:jc w:val="center"/>
              <w:rPr/>
            </w:pPr>
            <w:r>
              <w:rPr/>
              <w:t>230025, г. Гродно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ом 11</w:t>
            </w:r>
          </w:p>
          <w:p>
            <w:pPr>
              <w:pStyle w:val="Normal"/>
              <w:jc w:val="center"/>
              <w:rPr/>
            </w:pPr>
            <w:r>
              <w:rPr/>
              <w:t>тел: +375 (152) 32 00 01,</w:t>
            </w:r>
          </w:p>
          <w:p>
            <w:pPr>
              <w:pStyle w:val="Normal"/>
              <w:jc w:val="center"/>
              <w:rPr/>
            </w:pPr>
            <w:r>
              <w:rPr/>
              <w:t>(МТС) +375 333 063 068, (А1) +375 291 103 250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Cs/>
                  <w:lang w:val="en-US"/>
                </w:rPr>
                <w:t>inf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us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йт: usp.b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ческая культура и здоровье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Овча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ческая культура и здоровье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sz w:val="23"/>
                <w:szCs w:val="23"/>
                <w:lang w:val="be-BY"/>
              </w:rPr>
              <w:t>(пособие для учащихся)</w:t>
            </w:r>
            <w:r>
              <w:rPr>
                <w:sz w:val="23"/>
                <w:szCs w:val="23"/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.С.Митрах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lang w:val="be-BY"/>
              </w:rPr>
            </w:pPr>
            <w:r>
              <w:rPr>
                <w:b/>
                <w:bCs/>
                <w:i/>
                <w:sz w:val="1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lang w:val="be-BY"/>
              </w:rPr>
            </w:pPr>
            <w:r>
              <w:rPr>
                <w:b/>
                <w:bCs/>
                <w:i/>
                <w:sz w:val="1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ителей+ пр-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Т.В.Загвоздк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Основы безопасности жизнедеятельности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ый велосипед, 6-8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.Б.Фат</w:t>
            </w:r>
            <w:r>
              <w:rPr>
                <w:bCs/>
              </w:rPr>
              <w:t>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ый велосипед, 6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Н.Н.Яковл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Экстремальные ситуации и правила поведения при их возникновении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Т.В.Загвоздкина, Н.Н.Яковл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lang w:val="be-BY"/>
              </w:rPr>
              <w:t> </w:t>
            </w:r>
            <w:r>
              <w:rPr>
                <w:b/>
                <w:bCs/>
              </w:rPr>
              <w:t>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5"/>
      <w:footnotePr>
        <w:numFmt w:val="chicago"/>
      </w:footnotePr>
      <w:type w:val="nextPage"/>
      <w:pgSz w:orient="landscape" w:w="16838" w:h="11906"/>
      <w:pgMar w:left="1418" w:right="851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МК</w:t>
      </w:r>
      <w:r>
        <w:rPr>
          <w:i/>
          <w:lang w:val="be-BY"/>
        </w:rPr>
        <w:t xml:space="preserve"> факультативных занятий по учебным предметам, состоят из учебной программы, пособия для учащихся, пособия для учителей. Знаком </w:t>
      </w:r>
      <w:r>
        <w:rPr>
          <w:rFonts w:eastAsia="Wingdings" w:cs="Wingdings" w:ascii="Wingdings" w:hAnsi="Wingdings"/>
          <w:lang w:val="be-BY"/>
        </w:rPr>
        <w:t></w:t>
      </w:r>
      <w:r>
        <w:rPr>
          <w:i/>
          <w:lang w:val="be-BY"/>
        </w:rPr>
        <w:t xml:space="preserve">  обозначены компоненты УМК изданные в отдельной кни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08"/>
        </w:tabs>
        <w:ind w:left="113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  <w:lvl w:ilvl="1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5"/>
      <w:numFmt w:val="bullet"/>
      <w:lvlText w:val="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http://www.aversev.by/" TargetMode="External"/><Relationship Id="rId4" Type="http://schemas.openxmlformats.org/officeDocument/2006/relationships/hyperlink" Target="http://www.aversev.by/" TargetMode="External"/><Relationship Id="rId5" Type="http://schemas.openxmlformats.org/officeDocument/2006/relationships/hyperlink" Target="mailto:marketing@narasveta.by" TargetMode="External"/><Relationship Id="rId6" Type="http://schemas.openxmlformats.org/officeDocument/2006/relationships/hyperlink" Target="http://narasveta.by/" TargetMode="External"/><Relationship Id="rId7" Type="http://schemas.openxmlformats.org/officeDocument/2006/relationships/hyperlink" Target="mailto:marketing@narasveta.by" TargetMode="External"/><Relationship Id="rId8" Type="http://schemas.openxmlformats.org/officeDocument/2006/relationships/hyperlink" Target="http://narasveta.by/" TargetMode="External"/><Relationship Id="rId9" Type="http://schemas.openxmlformats.org/officeDocument/2006/relationships/hyperlink" Target="mailto:marketing@narasveta.by" TargetMode="External"/><Relationship Id="rId10" Type="http://schemas.openxmlformats.org/officeDocument/2006/relationships/hyperlink" Target="http://narasveta.by/" TargetMode="External"/><Relationship Id="rId11" Type="http://schemas.openxmlformats.org/officeDocument/2006/relationships/hyperlink" Target="mailto:marketing@narasveta.by" TargetMode="External"/><Relationship Id="rId12" Type="http://schemas.openxmlformats.org/officeDocument/2006/relationships/hyperlink" Target="http://narasveta.by/" TargetMode="External"/><Relationship Id="rId13" Type="http://schemas.openxmlformats.org/officeDocument/2006/relationships/hyperlink" Target="http://vshph.com/" TargetMode="External"/><Relationship Id="rId14" Type="http://schemas.openxmlformats.org/officeDocument/2006/relationships/hyperlink" Target="http://vshph.com/" TargetMode="External"/><Relationship Id="rId15" Type="http://schemas.openxmlformats.org/officeDocument/2006/relationships/hyperlink" Target="http://www.aversev.by/" TargetMode="External"/><Relationship Id="rId16" Type="http://schemas.openxmlformats.org/officeDocument/2006/relationships/hyperlink" Target="mailto:aiv@aiv.by" TargetMode="External"/><Relationship Id="rId17" Type="http://schemas.openxmlformats.org/officeDocument/2006/relationships/hyperlink" Target="http://www.aversev.by/" TargetMode="External"/><Relationship Id="rId18" Type="http://schemas.openxmlformats.org/officeDocument/2006/relationships/hyperlink" Target="mailto:aiv@aiv.by" TargetMode="External"/><Relationship Id="rId19" Type="http://schemas.openxmlformats.org/officeDocument/2006/relationships/hyperlink" Target="http://www.aversev.by/" TargetMode="External"/><Relationship Id="rId20" Type="http://schemas.openxmlformats.org/officeDocument/2006/relationships/hyperlink" Target="mailto:aiv@aiv.by" TargetMode="External"/><Relationship Id="rId21" Type="http://schemas.openxmlformats.org/officeDocument/2006/relationships/hyperlink" Target="mailto:ser-vit@mail.ru" TargetMode="External"/><Relationship Id="rId22" Type="http://schemas.openxmlformats.org/officeDocument/2006/relationships/hyperlink" Target="mailto:ser-vit@mail.ru" TargetMode="External"/><Relationship Id="rId23" Type="http://schemas.openxmlformats.org/officeDocument/2006/relationships/hyperlink" Target="mailto:ser-vit@mail.ru" TargetMode="External"/><Relationship Id="rId24" Type="http://schemas.openxmlformats.org/officeDocument/2006/relationships/hyperlink" Target="mailto:info@usp.by" TargetMode="Externa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Андрейчикова Т.Н.</cp:lastModifiedBy>
  <cp:lastPrinted>2021-07-14T14:07:00Z</cp:lastPrinted>
  <dcterms:modified xsi:type="dcterms:W3CDTF">2022-07-20T13:08:00Z</dcterms:modified>
  <cp:revision>100</cp:revision>
  <dc:subject/>
  <dc:title>Список УМК факультативных занятий</dc:title>
</cp:coreProperties>
</file>