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особий серии «</w:t>
      </w:r>
      <w:r>
        <w:rPr>
          <w:b/>
          <w:sz w:val="36"/>
          <w:szCs w:val="28"/>
        </w:rPr>
        <w:t>Контрольно-измерительные материалы» (</w:t>
      </w:r>
      <w:r>
        <w:rPr>
          <w:b/>
          <w:sz w:val="32"/>
          <w:szCs w:val="28"/>
        </w:rPr>
        <w:t>КИМы</w:t>
      </w:r>
      <w:r>
        <w:rPr>
          <w:b/>
          <w:sz w:val="36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личных видов и форм контроля результатов учебной деятельности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22/2023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на 10.07.2022</w:t>
      </w:r>
      <w:r>
        <w:br w:type="page"/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0"/>
        <w:gridCol w:w="2340"/>
        <w:gridCol w:w="2592"/>
        <w:gridCol w:w="1260"/>
        <w:gridCol w:w="63"/>
        <w:gridCol w:w="1172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. Обучение грамоте: Тематический контроль. Контрольное списывание. Проверка навыка чт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класс </w:t>
            </w:r>
            <w:r>
              <w:rPr>
                <w:i/>
                <w:color w:val="0000FF"/>
                <w:sz w:val="28"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И.Тиринов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. Контрольные и самостоятельные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класс </w:t>
            </w:r>
            <w:r>
              <w:rPr>
                <w:i/>
                <w:color w:val="0000FF"/>
                <w:sz w:val="28"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7, 2019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. Контрольные и самостоятельные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класс </w:t>
            </w:r>
            <w:r>
              <w:rPr>
                <w:i/>
                <w:color w:val="0000FF"/>
                <w:sz w:val="28"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017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8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i/>
                <w:caps/>
                <w:sz w:val="28"/>
              </w:rPr>
              <w:t xml:space="preserve">Беларуская мов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Беларуская мова. Навучальныя і кантрольныя дыктанты. 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lang w:val="be-BY"/>
              </w:rPr>
              <w:t>2015,2016,</w:t>
            </w:r>
          </w:p>
          <w:p>
            <w:pPr>
              <w:pStyle w:val="Normal"/>
              <w:ind w:right="-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18, 2019, 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чальныя і кантрольныя пераказы. 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 Беларуская мо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аруская мова. </w:t>
            </w:r>
            <w:r>
              <w:rPr>
                <w:sz w:val="28"/>
                <w:lang w:val="be-BY"/>
              </w:rPr>
              <w:t>Тэставыя работы. 8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.М. Валочка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У. Зеля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аруская мова. Навучальныя і кантрольныя </w:t>
            </w:r>
            <w:r>
              <w:rPr>
                <w:sz w:val="28"/>
                <w:szCs w:val="22"/>
                <w:lang w:val="be-BY"/>
              </w:rPr>
              <w:t>дыктанты і</w:t>
            </w:r>
            <w:r>
              <w:rPr>
                <w:szCs w:val="22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ераказы. 10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i/>
                <w:caps/>
                <w:sz w:val="28"/>
                <w:lang w:val="be-BY"/>
              </w:rPr>
              <w:t>Беларуская літаратура</w:t>
            </w:r>
            <w:r>
              <w:rPr>
                <w:b/>
                <w:i/>
                <w:caps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аруская літаратура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Зборнік творчых заданняў для тэматычнага кантролю.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.М. Гоўзіч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5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Беларуская літаратура)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Беларуская літаратура. Зборнік творчых заданняў для тэматычнага кантролю. 10-11 класы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.У. Грынько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21"/>
                <w:lang w:val="be-BY"/>
              </w:rPr>
            </w:pPr>
            <w:r>
              <w:rPr>
                <w:b/>
                <w:bCs/>
                <w:color w:val="FF0000"/>
                <w:sz w:val="16"/>
                <w:szCs w:val="21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21"/>
                <w:lang w:val="be-BY"/>
              </w:rPr>
            </w:pPr>
            <w:r>
              <w:rPr>
                <w:bCs/>
                <w:color w:val="FF0000"/>
                <w:sz w:val="16"/>
                <w:szCs w:val="21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 xml:space="preserve">ИНОСТРАННЫе ЯЗЫ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Англий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.М.Лапицкая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6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r>
              <w:rPr>
                <w:sz w:val="23"/>
                <w:szCs w:val="23"/>
                <w:lang w:val="en-US"/>
              </w:rPr>
              <w:t>com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 Английский язык, Немецкий язык, Испанский язык, Французский язык)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мец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Ф. Будь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мецкий язык. Дидактические материалы.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Ф. Будь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ан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К.Грин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анский язык. Дидактические материалы.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Э. Сиротюк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ранцуз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С. Вадюшина, Н.А.Бае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45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ранцузский язык. Дидактические материалы.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С. Вадюшина, Т.В. Буйн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Контрольные и самостоятельные работы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Адамович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лешева, 1 220090, г. Минск, а/я 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Математ</w:t>
            </w:r>
            <w:r>
              <w:rPr>
                <w:bCs/>
                <w:i/>
                <w:sz w:val="20"/>
                <w:szCs w:val="23"/>
              </w:rPr>
              <w:t>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1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изика. Контрольные и самостоятельные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6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Исаченкова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1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2022/2023 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  Физика)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Физика. </w:t>
            </w:r>
            <w:r>
              <w:rPr>
                <w:sz w:val="28"/>
                <w:szCs w:val="28"/>
              </w:rPr>
              <w:t>Контрольные и самостоятельные работы.</w:t>
            </w:r>
            <w:r>
              <w:rPr>
                <w:sz w:val="28"/>
              </w:rPr>
              <w:t xml:space="preserve">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 Жилко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Астроном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строномия. Контрольные и самостоятель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Галузо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разовательный процесс. 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2022/2023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2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2022/2023 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 Астрономия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имия. Контрольные и проверочные работы. Тестовые задания. 7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 ред. проф. Е.Я.Аршанског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3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Хим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Всемирная история. История Беларус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сторыя Беларусі. Рознаўзроўневыя заданн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-9 кла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ля использования в 6-8 классах)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В.Паноў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тел.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er-vit@mail.ru</w:t>
              </w:r>
            </w:hyperlink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73541005"/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5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выбрать нужный предмет: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История Беларуси, Всемирная история</w:t>
            </w:r>
            <w:bookmarkEnd w:id="0"/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1"/>
                <w:lang w:val="be-BY"/>
              </w:rPr>
            </w:pPr>
            <w:r>
              <w:rPr>
                <w:bCs/>
                <w:i/>
                <w:sz w:val="20"/>
                <w:szCs w:val="21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1"/>
                <w:lang w:val="be-BY"/>
              </w:rPr>
            </w:pPr>
            <w:r>
              <w:rPr>
                <w:bCs/>
                <w:sz w:val="20"/>
                <w:szCs w:val="21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История Древнего мира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.О. Волынец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.В. Забельник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История Средних ве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.О. Волынец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.В. Забельник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стория Средних ве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для использования в </w:t>
            </w: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 xml:space="preserve"> кла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М. Вороно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семирная история Нового време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асс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ля использования в </w:t>
            </w: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 xml:space="preserve"> кла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М. Вороно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семирная история Нового време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ля использования в </w:t>
            </w:r>
            <w:r>
              <w:rPr>
                <w:i/>
                <w:sz w:val="28"/>
                <w:szCs w:val="28"/>
                <w:lang w:val="en-US"/>
              </w:rPr>
              <w:t>VIII</w:t>
            </w:r>
            <w:r>
              <w:rPr>
                <w:i/>
                <w:sz w:val="28"/>
                <w:szCs w:val="28"/>
              </w:rPr>
              <w:t xml:space="preserve"> кла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.И. Филимонов, Е.М. Авласц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Человек и мир. География. Сборник проверочных заданий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Н.Ганущенко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hyperlink r:id="rId16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8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Человек и мир/ Географ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sz w:val="28"/>
              </w:rPr>
            </w:pPr>
            <w:r>
              <w:rPr>
                <w:b/>
                <w:i/>
                <w:caps/>
                <w:sz w:val="28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 Тестовые задания. 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разовательный процесс. </w:t>
            </w:r>
            <w:r>
              <w:rPr>
                <w:bCs/>
                <w:i/>
                <w:sz w:val="20"/>
                <w:szCs w:val="23"/>
                <w:lang w:val="be-BY"/>
              </w:rPr>
              <w:t>2022/2023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9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 xml:space="preserve">УЧЕБНЫЕ ПРЕДМЕТЫ. I – IV КЛАССЫ. </w:t>
              </w:r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2022/2023 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  </w:t>
            </w:r>
            <w:r>
              <w:rPr>
                <w:bCs/>
                <w:i/>
                <w:spacing w:val="-22"/>
                <w:sz w:val="20"/>
                <w:szCs w:val="23"/>
              </w:rPr>
              <w:t>выбрать класс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 Художественно-творческие задания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 Художественно-творческие задания.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творческие задания.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творческие задания.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Художественно-творческие задания. 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Горбун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</w:t>
            </w:r>
            <w:r>
              <w:rPr>
                <w:sz w:val="28"/>
              </w:rPr>
              <w:t>Тестовые задания. 1-4 классы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Горбун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 xml:space="preserve">физическая культура и здоровь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ческая культура и здоровье. Контроль за учебной деятельностью учащихся. 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 Барков</w:t>
            </w:r>
            <w:r>
              <w:rPr>
                <w:lang w:val="be-BY"/>
              </w:rPr>
              <w:t xml:space="preserve">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Трудовое обуч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ющий тру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</w:t>
            </w:r>
            <w:r>
              <w:rPr>
                <w:sz w:val="28"/>
                <w:lang w:val="be-BY"/>
              </w:rPr>
              <w:t>. 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. Яворская, Н.И. Шуль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тел.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тел.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 xml:space="preserve">национальном образовательном портале 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 учебный год 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2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 </w:t>
            </w:r>
            <w:r>
              <w:rPr>
                <w:bCs/>
                <w:sz w:val="20"/>
                <w:szCs w:val="23"/>
                <w:lang w:val="be-BY"/>
              </w:rPr>
              <w:t>Трудовое обучение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ющий тру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</w:t>
            </w:r>
            <w:r>
              <w:rPr>
                <w:sz w:val="28"/>
                <w:lang w:val="be-BY"/>
              </w:rPr>
              <w:t>. 8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. Яворская, Н.И. Шульг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ния для тематического контроля по техническому труду</w:t>
            </w:r>
            <w:r>
              <w:rPr>
                <w:sz w:val="28"/>
                <w:lang w:val="be-BY"/>
              </w:rPr>
              <w:t>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 Астрейко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aps/>
                <w:sz w:val="28"/>
              </w:rPr>
              <w:t>Допризывная и медицинск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дицинская подготовка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Тестовые задания.</w:t>
            </w:r>
            <w:r>
              <w:rPr>
                <w:sz w:val="28"/>
                <w:szCs w:val="28"/>
                <w:lang w:val="be-BY"/>
              </w:rPr>
              <w:t xml:space="preserve">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 Бела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процесс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. 2022/2023 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3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Допризывная и медицинская подготов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овые задания по допризывной подготовке</w:t>
            </w:r>
            <w:r>
              <w:rPr>
                <w:sz w:val="28"/>
                <w:lang w:val="be-BY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10-11 класс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. Гамол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aps/>
                <w:sz w:val="28"/>
              </w:rPr>
              <w:t>Основы безопасности 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Комплекты тестовых заданий к факультативным занятиям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Яковлева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both"/>
              <w:rPr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2/2023 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ЩЕЕ СРЕДНЕЕ ОБРАЗОВАНИЕ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4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2022/2023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Основы безопасности жизнедеятельности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5"/>
      <w:type w:val="nextPage"/>
      <w:pgSz w:orient="landscape" w:w="16838" w:h="11906"/>
      <w:pgMar w:left="1418" w:right="851" w:gutter="0" w:header="0" w:top="142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http://www.aversev.by/" TargetMode="External"/><Relationship Id="rId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5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6" Type="http://schemas.openxmlformats.org/officeDocument/2006/relationships/hyperlink" Target="http://vshph./" TargetMode="External"/><Relationship Id="rId7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8" Type="http://schemas.openxmlformats.org/officeDocument/2006/relationships/hyperlink" Target="http://www.aversev.by/" TargetMode="External"/><Relationship Id="rId9" Type="http://schemas.openxmlformats.org/officeDocument/2006/relationships/hyperlink" Target="http://www.aversev.by/" TargetMode="External"/><Relationship Id="rId10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1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3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4" Type="http://schemas.openxmlformats.org/officeDocument/2006/relationships/hyperlink" Target="mailto:ser-vit@mail.ru" TargetMode="External"/><Relationship Id="rId15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6" Type="http://schemas.openxmlformats.org/officeDocument/2006/relationships/hyperlink" Target="http://www.aversev.by/" TargetMode="External"/><Relationship Id="rId17" Type="http://schemas.openxmlformats.org/officeDocument/2006/relationships/hyperlink" Target="http://www.aversev.by/" TargetMode="External"/><Relationship Id="rId18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9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0" Type="http://schemas.openxmlformats.org/officeDocument/2006/relationships/hyperlink" Target="mailto:ser-vit@mail.ru" TargetMode="External"/><Relationship Id="rId21" Type="http://schemas.openxmlformats.org/officeDocument/2006/relationships/hyperlink" Target="mailto:ser-vit@mail.ru" TargetMode="External"/><Relationship Id="rId2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3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Андрейчикова Т.Н.</cp:lastModifiedBy>
  <cp:lastPrinted>2021-07-14T11:14:00Z</cp:lastPrinted>
  <dcterms:modified xsi:type="dcterms:W3CDTF">2022-07-19T06:00:00Z</dcterms:modified>
  <cp:revision>41</cp:revision>
  <dc:subject/>
  <dc:title>Список УМК факультативных занятий</dc:title>
</cp:coreProperties>
</file>