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</w:t>
      </w:r>
      <w:r>
        <w:rPr>
          <w:b/>
          <w:bCs/>
          <w:sz w:val="28"/>
          <w:szCs w:val="36"/>
          <w:lang w:val="ru-RU"/>
        </w:rPr>
        <w:t>2</w:t>
      </w:r>
      <w:r>
        <w:rPr>
          <w:b/>
          <w:bCs/>
          <w:sz w:val="28"/>
          <w:szCs w:val="36"/>
        </w:rPr>
        <w:t>/202</w:t>
      </w:r>
      <w:r>
        <w:rPr>
          <w:b/>
          <w:bCs/>
          <w:sz w:val="28"/>
          <w:szCs w:val="36"/>
          <w:lang w:val="ru-RU"/>
        </w:rPr>
        <w:t>3</w:t>
      </w:r>
      <w:r>
        <w:rPr>
          <w:b/>
          <w:bCs/>
          <w:sz w:val="28"/>
          <w:szCs w:val="36"/>
        </w:rPr>
        <w:t xml:space="preserve"> навучальным </w:t>
      </w:r>
      <w:r>
        <w:rPr>
          <w:b/>
          <w:bCs/>
          <w:sz w:val="28"/>
          <w:szCs w:val="36"/>
          <w:lang w:val="en-US" w:eastAsia="en-US"/>
        </w:rPr>
        <w:t>годз</w:t>
      </w:r>
      <w:r>
        <w:rPr>
          <w:b/>
          <w:bCs/>
          <w:sz w:val="28"/>
          <w:szCs w:val="36"/>
        </w:rPr>
        <w:t>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беларускай мовай навучання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701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ведение в школьную жизнь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6-202</w:t>
            </w:r>
            <w:r>
              <w:rPr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, Цірынава В.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укв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position w:val="7"/>
                <w:szCs w:val="24"/>
              </w:rPr>
              <w:t>20</w:t>
            </w:r>
            <w:r>
              <w:rPr>
                <w:position w:val="7"/>
                <w:szCs w:val="24"/>
                <w:lang w:val="en-US"/>
              </w:rPr>
              <w:t>21</w:t>
            </w:r>
            <w:r>
              <w:rPr>
                <w:position w:val="7"/>
                <w:szCs w:val="24"/>
              </w:rPr>
              <w:t>-202</w:t>
            </w:r>
            <w:r>
              <w:rPr>
                <w:position w:val="7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, Цірынава В.І. Пропісь 1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>
                <w:lang w:val="ru-RU"/>
              </w:rPr>
              <w:t>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ірыдзенка В.І., Цірынава В.І. Пропісь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>
                <w:lang w:val="ru-RU"/>
              </w:rPr>
              <w:t>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ірыдзенка В.І., Цірынава В.І. Пі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>
                <w:lang w:val="ru-RU"/>
              </w:rPr>
              <w:t>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 xml:space="preserve">, Грабчикова Е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, Урбан М.А. Матэматыка, ч.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раўёва Г.Л., Урбан М.А. Матэматы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 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 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 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  <w:r>
              <w:rPr>
                <w:lang w:val="ru-RU"/>
              </w:rPr>
              <w:t>Литературное чтение, ч. 1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, Урбан М.А. 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, Урбан М.А. 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калова А.А., Сянько Д.С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  <w:r>
              <w:rPr>
                <w:rStyle w:val="FootnoteCharacters"/>
                <w:rStyle w:val="FootnoteAnchor"/>
                <w:strike/>
                <w:szCs w:val="24"/>
                <w:lang w:val="en-US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ірыдзенка В.І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 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 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Антипова М.Б. и др. Русский язык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Антипова М.Б. и др. 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2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 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2" w:hanging="0"/>
              <w:rPr>
                <w:b/>
                <w:b/>
                <w:lang w:val="ru-RU"/>
              </w:rPr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Литературное чтение, ч. 2</w:t>
            </w: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іцкая Л.М. і інш.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 xml:space="preserve">Англійская мова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іцкая Л.М. і інш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нглійс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ямецкая мова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юшина Д.С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Китайский язык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ўёва Г.Л., Урбан М.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>ёва Г.Л., Урбан М.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i/>
                <w:sz w:val="20"/>
                <w:szCs w:val="22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</w:t>
            </w:r>
            <w:r>
              <w:rPr>
                <w:lang w:val="ru-RU"/>
              </w:rPr>
              <w:t>,</w:t>
            </w:r>
            <w:r>
              <w:rPr/>
              <w:t xml:space="preserve">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9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 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 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 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Воропаева В.С. и др. 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b/>
                <w:b/>
                <w:lang w:val="ru-RU"/>
              </w:rPr>
            </w:pPr>
            <w:r>
              <w:rPr/>
              <w:t>Воропаева В.С. и др. Литературное чтени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ямецкая мова, ч. 2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ўёва Г.Д., Урбан М.А. 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Д., Урбан М.А. Матэматы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яева А.Р. і інш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Юрчанка Н.А. </w:t>
            </w:r>
            <w:r>
              <w:rPr>
                <w:lang w:val="ru-RU"/>
              </w:rPr>
              <w:t xml:space="preserve">,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Н</w:t>
            </w:r>
            <w:r>
              <w:rPr>
                <w:i w:val="false"/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ано</w:t>
            </w:r>
            <w:r>
              <w:rPr/>
              <w:t xml:space="preserve">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701"/>
      </w:tblGrid>
      <w:tr>
        <w:trPr>
          <w:trHeight w:val="18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99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  <w:r>
              <w:rPr>
                <w:rStyle w:val="FootnoteCharacters"/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0"/>
                <w:szCs w:val="24"/>
                <w:lang w:val="ru-RU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>,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, 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уевская Е.В. и др. 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уевская Е.В. и др. 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Герасімаў В.Д. і інш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  <w:r>
              <w:rPr>
                <w:lang w:val="ru-RU"/>
              </w:rPr>
              <w:t xml:space="preserve">, </w:t>
            </w: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рнова А.М., Царэня Д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ацоўнае навучанне. Тэхнічная праца / </w:t>
            </w:r>
            <w:r>
              <w:rPr>
                <w:sz w:val="20"/>
              </w:rPr>
              <w:t xml:space="preserve">пад рэд. М.В. 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ышава С.І. і інш.</w:t>
            </w:r>
          </w:p>
          <w:p>
            <w:pPr>
              <w:pStyle w:val="Normal"/>
              <w:rPr/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Пірутка В.М. і інш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ўдзееў І.А., Кошалеў У.С., Перзашкевіч А.В.</w:t>
            </w:r>
          </w:p>
          <w:p>
            <w:pPr>
              <w:pStyle w:val="Normal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>Гісторыя Старажытнага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 xml:space="preserve">Атлас. Чалавек і с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32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</w:t>
            </w:r>
            <w:r>
              <w:rPr>
                <w:lang w:val="ru-RU"/>
              </w:rPr>
              <w:t xml:space="preserve"> і інш.</w:t>
            </w:r>
            <w:r>
              <w:rPr/>
              <w:t xml:space="preserve">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/>
            </w:pPr>
            <w:r>
              <w:rPr/>
              <w:t>Русская лите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/>
            </w:pPr>
            <w:r>
              <w:rPr/>
              <w:t>Русская лите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Анг</w:t>
            </w:r>
            <w:r>
              <w:rPr>
                <w:lang w:val="ru-RU"/>
              </w:rPr>
              <w:t xml:space="preserve">лійс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/>
              <w:t xml:space="preserve">Нямец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 xml:space="preserve">Зуевская Е.В. и др. Немецкий язык / Нямецкая мова, ч. 1 </w:t>
            </w: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szCs w:val="24"/>
              </w:rPr>
              <w:t xml:space="preserve">Зуевская Е.В. и др. Немецкий язык / Нямецкая мова, ч. 2 </w:t>
            </w: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 xml:space="preserve">Французский язык / Французская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Цыбулёва Т.Э., Пушкина О.А. </w:t>
            </w: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, Пушкина О.А. Испанский язык / Іспан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асімаў В.Д., Пірутка В.М. 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арава Н.П. і інш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охараў А.А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історыя Сярэдніх вякоў /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под рэд. А.А.Прох</w:t>
            </w:r>
            <w:r>
              <w:rPr>
                <w:color w:val="000000"/>
                <w:sz w:val="20"/>
                <w:szCs w:val="23"/>
                <w:lang w:val="ru-RU"/>
              </w:rPr>
              <w:t>а</w:t>
            </w:r>
            <w:r>
              <w:rPr>
                <w:color w:val="000000"/>
                <w:sz w:val="20"/>
                <w:szCs w:val="23"/>
              </w:rPr>
              <w:t>р</w:t>
            </w:r>
            <w:r>
              <w:rPr>
                <w:color w:val="000000"/>
                <w:sz w:val="20"/>
                <w:szCs w:val="23"/>
                <w:lang w:val="ru-RU"/>
              </w:rPr>
              <w:t>а</w:t>
            </w:r>
            <w:r>
              <w:rPr>
                <w:color w:val="000000"/>
                <w:sz w:val="20"/>
                <w:szCs w:val="23"/>
              </w:rPr>
              <w:t>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мушаў С.М., Бохан Ю.М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 са старажытных часоў да канца XV с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  <w:r>
              <w:rPr>
                <w:rFonts w:cs="Times New Roman';Times New Roman" w:ascii="Times New Roman';Times New Roman" w:hAnsi="Times New Roman';Times New Roman"/>
                <w:iCs/>
                <w:sz w:val="20"/>
              </w:rPr>
              <w:t xml:space="preserve"> пад рэд. І.А.Марз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еаграфія. Фізіч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Лісаў М.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9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Cs w:val="24"/>
              </w:rPr>
              <w:t>Чарнова А.М., Дубіна І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праца</w:t>
            </w:r>
            <w:r>
              <w:rPr/>
              <w:t xml:space="preserve"> / </w:t>
            </w:r>
            <w:r>
              <w:rPr>
                <w:sz w:val="20"/>
              </w:rPr>
              <w:t xml:space="preserve">пад рэд. М.В. Ільіна 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Сысоева І.А. і інш. Працоўнае навучанне. Абслуговая пра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Захарына Ю.Ю. і інш. 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*</w:t>
            </w:r>
          </w:p>
        </w:tc>
      </w:tr>
      <w:tr>
        <w:trPr>
          <w:trHeight w:val="36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ерзашкевіч А.В.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szCs w:val="24"/>
              </w:rPr>
              <w:t xml:space="preserve">і інш. 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мушаў С.М. Атлас. Гісторыя Беларусі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а старажытных часоў да ка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Атлас</w:t>
            </w:r>
            <w:r>
              <w:rPr>
                <w:szCs w:val="24"/>
              </w:rPr>
              <w:t>. Фізіч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*</w:t>
            </w:r>
          </w:p>
        </w:tc>
      </w:tr>
      <w:tr>
        <w:trPr>
          <w:trHeight w:val="40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</w:t>
            </w:r>
            <w:r>
              <w:rPr>
                <w:lang w:val="ru-RU"/>
              </w:rPr>
              <w:t xml:space="preserve"> </w:t>
            </w:r>
            <w:r>
              <w:rPr/>
              <w:t>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азарук М.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Волынец Т.Н</w:t>
            </w:r>
            <w:r>
              <w:rPr/>
              <w:t>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Нямецкая</w:t>
            </w:r>
            <w:r>
              <w:rPr>
                <w:lang w:val="ru-RU"/>
              </w:rPr>
              <w:t xml:space="preserve"> </w:t>
            </w:r>
            <w:r>
              <w:rPr/>
              <w:t>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Нямец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Нямец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Цыбулёва Т.Э. и др. Испанский язык / Іспан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Цыбулёва Т.Э. и др. Испанский язык / Іспан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ў В.У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 xml:space="preserve">Кошалеў У.С. і інш. Сусветная гісторыя Новага часу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ст. / </w:t>
            </w:r>
            <w:r>
              <w:rPr>
                <w:sz w:val="20"/>
              </w:rPr>
              <w:t xml:space="preserve">пад рэд. У.С. Кошал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sz w:val="20"/>
              </w:rPr>
            </w:pPr>
            <w:r>
              <w:rPr>
                <w:szCs w:val="24"/>
              </w:rPr>
              <w:t xml:space="preserve">Варонін В.А. і інш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ад рэд. В.А. Вароніна, А.А. Скеп’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графія. Мацерыкі і акі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Ісачанкава Л.А.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/>
              <w:t xml:space="preserve">Фізі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Хімія / </w:t>
            </w:r>
            <w:r>
              <w:rPr>
                <w:sz w:val="20"/>
              </w:rPr>
              <w:t>пад рэд.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Чарнова А.М., Дубіна І.В. Працоўнае навучанне. Тэхнічная праца / </w:t>
            </w:r>
            <w:r>
              <w:rPr>
                <w:sz w:val="20"/>
              </w:rPr>
              <w:t>пад рэд. М.В. Ільіна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алярова С.І. і інш. 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</w:t>
            </w:r>
            <w:r>
              <w:rPr>
                <w:lang w:val="ru-RU"/>
              </w:rPr>
              <w:t xml:space="preserve">. </w:t>
            </w:r>
            <w:r>
              <w:rPr/>
              <w:t>Абслуговая праца</w:t>
            </w:r>
            <w:r>
              <w:rPr>
                <w:lang w:val="ru-RU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</w:rPr>
              <w:t>пад рэд. С.І. Сталяровай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2*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аланцэвіч Н.С. і інш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2"/>
              </w:rPr>
              <w:t xml:space="preserve">Мастацтва (айчынная і сусветная мастацкая культура) </w:t>
            </w:r>
            <w:r>
              <w:rPr>
                <w:i/>
                <w:sz w:val="20"/>
                <w:szCs w:val="18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43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Зборнікі задач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Ісачанкава Л.А.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Зборнік задач па хіміі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6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аронін В.А., Скеп</w:t>
            </w:r>
            <w:r>
              <w:rPr>
                <w:rFonts w:cs="Sylfaen" w:ascii="Sylfaen" w:hAnsi="Sylfaen"/>
              </w:rPr>
              <w:t>'</w:t>
            </w:r>
            <w:r>
              <w:rPr/>
              <w:t>ян А.А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Атлас. Сусветная гісторыя Новага часу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тлас. Геаграфія. Мацерыкі і акі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зевіч З.І., Саматыя І.М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>Лазарук М.А. і інш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еларуская літа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keepNext w:val="true"/>
              <w:rPr/>
            </w:pPr>
            <w:r>
              <w:rPr/>
              <w:t>Нямец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i/>
                <w:i/>
                <w:sz w:val="20"/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аў У.М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ru-RU"/>
              </w:rPr>
            </w:pPr>
            <w:r>
              <w:rPr/>
              <w:t>Кошалеў У.С. і інш. Сусветная гісторыя Новага часу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 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Паноў С.В. і інш. Гісторыя Беларусі, канец </w:t>
            </w:r>
            <w:r>
              <w:rPr>
                <w:lang w:val="en-US"/>
              </w:rPr>
              <w:t>XVIII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 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А. Со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опух П.С. і інш.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</w:rPr>
            </w:pPr>
            <w:r>
              <w:rPr>
                <w:szCs w:val="24"/>
              </w:rPr>
              <w:t>Геаграфія. Краіны і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ядарык І.Г. і інш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Ісачанкав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Cs w:val="22"/>
              </w:rPr>
              <w:t>Чарнова А.М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і інш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 Тэхнічная праца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0"/>
                <w:szCs w:val="22"/>
              </w:rPr>
              <w:t>пад рэд. М.В. Ільі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Сталярова С.І. і інш.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</w:rPr>
              <w:t xml:space="preserve">Бохан А.С. і інш. </w:t>
            </w:r>
            <w:r>
              <w:rPr>
                <w:szCs w:val="24"/>
                <w:lang w:val="ru-RU"/>
              </w:rPr>
              <w:t xml:space="preserve">Мастацтва (айчынная і сусветная мастацкая культура) / </w:t>
            </w:r>
            <w:r>
              <w:rPr>
                <w:sz w:val="20"/>
              </w:rPr>
              <w:t>пад рэд. С.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Баранов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призывная подготовка,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8-9 классы </w:t>
            </w: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сачанкава Л.А. і інш. 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алеў У.С., Цемушаў В.М. Атлас. Сусветная гісторыя Новага часу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чатак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ханоўскі А.Г., Лукашэвіч А.М. Атлас. Гісторыя Беларусі, канец Х</w:t>
            </w:r>
            <w:r>
              <w:rPr>
                <w:lang w:val="en-US"/>
              </w:rPr>
              <w:t>V</w:t>
            </w:r>
            <w:r>
              <w:rPr/>
              <w:t>ІІІ – пачатак ХХ ст., 9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*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м Г.З. і інш. </w:t>
            </w:r>
            <w:r>
              <w:rPr>
                <w:lang w:val="ru-RU"/>
              </w:rPr>
              <w:t>Атл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ru-RU"/>
              </w:rPr>
              <w:t>Геаграф</w:t>
            </w:r>
            <w:r>
              <w:rPr/>
              <w:t>ія. Краіны і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. і інш. Беларуская літаратура /  </w:t>
            </w:r>
            <w:r>
              <w:rPr>
                <w:sz w:val="20"/>
                <w:szCs w:val="24"/>
              </w:rPr>
              <w:t>пад рэд. Праскаловіч В.У., Рагойшы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>Захарова С.Н., Черкес Н.И.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іцкая Л.М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Англійс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удзько А.П., Урбановіч І.Ю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Нямецкая мова </w:t>
            </w:r>
            <w:r>
              <w:rPr>
                <w:i/>
                <w:sz w:val="20"/>
              </w:rPr>
              <w:t>(з электронным дадаткам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Вадюшина Д.С.</w:t>
            </w:r>
            <w:r>
              <w:rPr>
                <w:lang w:val="ru-RU"/>
              </w:rPr>
              <w:t xml:space="preserve"> </w:t>
            </w:r>
            <w:r>
              <w:rPr/>
              <w:t>Французский язык / Француз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1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Пониматко А.П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тайский язык / Кіта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lang w:val="ru-RU"/>
              </w:rPr>
              <w:t>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Інфармат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шалеў У.С. і інш.</w:t>
            </w:r>
            <w:r>
              <w:rPr>
                <w:lang w:val="ru-RU"/>
              </w:rPr>
              <w:t xml:space="preserve"> </w:t>
            </w:r>
            <w:r>
              <w:rPr/>
              <w:t>Сусветная гісторыя Навейшага часу (1918 – пачатак XXI ст.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Вялікая Айчынная вайна савецкага народа (у кантэксце Другой сусветнай вайны) </w:t>
            </w:r>
            <w:r>
              <w:rPr>
                <w:sz w:val="20"/>
                <w:szCs w:val="24"/>
                <w:lang w:val="ru-RU"/>
              </w:rPr>
              <w:t xml:space="preserve">/пад </w:t>
            </w:r>
            <w:r>
              <w:rPr>
                <w:sz w:val="20"/>
                <w:szCs w:val="24"/>
              </w:rPr>
              <w:t>рэд.А.А.Кавалені</w:t>
            </w:r>
            <w:r>
              <w:rPr>
                <w:sz w:val="20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аноў С.В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історыя Беларусі, 1917 – пачатак ХХ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Данілаў А.М. і інш.</w:t>
            </w:r>
          </w:p>
          <w:p>
            <w:pPr>
              <w:pStyle w:val="Normal"/>
              <w:spacing w:lineRule="auto" w:line="232"/>
              <w:rPr>
                <w:highlight w:val="red"/>
              </w:rPr>
            </w:pPr>
            <w:r>
              <w:rPr/>
              <w:t>Грамадазнаўства</w:t>
            </w:r>
            <w:r>
              <w:rPr>
                <w:sz w:val="20"/>
                <w:lang w:val="ru-RU"/>
              </w:rPr>
              <w:t xml:space="preserve"> /  пад рэд. А.М. Дані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рылеўскі М.М., Клімовіч А.У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Геаграфія. Геаграфія Белару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рысаў А.Л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  <w:lang w:val="ru-RU"/>
              </w:rPr>
              <w:t>пад рэд. А.А. Сакольск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Чарнова А.М., Дубіна І.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цоўнае навучанне. Тэхнічная праца /  </w:t>
            </w:r>
            <w:r>
              <w:rPr>
                <w:sz w:val="20"/>
              </w:rPr>
              <w:t>пад рэд. М.В. Ільін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/>
              <w:t>Сталярова С.І., Юрчанка Н.А.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лбышава С.І. і інш.</w:t>
            </w:r>
            <w:r>
              <w:rPr>
                <w:lang w:val="ru-RU"/>
              </w:rPr>
              <w:t xml:space="preserve"> </w:t>
            </w: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С.</w:t>
            </w:r>
            <w:r>
              <w:rPr>
                <w:sz w:val="20"/>
              </w:rPr>
              <w:t>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анов А.А. и др. </w:t>
            </w:r>
            <w:r>
              <w:rPr>
                <w:szCs w:val="24"/>
              </w:rPr>
              <w:t>Допризывная подготовк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8-9 классы </w:t>
            </w: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/>
              <w:t xml:space="preserve">Ісачанкава Л.А. і інш. Зборнік задач па фізі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Хвалюк В.М.</w:t>
            </w:r>
            <w:r>
              <w:rPr>
                <w:lang w:val="ru-RU"/>
              </w:rPr>
              <w:t>, Рэзяпкін В.І.</w:t>
            </w:r>
            <w:r>
              <w:rPr/>
              <w:t xml:space="preserve"> 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еня А.А. и др. Великая Отечественная война советского народа (в контексте Второй мировой войны). Хрестома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арысенка У.В. </w:t>
            </w:r>
            <w:r>
              <w:rPr>
                <w:szCs w:val="24"/>
              </w:rPr>
              <w:t xml:space="preserve">і інш. Атлас. Сусветная гісторыя Навейшага часу, 1918 г. –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лас. Геаграфія Беларусі</w:t>
            </w:r>
            <w:r>
              <w:rPr>
                <w:lang w:val="ru-RU"/>
              </w:rPr>
              <w:t>, 10 кла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 П.С. Ло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укашэв</w:t>
            </w:r>
            <w:r>
              <w:rPr/>
              <w:t xml:space="preserve">іч А.М. і інш. Атлас. Гісторыя Беларусі, 1917-пачатак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38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 Беларуская м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51" w:hanging="0"/>
              <w:rPr>
                <w:szCs w:val="24"/>
              </w:rPr>
            </w:pPr>
            <w:r>
              <w:rPr>
                <w:szCs w:val="24"/>
              </w:rPr>
              <w:t>Бязлепкіна-Чарнякевіч А.П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</w:rPr>
              <w:t>пад рэд. А.П. Бязлепкінай-Чарнякевіч, І.Д. Воюш</w:t>
            </w:r>
            <w:r>
              <w:rPr>
                <w:szCs w:val="24"/>
              </w:rPr>
              <w:t>, 10 кл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еонов</w:t>
            </w:r>
            <w:r>
              <w:rPr>
                <w:lang w:val="ru-RU"/>
              </w:rPr>
              <w:t>ич В.Л.</w:t>
            </w:r>
            <w:r>
              <w:rPr/>
              <w:t xml:space="preserve"> и др.</w:t>
            </w:r>
            <w:r>
              <w:rPr>
                <w:lang w:val="ru-RU"/>
              </w:rPr>
              <w:t xml:space="preserve"> Русский язык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Захарова С.Н. и др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С.Н. Захаровой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</w:rPr>
              <w:t>(с электронным приложением для повышенного уровня)</w:t>
            </w:r>
            <w:r>
              <w:rPr>
                <w:i/>
                <w:sz w:val="18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ійская мова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Демченко Н.В. и др. Английский язык / Англійская мова, ч. 1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18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18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мецкий язык / Нямецкая мова, ч. 2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панский язык / Іспанская мова, 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панский язык / Іспанская мова, 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3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тоцін Л.А. і інш. </w:t>
            </w:r>
          </w:p>
          <w:p>
            <w:pPr>
              <w:pStyle w:val="Normal"/>
              <w:rPr/>
            </w:pPr>
            <w:r>
              <w:rPr/>
              <w:t xml:space="preserve">Геаметрыя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отаў У.М. і інш. Інфарматыка </w:t>
            </w:r>
            <w:r>
              <w:rPr>
                <w:i/>
                <w:sz w:val="20"/>
              </w:rPr>
              <w:t>(з электроннымі дадаткамі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рохараў А.А. і інш. Сусветная гісторыя са старажытных часоў да канца XVII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</w:rPr>
              <w:t xml:space="preserve">пад рэд. А.А. Прохара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лазаровіч В.А. і інш. Гісторыя Беларусі са старажытных часоў да канца XVIII ст. / </w:t>
            </w:r>
            <w:r>
              <w:rPr>
                <w:sz w:val="20"/>
              </w:rPr>
              <w:t>пад рэд. В.А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Белазаровіч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анілаў А.М. і інш. Грамадазнаўства / </w:t>
            </w:r>
            <w:r>
              <w:rPr>
                <w:sz w:val="20"/>
              </w:rPr>
              <w:t>пад рэд. А.М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Данілава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ціпава К.А., Гуза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еаграфія. Сацыяльна-эканамічная геаграфія свет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лыш С.С. і інш. Біялогія / </w:t>
            </w:r>
            <w:r>
              <w:rPr>
                <w:sz w:val="20"/>
              </w:rPr>
              <w:t>пад рэд. С.С. Маглыш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рамыка А.У. і інш.</w:t>
            </w:r>
            <w:r>
              <w:rPr>
                <w:lang w:val="ru-RU"/>
              </w:rPr>
              <w:t xml:space="preserve"> </w:t>
            </w:r>
            <w:r>
              <w:rPr/>
              <w:t>Фізі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Калевіч Т.А. і інш. Хімі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жанар Ю.П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арчэн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вік І.М. і інш. Медыцынская падрыхтоў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–11 класы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Зборнік задач па алгебры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Латоцін Л.А., Чабатарэўскі Б.Д. Зборнік задач па геаметрыі, 10-11 класы </w:t>
            </w: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Матуліс Вад.Э. і інш. Зборнік задач па хіміі 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Прохараў А.А. Атлас.</w:t>
            </w:r>
            <w:r>
              <w:rPr>
                <w:lang w:val="ru-RU"/>
              </w:rPr>
              <w:t xml:space="preserve"> Сусветная гісторыя </w:t>
            </w:r>
            <w:r>
              <w:rPr/>
              <w:t xml:space="preserve">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і</w:t>
            </w:r>
            <w:r>
              <w:rPr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 xml:space="preserve">Белазаровіч В.А. Атлас. Гісторыя Беларусі 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37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Беларуская літарату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/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Русский язык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нькевич Т.В. и др. Русская литератур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>Английский язык / Англійская мова</w:t>
            </w:r>
            <w:r>
              <w:rPr>
                <w:lang w:val="ru-RU"/>
              </w:rPr>
              <w:t>, ч.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>Английский язык / Англійская мова</w:t>
            </w:r>
            <w:r>
              <w:rPr>
                <w:lang w:val="ru-RU"/>
              </w:rPr>
              <w:t>, ч.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Нямец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szCs w:val="24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, Янукенас О.В. Испанский язык / Іспанская мова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1 </w:t>
            </w: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2 </w:t>
            </w: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Латоцін Л.А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еаметрыя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  <w:lang w:val="ru-RU"/>
              </w:rPr>
              <w:t>(з электроннымі дадаткамі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алеў У.С., Краснова М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усветная гісторыя, XIX – пачатак XXI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совіч А.В. і інш. </w:t>
            </w:r>
          </w:p>
          <w:p>
            <w:pPr>
              <w:pStyle w:val="Normal"/>
              <w:rPr/>
            </w:pPr>
            <w:r>
              <w:rPr/>
              <w:t>Гісторыя Беларусі, XIX – пачатак XXI 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 xml:space="preserve">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Чупрыс В.І. і інш.</w:t>
            </w:r>
            <w:r>
              <w:rPr/>
              <w:t xml:space="preserve"> Грамадазнаўств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з электронным дадаткам для павышанага ўзроўню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Вітчанка А.М. і інш. 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Геаграфія. Глабальныя праблемы чалавецтва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Дашкоў М.Л. і інш. Біялогія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Жылко В.У. і інш. Фізі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за І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страномія </w:t>
            </w:r>
            <w:r>
              <w:rPr>
                <w:sz w:val="20"/>
              </w:rPr>
              <w:t xml:space="preserve">(базавы і павышаны ўзроўн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Мычко Д.І. і інш. Хімія </w:t>
            </w:r>
            <w:r>
              <w:rPr>
                <w:color w:val="000000"/>
                <w:sz w:val="20"/>
              </w:rPr>
              <w:t>/ пад рэд. Т.М. Вараб’ёвай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вік І.М. і інш. Медыцынская падрыхтоў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–11 класы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Арэф’ева І.Г., Пірутка В.М. Зборнік задач па алгебры 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Латоцін Л.А., Чабатарэўскі Б.Д. Зборнік задач па геаметрыі, 10-11 класы 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ашэвіч А.М. </w:t>
            </w:r>
            <w:r>
              <w:rPr>
                <w:szCs w:val="24"/>
              </w:rPr>
              <w:t xml:space="preserve">Атлас. </w:t>
            </w:r>
            <w:r>
              <w:rPr/>
              <w:t xml:space="preserve">Гісторыя Беларусі, </w:t>
            </w:r>
            <w:r>
              <w:rPr>
                <w:lang w:val="lt-LT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шалеў У.С.</w:t>
            </w:r>
            <w:r>
              <w:rPr>
                <w:lang w:val="ru-RU"/>
              </w:rPr>
              <w:t xml:space="preserve"> Атлас. </w:t>
            </w:r>
            <w:r>
              <w:rPr/>
              <w:t>Сусветная гісторыя, XIX – пачатак XXI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ымбалёў А.А. </w:t>
            </w:r>
            <w:r>
              <w:rPr>
                <w:szCs w:val="24"/>
              </w:rPr>
              <w:t>і інш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lang w:val="ru-RU"/>
              </w:rPr>
              <w:t>Астраном</w:t>
            </w:r>
            <w:r>
              <w:rPr/>
              <w:t xml:space="preserve">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939" w:hRule="atLeast"/>
          <w:cantSplit w:val="true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ля ўстаноў агульнай сярэдняй адукацы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 рускай мовай навучання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 / 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8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“Уводзіны ў школьнае жыццё  /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ведение в ш</w:t>
            </w:r>
            <w:r>
              <w:rPr>
                <w:lang w:val="ru-RU"/>
              </w:rPr>
              <w:t xml:space="preserve">кольную жизн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Бук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 Пропись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</w:t>
            </w:r>
            <w:r>
              <w:rPr>
                <w:szCs w:val="24"/>
                <w:lang w:val="en-US"/>
              </w:rPr>
              <w:t>0-202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Тиринова О.И. Пропись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</w:t>
            </w:r>
            <w:r>
              <w:rPr>
                <w:szCs w:val="24"/>
                <w:lang w:val="en-US"/>
              </w:rPr>
              <w:t>0-202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 Письмо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</w:t>
            </w:r>
            <w:r>
              <w:rPr>
                <w:szCs w:val="24"/>
                <w:lang w:val="en-US"/>
              </w:rPr>
              <w:t>0-202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тонава Н.У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Муравьёва Г.Л., Урбан М.А. Математика, ч. 1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Муравьёва Г.Л., Урбан М.А. Математика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5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33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Літаратурнае чытанне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-2026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  <w:r>
              <w:rPr>
                <w:szCs w:val="24"/>
              </w:rPr>
              <w:t>Літаратурнае чытанне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 Куцано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 xml:space="preserve">Муравьёва Г.Л., Урбан М.А. </w:t>
            </w: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 xml:space="preserve">Муравьёва Г.Л., Урбан М.А. </w:t>
            </w: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4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Адукацыя</w:t>
            </w:r>
            <w:r>
              <w:rPr>
                <w:position w:val="7"/>
                <w:szCs w:val="24"/>
              </w:rPr>
              <w:t xml:space="preserve">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ыка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Трудовое обучение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>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ицкая Л.М</w:t>
            </w:r>
            <w:r>
              <w:rPr>
                <w:szCs w:val="22"/>
                <w:lang w:val="ru-RU"/>
              </w:rPr>
              <w:t xml:space="preserve">. и др. </w:t>
            </w:r>
            <w:r>
              <w:rPr>
                <w:szCs w:val="22"/>
              </w:rPr>
              <w:t>Английский язык, ч. 1</w:t>
            </w:r>
          </w:p>
          <w:p>
            <w:pPr>
              <w:pStyle w:val="Normal"/>
              <w:spacing w:lineRule="auto" w:line="244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ицкая Л.М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нглийский язык, ч. 2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Іспанская мова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Іспанская мова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Пониматко А.П. и др. Китайский язык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Пониматко А.П. и др. Китайский язык, ч. 2 </w:t>
            </w:r>
          </w:p>
          <w:p>
            <w:pPr>
              <w:pStyle w:val="Normal"/>
              <w:spacing w:lineRule="auto" w:line="244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 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 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>Трафимова Г.В., Трафимов С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олкова И.Г., Семёнова </w:t>
            </w: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 xml:space="preserve">Гуляева </w:t>
            </w:r>
            <w:r>
              <w:rPr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узыка </w:t>
            </w:r>
            <w:r>
              <w:rPr>
                <w:sz w:val="20"/>
              </w:rPr>
              <w:t>(для работы в клас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Юрченко Н.А., </w:t>
            </w:r>
            <w:r>
              <w:rPr/>
              <w:t>Журба А.Ф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-2026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  <w:r>
              <w:rPr/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  <w:r>
              <w:rPr/>
              <w:t>Литературное чтение, ч. 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 Английский язык, ч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 Английский язык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ниматко А.П. и др. Китайский язык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ниматко А.П. и др. Китайский язык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вьева Г.Л.,Урбан М.А. 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уравьева Г.Л., Урбан М.А. Математи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–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Гуляева Е.Г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зы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ченко Н.А., 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Валочка Г.М. і інш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Валочка Г.М. і інш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апицкая Л. М. и др. Английский язык, ч.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Лапицкая Л. М. и др. Английский язык, ч. 2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</w:t>
            </w: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Древнего мира, ч. 1</w:t>
            </w:r>
            <w:r>
              <w:rPr>
                <w:lang w:val="ru-RU"/>
              </w:rPr>
              <w:t xml:space="preserve"> /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Древнего мира, ч. 2</w:t>
            </w:r>
            <w:r>
              <w:rPr>
                <w:lang w:val="ru-RU"/>
              </w:rPr>
              <w:t xml:space="preserve"> /</w:t>
            </w:r>
            <w:r>
              <w:rPr>
                <w:sz w:val="20"/>
                <w:lang w:val="ru-RU"/>
              </w:rPr>
              <w:t>под ред. В.С. Кошев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Шарапова В.Е., Сысоева И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>Чернова Е.Н., Цареня Д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Технический труд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М.В. Ильи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олбышева С.И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др.</w:t>
            </w:r>
            <w:r>
              <w:rPr>
                <w:lang w:val="ru-RU"/>
              </w:rPr>
              <w:t xml:space="preserve"> </w:t>
            </w:r>
            <w:r>
              <w:rPr/>
              <w:t>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>Пирютко О.Н</w:t>
            </w:r>
            <w:r>
              <w:rPr>
                <w:szCs w:val="24"/>
              </w:rPr>
              <w:t>. и др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вдеев И.А., Кошелев В.С., Перзашкевич О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 xml:space="preserve">История </w:t>
            </w:r>
            <w:r>
              <w:rPr>
                <w:lang w:val="ru-RU"/>
              </w:rPr>
              <w:t>Д</w:t>
            </w:r>
            <w:r>
              <w:rPr/>
              <w:t>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Атлас. Человек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,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ая лите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ая лите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/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/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Зуевская Е.В. и др. Немецкий язык / Нямец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Cs w:val="24"/>
              </w:rPr>
              <w:t xml:space="preserve">Зуевская Е.В. и др. Немецкий язык / Нямец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  <w:r>
              <w:rPr>
                <w:lang w:val="ru-RU"/>
              </w:rPr>
              <w:t>Испанский язык / 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 Пушкина О.А. Испанский язык / Іспан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Цыбулёва Т.Э., Пушкина О.А. Испанский язык / Іспанская мова, ч. 2 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Герасимов В.Д., Пирютко О.Н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карова Н.П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хоров А.А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тория Средних веков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/ под ред. А.А.Прох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Темушев С.Н., Бохан Ю.Н. История Беларуси </w:t>
              <w:br/>
              <w:t>с древнейших времён до конца XV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  <w:r>
              <w:rPr>
                <w:iCs/>
                <w:sz w:val="20"/>
              </w:rPr>
              <w:t>под ред. И.А.Марз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ов Н.Д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иолог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  <w:lang w:val="ru-RU"/>
              </w:rPr>
              <w:t>/</w:t>
            </w:r>
            <w:r>
              <w:rPr>
                <w:sz w:val="20"/>
                <w:lang w:val="ru-RU"/>
              </w:rPr>
              <w:t>под ред. М.В. Ильина 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Сысоева И.А. и др. Трудовое обучение. Обслуживающий труд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Захарина Ю.Ю. и др. 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highlight w:val="red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*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зашкевич О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ушев С.Н. Атлас. История Беларуси </w:t>
              <w:br/>
              <w:t>с древнейших времен до конца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*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чка Г.М. </w:t>
            </w:r>
            <w:r>
              <w:rPr/>
              <w:t>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рук М.А. і інш.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ынец Т.Н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мченко Н.В. и др. Английский язык / Англій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мченко Н.В. и др. Английский язык / Англій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Нямецкая мова, ч. 1 </w:t>
            </w: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Нямецкая мова, ч. 2 </w:t>
            </w: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 </w:t>
            </w: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осовская И.Г. и др. 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осовская И.Г. и др. 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 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/>
              <w:t>Котов В.М.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Всемирная история</w:t>
            </w:r>
            <w:r>
              <w:rPr>
                <w:lang w:val="ru-RU"/>
              </w:rPr>
              <w:t xml:space="preserve">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 / </w:t>
            </w:r>
            <w:r>
              <w:rPr>
                <w:sz w:val="20"/>
              </w:rPr>
              <w:t>под ред. В.С. Кошелева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Воронин В.А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Беларус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в. </w:t>
            </w:r>
            <w:r>
              <w:rPr/>
              <w:t xml:space="preserve">/ </w:t>
            </w:r>
            <w:r>
              <w:rPr>
                <w:sz w:val="20"/>
              </w:rPr>
              <w:t>под ред. В.А. Воронина</w:t>
            </w:r>
            <w:r>
              <w:rPr>
                <w:sz w:val="20"/>
                <w:lang w:val="ru-RU"/>
              </w:rPr>
              <w:t>, А.А. Скепь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География. Материки и </w:t>
            </w:r>
            <w:r>
              <w:rPr>
                <w:lang w:val="ru-RU"/>
              </w:rPr>
              <w:t>ок</w:t>
            </w:r>
            <w:r>
              <w:rPr/>
              <w:t>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сов Н.Д.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аченкова Л.А. и др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иманович И.Е. и др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Химия / </w:t>
            </w:r>
            <w:r>
              <w:rPr>
                <w:sz w:val="20"/>
                <w:lang w:val="ru-RU"/>
              </w:rPr>
              <w:t>под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олярова С.И. и др. Трудовое обучение. Обслуживающий труд </w:t>
            </w:r>
            <w:r>
              <w:rPr>
                <w:sz w:val="20"/>
                <w:lang w:val="ru-RU"/>
              </w:rPr>
              <w:t>/ под ред. С.И. Столярово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лонцевич Н.С.</w:t>
            </w:r>
            <w:r>
              <w:rPr/>
              <w:t xml:space="preserve"> и др. Искусство (отечественная и мировая художественная культура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Исаченкова Л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 w:val="20"/>
                <w:lang w:val="ru-RU"/>
              </w:rPr>
              <w:t>/ под ред. В.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ин В.А., Скепья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/>
              <w:t xml:space="preserve">Кошелев В.С. и др. </w:t>
            </w: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тлас. География. Материки и ок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дзевіч З.І., Саматыя І.М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Лазарук М.А. і інш. Беларуская літа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 Русский язык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, Урбанович И.Ю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szCs w:val="24"/>
              </w:rPr>
              <w:t>Кошелев В.С. и др. Всемирная истор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ового времен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Cs w:val="24"/>
              </w:rPr>
              <w:t xml:space="preserve">Панов С.В. и др. История Беларуси, ко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szCs w:val="24"/>
              </w:rPr>
              <w:t xml:space="preserve">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А. Со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графия. Страны и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дарик И.Г. </w:t>
            </w:r>
            <w:r>
              <w:rPr>
                <w:szCs w:val="24"/>
                <w:lang w:val="ru-RU"/>
              </w:rPr>
              <w:t>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Исаченкова Л.А</w:t>
            </w:r>
            <w:r>
              <w:rPr>
                <w:szCs w:val="24"/>
                <w:lang w:val="ru-RU"/>
              </w:rPr>
              <w:t>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>, Цареня Д.В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толярова С.И. и др. Трудовое обучение. Обслуживающий труд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Бохан Е.С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кусство (отечественная и мировая художественная культура) / </w:t>
            </w:r>
            <w:r>
              <w:rPr>
                <w:sz w:val="20"/>
                <w:szCs w:val="24"/>
                <w:lang w:val="ru-RU"/>
              </w:rPr>
              <w:t>под ред. С.И.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анов А.А. и др. </w:t>
            </w:r>
            <w:r>
              <w:rPr>
                <w:szCs w:val="24"/>
              </w:rPr>
              <w:t>Допризывная подготовк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8-9 классы </w:t>
            </w: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аченкова Л.А. и др. Сборник задач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Кошелев В.С.,</w:t>
            </w:r>
            <w:r>
              <w:rPr>
                <w:lang w:val="ru-RU"/>
              </w:rPr>
              <w:t xml:space="preserve"> Темушев В.Н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хановский А.Г., Лукашевич А.М. Атлас. История Беларуси, конец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ru-RU"/>
              </w:rPr>
              <w:t xml:space="preserve"> – начало </w:t>
            </w:r>
            <w:r>
              <w:rPr/>
              <w:t>ХХ</w:t>
            </w:r>
            <w:r>
              <w:rPr>
                <w:lang w:val="ru-RU"/>
              </w:rPr>
              <w:t xml:space="preserve"> в., 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м Г.З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тлас. География. Страны </w:t>
            </w:r>
            <w:r>
              <w:rPr>
                <w:lang w:val="ru-RU"/>
              </w:rPr>
              <w:t>и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</w:t>
            </w:r>
            <w:r>
              <w:rPr>
                <w:lang w:val="ru-RU"/>
              </w:rPr>
              <w:t>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вучэбныя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дапаможнікі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</w:t>
            </w:r>
            <w:r>
              <w:rPr>
                <w:szCs w:val="24"/>
                <w:lang w:val="ru-RU"/>
              </w:rPr>
              <w:t>лочка Г</w:t>
            </w:r>
            <w:r>
              <w:rPr>
                <w:szCs w:val="24"/>
              </w:rPr>
              <w:t>.М. 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-2024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 і інш. Беларуская літаратура / </w:t>
            </w:r>
            <w:r>
              <w:rPr>
                <w:sz w:val="20"/>
                <w:szCs w:val="24"/>
              </w:rPr>
              <w:t>пад рэд. Праскаловіч В.У., Рагойшы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2"/>
              </w:rPr>
              <w:t>Захарова С.Н., Черкес Н.И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i/>
                <w:sz w:val="20"/>
                <w:szCs w:val="24"/>
              </w:rPr>
              <w:t xml:space="preserve"> 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тева Н.Е. и др. 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 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2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1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невич Е.К., Янукенас О.В. </w:t>
            </w:r>
            <w:r>
              <w:rPr>
                <w:lang w:val="ru-RU"/>
              </w:rPr>
              <w:t xml:space="preserve">Испанский язык / Іспанская мова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ониматко А.П. и др.</w:t>
            </w:r>
            <w:r>
              <w:rPr>
                <w:lang w:val="ru-RU"/>
              </w:rPr>
              <w:t xml:space="preserve"> </w:t>
            </w:r>
            <w:r>
              <w:rPr/>
              <w:t>Китайский язык /  Кіта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шелев В.С., Краснова М.А. Всемирная история Новейшего време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1918 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валеня А.А. и др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  <w:r>
              <w:rPr>
                <w:sz w:val="20"/>
                <w:szCs w:val="24"/>
                <w:lang w:val="ru-RU"/>
              </w:rPr>
              <w:t>/под ред. А.А.Кова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bCs/>
                <w:szCs w:val="24"/>
              </w:rPr>
              <w:t>1917 – начало ХХІ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ов А.Н. и др. </w:t>
            </w:r>
          </w:p>
          <w:p>
            <w:pPr>
              <w:pStyle w:val="Normal"/>
              <w:widowControl w:val="false"/>
              <w:rPr>
                <w:szCs w:val="24"/>
                <w:highlight w:val="red"/>
              </w:rPr>
            </w:pPr>
            <w:r>
              <w:rPr/>
              <w:t xml:space="preserve">Обществоведение / </w:t>
            </w:r>
            <w:r>
              <w:rPr>
                <w:sz w:val="20"/>
                <w:szCs w:val="24"/>
                <w:lang w:val="ru-RU"/>
              </w:rPr>
              <w:t>под ред. А.Н. Дан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илевский М.Н., Климович А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графия. География Бела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орисов О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аченкова Л.А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А.А. Соко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Дубина И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Технический труд /  </w:t>
            </w:r>
            <w:r>
              <w:rPr>
                <w:sz w:val="20"/>
                <w:szCs w:val="24"/>
                <w:lang w:val="ru-RU"/>
              </w:rPr>
              <w:t>под ред. М.В. Ильин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Cs w:val="24"/>
              </w:rPr>
              <w:t>Столярова С.И., Юрченко Н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бышева С.И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кусство (отечественная и мировая художественная культура)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С.И.</w:t>
            </w:r>
            <w:r>
              <w:rPr>
                <w:sz w:val="20"/>
                <w:szCs w:val="24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анов А.А. и др. </w:t>
            </w:r>
            <w:r>
              <w:rPr>
                <w:szCs w:val="24"/>
              </w:rPr>
              <w:t>Допризывная подготовк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8-9 классы </w:t>
            </w: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валюк В.Н., Резяпкин В.И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/ </w:t>
            </w:r>
            <w:r>
              <w:rPr>
                <w:sz w:val="20"/>
                <w:lang w:val="ru-RU"/>
              </w:rPr>
              <w:t>под ред. В. 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еня А.А. и др. Великая Отечественная война советского народа (в контексте Второй мировой войны). Хрестома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тлас. География </w:t>
            </w:r>
            <w:r>
              <w:rPr>
                <w:lang w:val="ru-RU"/>
              </w:rPr>
              <w:t>Беларуси, 10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/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д ред. П.С.Лопух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рисенко В.В. и др. Атлас. Всемирная история Новейшего времени, 1918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укашевич А.М. и др. Атлас. История Беларуси, 1917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оваленя А.А. и др. Атлас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 Беларуская м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Бязлепкіна-Чарнякевіч А.П. і інш. Беларуская літаратура / </w:t>
            </w:r>
            <w:r>
              <w:rPr>
                <w:sz w:val="20"/>
              </w:rPr>
              <w:t xml:space="preserve">пад рэд. А.П. Бязлепкінай-Чарнякевіч, І.Д. Воюш </w:t>
            </w: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Леонович В.Л.</w:t>
            </w:r>
            <w:r>
              <w:rPr>
                <w:szCs w:val="24"/>
              </w:rPr>
              <w:t xml:space="preserve"> и др. Русский язы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а С.Н. </w:t>
            </w:r>
            <w:r>
              <w:rPr>
                <w:lang w:val="ru-RU"/>
              </w:rPr>
              <w:t xml:space="preserve">и др. </w:t>
            </w: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од ред. С.Н. Захаровой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Демченко Н.В. и др. Английский язык / Англійская мова, ч. 1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18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, ч. 2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18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, 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тотин Л.А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еометри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отов В.М. и др. Информатик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 xml:space="preserve"> приложени</w:t>
            </w:r>
            <w:r>
              <w:rPr>
                <w:i/>
                <w:sz w:val="20"/>
                <w:lang w:val="ru-RU"/>
              </w:rPr>
              <w:t>я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Прохоров А.А. и др. Всемирная история с древнейших времён до конца XVIII в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под ред. А.А.Прохорова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лозорович В.А. и др. История Беларуси с древнейших времён до конца XVIII 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 xml:space="preserve">под ред. В.А. Белозоровича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 xml:space="preserve">Данилов А.Н. и др. Обществоведение / </w:t>
            </w:r>
            <w:r>
              <w:rPr>
                <w:sz w:val="20"/>
                <w:lang w:val="ru-RU"/>
              </w:rPr>
              <w:t>под ред. А.Н. Данилова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Антипова Е.А., Гузова О.Н. География. Социально-экономическая география мира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аглыш С.С. и др. Биология / </w:t>
            </w:r>
            <w:r>
              <w:rPr>
                <w:sz w:val="20"/>
                <w:lang w:val="ru-RU"/>
              </w:rPr>
              <w:t xml:space="preserve">под ред. С.С. Маглыш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 Физ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0"/>
              </w:rPr>
            </w:pPr>
            <w:r>
              <w:rPr>
                <w:i w:val="false"/>
                <w:lang w:val="ru-RU"/>
              </w:rPr>
              <w:t>Колевич Т.А. и др. Химия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z w:val="20"/>
              </w:rPr>
              <w:t>(с электронным приложением для повышенного уровня)</w:t>
            </w:r>
            <w:r>
              <w:rPr>
                <w:i w:val="false"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женарь Ю.П. и др. Черче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овик И.М. и др. Медицинская подготовка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 w:val="false"/>
                <w:lang w:val="ru-RU"/>
              </w:rPr>
              <w:t xml:space="preserve">10-11 классы </w:t>
            </w: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Драгунов В.В. и др. </w:t>
            </w: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 xml:space="preserve">под ред. И.П. Слуцкого,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Арефьева И.Г., Пирютко О.Н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борник задач по алгебре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Латотин Л.А., Чеботаревский Б.Д. Сборник задач по геометрии, 10-11 классы </w:t>
            </w: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фейчик В.В., Белая О.Н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борник задач по физике </w:t>
            </w: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2-20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тулис Вад.Э. и др. Сборник задач по химии </w:t>
            </w: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Прохоров А.А. </w:t>
            </w:r>
            <w:r>
              <w:rPr/>
              <w:t>Атлас.</w:t>
            </w:r>
            <w:r>
              <w:rPr>
                <w:lang w:val="ru-RU"/>
              </w:rPr>
              <w:t xml:space="preserve"> Всемирная история с 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Белозорович В.А. </w:t>
            </w:r>
            <w:r>
              <w:rPr/>
              <w:t>Атлас</w:t>
            </w:r>
            <w:r>
              <w:rPr>
                <w:lang w:val="ru-RU"/>
              </w:rPr>
              <w:t xml:space="preserve">История Беларуси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 xml:space="preserve">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Витченко А.Н., Антипо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41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Беларуская літарату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/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Русский язык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нькевич Т.В. и др. Русская литератур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 Английский язы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>Английский язык / Англійская мова</w:t>
            </w:r>
            <w:r>
              <w:rPr>
                <w:lang w:val="ru-RU"/>
              </w:rPr>
              <w:t>, ч.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>Английский язык / Англійская мова</w:t>
            </w:r>
            <w:r>
              <w:rPr>
                <w:lang w:val="ru-RU"/>
              </w:rPr>
              <w:t>, ч.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3" w:hanging="0"/>
              <w:rPr/>
            </w:pPr>
            <w:r>
              <w:rPr>
                <w:szCs w:val="24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, Янукенас О.В. Испанский язык / Іспанская мова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1 </w:t>
            </w: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гебр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тотин Л.А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Cs w:val="24"/>
              </w:rPr>
              <w:t>Котов В.М. и др. 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</w:t>
            </w:r>
            <w:r>
              <w:rPr>
                <w:i/>
                <w:sz w:val="20"/>
                <w:szCs w:val="24"/>
                <w:lang w:val="ru-RU"/>
              </w:rPr>
              <w:t> </w:t>
            </w:r>
            <w:r>
              <w:rPr>
                <w:i/>
                <w:sz w:val="20"/>
                <w:szCs w:val="24"/>
              </w:rPr>
              <w:t>электронными приложениями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szCs w:val="24"/>
              </w:rPr>
              <w:t xml:space="preserve">Кошелев В.С. и др. Всемирная история, XIX – начало XXI в. </w:t>
            </w:r>
            <w:r>
              <w:rPr>
                <w:sz w:val="20"/>
                <w:szCs w:val="24"/>
              </w:rPr>
              <w:t>/под ред. В.С. Кошелева</w:t>
            </w:r>
            <w:r>
              <w:rPr>
                <w:i/>
                <w:sz w:val="16"/>
                <w:szCs w:val="24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сович А.В. и др. История Беларуси, XIX – начало XXI в. </w:t>
            </w:r>
            <w:r>
              <w:rPr>
                <w:sz w:val="20"/>
                <w:szCs w:val="24"/>
              </w:rPr>
              <w:t>/под ред. А.В. Касовича, А.П. Соловьянова</w:t>
            </w:r>
            <w:r>
              <w:rPr>
                <w:i/>
                <w:sz w:val="20"/>
                <w:szCs w:val="24"/>
              </w:rPr>
              <w:t xml:space="preserve"> 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Чуприс О.И. и др. Обществоведение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тченко А.Н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еография. Глобальные проблемы человечест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 xml:space="preserve">Дашков М.Л. и др. Биология </w:t>
            </w:r>
            <w:r>
              <w:rPr>
                <w:sz w:val="20"/>
                <w:szCs w:val="24"/>
              </w:rPr>
              <w:t>/под ред. М.Л.Дашко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ко В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изика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алузо И.В. и др.  Астрономи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ычко Д.И.</w:t>
            </w:r>
            <w:r>
              <w:rPr>
                <w:szCs w:val="24"/>
                <w:lang w:val="ru-RU"/>
              </w:rPr>
              <w:t xml:space="preserve"> и др. </w:t>
            </w: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/под ред. Т.Н. Воробьёво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овик И.М. и др. Медицинская подготовка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 w:val="false"/>
                <w:lang w:val="ru-RU"/>
              </w:rPr>
              <w:t xml:space="preserve">10-11 классы </w:t>
            </w: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/ </w:t>
            </w:r>
            <w:r>
              <w:rPr>
                <w:sz w:val="20"/>
                <w:lang w:val="ru-RU"/>
              </w:rPr>
              <w:t>под ред. И.П. Слуцкого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ефьева И.Г., Пирютко О.Н. Сборник задач по алгебре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базовый и повышенный уровн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 Б.Д. Сборник задач по геометрии, 10-11 классы (базовый и повышенный уровни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ашевич А.М., Панов С.В. Атла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тория Беларуси, 1945 г.– начало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ХІ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szCs w:val="24"/>
              </w:rPr>
              <w:t xml:space="preserve">Кошелев В.С. </w:t>
            </w:r>
            <w:r>
              <w:rPr>
                <w:lang w:val="ru-RU"/>
              </w:rPr>
              <w:t>Атлас.</w:t>
            </w:r>
            <w:r>
              <w:rPr>
                <w:szCs w:val="24"/>
              </w:rPr>
              <w:t xml:space="preserve">Всемирная история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 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Лукашевич А.М.</w:t>
            </w:r>
            <w:r>
              <w:rPr>
                <w:szCs w:val="24"/>
              </w:rPr>
              <w:t xml:space="preserve"> и др. </w:t>
            </w:r>
            <w:r>
              <w:rPr>
                <w:lang w:val="ru-RU"/>
              </w:rPr>
              <w:t xml:space="preserve">Атлас. </w:t>
            </w:r>
            <w:r>
              <w:rPr>
                <w:szCs w:val="24"/>
              </w:rPr>
              <w:t xml:space="preserve">История Беларус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итченко А.Н., Антипова Е.А. </w:t>
            </w: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мбалёв А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ня А.А. и др. Атлас. Великая Отечественная война советского народа (в контексте Второй мировой во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ІII. Вучэбныя выданні, якія прыгодныя для выкарыстання ва ўсіх установах агульнай сярэдняй адукацыі з беларускай і рускай мовамі навучання (у якасці дадатковых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228"/>
        <w:gridCol w:w="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ўтар, назва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вец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дання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історыя і грамадазнаўст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Фядосік В.А. і інш. 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  <w:lang w:val="lt-LT"/>
              </w:rPr>
            </w:pPr>
            <w:r>
              <w:rPr>
                <w:szCs w:val="24"/>
              </w:rPr>
              <w:t xml:space="preserve">Гісторыя Сярэдніх вякоў / </w:t>
            </w:r>
            <w:r>
              <w:rPr>
                <w:sz w:val="20"/>
                <w:szCs w:val="24"/>
              </w:rPr>
              <w:t>пад рэд. В.А. Фядосіка</w:t>
            </w:r>
            <w:r>
              <w:rPr>
                <w:sz w:val="20"/>
                <w:szCs w:val="24"/>
                <w:lang w:val="ru-RU"/>
              </w:rPr>
              <w:t>,</w:t>
            </w:r>
            <w:r>
              <w:rPr>
                <w:sz w:val="20"/>
                <w:szCs w:val="24"/>
                <w:lang w:val="lt-LT"/>
              </w:rPr>
              <w:t xml:space="preserve"> </w:t>
            </w:r>
            <w:r>
              <w:rPr>
                <w:lang w:val="ru-RU"/>
              </w:rPr>
              <w:t>6</w:t>
            </w:r>
            <w:r>
              <w:rPr/>
              <w:t xml:space="preserve">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хан Ю.М., Цемушаў С.М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історыя Беларусі са старажытных часоў да канца </w:t>
            </w:r>
            <w:r>
              <w:rPr>
                <w:lang w:val="en-US"/>
              </w:rPr>
              <w:t>XV</w:t>
            </w:r>
            <w:r>
              <w:rPr/>
              <w:t xml:space="preserve"> ст., ч. 1</w:t>
            </w:r>
            <w:r>
              <w:rPr>
                <w:lang w:val="ru-RU"/>
              </w:rPr>
              <w:t>, ч.2</w:t>
            </w:r>
            <w:r>
              <w:rPr/>
              <w:t xml:space="preserve"> / </w:t>
            </w:r>
            <w:r>
              <w:rPr>
                <w:sz w:val="20"/>
              </w:rPr>
              <w:t>пад рэд. Ю. М. Бохана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6</w:t>
            </w:r>
            <w:r>
              <w:rPr/>
              <w:t xml:space="preserve">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осик В.А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История Средних веков / </w:t>
            </w:r>
            <w:r>
              <w:rPr>
                <w:sz w:val="20"/>
                <w:lang w:val="ru-RU"/>
              </w:rPr>
              <w:t xml:space="preserve">под ред. В.А. Федосика, </w:t>
            </w:r>
            <w:r>
              <w:rPr>
                <w:lang w:val="ru-RU"/>
              </w:rPr>
              <w:t>6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Бохан Ю.Н., Темушев С.Н. История Беларуси с древнейших времён до ко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., ч. 1, ч.2 / </w:t>
            </w:r>
            <w:r>
              <w:rPr>
                <w:sz w:val="20"/>
                <w:lang w:val="ru-RU"/>
              </w:rPr>
              <w:t xml:space="preserve">под ред. Ю.Н. Бохана, </w:t>
            </w:r>
            <w:r>
              <w:rPr>
                <w:lang w:val="ru-RU"/>
              </w:rPr>
              <w:t>6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ўкель І.І., Ярмусік Э.С. Гісторыя Беларусі XIX – пачатак XXI</w:t>
            </w:r>
            <w:r>
              <w:rPr>
                <w:lang w:val="ru-RU"/>
              </w:rPr>
              <w:t> </w:t>
            </w:r>
            <w:r>
              <w:rPr/>
              <w:t xml:space="preserve">ст. </w:t>
            </w:r>
            <w:r>
              <w:rPr>
                <w:sz w:val="20"/>
              </w:rPr>
              <w:t xml:space="preserve">/ пад рэд. А.А. Кавалені, </w:t>
            </w:r>
            <w:r>
              <w:rPr/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энь І.П., Белазаровіч В.А. Гісторыя Беларусі са старажытных часоў да канца XVIII ст.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ін В.М. і інш. Гісторыя Беларусі, другая палова 1940-х гг. – пачатак XXI ст. </w:t>
            </w:r>
            <w:r>
              <w:rPr>
                <w:sz w:val="20"/>
              </w:rPr>
              <w:t xml:space="preserve">/ пад рэд. В.М. Фаміна, </w:t>
            </w:r>
            <w:r>
              <w:rPr/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В.М. и др. История Беларуси, вторая половина 1940-х гг. – начало ХХI в. </w:t>
            </w:r>
            <w:r>
              <w:rPr>
                <w:sz w:val="20"/>
              </w:rPr>
              <w:t xml:space="preserve">/ под ред. В.М. Фомина, </w:t>
            </w: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ч Г.А. і інш. Сусветная гісторыя Навейшага часу, 1945 г. – пачатак XXI ст. </w:t>
            </w:r>
            <w:r>
              <w:rPr>
                <w:sz w:val="20"/>
              </w:rPr>
              <w:t xml:space="preserve">/ пад рэд. Г.А. Космача, </w:t>
            </w:r>
            <w:r>
              <w:rPr/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ч Г.А. и др. Всемирная история Новейшего времени, 1945 г.– начало XХІ в. </w:t>
            </w:r>
            <w:r>
              <w:rPr>
                <w:sz w:val="20"/>
              </w:rPr>
              <w:t xml:space="preserve">/ под ред. Г.А. Космача, </w:t>
            </w: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лікая Айчынная вайна савецкага народа (у кантэксце Другой сусветнай вайны) </w:t>
            </w:r>
            <w:r>
              <w:rPr>
                <w:sz w:val="20"/>
              </w:rPr>
              <w:t>/ пад рэд. А.А. Кавалені, М.С. Сташке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Отечественная война советского народа (в контексте Второй мировой войны) </w:t>
            </w:r>
            <w:r>
              <w:rPr>
                <w:sz w:val="20"/>
              </w:rPr>
              <w:t>/ под ред. А.А. Ковалени, Н.С. Сташк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я А.А. и др. Великая Отечественная война советского народа (в контексте Второй мировой войны) </w:t>
            </w:r>
            <w:r>
              <w:rPr>
                <w:sz w:val="20"/>
              </w:rPr>
              <w:t>/ под ред. А.А. Кова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ын Ю.А. і інш. Чалавек. Грамадства. Дзяржава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Свет сацыяльнага дзеяння” </w:t>
            </w:r>
            <w:r>
              <w:rPr>
                <w:sz w:val="20"/>
              </w:rPr>
              <w:t xml:space="preserve">/ пад рэд. Ю.А. Харына, </w:t>
            </w:r>
            <w:r>
              <w:rPr/>
              <w:t>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Ю.А. и др. Человек. Общество. Государство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Мир социального действия” / </w:t>
            </w:r>
            <w:r>
              <w:rPr>
                <w:sz w:val="20"/>
              </w:rPr>
              <w:t xml:space="preserve">под ред. Ю.А. Харина, </w:t>
            </w:r>
            <w:r>
              <w:rPr/>
              <w:t>10 клаc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ын Ю.А. і інш. Чалавек. Грамадства. Дзяржава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Чалавек у свеце культуры” / </w:t>
            </w:r>
            <w:r>
              <w:rPr>
                <w:sz w:val="20"/>
              </w:rPr>
              <w:t xml:space="preserve">пад рэд. Ю.А. Харына, </w:t>
            </w:r>
            <w:r>
              <w:rPr/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Ю.А. и др. Человек. Общество. Государство. “Человек в</w:t>
            </w:r>
            <w:r>
              <w:rPr>
                <w:lang w:val="ru-RU"/>
              </w:rPr>
              <w:t> </w:t>
            </w:r>
            <w:r>
              <w:rPr/>
              <w:t xml:space="preserve">мире культуры” / </w:t>
            </w:r>
            <w:r>
              <w:rPr>
                <w:sz w:val="20"/>
              </w:rPr>
              <w:t xml:space="preserve">под ред. Ю.А. Харина, </w:t>
            </w: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Аўдзееў І.А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Аўдзееў І.А. і інш. Атлас. Гісторыя Сярэдніх вякоў, Х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Аўдзееў І.А., Перзашкевіч А.В. Атлас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 са старажытных часоў да сярэдзіны 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вдеев И.А. и др. 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деев И.А. и др. Атлас. История Средних веков, XI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вдеев И.А., Перзашкевич О.В. </w:t>
            </w:r>
            <w:r>
              <w:rPr/>
              <w:t xml:space="preserve">Атлас. </w:t>
            </w:r>
            <w:r>
              <w:rPr>
                <w:lang w:val="ru-RU"/>
              </w:rPr>
              <w:t xml:space="preserve">История Беларуси с древнейших времён до середины </w:t>
            </w: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вдеев И.А. и др. Атлас. История Беларуси, вторая половина </w:t>
            </w: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– первая половина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в.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Беларусі, другая палова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– першая палов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ст., 7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ая Отечественная война советского народа (в контексте Второй мировой войны).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 Г.А., Цемушаў В.М. Атлас. Сусветная гісторыя Навейшага часу, 1945 г. – пачатак XXI ст.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 Г.А., Темушев В.Н. Атлас. Всемирная история Новейшего времени, 1945 г.– начало XХІ в.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эстаматы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никова О.В., Кудрявцева С.А. История Древнего мира. 5</w:t>
            </w:r>
            <w:r>
              <w:rPr>
                <w:lang w:val="ru-RU"/>
              </w:rPr>
              <w:t> </w:t>
            </w:r>
            <w:r>
              <w:rPr/>
              <w:t xml:space="preserve">класс. Хрестоматия </w:t>
            </w:r>
            <w:r>
              <w:rPr>
                <w:sz w:val="20"/>
              </w:rPr>
              <w:t>/ под ред. В.С. Кошелев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ушаў С.М. Гісторыя Беларусі са старажытных часоў да сярэдзіны XIII ст. 6 клас. Хрэстамат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Евтухов И.О.и др. История Средних веков, V-XIII вв. 6 класс. Хрестоматия </w:t>
            </w:r>
            <w:r>
              <w:rPr>
                <w:sz w:val="20"/>
              </w:rPr>
              <w:t>/ под ред. В.А. Федосика, И.О. 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ухов И.О. и др. История Средних веков, XIV-XV вв. 7 класс. Хрестоматия </w:t>
            </w:r>
            <w:r>
              <w:rPr>
                <w:sz w:val="20"/>
              </w:rPr>
              <w:t>/ под ред. В.А. Федосика, И.О.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льникова О.В., Кудрявцева С.А. История Нового времени, XVI- XVIII вв. 8 класс. Хрестома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под ред. В.С. 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заровіч В.А. Гісторыя Беларусі, другая палова XVI – канец XVIII ст. 8 клас. Хрэстамат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никова О.В. Всемирная история Нового времени, ХІХ - начало XX в. 9 класс. Хрестомат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/под ред. В.С. 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рыя Беларусі, 1917–1945 гг. 9 клас.</w:t>
            </w:r>
            <w:r>
              <w:rPr>
                <w:lang w:val="ru-RU"/>
              </w:rPr>
              <w:t xml:space="preserve"> </w:t>
            </w:r>
            <w:r>
              <w:rPr/>
              <w:t xml:space="preserve">Хрэстаматы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пад рэд. А.А. Кавал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 Новейшего времени, 1918 – 1945 гг. 9 класс. Хрестоматия </w:t>
            </w:r>
            <w:r>
              <w:rPr>
                <w:sz w:val="20"/>
              </w:rPr>
              <w:t>/ под ред. Г.А.Косм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ін В.М. і інш. Гісторыя Беларусі, другая палова 1940-х гг. – пачатак XXI ст. 11 клас. Хрэстамат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 Новейшего времени, 1945 г. – начало XXI</w:t>
            </w:r>
            <w:r>
              <w:rPr>
                <w:lang w:val="ru-RU"/>
              </w:rPr>
              <w:t> </w:t>
            </w:r>
            <w:r>
              <w:rPr/>
              <w:t xml:space="preserve">в. 11 класс. Хрестоматия </w:t>
            </w:r>
            <w:r>
              <w:rPr>
                <w:sz w:val="20"/>
              </w:rPr>
              <w:t>/ под ред. Г.А.Косм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Отечественная война советского народа (в контексте Второй мировой войны). Хрестоматия </w:t>
            </w:r>
            <w:r>
              <w:rPr>
                <w:lang w:val="ru-RU"/>
              </w:rPr>
              <w:t>/</w:t>
            </w:r>
            <w:r>
              <w:rPr/>
              <w:t xml:space="preserve"> </w:t>
            </w:r>
            <w:r>
              <w:rPr>
                <w:sz w:val="20"/>
              </w:rPr>
              <w:t>под ред. А.А. Кова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русская нау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зік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бор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Жылко В.У., Марковіч Л.Р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пытанняў і задач па фізіцы, 10 кл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>Жилко В.В.,</w:t>
            </w:r>
            <w:r>
              <w:rPr>
                <w:i w:val="false"/>
              </w:rPr>
              <w:t xml:space="preserve"> Маркович Л.Г</w:t>
            </w:r>
            <w:r>
              <w:rPr>
                <w:i w:val="false"/>
                <w:lang w:val="ru-RU"/>
              </w:rPr>
              <w:t xml:space="preserve">. </w:t>
            </w:r>
          </w:p>
          <w:p>
            <w:pPr>
              <w:pStyle w:val="Heading1"/>
              <w:ind w:right="-108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борник вопросов и задач по физике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імія 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бор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Хвалюк В.М., Рэзяпкін В.І. Зборнік задач па хіміі </w:t>
            </w:r>
          </w:p>
          <w:p>
            <w:pPr>
              <w:pStyle w:val="Normal"/>
              <w:spacing w:lineRule="auto" w:line="232"/>
              <w:rPr>
                <w:spacing w:val="-24"/>
                <w:sz w:val="20"/>
              </w:rPr>
            </w:pPr>
            <w:r>
              <w:rPr/>
              <w:t xml:space="preserve">/ </w:t>
            </w:r>
            <w:r>
              <w:rPr>
                <w:sz w:val="20"/>
              </w:rPr>
              <w:t>пад рэд. В.М. Хвалюка</w:t>
            </w:r>
            <w:r>
              <w:rPr>
                <w:spacing w:val="-24"/>
                <w:sz w:val="20"/>
              </w:rPr>
              <w:t xml:space="preserve">, </w:t>
            </w:r>
            <w:r>
              <w:rPr>
                <w:szCs w:val="24"/>
              </w:rPr>
              <w:t>10 клас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4"/>
                <w:szCs w:val="24"/>
                <w:lang w:val="ru-RU"/>
              </w:rPr>
            </w:pPr>
            <w:r>
              <w:rPr/>
              <w:t>Хвалюк В.Н.</w:t>
            </w:r>
            <w:r>
              <w:rPr>
                <w:lang w:val="ru-RU"/>
              </w:rPr>
              <w:t xml:space="preserve">, Резяпкин В.И. </w:t>
            </w:r>
            <w:r>
              <w:rPr/>
              <w:t>Сборник задач по химии</w:t>
            </w:r>
            <w:r>
              <w:rPr>
                <w:lang w:val="ru-RU"/>
              </w:rPr>
              <w:t xml:space="preserve">, 10 класс / </w:t>
            </w:r>
            <w:r>
              <w:rPr>
                <w:sz w:val="20"/>
                <w:lang w:val="ru-RU"/>
              </w:rPr>
              <w:t xml:space="preserve">под ред. В.Н. Хвалю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чэнне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Н. Черчение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аградаў В.Н. Чарчэнне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новы бяспекі жыццядзейнасці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іна Т.В. і інш. Асновы бяспекі жыццядзейнасці </w:t>
            </w:r>
          </w:p>
          <w:p>
            <w:pPr>
              <w:pStyle w:val="Normal"/>
              <w:rPr/>
            </w:pPr>
            <w:r>
              <w:rPr/>
              <w:t>/пад рэд. Н.М. Якаўлевай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 Основы безопасности жизнедеятельности /под ред. Н.Н. Яковлевой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 Основы безопасности жизнедеятельности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цін С.Б. Асновы бяспекі жыццядзейнасці, 5–6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н С.Б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5-6</w:t>
            </w:r>
            <w:r>
              <w:rPr>
                <w:lang w:val="ru-RU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евич М.К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7–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цін С.Б., Мішкевіч М.К. 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, 5– 9 (10)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ин С.Б., Мишкевич М.К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5–9 (10)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ійс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1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2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ч. 1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ч. 2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1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iцкая Л.М. і інш. Англійская мова, ч. 2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ч. 1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ч. 2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1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2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 М. и др. Английский язык, ч. 1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 М. и др. Английский язык, ч. 2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 Англійская мова, 6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Англійская мова, 8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Английский язык, 8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Английский язык / Англійская мова, ч. 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9 класс</w:t>
            </w:r>
            <w:r>
              <w:rPr/>
              <w:t xml:space="preserve">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Английский язык / Англійская мова, ч. 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9 класс</w:t>
            </w:r>
            <w:r>
              <w:rPr>
                <w:sz w:val="20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 Англійс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 </w:t>
            </w:r>
            <w:r>
              <w:rPr>
                <w:sz w:val="20"/>
              </w:rPr>
              <w:t xml:space="preserve">(для гимназий), </w:t>
            </w:r>
            <w:r>
              <w:rPr/>
              <w:t xml:space="preserve">10 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 Англій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/>
              <w:t xml:space="preserve">, 11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ец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1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2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1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2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1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I.Ю. Нямецкая мова, ч. 2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1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2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1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2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1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2 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Немецкий язык / Нямецкая мова, ч. 1 </w:t>
            </w:r>
            <w:r>
              <w:rPr>
                <w:sz w:val="20"/>
              </w:rPr>
              <w:t xml:space="preserve">(для гимназий), </w:t>
            </w:r>
            <w:r>
              <w:rPr/>
              <w:t xml:space="preserve">5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Немецкий язык / Нямецкая мова, ч. 2 </w:t>
            </w:r>
            <w:r>
              <w:rPr>
                <w:sz w:val="20"/>
              </w:rPr>
              <w:t xml:space="preserve">(для гимназий), </w:t>
            </w:r>
            <w:r>
              <w:rPr/>
              <w:t xml:space="preserve">5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Нямецкая мова, 6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Немецкий язык, 6 класс </w:t>
            </w: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Немецкий язык / Нямецкая мова, </w:t>
            </w:r>
          </w:p>
          <w:p>
            <w:pPr>
              <w:pStyle w:val="Normal"/>
              <w:rPr/>
            </w:pPr>
            <w:r>
              <w:rPr/>
              <w:t>ч. 1</w:t>
            </w:r>
            <w:r>
              <w:rPr>
                <w:lang w:val="ru-RU"/>
              </w:rPr>
              <w:t>, 6 класс</w:t>
            </w:r>
            <w:r>
              <w:rPr/>
              <w:t xml:space="preserve"> </w:t>
            </w:r>
            <w:r>
              <w:rPr>
                <w:sz w:val="20"/>
              </w:rPr>
              <w:t>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Немецкий язык / Нямецкая мова, </w:t>
            </w:r>
          </w:p>
          <w:p>
            <w:pPr>
              <w:pStyle w:val="Normal"/>
              <w:rPr/>
            </w:pPr>
            <w:r>
              <w:rPr/>
              <w:t>ч. 2</w:t>
            </w:r>
            <w:r>
              <w:rPr>
                <w:lang w:val="ru-RU"/>
              </w:rPr>
              <w:t>, 6 класс</w:t>
            </w:r>
            <w:r>
              <w:rPr/>
              <w:t xml:space="preserve"> </w:t>
            </w:r>
            <w:r>
              <w:rPr>
                <w:sz w:val="20"/>
              </w:rPr>
              <w:t>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Нямецкая  мова, 7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Немецкий язык, 7 класс </w:t>
            </w: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Немецкий язык / Нямецкая м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, </w:t>
            </w:r>
            <w:r>
              <w:rPr/>
              <w:t xml:space="preserve">7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Н.Е. и др. Немецкий язык / Нямецкая мова, ч. 1</w:t>
            </w:r>
            <w:r>
              <w:rPr>
                <w:lang w:val="ru-RU"/>
              </w:rPr>
              <w:t>, 8 класс</w:t>
            </w:r>
            <w:r>
              <w:rPr/>
              <w:t xml:space="preserve"> </w:t>
            </w:r>
            <w:r>
              <w:rPr>
                <w:sz w:val="20"/>
              </w:rPr>
              <w:t>(для 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Н.Е. и др. Немецкий язык / Нямецкая мова, ч. 2</w:t>
            </w:r>
            <w:r>
              <w:rPr>
                <w:lang w:val="ru-RU"/>
              </w:rPr>
              <w:t>, 8 класс</w:t>
            </w:r>
            <w:r>
              <w:rPr/>
              <w:t xml:space="preserve"> </w:t>
            </w:r>
            <w:r>
              <w:rPr>
                <w:sz w:val="20"/>
              </w:rPr>
              <w:t>(для 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ч. 1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ч. 2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 1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 2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Французская мова, ч. 1, 4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Французская мова, ч. 2, 4 кла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 электронным дадаткам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, ч. 1, 4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, ч. 2, 4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Французская мова, ч. 1, 5 клас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Французская мова, ч. 2, 5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 1,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 2,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И.Г. и др. Французский язык / Французская мова, ч.</w:t>
            </w:r>
            <w:r>
              <w:rPr>
                <w:lang w:val="ru-RU"/>
              </w:rPr>
              <w:t> </w:t>
            </w:r>
            <w:r>
              <w:rPr/>
              <w:t>1</w:t>
            </w:r>
            <w:r>
              <w:rPr>
                <w:lang w:val="ru-RU"/>
              </w:rPr>
              <w:t>, 5 класс</w:t>
            </w:r>
            <w:r>
              <w:rPr/>
              <w:t xml:space="preserve"> </w:t>
            </w:r>
            <w:r>
              <w:rPr>
                <w:sz w:val="20"/>
              </w:rPr>
              <w:t xml:space="preserve">(для гимназий) (с электронным приложе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И.Г. и др. Французский язык / Французская мова, ч.</w:t>
            </w:r>
            <w:r>
              <w:rPr>
                <w:lang w:val="ru-RU"/>
              </w:rPr>
              <w:t> </w:t>
            </w:r>
            <w:r>
              <w:rPr/>
              <w:t>2</w:t>
            </w:r>
            <w:r>
              <w:rPr>
                <w:lang w:val="ru-RU"/>
              </w:rPr>
              <w:t>, 5 класс</w:t>
            </w:r>
            <w:r>
              <w:rPr/>
              <w:t xml:space="preserve"> </w:t>
            </w:r>
            <w:r>
              <w:rPr>
                <w:sz w:val="20"/>
              </w:rPr>
              <w:t xml:space="preserve">(для гимназий) (с электронным приложе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Французский язык / Французская м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, </w:t>
            </w:r>
            <w:r>
              <w:rPr/>
              <w:t>6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 / Французская мова, 7 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Французский язык / Французская м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, </w:t>
            </w:r>
            <w:r>
              <w:rPr>
                <w:szCs w:val="24"/>
              </w:rPr>
              <w:t>7 класс</w:t>
            </w:r>
            <w:r>
              <w:rPr>
                <w:sz w:val="20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 / Французская мова, 8 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олосовская И.Г. и др. Французский язык / Французская мо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, </w:t>
            </w:r>
            <w:r>
              <w:rPr/>
              <w:t xml:space="preserve">8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 П.И. и др. Франция: пособие по страноведению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-</w:t>
            </w:r>
            <w:r>
              <w:rPr>
                <w:lang w:val="ru-RU"/>
              </w:rPr>
              <w:t> </w:t>
            </w:r>
            <w:r>
              <w:rPr/>
              <w:t>11 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панс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, Пониматко А.П.</w:t>
            </w:r>
            <w:r>
              <w:rPr>
                <w:lang w:val="ru-RU"/>
              </w:rPr>
              <w:t xml:space="preserve"> </w:t>
            </w:r>
            <w:r>
              <w:rPr/>
              <w:t>Испанский язык, ч. 1, 3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, Пониматко А.П.</w:t>
            </w:r>
            <w:r>
              <w:rPr>
                <w:lang w:val="ru-RU"/>
              </w:rPr>
              <w:t xml:space="preserve"> </w:t>
            </w:r>
            <w:r>
              <w:rPr/>
              <w:t>Испанский язык, ч. 2, 3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, Пониматко А.П.</w:t>
            </w:r>
            <w:r>
              <w:rPr>
                <w:lang w:val="ru-RU"/>
              </w:rPr>
              <w:t xml:space="preserve"> </w:t>
            </w:r>
            <w:r>
              <w:rPr/>
              <w:t>Испанский язык, ч 1, 4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А.К., Пониматко А.П.</w:t>
            </w:r>
            <w:r>
              <w:rPr>
                <w:lang w:val="ru-RU"/>
              </w:rPr>
              <w:t xml:space="preserve"> </w:t>
            </w:r>
            <w:r>
              <w:rPr/>
              <w:t>Испанский язык , ч. 2, 4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ч. 1, 5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ч. 2, 5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Шайнова Н.К. Испанский язык/ Іспанская мова, ч.</w:t>
            </w:r>
            <w:r>
              <w:rPr>
                <w:lang w:val="ru-RU"/>
              </w:rPr>
              <w:t> </w:t>
            </w:r>
            <w:r>
              <w:rPr/>
              <w:t xml:space="preserve">1 </w:t>
            </w:r>
            <w:r>
              <w:rPr>
                <w:sz w:val="20"/>
              </w:rPr>
              <w:t xml:space="preserve">(для гимназий)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Шайнова Н.К. Испанский язык/ Іспанская мова, ч.</w:t>
            </w:r>
            <w:r>
              <w:rPr>
                <w:lang w:val="ru-RU"/>
              </w:rPr>
              <w:t> </w:t>
            </w:r>
            <w:r>
              <w:rPr/>
              <w:t xml:space="preserve">2 </w:t>
            </w:r>
            <w:r>
              <w:rPr>
                <w:sz w:val="20"/>
              </w:rPr>
              <w:t xml:space="preserve">(для гимназий)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 xml:space="preserve">Испанский язык / Iспанская мова </w:t>
            </w:r>
            <w:r>
              <w:rPr>
                <w:sz w:val="20"/>
              </w:rPr>
              <w:t xml:space="preserve">(для гимназий), </w:t>
            </w: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 xml:space="preserve">Испанский язык / Іспанская мова, </w:t>
            </w:r>
            <w:r>
              <w:rPr>
                <w:sz w:val="20"/>
              </w:rPr>
              <w:t xml:space="preserve">(для гимназий), </w:t>
            </w: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Пушкина О.А. Испанский язык / Іспанская мова </w:t>
            </w:r>
            <w:r>
              <w:rPr>
                <w:sz w:val="20"/>
              </w:rPr>
              <w:t xml:space="preserve">(для гимназий), </w:t>
            </w:r>
            <w:r>
              <w:rPr/>
              <w:t xml:space="preserve">8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ыко М.Н.  Испан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тайс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 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96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Тэрмін выкарыстання вызначаны ў адпаведнасці з пастановай Міністэрства адукацыі Рэспублікі Беларусь ад 6 студзеня 2012 г. № 3 “Об утверждении Инструкции о порядке подготовки и выпуска учебных изданий и их использования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ной зорачкай адзначаны вучэбныя выданні, тэрмін выкарыстання якіх прадоўжа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значаны дзв</w:t>
      </w:r>
      <w:r>
        <w:rPr>
          <w:lang w:val="ru-RU"/>
        </w:rPr>
        <w:t>ю</w:t>
      </w:r>
      <w:r>
        <w:rPr/>
        <w:t>ма зорачкамі вучэбныя выданні, электронны дадатак да якіх размешчаны на нацыянальным адукацыйным парта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0:00Z</dcterms:created>
  <dc:creator>св</dc:creator>
  <dc:description/>
  <cp:keywords/>
  <dc:language>en-US</dc:language>
  <cp:lastModifiedBy>Андрейчикова Т.Н.</cp:lastModifiedBy>
  <cp:lastPrinted>2022-04-14T09:41:00Z</cp:lastPrinted>
  <dcterms:modified xsi:type="dcterms:W3CDTF">2022-06-20T11:11:00Z</dcterms:modified>
  <cp:revision>101</cp:revision>
  <dc:subject/>
  <dc:title>1</dc:title>
</cp:coreProperties>
</file>