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, ЕЕ ПРИЧИНЫ И ПОСЛЕД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для родителей учащихся IX класса, 2-я четвер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артвик Татьяна Дмитриевна,</w: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рший преподаватель кафедры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технологий образования </w:t>
      </w:r>
    </w:p>
    <w:p>
      <w:pPr>
        <w:pStyle w:val="Normal"/>
        <w:ind w:left="4536" w:hanging="0"/>
        <w:rPr/>
      </w:pPr>
      <w:r>
        <w:rPr>
          <w:iCs/>
          <w:sz w:val="28"/>
          <w:szCs w:val="28"/>
        </w:rPr>
        <w:t>ГУО «Гомельский областной институт развития образова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сихологической компетентности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способствовать развитию конструктивных детско-родительских отношений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формировать представления о причинах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редложить родителям рекомендации по профилактике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мотивировать родителей к применению способов управления гневом в различных ситуациях.</w:t>
      </w:r>
    </w:p>
    <w:p>
      <w:pPr>
        <w:pStyle w:val="Normal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Для наших детей существуют два важных мира – семья и школа. С одной стороны, они существуют и развиваются самостоятельно, а с другой стороны они взаимодействуют между собой и оказывают большое влияние на развитие наших подростков. Психологический комфорт и результативность их обучения напрямую зависят от того, как происходит взаимодействие между родителями и учител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одителям посмотреть видеоролик «Успейте заметить, о чем молчит подросток – агрессия» (https://www.youtube.com/watch?v=sR5iQux-f3g) [5]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просмотра родителям предлагают ответить на вопрос «Как вы думаете, о чем пойдет сегодня разговор?». Родители высказывают свои предполож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Сегодня наша встреча будет посвящена такой важной теме, как агрессия. В подростковом возрасте человек переживает кризис, связанный со взрослением и однажды происходит то, что ребенка как будто кто-то подменяет: был ласковым котенком, а превращается в колючего ежа. Там, где была тихая гавань, уже зияет огромная пропасть. Попытки докричаться друг до друга делают эту пропасть еще глубже. В чем причины таких изменений? У одних подростков период агрессии приходится на 12 лет, у других проявляется в 14-15, а у третьих затягивается до 17-18. Можно ли подготовиться к таким изменениям в жизни вашего ребенка? Как найти золотую середину и не навредить ребенку своими действиями? На эти и другие вопросы мы будем вместе искать сегодня ответ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вседневной жизни подростки часто сталкиваются с проявлениями агрессии. Это стычки и драки со сверстниками, это грубость и хамство, жестокость и причинение боли себе (аутоагрессия – когда подростки начинают экспериментировать с телом, прокалывать уши, наносить татуировки). В это время страдают отношения в семье и с окружающим миром, агрессивное поведение сказывается на уч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росток сталкивается с агрессивным поведением и в интернете – виртуальным насилием, преследованием и запугиванием в Сети [3; 4]. Эта проблема особенно актуальна в среде подростков, для которых социальные сети являются неотъемлемой частью жизни. Логично, что их конфликты перетекают из оффлайн в онлайн. Подростки становятся жертвами атак хейтеров (от англ. 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– ненависть), людей, которые испытывают и выражают ненависть, злобу по отношению к чему- или кому-либо, которые пишут злобные комментарии, унижающие честь и достоинство других людей. Главная цель для них – дать выход токсичным эмоциям. Это явление называется кибербуллингом. Его опасность в систематичности и реальной цели нанести вред, а также в том, что такое поведение приводит к продолжительным мучительным переживаниям, а иногда и летальным исходам для его жертв. Об этом виде насилия мы поговорим в другой раз, а сегодня же мы обсудим особенности агрессивного поведения в реальных взаимоотношениях подростков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детям свойственно вступать в борьбу против всех, искать приключения и отстаивать свое место под солнцем. Но жажда острых ощущений и новых впечатлений, стремление почувствовать себя независимым и взрослым нередко приводят к серьезным проблемам, в том числе 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одителям ответить (не проговаривая ответы вслух) на вопросы, размещенные на слайде презента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ываете к своему ребенку, когда он ведет себя агрессивно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причины приводят к тому, что он так себя ведет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, когда ребенок проявляет агрессию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ши слова или действия помогают ребенку стать спокойне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лова или действия помогают ребенку понять, что вы его понимаете и люб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лова или действия могут помочь вашему ребенку чувствовать себя успешным?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амоанализа – до 8 минут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анализа учитель предлагает желающим высказаться, ответив на следующий вопрос: «О чем вы думали, когда анализировали взаимоотношения со своим ребенком?»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одители проявляют пассивность, педагог высказывает предположения, которые они могли бы высказать, анализируя взаимоотношения со своими детьми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учитель знакомит родителей с основными пон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– это особенная характеристика человека, которая понимается как склонность к агрессивному поведению, неспособность контролировать свои реакции, проявление враждебности к другим. Под агрессией понимают сильные физические, словесные или символические действия, содержащие угрозу или наносящие психический или физический вред или ущерб другим людям [2, с. 24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ыполнять в подростковом возрасте защитную роль. Молодые люди используют ее для того, чтобы защитить свое мнение, отстоять границы, справиться со страхами. В этом возрасте происходит и гормональная перестройка, которая неизбежно сказывается на поведени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познать подростковую агресси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распознать подростковую агрессию необходимо понаблюдать за ребенком и определить, есть ли в его поведении что-то из нижеперечис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грессия: крайнее проявление агрессии и жестокости, это драки и физические столкновения с кем-ли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: грубость и вспыльч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: все словесные выражения гнева, ребенок при любой острой ситуации или, казалось бы, на ровном месте кричит, угрожает, прибегает к шантажу («выпрыгну из окна», «уйду из до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ая агрессия, направленная на жертву: злобные шутки, сплет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правленная агрессия: топает ногами, кричит в толп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агрессив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 агрессии могут находиться в семье или в личной жизни подростка, в его душевном состоянии, во внешних обстоятельствах (стрессы, переутомление, болезнь, неправильно питание, режим дня). Подросток проявляет агресс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страшно, что его не любят, не понимают, что он один в эт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не видит другого способа самоутвердиться или привлечь внимание взрослых, которое ему так необходимо для нормального развития и эмоциональ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начинает </w:t>
      </w:r>
      <w:r>
        <w:rPr>
          <w:bCs/>
          <w:sz w:val="28"/>
          <w:szCs w:val="28"/>
        </w:rPr>
        <w:t xml:space="preserve">бороться за самоутверждение </w:t>
      </w:r>
      <w:r>
        <w:rPr>
          <w:sz w:val="28"/>
          <w:szCs w:val="28"/>
        </w:rPr>
        <w:t>против чрезмерной родительской власти и опеки (смысл агрессивного поведения для взрослеющего ребенка – отстоять право самому делать выбор, самому решать проблемы и вообще показать, что он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обижен на родителей (смысл агрессивного поведения в этом случае можно выразить так: «Вы сделали мне плохо – пусть и вам будет тоже плохо!..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теряет уверенность в себе (накопив горький опыт неудач и критики в свой адрес, из-за низкой самооценки, подросток приходит к выводу: «Нечего стараться, все равно ничего не получится». Это – в душе, а внешним поведением он показывает: «И пусть плохой», «И буду плохой!») [1]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гда в доме неблагоприятная эмоциональная среда, а агрессивное поведение – норма для членов семь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гда подросток большое количество времени проводит в агрессивной медиа-среде, чрезмерно увлечен компьютерными играми с агрессивным контентом, в том чи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нимают, что подростковый период – это сложное время не только для самого ребенка, но и для всей семьи. Время, когда над собой нужно, прежде всего, работать родителям. Научиться не отвечать криком на крик, найти в себе внутренние ресурсы оставаться спокойными и мудр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филактика подростковой агрессии. Советы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звольте подростку быть самостоятельным, самому решать свои проблемы, проявлять инициативу. Не диктуйте, как поступить, а спросите, чем вы можете пом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делайте так, чтобы в семье уровень агрессии был максимально низ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ыстраивайте доверительные отношения со своим ребенком, чтобы он чувствовал себя с вами спокойно и уверенно. Уровень агрессии будет ниже, так как ребенку не придется обращать на себя внимание экстремаль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орошо, если у подростка будут увлечения, которые направят его энергию в мирное русло. Например, фехтование, бокс или занятия тан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валите подростка за его достижения и старания, поддерживайте, даже если его увлечения вам кажутся пустяк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грессивности больше всего страдает сам подросток: он в ссоре с родителями, он теряет друзей, он живет в постоянном раздражении, а чаще всего в страхе. Все это делает его несчастным. Забота и тепло для него лучшее лекарство. Пусть он в каждый момент времени почувствует, что родители любят, ценят и принимаю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анной информации учитель предлагает родителям</w:t>
      </w:r>
      <w:r>
        <w:rPr>
          <w:rStyle w:val="C0"/>
          <w:color w:val="000000"/>
          <w:sz w:val="28"/>
          <w:szCs w:val="28"/>
        </w:rPr>
        <w:t xml:space="preserve"> на слайде презентации способы владения гневом в различных ситуациях в виде</w:t>
      </w:r>
      <w:r>
        <w:rPr>
          <w:sz w:val="28"/>
          <w:szCs w:val="28"/>
        </w:rPr>
        <w:t xml:space="preserve"> таблицы «Рецепты избавления от гн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ы избавления от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расстроены, то дети должны знать о вашем состоян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детям прямо о своих чувствах, желаниях и потребностях: «Я расстроена. Хочу побыть одна», или «Я сейчас расстроена. Через несколько минут я успокоюсь, а сейчас, пожалуйста, не трогай ме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 минуты, когда вы расстроены или разгневаны, сделайте для себя что-нибудь приятное, чтобы вас могло бы  успокоит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теплую ванну или душ, выпейте чаю. Позвоните друзьям. Послушайте любимую музыку. Расслабьтесь, просто лежа на дива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с подростком как можно больше времени. Слушайте его. Делитесь с ним своим опытом. Если в семье несколько детей, общайтесь не только со всеми, но и уделяйте внимание каждому из них в отд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воляйте подросткам выводить вас из равновесия. Умейте предчувствовать наступление собственного эмоционального срыва и не допускайте этого, управляя собой (переключаясь на хорошие мысли, делая дыхательные упражнения) и ситу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е или отмените все совместные дела с подростком (если это возможно). Старайтесь не прикасаться к подростку в минуты раздражения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 предлагает список литературы, электронных источников и материалы по теме, находящиеся в приложениях (приложение 1, 2, 3), с которыми родители могут познакомиться в свобод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дителям очень важно понимать, что главные усилия нужно направить на то, чтобы переключать свои отрицательные эмоции на конструктивные действия. Да, в каком-то смысле придется менять себя. Но это – единственный путь, чтобы выстроить хорошие отношения с взрослеющим ребенком, для того чтобы он был успешным в будущ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 этого учитель обращается к родителям со словами: «Дорогие родители! Помните, что за любыми вспышками гнева или ярости у ваших детей скрываются боль, обида или разочарование, постарайтесь </w:t>
      </w:r>
      <w:r>
        <w:rPr>
          <w:sz w:val="28"/>
          <w:szCs w:val="28"/>
          <w:shd w:fill="FFFFFF" w:val="clear"/>
        </w:rPr>
        <w:t xml:space="preserve">услышать и понять, то, что они хотят сказать, услышать их радость и боль, отреагировать и помочь. </w:t>
      </w:r>
      <w:r>
        <w:rPr>
          <w:sz w:val="28"/>
          <w:szCs w:val="28"/>
        </w:rPr>
        <w:t>Уважаемые родители, если вы заметили у своего ребенка появление злых шуток в отношении других людей, участие в ссорах и драках, желание ломать и разрушать, изменение настроения не оставляйте его без своего внимания, при необходимости обратитесь к специалистам школы, города. Помните, бывают ситуации, когда только ваше родительское внимание и поддержка, помощь специалистов могут сохранить здоровые отношения с вашим ребенк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ель предлагает родителям номер телефона экстренной психологической помощи на базе Гомельского городского центра социального обслуживания семьи и детей 170 (круглосуточно, бесплатно, анонимно) и другие</w:t>
      </w:r>
      <w:bookmarkStart w:id="0" w:name="_GoBack"/>
      <w:bookmarkEnd w:id="0"/>
      <w:r>
        <w:rPr>
          <w:sz w:val="28"/>
          <w:szCs w:val="28"/>
        </w:rPr>
        <w:t xml:space="preserve"> номера, по которым родители могут обратиться за профессиональной помощью (эти номера телефонов можно разместить и в родительских чатах). Далее учитель информирует о разделе официального сайта учреждения образования (дается активная гиперссылка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где размещены материалы для род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иппенрейтер, Ю. Б. Общаться с ребенком. Как? – [Электронный ресурс]. – Режим доступа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dklassy.bspu.by/files/docs/books/1_knigi/2_</w:t>
          <w:br/>
          <w:t>gippenreyter.pdf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ько, Т. В. Психология взаимодействия: Часть четвертая: Истоки агрессивного поведения детей / Т. В. Сенько.  – Минск : Карандашев, 2002. – 2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рока, Е. Виртуальное насилие: преследование в сети / Е. Сорока // Здоровый образ жизни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№ 9. – С. 16-19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, Е. Как не стать сетевым обидчиком / Е. Сорока // Здоровый образ жизни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1.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9. – С. 20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йте заметить, о чем молчит подросток</w:t>
      </w:r>
      <w:r>
        <w:rPr/>
        <w:t xml:space="preserve"> </w:t>
      </w:r>
      <w:r>
        <w:rPr>
          <w:sz w:val="28"/>
          <w:szCs w:val="28"/>
        </w:rPr>
        <w:t>– агрессия</w:t>
      </w:r>
      <w:r>
        <w:rPr/>
        <w:t xml:space="preserve">. </w:t>
      </w:r>
      <w:r>
        <w:rPr>
          <w:sz w:val="28"/>
          <w:szCs w:val="28"/>
        </w:rPr>
        <w:t>– [Электронный ресурс]. – Режим доступа: 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sR5iQux-f3g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 и электронные ресурсы для родителей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я: причины и последствия. –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litres.ru</w:t>
        </w:r>
      </w:hyperlink>
      <w:r>
        <w:rPr>
          <w:sz w:val="28"/>
          <w:szCs w:val="28"/>
        </w:rPr>
        <w:t>.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равиться с агрессивным поведением. –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r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к? Я. Как любить ребенка. –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r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а, Е. Виртуальное насилие: преследование в сети / Е. Сорока // Здоровый образ жизни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№ 9. – С. 16-19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орока, Е. Как не стать сетевым обидчиком / Е. Сорока // Здоровый образ жизни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№ 9. – С. 20-2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, Е. Дочки-матери: строим отношения с тинейджером / Е. Сорока // Здоровый образ жизни.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№ 3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2022. – С. 20-2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одителям с под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ковой агрессий. –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https://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 – Дата доступа: 05.05.2022.</w:t>
      </w:r>
      <w:r>
        <w:rPr>
          <w:sz w:val="19"/>
          <w:szCs w:val="19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поведения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ервая причина – это борьба за внимание. </w:t>
      </w:r>
      <w:r>
        <w:rPr>
          <w:sz w:val="28"/>
          <w:szCs w:val="28"/>
        </w:rPr>
        <w:t>Родители то и дело отрываются от своих дел, сыплют замечания. Нельзя сказать, что это уж очень приятно, но внимание все-таки получено. Лучше такое, чем его отсутствие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Если причиной агрессии является борьба за внимание, необходимо найти способ показать ребенку </w:t>
      </w:r>
      <w:r>
        <w:rPr>
          <w:bCs/>
          <w:i/>
          <w:sz w:val="28"/>
          <w:szCs w:val="28"/>
        </w:rPr>
        <w:t xml:space="preserve">положительное внимание </w:t>
      </w:r>
      <w:r>
        <w:rPr>
          <w:sz w:val="28"/>
          <w:szCs w:val="28"/>
        </w:rPr>
        <w:t>к нему. Делать это лучше в относительно спокойные моменты, когда никто ни на кого не рассержен. Придумать какие-нибудь совместные занятия, игры или прогулки. Стоит попробовать, и вы увидите, какой благодарностью отзовется ваш ребенок. Что же касается его привычных непослушаний, то их в этот период лучше всего оставлять без внимания. Через некоторое время ребенок обнаружит, что они не действуют, да и надобность в них, благодаря вашему положительному вниманию, отпадет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торая причина – борьба за самоутверждение </w:t>
      </w:r>
      <w:r>
        <w:rPr>
          <w:i/>
          <w:sz w:val="28"/>
          <w:szCs w:val="28"/>
        </w:rPr>
        <w:t xml:space="preserve">против чрезмерной родительской власти и опеки. </w:t>
      </w:r>
      <w:r>
        <w:rPr>
          <w:sz w:val="28"/>
          <w:szCs w:val="28"/>
        </w:rPr>
        <w:t>Знаменитое требование «я сам» сохраняется в течение всего детства, особенно обостряясь у подростков. Дети очень чувствительны к ущемлению этого стремления. Но им становится особенно трудно, когда родители общаются с ними в основном в форме указаний, замечаний и опасений. Родители считают, что так они прививают своим детям правильные привычки, приучают их к порядку, предупреждают ошибки, вообще – воспитыва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то необходимо, но весь вопрос в том, </w:t>
      </w:r>
      <w:r>
        <w:rPr>
          <w:bCs/>
          <w:i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делать. Если замечания и советы слишком часты, приказы и критика слишком резки, а опасения слишком преувеличены, то ребенок начинает восставать. И родители сталкиваются с упрямством, агрессией, своеволием, действиями наперекор. Смысл такого поведения для подростка – отстоять право самому решать свои дела и вообще показать, что он личность. И неважно, что его решение подчас не очень удачно, даже ошибочно. Зато оно свое, а это – главное!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источник конфликтов – борьба за самоутверждение, то следует </w:t>
      </w:r>
      <w:r>
        <w:rPr>
          <w:bCs/>
          <w:i/>
          <w:sz w:val="28"/>
          <w:szCs w:val="28"/>
        </w:rPr>
        <w:t>уменьшить сво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делами ребенка. Детям важно накапливать опыт собственных решений и даже неудач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еходный период налаживания отношений родителей с детьми необходимо воздерживаться от таких требований, которые подросток, скорее всего не выполнит. Напротив, очень помогает то, что может быть названо «методом подстройки»: вы не оспариваете решение, к которому он пришел, а договариваетесь с ним о деталях и условиях его выполнения. Но больше всего поможет избавиться от излишнего давления и диктата понимание, что упрямство и своеволие молодого человека – это лишь раздражающая вас форма мольбы: «Позвольте же мне, наконец, жить своим умом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ретья причина – желание отомстить. </w:t>
      </w:r>
      <w:r>
        <w:rPr>
          <w:sz w:val="28"/>
          <w:szCs w:val="28"/>
        </w:rPr>
        <w:t>Дети часто бывают обижены на родителей. Причины могут быть очень разные: родители более внимательны к младшему; мать разошлась с отцом, и в доме появился отчим; резкое замечание; невыполненное обещание; несправедливое наказание. И снова в глубине души ребенок переживает и даже страдает, а на поверхности – все те же протесты, агрессия, непослушание и неуспеваемость в школе. Смысл агрессивного поведения в этом случае можно выразить так: «Вы сделали мне плохо – пусть и вам будет тоже плохо!..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няв причину, надо, конечно, постараться ее устранить. Самая трудная ситуация – у отчаявшегося родителя и разуверившегося в своих силах подростка. Умное поведение родителя в этом случае – </w:t>
      </w:r>
      <w:r>
        <w:rPr>
          <w:bCs/>
          <w:i/>
          <w:sz w:val="28"/>
          <w:szCs w:val="28"/>
        </w:rPr>
        <w:t>перестать треб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лагающегося» поведения. Стоит «сбросить на ноль» свои ожидания и претензии. Наверняка ребенок что-то может и к чему-то даже очень способен. Но пока он такой, какой есть. Необходимо найти доступный для него уровень задач, организовать с ним совместную деятельность, так как сам выбраться из тупика он не может</w:t>
      </w:r>
      <w:r>
        <w:rPr>
          <w:i/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bCs/>
          <w:i/>
          <w:sz w:val="28"/>
          <w:szCs w:val="28"/>
        </w:rPr>
        <w:t xml:space="preserve">етвертая причина – потеря веры в собственный успех. </w:t>
      </w:r>
      <w:r>
        <w:rPr>
          <w:sz w:val="28"/>
          <w:szCs w:val="28"/>
        </w:rPr>
        <w:t>Может случиться, что подросток переживает свое неблагополучие в какой-то одной области жизни, а неудачи у него возникают совсем в другой. Например, у мальчика могут не сложиться отношения в классе, а следствием будет запущенная учеба, в другом случае неуспехи в школе могут привести к агрессивному поведению дома и т. д. Подобное «смещение неблагополучия» происходит из-за низкой самооценки подрост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– в душе, а внешним поведением он показывает: «Мне все равно», «И пусть плохой», «И буду плохой!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 данном случае нельзя допускать в адрес подростка никакой критики! </w:t>
      </w:r>
      <w:r>
        <w:rPr>
          <w:sz w:val="28"/>
          <w:szCs w:val="28"/>
        </w:rPr>
        <w:t xml:space="preserve">Необходимо искать любой повод, чтобы </w:t>
      </w:r>
      <w:r>
        <w:rPr>
          <w:bCs/>
          <w:sz w:val="28"/>
          <w:szCs w:val="28"/>
        </w:rPr>
        <w:t>поощрить</w:t>
      </w:r>
      <w:r>
        <w:rPr>
          <w:sz w:val="28"/>
          <w:szCs w:val="28"/>
        </w:rPr>
        <w:t>, отметить любой, даже самый маленький успех. Постараться подстраховывать его и таким образом избавить от крупных провалов. Первые же успехи окрылят ребенка [1]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гнева и контроля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 чтобы контролировать агрессию, отстаивать свои права и интересы, защищать себя социально приемлемыми способами, не причиняя вреда другим людям, необходимо научиться самим родителям и научить подростков сознательно управлять своим гневом, выражать гнев в допустимых и приемлемых формах. На успешность контроля агрессии ребенка влияет образец (пример родителей) и подкрепление (похвала, поощр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четыре основных способа выражения гне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ямо заявить о своих чувствах, при этом давая выход отрицательным эмо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ь гнев в косвенной форме, вымещая его на человеке или предмете, который представляется разгневанному не опасным. Человеку необходимо выплеснуть гнев из себя, но не на того, кто вызвал это чувство, а на того, кто «подвернется» под руку, то слабее и не сможет дать отпор. Такое выражение гнева получило название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ть свой гнев, «загоняя» его внутрь. В этом случае постепенно накапливающиеся отрицательные чувства будут способствовать возникновению стресса или заболе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учения подростков конструктивным способам выражения гнева необходимо использовать способы, которые бы не наносили ущерб и не причиняли вреда другим людям. Необходимо: а) учить детей прямо заявлять о своих чувствах и  б) учить детей выражать гнев в косвенной форме с помощью выполнения физических упражнений, игры, рисования, сочинения и рассказывания историй и др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управления гне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в парке или на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спеть песню или потанце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другом, попросить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кни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ть теплый 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анну или ду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сть что-либо вкус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их эмоциях подруге или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оиться с помощью мед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ить соревнования «Кто громче крикнет» или «Кто дальше прыгнет», «Кто быстрее пробеж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«Листок гнева». Комкать, рвать, топтать листок бумаги, пока не почувствуете, что чувство уменьшилось. А затем, собрать все кусочки и выбросить в мусор для того, чтобы окончательно справиться с гне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обидчику, а затем выброс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уборку в комнате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4">
    <w:name w:val="Font Style214"/>
    <w:qFormat/>
    <w:rPr>
      <w:rFonts w:ascii="Trebuchet MS" w:hAnsi="Trebuchet MS" w:cs="Trebuchet MS"/>
      <w:sz w:val="22"/>
      <w:szCs w:val="22"/>
    </w:rPr>
  </w:style>
  <w:style w:type="character" w:styleId="FontStyle222">
    <w:name w:val="Font Style222"/>
    <w:qFormat/>
    <w:rPr>
      <w:rFonts w:ascii="Calibri" w:hAnsi="Calibri" w:cs="Calibri"/>
      <w:sz w:val="18"/>
      <w:szCs w:val="18"/>
    </w:rPr>
  </w:style>
  <w:style w:type="character" w:styleId="FontStyle224">
    <w:name w:val="Font Style224"/>
    <w:qFormat/>
    <w:rPr>
      <w:rFonts w:ascii="Trebuchet MS" w:hAnsi="Trebuchet MS" w:cs="Trebuchet MS"/>
      <w:sz w:val="14"/>
      <w:szCs w:val="14"/>
    </w:rPr>
  </w:style>
  <w:style w:type="character" w:styleId="FontStyle227">
    <w:name w:val="Font Style227"/>
    <w:qFormat/>
    <w:rPr>
      <w:rFonts w:ascii="Trebuchet MS" w:hAnsi="Trebuchet MS" w:cs="Trebuchet MS"/>
      <w:b/>
      <w:bCs/>
      <w:sz w:val="20"/>
      <w:szCs w:val="20"/>
    </w:rPr>
  </w:style>
  <w:style w:type="character" w:styleId="FontStyle252">
    <w:name w:val="Font Style252"/>
    <w:qFormat/>
    <w:rPr>
      <w:rFonts w:ascii="Trebuchet MS" w:hAnsi="Trebuchet MS" w:cs="Trebuchet MS"/>
      <w:spacing w:val="-10"/>
      <w:sz w:val="44"/>
      <w:szCs w:val="44"/>
    </w:rPr>
  </w:style>
  <w:style w:type="character" w:styleId="FontStyle218">
    <w:name w:val="Font Style218"/>
    <w:qFormat/>
    <w:rPr>
      <w:rFonts w:ascii="Trebuchet MS" w:hAnsi="Trebuchet MS" w:cs="Trebuchet MS"/>
      <w:b/>
      <w:bCs/>
      <w:sz w:val="18"/>
      <w:szCs w:val="18"/>
    </w:rPr>
  </w:style>
  <w:style w:type="character" w:styleId="FontStyle220">
    <w:name w:val="Font Style220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Trebuchet MS" w:hAnsi="Trebuchet MS" w:cs="Trebuchet MS"/>
      <w:b/>
      <w:bCs/>
      <w:sz w:val="14"/>
      <w:szCs w:val="1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9">
    <w:name w:val="Font Style129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34"/>
      <w:szCs w:val="3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45"/>
      <w:jc w:val="both"/>
    </w:pPr>
    <w:rPr>
      <w:rFonts w:ascii="Palatino Linotype" w:hAnsi="Palatino Linotype" w:cs="Palatino Linotype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3"/>
      <w:ind w:hanging="264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562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4"/>
      <w:ind w:firstLine="398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152">
    <w:name w:val="Style15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9"/>
      <w:ind w:firstLine="394"/>
      <w:jc w:val="both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98"/>
      <w:ind w:hanging="398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3"/>
      <w:ind w:hanging="283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hanging="283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klassy.bspu.by/files/docs/books/1_knigi/2_%0Bgippenreyter.pdf" TargetMode="External"/><Relationship Id="rId3" Type="http://schemas.openxmlformats.org/officeDocument/2006/relationships/hyperlink" Target="https://www.youtube.com/watch?v=sR5iQux-f3g" TargetMode="External"/><Relationship Id="rId4" Type="http://schemas.openxmlformats.org/officeDocument/2006/relationships/hyperlink" Target="https://www.litres.ru/" TargetMode="External"/><Relationship Id="rId5" Type="http://schemas.openxmlformats.org/officeDocument/2006/relationships/hyperlink" Target="https://www.litres.ru/" TargetMode="External"/><Relationship Id="rId6" Type="http://schemas.openxmlformats.org/officeDocument/2006/relationships/hyperlink" Target="https://www.litres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НМР</dc:creator>
  <dc:description/>
  <cp:keywords/>
  <dc:language>en-US</dc:language>
  <cp:lastModifiedBy>Ольга Василевич</cp:lastModifiedBy>
  <cp:lastPrinted>2022-05-10T15:08:00Z</cp:lastPrinted>
  <dcterms:modified xsi:type="dcterms:W3CDTF">2022-06-28T13:09:00Z</dcterms:modified>
  <cp:revision>2</cp:revision>
  <dc:subject/>
  <dc:title>Отзыв на выпускную работу</dc:title>
</cp:coreProperties>
</file>