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– ГОСУДАРСТВЕННЫЙ ЗАКА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-заказчика, имеющей потребность в подготовке научных работников высшей квал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республиканского бюдже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готовку научных работников высшей квалификации в докторантуре Национального института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720"/>
        <w:gridCol w:w="1132"/>
        <w:gridCol w:w="1028"/>
        <w:gridCol w:w="2700"/>
        <w:gridCol w:w="5580"/>
      </w:tblGrid>
      <w:tr>
        <w:trPr>
          <w:trHeight w:val="6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нау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ифр и наименование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анту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в которой планируется подготовка аспирантов по данной специальност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планируемого диссертационного исследования (документ, подтверждающий соглас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нститут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едполагаемая тема диссертационного исследования «__________________________»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ый научный консультант – 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О. (с указанием ученого звания и ученой степен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  <w:gridCol w:w="4889"/>
      </w:tblGrid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4889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Undline"/>
              <w:ind w:firstLine="3600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89" w:type="dxa"/>
            <w:tcBorders/>
          </w:tcPr>
          <w:p>
            <w:pPr>
              <w:pStyle w:val="Undline"/>
              <w:ind w:firstLine="10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ewncpi"/>
              <w:ind w:firstLine="3720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89" w:type="dxa"/>
            <w:tcBorders/>
          </w:tcPr>
          <w:p>
            <w:pPr>
              <w:pStyle w:val="Newncpi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4:00Z</dcterms:created>
  <dc:creator>dspt</dc:creator>
  <dc:description/>
  <cp:keywords/>
  <dc:language>en-US</dc:language>
  <cp:lastModifiedBy>Боричева И.В.</cp:lastModifiedBy>
  <cp:lastPrinted>2013-07-18T12:28:00Z</cp:lastPrinted>
  <dcterms:modified xsi:type="dcterms:W3CDTF">2022-03-14T09:04:00Z</dcterms:modified>
  <cp:revision>2</cp:revision>
  <dc:subject/>
  <dc:title/>
</cp:coreProperties>
</file>