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– ГОСУДАРСТВЕННЫЙ ЗА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-заказчика, имеющей потребность в подготовке научных работников высшей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республиканского бюдже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одготовку научных работников высшей квалификации в аспирантуре Национального института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170"/>
        <w:gridCol w:w="1035"/>
        <w:gridCol w:w="1215"/>
        <w:gridCol w:w="2880"/>
        <w:gridCol w:w="3960"/>
      </w:tblGrid>
      <w:tr>
        <w:trPr>
          <w:trHeight w:val="5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на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ифр и наименование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тся направить в аспирантуру по данной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ое наименование организации, в которой планируется подготовка аспирантов по данной специаль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планируемого диссертационного исследования (документ, подтверждающий согласование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соискатель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нститу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ая тема диссертационного исследовани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________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научный руководитель – Ф. И. О. (с указанием ученого звания и ученой степен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  <w:gridCol w:w="4889"/>
      </w:tblGrid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89" w:type="dxa"/>
            <w:tcBorders/>
          </w:tcPr>
          <w:p>
            <w:pPr>
              <w:pStyle w:val="Undline"/>
              <w:ind w:firstLine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ewncpi"/>
              <w:ind w:firstLine="372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9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1:00Z</dcterms:created>
  <dc:creator>dspt</dc:creator>
  <dc:description/>
  <cp:keywords/>
  <dc:language>en-US</dc:language>
  <cp:lastModifiedBy>Боричева И.В.</cp:lastModifiedBy>
  <cp:lastPrinted>2009-09-09T14:49:00Z</cp:lastPrinted>
  <dcterms:modified xsi:type="dcterms:W3CDTF">2022-03-14T09:01:00Z</dcterms:modified>
  <cp:revision>2</cp:revision>
  <dc:subject/>
  <dc:title/>
</cp:coreProperties>
</file>