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одические рекомендации по использованию интерактивных дидактических материалов по учебным предметам «География», «Всемирная история», «История Беларуси»</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одические рекомендации по использованию интерактивных дидактических материалов по учебному предмету «География» в учреждениях общего среднего образования</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еография в эпоху информационных технологий представляет собой целостную систему естественных и общественных наук о закономерностях развития географической оболочки Земли, структуре, функционировании и взаимодействии природных и социально-экономических территориальных систем и их элементов. Основываясь на естественных и общественных законах эволюции и развития природы и общества, современная география разрабатывает принципы и нормативы рационального природопользования, оптимальной территориальной организации производственной и социальной деятельности людей в различных природных условиях, определяет направления формирования экологически устойчивой среды общественной жизнедеятельности. Интенсивное внедрение современных информационных и космических технологий приводит к постановке новых задач в области рационального природопользования и оценки качества среды жизнедеятельности. </w:t>
      </w:r>
    </w:p>
    <w:p>
      <w:pPr>
        <w:pStyle w:val="Normal"/>
        <w:shd w:fill="FFFFFF" w:val="clear"/>
        <w:spacing w:before="0" w:after="0"/>
        <w:ind w:firstLine="709"/>
        <w:jc w:val="both"/>
        <w:textAlignment w:val="baseline"/>
        <w:rPr>
          <w:color w:val="000000"/>
          <w:sz w:val="28"/>
          <w:szCs w:val="28"/>
        </w:rPr>
      </w:pPr>
      <w:r>
        <w:rPr>
          <w:color w:val="000000"/>
          <w:sz w:val="28"/>
          <w:szCs w:val="28"/>
        </w:rPr>
        <w:t>География как учебная дисциплина призвана сформировать у учащихся представление о взаимосвязи природных компонентов географической оболочки между собой, с населением и его хозяйственной деятельностью на глобальном, региональном и локальном уровне, что и нашло свое отражение в концепции географического образования. Основное требование концепции заключается в обеспечении современного качественного фундаментального образования, позволяющего сформировать у учащихся не только ключевые компетенции в области знаний о природных, социальных и экономических объектах, но и формировать социально-личностные компетенции политико-воспитательной, экологической, идейно-нравственной направленности. Реализация основных целей и задач географического образования в каждом классе от 6 до 11 достигается подготовкой учебно-методических комплексов, включающих кроме учебного пособия для учащихся, учебно-методические пособия для учителей, рабочие тетради для учащихся, методические указания по выполнению практических работ и другие издания.</w:t>
      </w:r>
    </w:p>
    <w:p>
      <w:pPr>
        <w:pStyle w:val="Norma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азовыми принципами изучения географии являются территориальность, взаимообусловленность явлений и процессов и наглядность, что подчеркивает значение картографических материалов, поэтому обязательными элементами УМК по географии являются настенные карты, атласы, контурные карты. На смену традиционных карт и планов местности приходят цифровые карты, цифровые модели местности, электронные карты, позволяющие точнее решать поставленные перед исследователями задачи и упрощать визуализацию материала, нашедшего отражение на картах, тем самым активизировать процесс познания нового материал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в образовательный процесс все шире внедряются новые образовательные технологии, которые опираются на  различные электронные средства обучения, электронные приложения и программы, презентации с элементами анимации, аудио- и видео-фрагментами. Учреждения образования достаточно хорошо обеспечены оборудованием, позволяющим использовать электронные средства обучения. По физической географии Беларуси разработано электронное средство обучения, однако оно не получило широкого внедрения в учебный процесс из-за довольно сложной установки в учреждениях образ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нные средства могут с той или иной степенью эффективности выполнять различные функции в процессе обучения: объяснение нового материала учителем, иллюстрирование во время рассмотрения новой темы и ответа учащихся, проведение тестирования, уроков-обобщения материала и т.д. Однако, на наш взгляд, они должны только дополнять традиционные методы обучения, помогать учителю, а не требовать от него дополнительных усилий по разработке новых заданий. Учитывая большое количество заданий в учебном пособии, рабочей тетради, контурных картах и других структурных элементах УМК, интерактивные средства должны быть направлены на активизацию образовательной деятельности и упрощение процесса обуче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той связи следует еще раз констатировать необходимость тщательной разработки методических рекомендаций по механизму использования интерактивных дидактических материалов в учебном процессе. Основная их цель, на наш взгляд, заключается в повышении наглядности, закреплении материала посредством визуальных образов. Таким образом, интерактивные дидактические материалы могут способствовать более эффективному усвоению и закреплению нового материала, осуществлять объективную диагностику знаний учащихся, разнообразить учебный процесс и применятся на всех этапах процесса обучения: при объяснении нового материала, закреплении и повторении изученного материала, при контроле уровня усвоения знаний и формирования навыков и умений.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й, специфической для географии, задачей использования интерактивных дидактических материалов является необходимость усвоения навыков работы с картографическими материалами.  Использование традиционных тематических и общегеографических карт в учебном процессе средней школы часто является затруднительным, так как учащиеся, не знакомые с принципами тематического картографирования, не могут «прочитать» карту и получить всю информацию. Компьютерные информационные технологии могут обеспечить более полную реализацию принципов наглядности, территориальности, взаимосвязи компонентов за счет использования цифровых карт с дополнением их компьютерной анимацией, гиперссылками с текстовыми и графическими пояснениями, выделением отдельных слоев, масштабированием. Для активизации образовательного процесса в общеобразовательных учреждениях образования предлагаются интерактивные дидактические материалы, большинство из которых базируется на картографическом материале.</w:t>
      </w:r>
    </w:p>
    <w:p>
      <w:pPr>
        <w:pStyle w:val="Style20"/>
        <w:spacing w:lineRule="auto" w:line="240"/>
        <w:rPr/>
      </w:pPr>
      <w:r>
        <w:rPr>
          <w:color w:val="000000"/>
          <w:sz w:val="28"/>
          <w:szCs w:val="28"/>
        </w:rPr>
        <w:t>При анализе возможных вариантов применения интерактивных дидактических материалов на уроках географии Беларуси учитывались следующие шаблоны интерактивных элементов, в рамках которых осуществлялось представление учебного материала:</w:t>
      </w:r>
    </w:p>
    <w:p>
      <w:pPr>
        <w:pStyle w:val="Style20"/>
        <w:numPr>
          <w:ilvl w:val="0"/>
          <w:numId w:val="5"/>
        </w:numPr>
        <w:tabs>
          <w:tab w:val="clear" w:pos="708"/>
          <w:tab w:val="left" w:pos="993" w:leader="none"/>
        </w:tabs>
        <w:spacing w:lineRule="auto" w:line="240"/>
        <w:ind w:left="0" w:firstLine="709"/>
        <w:rPr>
          <w:color w:val="000000"/>
          <w:sz w:val="28"/>
          <w:szCs w:val="28"/>
        </w:rPr>
      </w:pPr>
      <w:r>
        <w:rPr>
          <w:color w:val="000000"/>
          <w:sz w:val="28"/>
          <w:szCs w:val="28"/>
        </w:rPr>
        <w:t>«Найди пару» (соотнесение элементов двух множеств);</w:t>
      </w:r>
    </w:p>
    <w:p>
      <w:pPr>
        <w:pStyle w:val="Style20"/>
        <w:numPr>
          <w:ilvl w:val="0"/>
          <w:numId w:val="5"/>
        </w:numPr>
        <w:tabs>
          <w:tab w:val="clear" w:pos="708"/>
          <w:tab w:val="left" w:pos="993" w:leader="none"/>
        </w:tabs>
        <w:spacing w:lineRule="auto" w:line="240"/>
        <w:ind w:left="0" w:firstLine="709"/>
        <w:rPr>
          <w:color w:val="000000"/>
          <w:sz w:val="28"/>
          <w:szCs w:val="28"/>
        </w:rPr>
      </w:pPr>
      <w:r>
        <w:rPr>
          <w:color w:val="000000"/>
          <w:sz w:val="28"/>
          <w:szCs w:val="28"/>
        </w:rPr>
        <w:t>«Сортировка» (распределение элементов нескольких рядов между заданными критериями);</w:t>
      </w:r>
    </w:p>
    <w:p>
      <w:pPr>
        <w:pStyle w:val="Style20"/>
        <w:numPr>
          <w:ilvl w:val="0"/>
          <w:numId w:val="5"/>
        </w:numPr>
        <w:tabs>
          <w:tab w:val="clear" w:pos="708"/>
          <w:tab w:val="left" w:pos="993" w:leader="none"/>
        </w:tabs>
        <w:spacing w:lineRule="auto" w:line="240"/>
        <w:ind w:left="0" w:firstLine="709"/>
        <w:rPr>
          <w:color w:val="000000"/>
          <w:sz w:val="28"/>
          <w:szCs w:val="28"/>
        </w:rPr>
      </w:pPr>
      <w:r>
        <w:rPr>
          <w:color w:val="000000"/>
          <w:sz w:val="28"/>
          <w:szCs w:val="28"/>
        </w:rPr>
        <w:t>«Временная шкала» (распределение событий на ленте времени; определение правильной последовательности событий, а также точной их локализации во времени);</w:t>
      </w:r>
    </w:p>
    <w:p>
      <w:pPr>
        <w:pStyle w:val="Style20"/>
        <w:numPr>
          <w:ilvl w:val="0"/>
          <w:numId w:val="5"/>
        </w:numPr>
        <w:tabs>
          <w:tab w:val="clear" w:pos="708"/>
          <w:tab w:val="left" w:pos="993" w:leader="none"/>
        </w:tabs>
        <w:spacing w:lineRule="auto" w:line="240"/>
        <w:ind w:left="0" w:firstLine="709"/>
        <w:rPr>
          <w:color w:val="000000"/>
          <w:sz w:val="28"/>
          <w:szCs w:val="28"/>
        </w:rPr>
      </w:pPr>
      <w:r>
        <w:rPr>
          <w:color w:val="000000"/>
          <w:sz w:val="28"/>
          <w:szCs w:val="28"/>
        </w:rPr>
        <w:t>«Расстановка по порядку» (обнаружение логической связи между несколькими информационными блоками и размещение их в определенной последовательности);</w:t>
      </w:r>
    </w:p>
    <w:p>
      <w:pPr>
        <w:pStyle w:val="Style20"/>
        <w:numPr>
          <w:ilvl w:val="0"/>
          <w:numId w:val="5"/>
        </w:numPr>
        <w:tabs>
          <w:tab w:val="clear" w:pos="708"/>
          <w:tab w:val="left" w:pos="993" w:leader="none"/>
        </w:tabs>
        <w:spacing w:lineRule="auto" w:line="240"/>
        <w:ind w:left="0" w:firstLine="709"/>
        <w:rPr>
          <w:color w:val="000000"/>
          <w:sz w:val="28"/>
          <w:szCs w:val="28"/>
        </w:rPr>
      </w:pPr>
      <w:r>
        <w:rPr>
          <w:color w:val="000000"/>
          <w:sz w:val="28"/>
          <w:szCs w:val="28"/>
        </w:rPr>
        <w:t>«Ввод текста» (дополнение в указанном месте пропущенной информации);</w:t>
      </w:r>
    </w:p>
    <w:p>
      <w:pPr>
        <w:pStyle w:val="Style20"/>
        <w:numPr>
          <w:ilvl w:val="0"/>
          <w:numId w:val="5"/>
        </w:numPr>
        <w:tabs>
          <w:tab w:val="clear" w:pos="708"/>
          <w:tab w:val="left" w:pos="993" w:leader="none"/>
        </w:tabs>
        <w:spacing w:lineRule="auto" w:line="240"/>
        <w:ind w:left="0" w:firstLine="709"/>
        <w:rPr>
          <w:color w:val="000000"/>
          <w:sz w:val="28"/>
          <w:szCs w:val="28"/>
        </w:rPr>
      </w:pPr>
      <w:r>
        <w:rPr>
          <w:color w:val="000000"/>
          <w:sz w:val="28"/>
          <w:szCs w:val="28"/>
        </w:rPr>
        <w:t>«Угадай цифру» (определение, какой цифрой на иллюстрации, карте и т.п. обозначен объект, соответствующий указанным критериям);</w:t>
      </w:r>
    </w:p>
    <w:p>
      <w:pPr>
        <w:pStyle w:val="Style20"/>
        <w:numPr>
          <w:ilvl w:val="0"/>
          <w:numId w:val="5"/>
        </w:numPr>
        <w:tabs>
          <w:tab w:val="clear" w:pos="708"/>
          <w:tab w:val="left" w:pos="993" w:leader="none"/>
        </w:tabs>
        <w:spacing w:lineRule="auto" w:line="240"/>
        <w:ind w:left="0" w:firstLine="709"/>
        <w:rPr>
          <w:color w:val="000000"/>
          <w:sz w:val="28"/>
          <w:szCs w:val="28"/>
        </w:rPr>
      </w:pPr>
      <w:bookmarkStart w:id="0" w:name="_Hlk35595116"/>
      <w:bookmarkEnd w:id="0"/>
      <w:r>
        <w:rPr>
          <w:color w:val="000000"/>
          <w:sz w:val="28"/>
          <w:szCs w:val="28"/>
        </w:rPr>
        <w:t>«Тест с текстом» (традиционные тестовый тренажер с выбором правильного варианта/вариантов из нескольких предложенных);</w:t>
      </w:r>
    </w:p>
    <w:p>
      <w:pPr>
        <w:pStyle w:val="Style20"/>
        <w:numPr>
          <w:ilvl w:val="0"/>
          <w:numId w:val="5"/>
        </w:numPr>
        <w:tabs>
          <w:tab w:val="clear" w:pos="708"/>
          <w:tab w:val="left" w:pos="993" w:leader="none"/>
        </w:tabs>
        <w:spacing w:lineRule="auto" w:line="240"/>
        <w:ind w:left="0" w:firstLine="709"/>
        <w:rPr>
          <w:color w:val="000000"/>
          <w:sz w:val="28"/>
          <w:szCs w:val="28"/>
        </w:rPr>
      </w:pPr>
      <w:r>
        <w:rPr>
          <w:color w:val="000000"/>
          <w:sz w:val="28"/>
          <w:szCs w:val="28"/>
        </w:rPr>
        <w:t>«Тест с картинками» (тестовый тренажер с использованием иллюстраций);</w:t>
      </w:r>
    </w:p>
    <w:p>
      <w:pPr>
        <w:pStyle w:val="Style20"/>
        <w:numPr>
          <w:ilvl w:val="0"/>
          <w:numId w:val="5"/>
        </w:numPr>
        <w:tabs>
          <w:tab w:val="clear" w:pos="708"/>
          <w:tab w:val="left" w:pos="993" w:leader="none"/>
        </w:tabs>
        <w:spacing w:lineRule="auto" w:line="240"/>
        <w:ind w:left="0" w:firstLine="709"/>
        <w:rPr>
          <w:color w:val="000000"/>
          <w:sz w:val="28"/>
          <w:szCs w:val="28"/>
        </w:rPr>
      </w:pPr>
      <w:bookmarkStart w:id="1" w:name="_Hlk35595116"/>
      <w:bookmarkEnd w:id="1"/>
      <w:r>
        <w:rPr>
          <w:color w:val="000000"/>
          <w:sz w:val="28"/>
          <w:szCs w:val="28"/>
        </w:rPr>
        <w:t>«Вставить текст» (расстановка в определенных местах фрагментов текста);</w:t>
      </w:r>
    </w:p>
    <w:p>
      <w:pPr>
        <w:pStyle w:val="Style20"/>
        <w:numPr>
          <w:ilvl w:val="0"/>
          <w:numId w:val="5"/>
        </w:numPr>
        <w:tabs>
          <w:tab w:val="clear" w:pos="708"/>
          <w:tab w:val="left" w:pos="993" w:leader="none"/>
        </w:tabs>
        <w:spacing w:lineRule="auto" w:line="240"/>
        <w:ind w:left="0" w:firstLine="709"/>
        <w:rPr>
          <w:color w:val="000000"/>
          <w:sz w:val="28"/>
          <w:szCs w:val="28"/>
        </w:rPr>
      </w:pPr>
      <w:r>
        <w:rPr>
          <w:color w:val="000000"/>
          <w:sz w:val="28"/>
          <w:szCs w:val="28"/>
        </w:rPr>
        <w:t>«Кроссворд» (традиционное задание, облеченное в электронную форму; проверка знания понятийно-терминологического аппарата);</w:t>
      </w:r>
    </w:p>
    <w:p>
      <w:pPr>
        <w:pStyle w:val="Style20"/>
        <w:numPr>
          <w:ilvl w:val="0"/>
          <w:numId w:val="5"/>
        </w:numPr>
        <w:tabs>
          <w:tab w:val="clear" w:pos="708"/>
          <w:tab w:val="left" w:pos="993" w:leader="none"/>
        </w:tabs>
        <w:spacing w:lineRule="auto" w:line="240"/>
        <w:ind w:left="0" w:firstLine="709"/>
        <w:rPr>
          <w:color w:val="000000"/>
          <w:sz w:val="28"/>
          <w:szCs w:val="28"/>
        </w:rPr>
      </w:pPr>
      <w:r>
        <w:rPr>
          <w:color w:val="000000"/>
          <w:sz w:val="28"/>
          <w:szCs w:val="28"/>
        </w:rPr>
        <w:t>«Набор блоков» (размещение в определенном порядке информационных блоков, объединяемых в логическую схему);</w:t>
      </w:r>
    </w:p>
    <w:p>
      <w:pPr>
        <w:pStyle w:val="Style20"/>
        <w:numPr>
          <w:ilvl w:val="0"/>
          <w:numId w:val="5"/>
        </w:numPr>
        <w:tabs>
          <w:tab w:val="clear" w:pos="708"/>
          <w:tab w:val="left" w:pos="993" w:leader="none"/>
        </w:tabs>
        <w:spacing w:lineRule="auto" w:line="240"/>
        <w:ind w:left="0" w:firstLine="709"/>
        <w:rPr>
          <w:color w:val="000000"/>
          <w:sz w:val="28"/>
          <w:szCs w:val="28"/>
        </w:rPr>
      </w:pPr>
      <w:r>
        <w:rPr>
          <w:color w:val="000000"/>
          <w:sz w:val="28"/>
          <w:szCs w:val="28"/>
        </w:rPr>
        <w:t>«Интерактивная карта» (получение дополнительной информации посредством задействования отдельных элементов карты);</w:t>
      </w:r>
    </w:p>
    <w:p>
      <w:pPr>
        <w:pStyle w:val="Style20"/>
        <w:numPr>
          <w:ilvl w:val="0"/>
          <w:numId w:val="5"/>
        </w:numPr>
        <w:tabs>
          <w:tab w:val="clear" w:pos="708"/>
          <w:tab w:val="left" w:pos="993" w:leader="none"/>
        </w:tabs>
        <w:spacing w:lineRule="auto" w:line="240"/>
        <w:ind w:left="0" w:firstLine="709"/>
        <w:rPr>
          <w:color w:val="000000"/>
          <w:sz w:val="28"/>
          <w:szCs w:val="28"/>
        </w:rPr>
      </w:pPr>
      <w:bookmarkStart w:id="2" w:name="_Hlk35596734"/>
      <w:r>
        <w:rPr>
          <w:color w:val="000000"/>
          <w:sz w:val="28"/>
          <w:szCs w:val="28"/>
        </w:rPr>
        <w:t>«Устный опрос»</w:t>
      </w:r>
      <w:bookmarkEnd w:id="2"/>
      <w:r>
        <w:rPr>
          <w:color w:val="000000"/>
          <w:sz w:val="28"/>
          <w:szCs w:val="28"/>
        </w:rPr>
        <w:t xml:space="preserve"> (серия вопросов, ответить на которые помогают подсказки);</w:t>
      </w:r>
    </w:p>
    <w:p>
      <w:pPr>
        <w:pStyle w:val="Style20"/>
        <w:numPr>
          <w:ilvl w:val="0"/>
          <w:numId w:val="5"/>
        </w:numPr>
        <w:tabs>
          <w:tab w:val="clear" w:pos="708"/>
          <w:tab w:val="left" w:pos="993" w:leader="none"/>
        </w:tabs>
        <w:spacing w:lineRule="auto" w:line="240"/>
        <w:ind w:left="0" w:firstLine="709"/>
        <w:rPr>
          <w:color w:val="000000"/>
          <w:sz w:val="28"/>
          <w:szCs w:val="28"/>
        </w:rPr>
      </w:pPr>
      <w:r>
        <w:rPr>
          <w:color w:val="000000"/>
          <w:sz w:val="28"/>
          <w:szCs w:val="28"/>
        </w:rPr>
        <w:t xml:space="preserve">«Галерея» (ряд иллюстраций – исторических картин, фотодокументов и т.п., которые визуализируют важнейшие события из истории того или иного периода). </w:t>
      </w:r>
    </w:p>
    <w:p>
      <w:pPr>
        <w:pStyle w:val="Style20"/>
        <w:tabs>
          <w:tab w:val="clear" w:pos="708"/>
          <w:tab w:val="left" w:pos="993" w:leader="none"/>
        </w:tabs>
        <w:spacing w:lineRule="auto" w:line="240"/>
        <w:rPr>
          <w:color w:val="000000"/>
          <w:sz w:val="28"/>
          <w:szCs w:val="28"/>
        </w:rPr>
      </w:pPr>
      <w:r>
        <w:rPr>
          <w:color w:val="000000"/>
          <w:sz w:val="28"/>
          <w:szCs w:val="28"/>
        </w:rPr>
        <w:t xml:space="preserve">На наш взгляд большинство предложенных шаблонов направлено на проверку уровня усвоения материала учащимися, что не может быть реализовано в полной мере, так как учебно-тематическим планом по географии для 9 класса не предусмотрено большое количество уроков для повторения и закрепления материала. Более эффективно использовать интерактивную доску для объяснения нового материала, так как есть возможность не просто показывать ту или иную карту, схему, а строить ее совместно с учащимися, тем самым вовлекать их в процесс познания; не просто рассказывать о  реках, озерах, типичных для Беларуси растениях и животных, а сопровождать рассказ фотографиями из фотогалереи; не просто показывать размещение всех центров химической промышленности, а выделять отдельны центры производства минеральных удобрений, лаков и красок, химических волокон и нитей и так далее. </w:t>
      </w:r>
    </w:p>
    <w:p>
      <w:pPr>
        <w:pStyle w:val="Style20"/>
        <w:tabs>
          <w:tab w:val="clear" w:pos="708"/>
          <w:tab w:val="left" w:pos="993" w:leader="none"/>
        </w:tabs>
        <w:spacing w:lineRule="auto" w:line="240"/>
        <w:rPr/>
      </w:pPr>
      <w:r>
        <w:rPr>
          <w:color w:val="000000"/>
          <w:sz w:val="28"/>
          <w:szCs w:val="28"/>
        </w:rPr>
        <w:t>Таким образом, интерактивные дидактические материалы по географии для 9 класса должны соответствовать следующим требованиям:</w:t>
      </w:r>
    </w:p>
    <w:p>
      <w:pPr>
        <w:pStyle w:val="Style20"/>
        <w:numPr>
          <w:ilvl w:val="0"/>
          <w:numId w:val="1"/>
        </w:numPr>
        <w:tabs>
          <w:tab w:val="clear" w:pos="708"/>
          <w:tab w:val="left" w:pos="993" w:leader="none"/>
        </w:tabs>
        <w:spacing w:lineRule="auto" w:line="240"/>
        <w:ind w:left="0" w:firstLine="709"/>
        <w:rPr>
          <w:color w:val="000000"/>
          <w:sz w:val="28"/>
          <w:szCs w:val="28"/>
        </w:rPr>
      </w:pPr>
      <w:r>
        <w:rPr>
          <w:color w:val="000000"/>
          <w:sz w:val="28"/>
          <w:szCs w:val="28"/>
        </w:rPr>
        <w:t>Дополнять материал учебного пособия и учебно-методического комплекса по учебной дисциплине путем визуализации и ни в коем случае не усложнять его, выходя за рамки программы;</w:t>
      </w:r>
    </w:p>
    <w:p>
      <w:pPr>
        <w:pStyle w:val="Style20"/>
        <w:numPr>
          <w:ilvl w:val="0"/>
          <w:numId w:val="1"/>
        </w:numPr>
        <w:tabs>
          <w:tab w:val="clear" w:pos="708"/>
          <w:tab w:val="left" w:pos="993" w:leader="none"/>
        </w:tabs>
        <w:spacing w:lineRule="auto" w:line="240"/>
        <w:ind w:left="0" w:firstLine="709"/>
        <w:rPr>
          <w:color w:val="000000"/>
          <w:sz w:val="28"/>
          <w:szCs w:val="28"/>
        </w:rPr>
      </w:pPr>
      <w:r>
        <w:rPr>
          <w:color w:val="000000"/>
          <w:sz w:val="28"/>
          <w:szCs w:val="28"/>
        </w:rPr>
        <w:t>Активизировать вовлечение учащихся в процесс познания нового материала путем построения образовательной траектории с применением вопросов, деловых игр, совместного построения картосхем, диаграмм;</w:t>
      </w:r>
    </w:p>
    <w:p>
      <w:pPr>
        <w:pStyle w:val="Style20"/>
        <w:numPr>
          <w:ilvl w:val="0"/>
          <w:numId w:val="1"/>
        </w:numPr>
        <w:tabs>
          <w:tab w:val="clear" w:pos="708"/>
          <w:tab w:val="left" w:pos="993" w:leader="none"/>
        </w:tabs>
        <w:spacing w:lineRule="auto" w:line="240"/>
        <w:ind w:left="0" w:firstLine="709"/>
        <w:rPr>
          <w:color w:val="000000"/>
          <w:sz w:val="28"/>
          <w:szCs w:val="28"/>
        </w:rPr>
      </w:pPr>
      <w:r>
        <w:rPr>
          <w:color w:val="000000"/>
          <w:sz w:val="28"/>
          <w:szCs w:val="28"/>
        </w:rPr>
        <w:t>Быть достаточно простыми и выполнимыми за короткий промежуток времени;</w:t>
      </w:r>
    </w:p>
    <w:p>
      <w:pPr>
        <w:pStyle w:val="Style20"/>
        <w:numPr>
          <w:ilvl w:val="0"/>
          <w:numId w:val="1"/>
        </w:numPr>
        <w:tabs>
          <w:tab w:val="clear" w:pos="708"/>
          <w:tab w:val="left" w:pos="993" w:leader="none"/>
        </w:tabs>
        <w:spacing w:lineRule="auto" w:line="240"/>
        <w:ind w:left="0" w:firstLine="709"/>
        <w:rPr>
          <w:color w:val="000000"/>
          <w:sz w:val="28"/>
          <w:szCs w:val="28"/>
        </w:rPr>
      </w:pPr>
      <w:r>
        <w:rPr>
          <w:color w:val="000000"/>
          <w:sz w:val="28"/>
          <w:szCs w:val="28"/>
        </w:rPr>
        <w:t>Охватывать все основные разделы учебной программы и по возможности применяться на каждом уроке (таблица 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lang w:val="ru-RU"/>
        </w:rPr>
        <w:t xml:space="preserve">Таблица 1 – </w:t>
      </w:r>
      <w:r>
        <w:rPr>
          <w:rFonts w:cs="Times New Roman" w:ascii="Times New Roman" w:hAnsi="Times New Roman"/>
          <w:bCs/>
          <w:color w:val="000000"/>
          <w:sz w:val="28"/>
          <w:szCs w:val="28"/>
        </w:rPr>
        <w:t>Интерактивные дидактические материалы на уроках географии</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345" w:type="dxa"/>
        <w:jc w:val="left"/>
        <w:tblInd w:w="-113" w:type="dxa"/>
        <w:tblLayout w:type="fixed"/>
        <w:tblCellMar>
          <w:top w:w="0" w:type="dxa"/>
          <w:left w:w="108" w:type="dxa"/>
          <w:bottom w:w="0" w:type="dxa"/>
          <w:right w:w="108" w:type="dxa"/>
        </w:tblCellMar>
      </w:tblPr>
      <w:tblGrid>
        <w:gridCol w:w="3115"/>
        <w:gridCol w:w="2947"/>
        <w:gridCol w:w="3283"/>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2"/>
              </w:rPr>
            </w:pPr>
            <w:r>
              <w:rPr>
                <w:rFonts w:cs="Times New Roman" w:ascii="Times New Roman" w:hAnsi="Times New Roman"/>
                <w:bCs/>
                <w:color w:val="000000"/>
                <w:szCs w:val="22"/>
              </w:rPr>
              <w:t>Тема</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2"/>
              </w:rPr>
            </w:pPr>
            <w:r>
              <w:rPr>
                <w:rFonts w:cs="Times New Roman" w:ascii="Times New Roman" w:hAnsi="Times New Roman"/>
                <w:bCs/>
                <w:color w:val="000000"/>
                <w:szCs w:val="22"/>
              </w:rPr>
              <w:t>Шаблон интерактивных элементов</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2"/>
              </w:rPr>
            </w:pPr>
            <w:r>
              <w:rPr>
                <w:rFonts w:cs="Times New Roman" w:ascii="Times New Roman" w:hAnsi="Times New Roman"/>
                <w:bCs/>
                <w:color w:val="000000"/>
                <w:szCs w:val="22"/>
              </w:rPr>
              <w:t>В каком качестве предполагается использование на уроке или во внеурочной деятельности</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2"/>
              </w:rPr>
            </w:pPr>
            <w:r>
              <w:rPr>
                <w:rFonts w:cs="Times New Roman" w:ascii="Times New Roman" w:hAnsi="Times New Roman"/>
                <w:bCs/>
                <w:color w:val="000000"/>
                <w:sz w:val="28"/>
                <w:szCs w:val="22"/>
              </w:rPr>
              <w:t>6 класс</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2"/>
              </w:rPr>
            </w:pPr>
            <w:r>
              <w:rPr>
                <w:rFonts w:cs="Times New Roman" w:ascii="Times New Roman" w:hAnsi="Times New Roman"/>
                <w:bCs/>
                <w:color w:val="000000"/>
                <w:sz w:val="28"/>
                <w:szCs w:val="22"/>
              </w:rPr>
              <w:t>План местности</w:t>
            </w:r>
            <w:r>
              <w:rPr>
                <w:rFonts w:cs="Times New Roman" w:ascii="Times New Roman" w:hAnsi="Times New Roman"/>
                <w:bCs/>
                <w:color w:val="000000"/>
                <w:sz w:val="28"/>
                <w:szCs w:val="28"/>
              </w:rPr>
              <w:t>, § 1-3</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2"/>
              </w:rPr>
            </w:pPr>
            <w:r>
              <w:rPr>
                <w:rFonts w:cs="Times New Roman" w:ascii="Times New Roman" w:hAnsi="Times New Roman"/>
                <w:bCs/>
                <w:color w:val="000000"/>
                <w:sz w:val="28"/>
                <w:szCs w:val="22"/>
              </w:rPr>
              <w:t>Тест с картинкой</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2"/>
              </w:rPr>
            </w:pPr>
            <w:r>
              <w:rPr>
                <w:rFonts w:cs="Times New Roman" w:ascii="Times New Roman" w:hAnsi="Times New Roman"/>
                <w:bCs/>
                <w:color w:val="000000"/>
                <w:sz w:val="28"/>
                <w:szCs w:val="22"/>
              </w:rPr>
              <w:t xml:space="preserve">Закрепление знаний, проверка домашнего задания </w:t>
            </w:r>
            <w:r>
              <w:rPr>
                <w:rFonts w:cs="Times New Roman" w:ascii="Times New Roman" w:hAnsi="Times New Roman"/>
                <w:bCs/>
                <w:color w:val="000000"/>
                <w:sz w:val="28"/>
                <w:szCs w:val="22"/>
                <w:lang w:val="be-BY"/>
              </w:rPr>
              <w:t>(овладение практическими приемами работы с планом мест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2"/>
              </w:rPr>
            </w:pPr>
            <w:r>
              <w:rPr>
                <w:rFonts w:cs="Times New Roman" w:ascii="Times New Roman" w:hAnsi="Times New Roman"/>
                <w:bCs/>
                <w:color w:val="000000"/>
                <w:sz w:val="28"/>
                <w:szCs w:val="22"/>
              </w:rPr>
              <w:t>План местности</w:t>
            </w:r>
            <w:r>
              <w:rPr>
                <w:rFonts w:cs="Times New Roman" w:ascii="Times New Roman" w:hAnsi="Times New Roman"/>
                <w:bCs/>
                <w:color w:val="000000"/>
                <w:sz w:val="28"/>
                <w:szCs w:val="28"/>
              </w:rPr>
              <w:t>, § 1-3</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2"/>
              </w:rPr>
            </w:pPr>
            <w:r>
              <w:rPr>
                <w:rFonts w:cs="Times New Roman" w:ascii="Times New Roman" w:hAnsi="Times New Roman"/>
                <w:bCs/>
                <w:color w:val="000000"/>
                <w:sz w:val="28"/>
                <w:szCs w:val="28"/>
              </w:rPr>
              <w:t>Устный опрос</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2"/>
              </w:rPr>
            </w:pPr>
            <w:r>
              <w:rPr>
                <w:rFonts w:cs="Times New Roman" w:ascii="Times New Roman" w:hAnsi="Times New Roman"/>
                <w:bCs/>
                <w:color w:val="000000"/>
                <w:sz w:val="28"/>
                <w:szCs w:val="22"/>
              </w:rPr>
              <w:t xml:space="preserve">Закрепление знаний, проверка домашнего задания </w:t>
            </w:r>
            <w:r>
              <w:rPr>
                <w:rFonts w:cs="Times New Roman" w:ascii="Times New Roman" w:hAnsi="Times New Roman"/>
                <w:bCs/>
                <w:color w:val="000000"/>
                <w:sz w:val="28"/>
                <w:szCs w:val="22"/>
                <w:lang w:val="be-BY"/>
              </w:rPr>
              <w:t>(</w:t>
            </w:r>
            <w:r>
              <w:rPr>
                <w:rFonts w:cs="Times New Roman" w:ascii="Times New Roman" w:hAnsi="Times New Roman"/>
                <w:bCs/>
                <w:color w:val="000000"/>
                <w:sz w:val="28"/>
                <w:szCs w:val="30"/>
              </w:rPr>
              <w:t>овладение практическими приемами работы с планом местности</w:t>
            </w:r>
            <w:r>
              <w:rPr>
                <w:rFonts w:cs="Times New Roman" w:ascii="Times New Roman" w:hAnsi="Times New Roman"/>
                <w:bCs/>
                <w:color w:val="000000"/>
                <w:sz w:val="28"/>
                <w:szCs w:val="22"/>
                <w:lang w:val="be-BY"/>
              </w:rPr>
              <w: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2"/>
              </w:rPr>
            </w:pPr>
            <w:r>
              <w:rPr>
                <w:rFonts w:cs="Times New Roman" w:ascii="Times New Roman" w:hAnsi="Times New Roman"/>
                <w:bCs/>
                <w:color w:val="000000"/>
                <w:sz w:val="28"/>
                <w:szCs w:val="22"/>
              </w:rPr>
              <w:t>Глобус и географическая карта</w:t>
            </w:r>
            <w:r>
              <w:rPr>
                <w:rFonts w:cs="Times New Roman" w:ascii="Times New Roman" w:hAnsi="Times New Roman"/>
                <w:bCs/>
                <w:color w:val="000000"/>
                <w:sz w:val="28"/>
                <w:szCs w:val="28"/>
              </w:rPr>
              <w:t>, § 6</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2"/>
              </w:rPr>
            </w:pPr>
            <w:r>
              <w:rPr>
                <w:rFonts w:cs="Times New Roman" w:ascii="Times New Roman" w:hAnsi="Times New Roman"/>
                <w:bCs/>
                <w:color w:val="000000"/>
                <w:sz w:val="28"/>
                <w:szCs w:val="22"/>
              </w:rPr>
              <w:t>Угадай цифру</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2"/>
              </w:rPr>
            </w:pPr>
            <w:r>
              <w:rPr>
                <w:rFonts w:cs="Times New Roman" w:ascii="Times New Roman" w:hAnsi="Times New Roman"/>
                <w:bCs/>
                <w:color w:val="000000"/>
                <w:sz w:val="28"/>
                <w:szCs w:val="22"/>
              </w:rPr>
              <w:t xml:space="preserve">Закрепление знаний, проверка домашнего задания </w:t>
            </w:r>
            <w:r>
              <w:rPr>
                <w:rFonts w:cs="Times New Roman" w:ascii="Times New Roman" w:hAnsi="Times New Roman"/>
                <w:bCs/>
                <w:color w:val="000000"/>
                <w:sz w:val="28"/>
                <w:szCs w:val="22"/>
                <w:lang w:val="be-BY"/>
              </w:rPr>
              <w:t>(</w:t>
            </w:r>
            <w:r>
              <w:rPr>
                <w:rFonts w:cs="Times New Roman" w:ascii="Times New Roman" w:hAnsi="Times New Roman"/>
                <w:bCs/>
                <w:color w:val="000000"/>
                <w:sz w:val="28"/>
                <w:szCs w:val="30"/>
              </w:rPr>
              <w:t>овладение практическими приемами работы с картой</w:t>
            </w:r>
            <w:r>
              <w:rPr>
                <w:rFonts w:cs="Times New Roman" w:ascii="Times New Roman" w:hAnsi="Times New Roman"/>
                <w:bCs/>
                <w:color w:val="000000"/>
                <w:sz w:val="28"/>
                <w:szCs w:val="22"/>
                <w:lang w:val="be-BY"/>
              </w:rPr>
              <w:t>)</w:t>
            </w:r>
          </w:p>
        </w:tc>
      </w:tr>
    </w:tbl>
    <w:p>
      <w:pPr>
        <w:pStyle w:val="Normal"/>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родолжение таблицы 1</w:t>
      </w:r>
    </w:p>
    <w:p>
      <w:pPr>
        <w:pStyle w:val="Normal"/>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tbl>
      <w:tblPr>
        <w:tblW w:w="9345" w:type="dxa"/>
        <w:jc w:val="left"/>
        <w:tblInd w:w="-113" w:type="dxa"/>
        <w:tblLayout w:type="fixed"/>
        <w:tblCellMar>
          <w:top w:w="0" w:type="dxa"/>
          <w:left w:w="108" w:type="dxa"/>
          <w:bottom w:w="0" w:type="dxa"/>
          <w:right w:w="108" w:type="dxa"/>
        </w:tblCellMar>
      </w:tblPr>
      <w:tblGrid>
        <w:gridCol w:w="3115"/>
        <w:gridCol w:w="2947"/>
        <w:gridCol w:w="3283"/>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2"/>
              </w:rPr>
              <w:t>Глобус и географическая карта</w:t>
            </w:r>
            <w:r>
              <w:rPr>
                <w:rFonts w:cs="Times New Roman" w:ascii="Times New Roman" w:hAnsi="Times New Roman"/>
                <w:bCs/>
                <w:color w:val="000000"/>
                <w:sz w:val="28"/>
                <w:szCs w:val="28"/>
              </w:rPr>
              <w:t>,</w:t>
            </w:r>
          </w:p>
          <w:p>
            <w:pPr>
              <w:pStyle w:val="Normal"/>
              <w:jc w:val="both"/>
              <w:rPr>
                <w:rFonts w:ascii="Times New Roman" w:hAnsi="Times New Roman" w:cs="Times New Roman"/>
                <w:bCs/>
                <w:color w:val="000000"/>
                <w:sz w:val="28"/>
                <w:szCs w:val="22"/>
              </w:rPr>
            </w:pPr>
            <w:r>
              <w:rPr>
                <w:rFonts w:cs="Times New Roman" w:ascii="Times New Roman" w:hAnsi="Times New Roman"/>
                <w:bCs/>
                <w:color w:val="000000"/>
                <w:sz w:val="28"/>
                <w:szCs w:val="28"/>
              </w:rPr>
              <w:t>§ 6</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2"/>
              </w:rPr>
            </w:pPr>
            <w:r>
              <w:rPr>
                <w:rFonts w:cs="Times New Roman" w:ascii="Times New Roman" w:hAnsi="Times New Roman"/>
                <w:bCs/>
                <w:color w:val="000000"/>
                <w:sz w:val="28"/>
                <w:szCs w:val="22"/>
              </w:rPr>
              <w:t>Интерактивная карта</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2"/>
              </w:rPr>
            </w:pPr>
            <w:r>
              <w:rPr>
                <w:rFonts w:cs="Times New Roman" w:ascii="Times New Roman" w:hAnsi="Times New Roman"/>
                <w:bCs/>
                <w:color w:val="000000"/>
                <w:sz w:val="28"/>
                <w:szCs w:val="22"/>
              </w:rPr>
              <w:t>Закрепление знаний, проверка домашнего зада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2"/>
              </w:rPr>
            </w:pPr>
            <w:r>
              <w:rPr>
                <w:rFonts w:cs="Times New Roman" w:ascii="Times New Roman" w:hAnsi="Times New Roman"/>
                <w:bCs/>
                <w:color w:val="000000"/>
                <w:sz w:val="28"/>
                <w:szCs w:val="22"/>
              </w:rPr>
              <w:t>Литосфера</w:t>
            </w:r>
            <w:r>
              <w:rPr>
                <w:rFonts w:cs="Times New Roman" w:ascii="Times New Roman" w:hAnsi="Times New Roman"/>
                <w:bCs/>
                <w:color w:val="000000"/>
                <w:sz w:val="28"/>
                <w:szCs w:val="28"/>
              </w:rPr>
              <w:t>, § 9</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2"/>
              </w:rPr>
            </w:pPr>
            <w:r>
              <w:rPr>
                <w:rFonts w:cs="Times New Roman" w:ascii="Times New Roman" w:hAnsi="Times New Roman"/>
                <w:bCs/>
                <w:color w:val="000000"/>
                <w:sz w:val="28"/>
                <w:szCs w:val="22"/>
              </w:rPr>
              <w:t>Угадай цифру</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2"/>
              </w:rPr>
            </w:pPr>
            <w:r>
              <w:rPr>
                <w:rFonts w:cs="Times New Roman" w:ascii="Times New Roman" w:hAnsi="Times New Roman"/>
                <w:bCs/>
                <w:color w:val="000000"/>
                <w:sz w:val="28"/>
                <w:szCs w:val="22"/>
              </w:rPr>
              <w:t>Объяснение, закрепление нового материала, проверка домашнего зада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2"/>
              </w:rPr>
            </w:pPr>
            <w:r>
              <w:rPr>
                <w:rFonts w:cs="Times New Roman" w:ascii="Times New Roman" w:hAnsi="Times New Roman"/>
                <w:bCs/>
                <w:color w:val="000000"/>
                <w:sz w:val="28"/>
                <w:szCs w:val="22"/>
              </w:rPr>
              <w:t>Литосфера</w:t>
            </w:r>
            <w:r>
              <w:rPr>
                <w:rFonts w:cs="Times New Roman" w:ascii="Times New Roman" w:hAnsi="Times New Roman"/>
                <w:bCs/>
                <w:color w:val="000000"/>
                <w:sz w:val="28"/>
                <w:szCs w:val="28"/>
              </w:rPr>
              <w:t>, § 1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2"/>
              </w:rPr>
            </w:pPr>
            <w:r>
              <w:rPr>
                <w:rFonts w:cs="Times New Roman" w:ascii="Times New Roman" w:hAnsi="Times New Roman"/>
                <w:bCs/>
                <w:color w:val="000000"/>
                <w:sz w:val="28"/>
                <w:szCs w:val="22"/>
              </w:rPr>
              <w:t>Сортировка</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2"/>
              </w:rPr>
            </w:pPr>
            <w:r>
              <w:rPr>
                <w:rFonts w:cs="Times New Roman" w:ascii="Times New Roman" w:hAnsi="Times New Roman"/>
                <w:bCs/>
                <w:color w:val="000000"/>
                <w:sz w:val="28"/>
                <w:szCs w:val="22"/>
              </w:rPr>
              <w:t>Объяснение, закрепление нового материала, проверка домашнего задания (формирование навыков работы с иллюстративным материалом)</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2"/>
              </w:rPr>
            </w:pPr>
            <w:r>
              <w:rPr>
                <w:rFonts w:cs="Times New Roman" w:ascii="Times New Roman" w:hAnsi="Times New Roman"/>
                <w:bCs/>
                <w:color w:val="000000"/>
                <w:sz w:val="28"/>
                <w:szCs w:val="22"/>
              </w:rPr>
              <w:t>Литосфера</w:t>
            </w:r>
            <w:r>
              <w:rPr>
                <w:rFonts w:cs="Times New Roman" w:ascii="Times New Roman" w:hAnsi="Times New Roman"/>
                <w:bCs/>
                <w:color w:val="000000"/>
                <w:sz w:val="28"/>
                <w:szCs w:val="28"/>
              </w:rPr>
              <w:t>, § 12</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2"/>
              </w:rPr>
            </w:pPr>
            <w:r>
              <w:rPr>
                <w:rFonts w:cs="Times New Roman" w:ascii="Times New Roman" w:hAnsi="Times New Roman"/>
                <w:bCs/>
                <w:color w:val="000000"/>
                <w:sz w:val="28"/>
                <w:szCs w:val="22"/>
              </w:rPr>
              <w:t>Расстановка по порядку</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2"/>
              </w:rPr>
            </w:pPr>
            <w:r>
              <w:rPr>
                <w:rFonts w:cs="Times New Roman" w:ascii="Times New Roman" w:hAnsi="Times New Roman"/>
                <w:bCs/>
                <w:color w:val="000000"/>
                <w:sz w:val="28"/>
                <w:szCs w:val="22"/>
              </w:rPr>
              <w:t>Закрепление знаний, проверка домашнего задания (проверка знаний географической номенклатуры)</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2"/>
              </w:rPr>
            </w:pPr>
            <w:r>
              <w:rPr>
                <w:rFonts w:cs="Times New Roman" w:ascii="Times New Roman" w:hAnsi="Times New Roman"/>
                <w:bCs/>
                <w:color w:val="000000"/>
                <w:sz w:val="28"/>
                <w:szCs w:val="22"/>
              </w:rPr>
              <w:t>Атмосфера. Погода и климат, § 15-18</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2"/>
              </w:rPr>
            </w:pPr>
            <w:r>
              <w:rPr>
                <w:rFonts w:cs="Times New Roman" w:ascii="Times New Roman" w:hAnsi="Times New Roman"/>
                <w:bCs/>
                <w:color w:val="000000"/>
                <w:sz w:val="28"/>
                <w:szCs w:val="22"/>
              </w:rPr>
              <w:t>Найди пару</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2"/>
              </w:rPr>
            </w:pPr>
            <w:r>
              <w:rPr>
                <w:rFonts w:cs="Times New Roman" w:ascii="Times New Roman" w:hAnsi="Times New Roman"/>
                <w:bCs/>
                <w:color w:val="000000"/>
                <w:sz w:val="28"/>
                <w:szCs w:val="22"/>
              </w:rPr>
              <w:t>Закрепление знаний, проверка домашнего зада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2"/>
              </w:rPr>
            </w:pPr>
            <w:r>
              <w:rPr>
                <w:rFonts w:cs="Times New Roman" w:ascii="Times New Roman" w:hAnsi="Times New Roman"/>
                <w:bCs/>
                <w:color w:val="000000"/>
                <w:sz w:val="28"/>
                <w:szCs w:val="28"/>
              </w:rPr>
              <w:t>Атмосфера. Погода и климат, § 19</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2"/>
              </w:rPr>
            </w:pPr>
            <w:r>
              <w:rPr>
                <w:rFonts w:cs="Times New Roman" w:ascii="Times New Roman" w:hAnsi="Times New Roman"/>
                <w:bCs/>
                <w:color w:val="000000"/>
                <w:sz w:val="28"/>
                <w:szCs w:val="28"/>
              </w:rPr>
              <w:t>Галерея</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2"/>
              </w:rPr>
            </w:pPr>
            <w:r>
              <w:rPr>
                <w:rFonts w:cs="Times New Roman" w:ascii="Times New Roman" w:hAnsi="Times New Roman"/>
                <w:bCs/>
                <w:color w:val="000000"/>
                <w:sz w:val="28"/>
                <w:szCs w:val="22"/>
              </w:rPr>
              <w:t>Объяснение, закрепление нового материала, проверка домашнего задания (формирование навыков работы с иллюстративным материалом)</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2"/>
              </w:rPr>
            </w:pPr>
            <w:r>
              <w:rPr>
                <w:rFonts w:cs="Times New Roman" w:ascii="Times New Roman" w:hAnsi="Times New Roman"/>
                <w:bCs/>
                <w:color w:val="000000"/>
                <w:sz w:val="28"/>
                <w:szCs w:val="28"/>
              </w:rPr>
              <w:t>Гидросфера, § 2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2"/>
              </w:rPr>
            </w:pPr>
            <w:r>
              <w:rPr>
                <w:rFonts w:cs="Times New Roman" w:ascii="Times New Roman" w:hAnsi="Times New Roman"/>
                <w:bCs/>
                <w:color w:val="000000"/>
                <w:sz w:val="28"/>
                <w:szCs w:val="22"/>
              </w:rPr>
              <w:t>Тест с текстом</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2"/>
              </w:rPr>
            </w:pPr>
            <w:r>
              <w:rPr>
                <w:rFonts w:cs="Times New Roman" w:ascii="Times New Roman" w:hAnsi="Times New Roman"/>
                <w:bCs/>
                <w:color w:val="000000"/>
                <w:sz w:val="28"/>
                <w:szCs w:val="22"/>
              </w:rPr>
              <w:t>Закрепление, диагностика уровня усвоения темы урок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2"/>
              </w:rPr>
            </w:pPr>
            <w:r>
              <w:rPr>
                <w:rFonts w:cs="Times New Roman" w:ascii="Times New Roman" w:hAnsi="Times New Roman"/>
                <w:bCs/>
                <w:color w:val="000000"/>
                <w:sz w:val="28"/>
                <w:szCs w:val="22"/>
              </w:rPr>
              <w:t>Гидросфера</w:t>
            </w:r>
            <w:r>
              <w:rPr>
                <w:rFonts w:cs="Times New Roman" w:ascii="Times New Roman" w:hAnsi="Times New Roman"/>
                <w:bCs/>
                <w:color w:val="000000"/>
                <w:sz w:val="28"/>
                <w:szCs w:val="28"/>
              </w:rPr>
              <w:t>, § 21-27</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2"/>
              </w:rPr>
            </w:pPr>
            <w:r>
              <w:rPr>
                <w:rFonts w:cs="Times New Roman" w:ascii="Times New Roman" w:hAnsi="Times New Roman"/>
                <w:bCs/>
                <w:color w:val="000000"/>
                <w:sz w:val="28"/>
                <w:szCs w:val="28"/>
              </w:rPr>
              <w:t>Угадай цифру</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2"/>
              </w:rPr>
            </w:pPr>
            <w:r>
              <w:rPr>
                <w:rFonts w:cs="Times New Roman" w:ascii="Times New Roman" w:hAnsi="Times New Roman"/>
                <w:bCs/>
                <w:color w:val="000000"/>
                <w:sz w:val="28"/>
                <w:szCs w:val="22"/>
              </w:rPr>
              <w:t>Проверка знаний географической номенклатуры по теме «Гидросфер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2"/>
              </w:rPr>
            </w:pPr>
            <w:r>
              <w:rPr>
                <w:rFonts w:cs="Times New Roman" w:ascii="Times New Roman" w:hAnsi="Times New Roman"/>
                <w:bCs/>
                <w:color w:val="000000"/>
                <w:sz w:val="28"/>
                <w:szCs w:val="22"/>
              </w:rPr>
              <w:t>Гидросфера</w:t>
            </w:r>
            <w:r>
              <w:rPr>
                <w:rFonts w:cs="Times New Roman" w:ascii="Times New Roman" w:hAnsi="Times New Roman"/>
                <w:bCs/>
                <w:color w:val="000000"/>
                <w:sz w:val="28"/>
                <w:szCs w:val="28"/>
              </w:rPr>
              <w:t>, § 21-27</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2"/>
              </w:rPr>
            </w:pPr>
            <w:r>
              <w:rPr>
                <w:rFonts w:cs="Times New Roman" w:ascii="Times New Roman" w:hAnsi="Times New Roman"/>
                <w:bCs/>
                <w:color w:val="000000"/>
                <w:sz w:val="28"/>
                <w:szCs w:val="28"/>
              </w:rPr>
              <w:t>Кроссворд</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2"/>
              </w:rPr>
            </w:pPr>
            <w:r>
              <w:rPr>
                <w:rFonts w:cs="Times New Roman" w:ascii="Times New Roman" w:hAnsi="Times New Roman"/>
                <w:bCs/>
                <w:color w:val="000000"/>
                <w:sz w:val="28"/>
                <w:szCs w:val="22"/>
              </w:rPr>
              <w:t>Диагностика уровня знаний терминов темы «Гидросфер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2"/>
              </w:rPr>
            </w:pPr>
            <w:r>
              <w:rPr>
                <w:rFonts w:cs="Times New Roman" w:ascii="Times New Roman" w:hAnsi="Times New Roman"/>
                <w:bCs/>
                <w:color w:val="000000"/>
                <w:sz w:val="28"/>
                <w:szCs w:val="28"/>
              </w:rPr>
              <w:t>Биосфера, § 29</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2"/>
              </w:rPr>
            </w:pPr>
            <w:r>
              <w:rPr>
                <w:rFonts w:cs="Times New Roman" w:ascii="Times New Roman" w:hAnsi="Times New Roman"/>
                <w:bCs/>
                <w:color w:val="000000"/>
                <w:sz w:val="28"/>
                <w:szCs w:val="28"/>
              </w:rPr>
              <w:t>Набор блоков</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2"/>
              </w:rPr>
            </w:pPr>
            <w:r>
              <w:rPr>
                <w:rFonts w:cs="Times New Roman" w:ascii="Times New Roman" w:hAnsi="Times New Roman"/>
                <w:bCs/>
                <w:color w:val="000000"/>
                <w:sz w:val="28"/>
                <w:szCs w:val="22"/>
              </w:rPr>
              <w:t>Объяснение, закрепление нового материала, проверка домашнего задания</w:t>
            </w:r>
          </w:p>
        </w:tc>
      </w:tr>
    </w:tbl>
    <w:p>
      <w:pPr>
        <w:pStyle w:val="Normal"/>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родолжение таблицы 1</w:t>
      </w:r>
    </w:p>
    <w:p>
      <w:pPr>
        <w:pStyle w:val="Normal"/>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tbl>
      <w:tblPr>
        <w:tblW w:w="9345" w:type="dxa"/>
        <w:jc w:val="left"/>
        <w:tblInd w:w="-113" w:type="dxa"/>
        <w:tblLayout w:type="fixed"/>
        <w:tblCellMar>
          <w:top w:w="0" w:type="dxa"/>
          <w:left w:w="108" w:type="dxa"/>
          <w:bottom w:w="0" w:type="dxa"/>
          <w:right w:w="108" w:type="dxa"/>
        </w:tblCellMar>
      </w:tblPr>
      <w:tblGrid>
        <w:gridCol w:w="3115"/>
        <w:gridCol w:w="2947"/>
        <w:gridCol w:w="3283"/>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2"/>
              </w:rPr>
            </w:pPr>
            <w:r>
              <w:rPr>
                <w:rFonts w:cs="Times New Roman" w:ascii="Times New Roman" w:hAnsi="Times New Roman"/>
                <w:bCs/>
                <w:color w:val="000000"/>
                <w:sz w:val="28"/>
                <w:szCs w:val="22"/>
              </w:rPr>
              <w:t>7 класс</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2"/>
              </w:rPr>
            </w:pPr>
            <w:r>
              <w:rPr>
                <w:rFonts w:cs="Times New Roman" w:ascii="Times New Roman" w:hAnsi="Times New Roman"/>
                <w:bCs/>
                <w:color w:val="000000"/>
                <w:sz w:val="28"/>
                <w:szCs w:val="28"/>
              </w:rPr>
              <w:t>Общая характеристика природы материков и океанов, § 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2"/>
              </w:rPr>
            </w:pPr>
            <w:r>
              <w:rPr>
                <w:rFonts w:cs="Times New Roman" w:ascii="Times New Roman" w:hAnsi="Times New Roman"/>
                <w:bCs/>
                <w:color w:val="000000"/>
                <w:sz w:val="28"/>
                <w:szCs w:val="28"/>
              </w:rPr>
              <w:t>Тест с текстом</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2"/>
              </w:rPr>
            </w:pPr>
            <w:r>
              <w:rPr>
                <w:rFonts w:cs="Times New Roman" w:ascii="Times New Roman" w:hAnsi="Times New Roman"/>
                <w:bCs/>
                <w:color w:val="000000"/>
                <w:sz w:val="28"/>
                <w:szCs w:val="22"/>
              </w:rPr>
              <w:t>Закрепление нового материала, проверка домашнего зада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2"/>
              </w:rPr>
            </w:pPr>
            <w:r>
              <w:rPr>
                <w:rFonts w:cs="Times New Roman" w:ascii="Times New Roman" w:hAnsi="Times New Roman"/>
                <w:bCs/>
                <w:color w:val="000000"/>
                <w:sz w:val="28"/>
                <w:szCs w:val="28"/>
              </w:rPr>
              <w:t>Общая характеристика природы материков и океанов, § 2</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2"/>
              </w:rPr>
            </w:pPr>
            <w:r>
              <w:rPr>
                <w:rFonts w:cs="Times New Roman" w:ascii="Times New Roman" w:hAnsi="Times New Roman"/>
                <w:bCs/>
                <w:color w:val="000000"/>
                <w:sz w:val="28"/>
                <w:szCs w:val="28"/>
              </w:rPr>
              <w:t>Найди пару</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2"/>
              </w:rPr>
            </w:pPr>
            <w:r>
              <w:rPr>
                <w:rFonts w:cs="Times New Roman" w:ascii="Times New Roman" w:hAnsi="Times New Roman"/>
                <w:bCs/>
                <w:color w:val="000000"/>
                <w:sz w:val="28"/>
                <w:szCs w:val="22"/>
              </w:rPr>
              <w:t>Закрепление нового материала, проверка домашнего зада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щая характеристика природы материков и океанов, § 4</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ст с картинками</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2"/>
              </w:rPr>
            </w:pPr>
            <w:r>
              <w:rPr>
                <w:rFonts w:cs="Times New Roman" w:ascii="Times New Roman" w:hAnsi="Times New Roman"/>
                <w:bCs/>
                <w:color w:val="000000"/>
                <w:sz w:val="28"/>
                <w:szCs w:val="22"/>
              </w:rPr>
              <w:t>Закрепление нового материала, проверка домашнего задания (формирование навыков работы с климатограммам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щая характеристика природы материков и океанов, § 5</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ртировка</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2"/>
              </w:rPr>
            </w:pPr>
            <w:r>
              <w:rPr>
                <w:rFonts w:cs="Times New Roman" w:ascii="Times New Roman" w:hAnsi="Times New Roman"/>
                <w:bCs/>
                <w:color w:val="000000"/>
                <w:sz w:val="28"/>
                <w:szCs w:val="22"/>
              </w:rPr>
              <w:t>Закрепление нового материала, проверка домашнего задания (формирование навыков работы с иллюстративным материалом)</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щая характеристика природы материков и океанов, § 5</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йди пару</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2"/>
              </w:rPr>
            </w:pPr>
            <w:r>
              <w:rPr>
                <w:rFonts w:cs="Times New Roman" w:ascii="Times New Roman" w:hAnsi="Times New Roman"/>
                <w:bCs/>
                <w:color w:val="000000"/>
                <w:sz w:val="28"/>
                <w:szCs w:val="22"/>
              </w:rPr>
              <w:t>Закрепление нового материала, проверка домашнего задания.</w:t>
            </w:r>
          </w:p>
          <w:p>
            <w:pPr>
              <w:pStyle w:val="Normal"/>
              <w:jc w:val="both"/>
              <w:rPr>
                <w:rFonts w:ascii="Times New Roman" w:hAnsi="Times New Roman" w:cs="Times New Roman"/>
                <w:bCs/>
                <w:color w:val="000000"/>
                <w:sz w:val="28"/>
                <w:szCs w:val="22"/>
              </w:rPr>
            </w:pPr>
            <w:r>
              <w:rPr>
                <w:rFonts w:cs="Times New Roman" w:ascii="Times New Roman" w:hAnsi="Times New Roman"/>
                <w:bCs/>
                <w:color w:val="000000"/>
                <w:sz w:val="28"/>
                <w:szCs w:val="22"/>
              </w:rPr>
              <w:t>Задание может быть использовано при изучении нового материала, закреплении и проверке домашнего задания во время изучении следующих тем: «Природные зоны Африки», «Природные зоны Евразии» (формирование навыков работы с иллюстративным материалом)</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кеаны, § 6, 7</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ртировка</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2"/>
              </w:rPr>
            </w:pPr>
            <w:r>
              <w:rPr>
                <w:rFonts w:cs="Times New Roman" w:ascii="Times New Roman" w:hAnsi="Times New Roman"/>
                <w:bCs/>
                <w:color w:val="000000"/>
                <w:sz w:val="28"/>
                <w:szCs w:val="22"/>
              </w:rPr>
              <w:t>Диагностика знаний учащихся по теме «Океаны»</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фрика, § 1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ставить текст</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2"/>
              </w:rPr>
            </w:pPr>
            <w:r>
              <w:rPr>
                <w:rFonts w:cs="Times New Roman" w:ascii="Times New Roman" w:hAnsi="Times New Roman"/>
                <w:bCs/>
                <w:color w:val="000000"/>
                <w:sz w:val="28"/>
                <w:szCs w:val="22"/>
              </w:rPr>
              <w:t>Объяснение нового материала, закрепление нового материала</w:t>
            </w:r>
          </w:p>
        </w:tc>
      </w:tr>
    </w:tbl>
    <w:p>
      <w:pPr>
        <w:pStyle w:val="Normal"/>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родолжение таблицы 1</w:t>
      </w:r>
    </w:p>
    <w:p>
      <w:pPr>
        <w:pStyle w:val="Normal"/>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tbl>
      <w:tblPr>
        <w:tblW w:w="9345" w:type="dxa"/>
        <w:jc w:val="left"/>
        <w:tblInd w:w="-113" w:type="dxa"/>
        <w:tblLayout w:type="fixed"/>
        <w:tblCellMar>
          <w:top w:w="0" w:type="dxa"/>
          <w:left w:w="108" w:type="dxa"/>
          <w:bottom w:w="0" w:type="dxa"/>
          <w:right w:w="108" w:type="dxa"/>
        </w:tblCellMar>
      </w:tblPr>
      <w:tblGrid>
        <w:gridCol w:w="3115"/>
        <w:gridCol w:w="2947"/>
        <w:gridCol w:w="3283"/>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фрика, § 12</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стный опрос</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2"/>
              </w:rPr>
            </w:pPr>
            <w:r>
              <w:rPr>
                <w:rFonts w:cs="Times New Roman" w:ascii="Times New Roman" w:hAnsi="Times New Roman"/>
                <w:bCs/>
                <w:color w:val="000000"/>
                <w:sz w:val="28"/>
                <w:szCs w:val="22"/>
              </w:rPr>
              <w:t>Объяснение, закрепление нового материала, проверка домашнего задания (проверка знаний понятий), (формирование навыков работы с иллюстративным материалом)</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встралия и Океания, § 13</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становка по порядку</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2"/>
              </w:rPr>
            </w:pPr>
            <w:r>
              <w:rPr>
                <w:rFonts w:cs="Times New Roman" w:ascii="Times New Roman" w:hAnsi="Times New Roman"/>
                <w:bCs/>
                <w:color w:val="000000"/>
                <w:sz w:val="28"/>
                <w:szCs w:val="22"/>
              </w:rPr>
              <w:t xml:space="preserve">Закрепление знаний, проверка домашнего задания </w:t>
            </w:r>
            <w:r>
              <w:rPr>
                <w:rFonts w:cs="Times New Roman" w:ascii="Times New Roman" w:hAnsi="Times New Roman"/>
                <w:bCs/>
                <w:color w:val="000000"/>
                <w:sz w:val="28"/>
                <w:szCs w:val="22"/>
                <w:lang w:val="be-BY"/>
              </w:rPr>
              <w:t>(развитие картографических навыков)</w:t>
            </w:r>
            <w:r>
              <w:rPr>
                <w:rFonts w:cs="Times New Roman" w:ascii="Times New Roman" w:hAnsi="Times New Roman"/>
                <w:bCs/>
                <w:color w:val="000000"/>
                <w:sz w:val="28"/>
                <w:szCs w:val="22"/>
              </w:rPr>
              <w:t xml:space="preserve"> (проверка знаний географической номенклатуры)</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нтарктида, § 16-17</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россворд</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2"/>
              </w:rPr>
            </w:pPr>
            <w:r>
              <w:rPr>
                <w:rFonts w:cs="Times New Roman" w:ascii="Times New Roman" w:hAnsi="Times New Roman"/>
                <w:bCs/>
                <w:color w:val="000000"/>
                <w:sz w:val="28"/>
                <w:szCs w:val="22"/>
              </w:rPr>
              <w:t>Диагностика знаний учащихся по теме «Антарктид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Южная Америка, § 18</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гадай цифру</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2"/>
              </w:rPr>
            </w:pPr>
            <w:r>
              <w:rPr>
                <w:rFonts w:cs="Times New Roman" w:ascii="Times New Roman" w:hAnsi="Times New Roman"/>
                <w:bCs/>
                <w:color w:val="000000"/>
                <w:sz w:val="28"/>
                <w:szCs w:val="22"/>
              </w:rPr>
              <w:t xml:space="preserve">Объяснение, закрепление нового материала, проверка домашнего задания </w:t>
            </w:r>
            <w:r>
              <w:rPr>
                <w:rFonts w:cs="Times New Roman" w:ascii="Times New Roman" w:hAnsi="Times New Roman"/>
                <w:bCs/>
                <w:color w:val="000000"/>
                <w:sz w:val="28"/>
                <w:szCs w:val="22"/>
                <w:lang w:val="be-BY"/>
              </w:rPr>
              <w:t>(</w:t>
            </w:r>
            <w:r>
              <w:rPr>
                <w:rFonts w:cs="Times New Roman" w:ascii="Times New Roman" w:hAnsi="Times New Roman"/>
                <w:bCs/>
                <w:color w:val="000000"/>
                <w:sz w:val="28"/>
                <w:szCs w:val="30"/>
              </w:rPr>
              <w:t>овладение практическими приемами работы с картой</w:t>
            </w:r>
            <w:r>
              <w:rPr>
                <w:rFonts w:cs="Times New Roman" w:ascii="Times New Roman" w:hAnsi="Times New Roman"/>
                <w:bCs/>
                <w:color w:val="000000"/>
                <w:sz w:val="28"/>
                <w:szCs w:val="22"/>
                <w:lang w:val="be-BY"/>
              </w:rPr>
              <w: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Южная Америка, §19</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бор блоков</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2"/>
              </w:rPr>
            </w:pPr>
            <w:r>
              <w:rPr>
                <w:rFonts w:cs="Times New Roman" w:ascii="Times New Roman" w:hAnsi="Times New Roman"/>
                <w:bCs/>
                <w:color w:val="000000"/>
                <w:sz w:val="28"/>
                <w:szCs w:val="22"/>
              </w:rPr>
              <w:t>Объяснение, закрепление нового материала, проверка домашнего зада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еверная Америка, §25</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йди пару</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2"/>
              </w:rPr>
            </w:pPr>
            <w:r>
              <w:rPr>
                <w:rFonts w:cs="Times New Roman" w:ascii="Times New Roman" w:hAnsi="Times New Roman"/>
                <w:bCs/>
                <w:color w:val="000000"/>
                <w:sz w:val="28"/>
                <w:szCs w:val="22"/>
              </w:rPr>
              <w:t>Закрепление знаний, проверка домашнего зада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еверная Америка, §26</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алерея</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2"/>
              </w:rPr>
            </w:pPr>
            <w:r>
              <w:rPr>
                <w:rFonts w:cs="Times New Roman" w:ascii="Times New Roman" w:hAnsi="Times New Roman"/>
                <w:bCs/>
                <w:color w:val="000000"/>
                <w:sz w:val="28"/>
                <w:szCs w:val="22"/>
              </w:rPr>
              <w:t>Объяснение нового материал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вразия, §28, 29, 3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гадай цифру</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2"/>
              </w:rPr>
            </w:pPr>
            <w:r>
              <w:rPr>
                <w:rFonts w:cs="Times New Roman" w:ascii="Times New Roman" w:hAnsi="Times New Roman"/>
                <w:bCs/>
                <w:color w:val="000000"/>
                <w:sz w:val="28"/>
                <w:szCs w:val="22"/>
              </w:rPr>
              <w:t xml:space="preserve">Проверка знаний географической номенклатуры по теме «Евразия» </w:t>
            </w:r>
            <w:r>
              <w:rPr>
                <w:rFonts w:cs="Times New Roman" w:ascii="Times New Roman" w:hAnsi="Times New Roman"/>
                <w:bCs/>
                <w:color w:val="000000"/>
                <w:sz w:val="28"/>
                <w:szCs w:val="22"/>
                <w:lang w:val="be-BY"/>
              </w:rPr>
              <w:t>(овладение практическими приемами работы с картой)</w:t>
            </w:r>
          </w:p>
        </w:tc>
      </w:tr>
    </w:tbl>
    <w:p>
      <w:pPr>
        <w:pStyle w:val="Normal"/>
        <w:rPr>
          <w:rFonts w:ascii="Times New Roman" w:hAnsi="Times New Roman" w:cs="Times New Roman"/>
          <w:bCs/>
          <w:color w:val="000000"/>
        </w:rPr>
      </w:pPr>
      <w:r>
        <w:rPr>
          <w:rFonts w:cs="Times New Roman" w:ascii="Times New Roman" w:hAnsi="Times New Roman"/>
          <w:bCs/>
          <w:color w:val="000000"/>
        </w:rPr>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ебные материалы создаются в строгом соответствии с учебной программой и отражают специфику содержания учебных материалов, содержащихся в учебном пособии. Главной целью и особенностью курса в 8 классе является формирование основных понятий в области социально-экономической географии для последующего формирования комплексной географической характеристики отдельно взятой страны на примере географии Республики Беларусь, а в последствии социально-экономической географии мира и глобальных проблем человечества.</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ажной особенностью учебных материалов учебного пособия является тот факт, что в нем практически отсутствуют картографические материалы учебной программы. Картографические материалы содержатся в Атласе, в котором в полном объеме и в соответствии с учебной программой рассматриваются пространственные закономерности социально-экономической географии. </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оздании видеоматериалов можно выделить несколько этапов: разработка шаблонов, описание в виде задания, интерпретация материала в виде готовых электронных шаблонов, отработка (апробирование) и внесение авторских дополнений учителями практиками</w:t>
      </w:r>
      <w:r>
        <w:rPr>
          <w:rFonts w:cs="Times New Roman" w:ascii="Times New Roman" w:hAnsi="Times New Roman"/>
          <w:bCs/>
          <w:color w:val="000000"/>
          <w:sz w:val="28"/>
          <w:szCs w:val="28"/>
          <w:lang w:val="ru-RU"/>
        </w:rPr>
        <w:t xml:space="preserve"> (таблица 2)</w:t>
      </w:r>
      <w:r>
        <w:rPr>
          <w:rFonts w:cs="Times New Roman" w:ascii="Times New Roman" w:hAnsi="Times New Roman"/>
          <w:bCs/>
          <w:color w:val="000000"/>
          <w:sz w:val="28"/>
          <w:szCs w:val="28"/>
        </w:rPr>
        <w:t>.</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деошаблоны интерактивных заданий разработаны специалистами БГУИР в соответствии с техническими возможностями реализации на практике и перспективной корректировки, внесения дополнений и развития варианта с учетом методических наработок учителя-практика. Задания выполняются специалистами, авторами учебного пособия. Содержание заданий соответствует учебной программе и содержанию учебного пособия и направлено на формирование понятийного аппарата социально-экономической географии, которые не входят в содержание учебных программ 6</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rPr>
        <w:t>7 классов. Для формирования заданий использовались и дополнительные материалы, включая опыт разработки олимпиадных заданий и опубликованного опыта учителей практиков в журнале «География».</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аблица </w:t>
      </w:r>
      <w:r>
        <w:rPr>
          <w:rFonts w:cs="Times New Roman" w:ascii="Times New Roman" w:hAnsi="Times New Roman"/>
          <w:bCs/>
          <w:color w:val="000000"/>
          <w:sz w:val="28"/>
          <w:szCs w:val="28"/>
          <w:lang w:val="ru-RU"/>
        </w:rPr>
        <w:t>2</w:t>
      </w:r>
      <w:r>
        <w:rPr>
          <w:rFonts w:cs="Times New Roman" w:ascii="Times New Roman" w:hAnsi="Times New Roman"/>
          <w:bCs/>
          <w:color w:val="000000"/>
          <w:sz w:val="28"/>
          <w:szCs w:val="28"/>
        </w:rPr>
        <w:t xml:space="preserve"> – Этапы создания интерактивных видеоматериалов</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Этапы создания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обенности этап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мечание</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Разработка шаблон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писание задания;</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ешение задания;</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а представл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водится  техническом задании проект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Описание объекта визуализацию не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граммные требования;</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писание понятия, явления, процесса в учебных материалах;</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рабатывается</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ециалистами географами</w:t>
            </w:r>
          </w:p>
        </w:tc>
      </w:tr>
    </w:tbl>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родолжение таблицы 2</w:t>
      </w:r>
    </w:p>
    <w:p>
      <w:pPr>
        <w:pStyle w:val="Normal"/>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Инерпретация в виде интерактивного задание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ыбор варианта шаблона;</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азработка варианта с учетом специфики предмета;</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форма представления:  задание – ответ, варианты заданий.</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рабатывается программистам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Апробация в учебном</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цессе</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еализация интерактивных заданий в учебном процессе</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зможна при практическом использовании в учебном процессе</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 Корректировка, интерактивных заданий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дополнение представленных материалов учителями практиками;</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ерспективное видение задания учителями практиками.</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полнение размещенных задание на сайтах НИО вариантами учителями практиками.</w:t>
            </w:r>
          </w:p>
        </w:tc>
      </w:tr>
    </w:tbl>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здание интерактивных заданий по географии в 8 классе преследует решение главной задачи: активизация познавательной активности учащихся в процессе изучения материала на уроке. Интерактивные материалы позволяют увидеть новый материал, его проанализировать, выполнить задание, представить в виде соответствующего отчета. Особенные результаты использования – качественные ориентиры, предметные установки, визуализация текстового содержания. Метапредметные качества – формирование умений и навыков эффективно организовывать свою деятельность, работать с информацией, использовать интерактивные технологии. Представлять результаты деятельности.</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едметные качества применительно к учебному курсу географии 8 класса «Страны и народы» – формирование знаний (представления, понятия, системные знания о понятиях, социально-экономических процессах, теориях, умения их анализировать). </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мпетентностный подход в подготовке учащихся предусматривает не механическое запоминание нового объема географической информации (понятий, процессов, отдельных цифр), а формирование опыта решения учебных задач, выполнения конкретных расчетов, которые требуют использование осваеваемых знаний и умений.</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аким образом, применение интерактивных приемов выполнения заданий с применением новых технических средств обучения создают благоприятные условия для активизации процесса познания, для развития новых приемов и технологий в образовании.</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ы использования: объяснение нового материала учителем на уроке, самостоятельное изучение учебного материала с использованием учебника</w:t>
      </w:r>
      <w:r>
        <w:rPr>
          <w:rFonts w:cs="Times New Roman" w:ascii="Times New Roman" w:hAnsi="Times New Roman"/>
          <w:bCs/>
          <w:color w:val="000000"/>
          <w:sz w:val="28"/>
          <w:szCs w:val="28"/>
          <w:lang w:val="ru-RU"/>
        </w:rPr>
        <w:t xml:space="preserve"> (таблица 3)</w:t>
      </w:r>
      <w:r>
        <w:rPr>
          <w:rFonts w:cs="Times New Roman" w:ascii="Times New Roman" w:hAnsi="Times New Roman"/>
          <w:bCs/>
          <w:color w:val="000000"/>
          <w:sz w:val="28"/>
          <w:szCs w:val="28"/>
        </w:rPr>
        <w:t>.</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аблица </w:t>
      </w:r>
      <w:r>
        <w:rPr>
          <w:rFonts w:cs="Times New Roman" w:ascii="Times New Roman" w:hAnsi="Times New Roman"/>
          <w:bCs/>
          <w:color w:val="000000"/>
          <w:sz w:val="28"/>
          <w:szCs w:val="28"/>
          <w:lang w:val="ru-RU"/>
        </w:rPr>
        <w:t>3</w:t>
      </w:r>
      <w:r>
        <w:rPr>
          <w:rFonts w:cs="Times New Roman" w:ascii="Times New Roman" w:hAnsi="Times New Roman"/>
          <w:bCs/>
          <w:color w:val="000000"/>
          <w:sz w:val="28"/>
          <w:szCs w:val="28"/>
        </w:rPr>
        <w:t xml:space="preserve"> – Этапы работы с интерактивными заданиями </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Этап</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екомендации</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еятельность учител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4" w:right="-107"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ервый этап. Анализ содержания задания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авильное восприятие сути задания;</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оотношение задания теоретической, фактологической части темы урока</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Адаптация знаний к поставленной задаче</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дача учителя географии заключается в актуализации  и направлении работы учащихся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торой этап. Выполнение зад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ценивание результатов выполнения задания;</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анализ ошибок, отсутствия причинно-следственных связей;</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Заключение учителя о достигнутой цели. </w:t>
            </w:r>
          </w:p>
        </w:tc>
        <w:tc>
          <w:tcPr>
            <w:tcW w:w="3115" w:type="dxa"/>
            <w:tcBorders>
              <w:top w:val="single" w:sz="4" w:space="0" w:color="000000"/>
              <w:left w:val="single" w:sz="4" w:space="0" w:color="000000"/>
              <w:bottom w:val="single" w:sz="4" w:space="0" w:color="000000"/>
              <w:right w:val="single" w:sz="4" w:space="0" w:color="000000"/>
            </w:tcBorders>
          </w:tcPr>
          <w:p>
            <w:pPr>
              <w:pStyle w:val="Normal"/>
              <w:ind w:right="168"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Мониторинг выполнения на уроке;</w:t>
            </w:r>
          </w:p>
          <w:p>
            <w:pPr>
              <w:pStyle w:val="Normal"/>
              <w:ind w:right="168"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проверка домашнего задания. </w:t>
            </w:r>
          </w:p>
          <w:p>
            <w:pPr>
              <w:pStyle w:val="Normal"/>
              <w:ind w:right="168"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анализ результатов самостоятельного выполнения учащимися.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ретий этап. Работа над ошибками</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Анализ правильных решений.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становка учителя на поиск путей рационального (оптимального) выполнения заданий</w:t>
            </w:r>
          </w:p>
        </w:tc>
      </w:tr>
    </w:tbl>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обенности методики использования интерактивных заданий применительно к курсу «География. Страны и народы». Учитывая учебную программу, содержание учебного пособия интерактивные дидактические задания включают следующие стандартные шаблоны: сортировка, набор блоков, ввод текста, вставить пропуски, устный опрос, интерактивная карта, кроссворд (таблица 3). Выбор типичных шаблонов определяется заданием и тематикой уроков, их содержательной частью, понятийным аппаратом и информационной частью, которая по сравнению с физической географией 6 и 7 классов шире используется в социально-экономической географии. Исходя из выше отмеченного, наиболее распространенными шаблонами дидактических интерактивных материалов являются: сортировка, ввод текста, набор блоков. Использование интерактивных карт ограничивается необходимостью использования лицензионных картографических основ. Перечень интерактивных дидактических материалов является научной методической основой для перспективного методического обеспечения использования интерактивных разработок в данном курсе</w:t>
      </w:r>
      <w:r>
        <w:rPr>
          <w:rFonts w:cs="Times New Roman" w:ascii="Times New Roman" w:hAnsi="Times New Roman"/>
          <w:bCs/>
          <w:color w:val="000000"/>
          <w:sz w:val="28"/>
          <w:szCs w:val="28"/>
          <w:lang w:val="ru-RU"/>
        </w:rPr>
        <w:t xml:space="preserve"> (таблица 4)</w:t>
      </w:r>
      <w:r>
        <w:rPr>
          <w:rFonts w:cs="Times New Roman" w:ascii="Times New Roman" w:hAnsi="Times New Roman"/>
          <w:bCs/>
          <w:color w:val="000000"/>
          <w:sz w:val="28"/>
          <w:szCs w:val="28"/>
        </w:rPr>
        <w:t>.</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аблица </w:t>
      </w:r>
      <w:r>
        <w:rPr>
          <w:rFonts w:cs="Times New Roman" w:ascii="Times New Roman" w:hAnsi="Times New Roman"/>
          <w:bCs/>
          <w:color w:val="000000"/>
          <w:sz w:val="28"/>
          <w:szCs w:val="28"/>
          <w:lang w:val="ru-RU"/>
        </w:rPr>
        <w:t>4</w:t>
      </w:r>
      <w:r>
        <w:rPr>
          <w:rFonts w:cs="Times New Roman" w:ascii="Times New Roman" w:hAnsi="Times New Roman"/>
          <w:bCs/>
          <w:color w:val="000000"/>
          <w:sz w:val="28"/>
          <w:szCs w:val="28"/>
        </w:rPr>
        <w:t xml:space="preserve"> – Содержание интерактивных дидактических заданий</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265"/>
        <w:gridCol w:w="2389"/>
        <w:gridCol w:w="2428"/>
        <w:gridCol w:w="3488"/>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даний</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ипы шаблонов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ема </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уть заданий</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ртировк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литическая карта</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ртировать материал и разнести материал в шаблон</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бор блоков</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селение. Численность населения.</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местить понятия в последовательности изучения в учебном пособии</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вод текст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овый и этнический состав населения</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вести материал в шаблон  по заданию.</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ртировк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родные ресурсы и их роль в жизни человека</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местить ресурсы по их хозяйственному использованию (таблицу).</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бор блоков</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щая характеристика хозяйства</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местить материалы в таблицу (по структуре типов экономики).</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ставить пропуски</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ельское хозяйство</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олнить пропуски в тексте.</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стный опрос</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мышленность. Промышленное производство</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ветить на вопросы по подсказкам.</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ртировк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фера услуг</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местить материалы задания в шаблон (по подсказкам).</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терактивная карт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вропа. Страны Евразии.</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местить маркеры на карте. Построить диаграммы по структуре ВВП, занятости населения, разместить в шаблон.</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россворд</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оссийская федерация. География промышленности, сельское хозяйство и транспорт.</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ветить на вопросы , заполнить сетку кроссворда (в шаблон).</w:t>
            </w:r>
          </w:p>
        </w:tc>
      </w:tr>
    </w:tbl>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родолжение таблицы 4</w:t>
      </w:r>
    </w:p>
    <w:p>
      <w:pPr>
        <w:pStyle w:val="Normal"/>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tbl>
      <w:tblPr>
        <w:tblW w:w="9570" w:type="dxa"/>
        <w:jc w:val="left"/>
        <w:tblInd w:w="-113" w:type="dxa"/>
        <w:tblLayout w:type="fixed"/>
        <w:tblCellMar>
          <w:top w:w="0" w:type="dxa"/>
          <w:left w:w="108" w:type="dxa"/>
          <w:bottom w:w="0" w:type="dxa"/>
          <w:right w:w="108" w:type="dxa"/>
        </w:tblCellMar>
      </w:tblPr>
      <w:tblGrid>
        <w:gridCol w:w="1265"/>
        <w:gridCol w:w="2389"/>
        <w:gridCol w:w="2428"/>
        <w:gridCol w:w="3488"/>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терактивная карт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зия. Страны Азии.</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ставить маркеры на карте, построить диаграммы по структуре ВВП и занятости населения разместить в шаблон.</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бор блоков</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еверная и Центральная Америка</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еподписать на карте регионы на карте регионов на русском языке. Заполнить шаблон.</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вод текст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Южная Америка. Политическая карта и население Ю. Америки.</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олнить предложения и внести понятия или цифры в текст</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терактивная карт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фрика</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местить материалы на карту, значки и цифры.</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ртировк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встралия и Океания</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ортировка информационных блоков по регионам в шаблон. </w:t>
            </w:r>
          </w:p>
        </w:tc>
      </w:tr>
    </w:tbl>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е интерактивной карты является наиболее перспективной формой и широко используется как в физической, так и социально-экономической в географии. Методические подходы ее использования в курсе «География. Страны и народы» позволяют изучать пространственно-временные закономерности географических процессов: география отраслей хозяйства, изучение географической номенклатуры, промышленных центров, природно-ресурсного потенциала, географии природных ресурсов и так далее. При этом интерактивная карта позволяет решать, как прямую задачу (нанесение объектов на карту, изучение географии отраслей, др.), так и изучать путем выделения на карте однородных, типичных объектов и процессов, а также проводить тестирование получаемых знаний. Применение тестов с использования интерактивной карты позволяет проверять усвоение материала, повторно показывать по карте ошибки, их исправлять и достигать формирования устойчивых знаний.</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здание и применение интерактивных карт требует от учителя и учащихся владения навыками визуализации географических данных. Наиболее удобной считается инструментальная среда Мар</w:t>
      </w:r>
      <w:r>
        <w:rPr>
          <w:rFonts w:cs="Times New Roman" w:ascii="Times New Roman" w:hAnsi="Times New Roman"/>
          <w:bCs/>
          <w:color w:val="000000"/>
          <w:sz w:val="28"/>
          <w:szCs w:val="28"/>
          <w:lang w:val="en-US"/>
        </w:rPr>
        <w:t>Editor</w:t>
      </w:r>
      <w:r>
        <w:rPr>
          <w:rFonts w:cs="Times New Roman" w:ascii="Times New Roman" w:hAnsi="Times New Roman"/>
          <w:bCs/>
          <w:color w:val="000000"/>
          <w:sz w:val="28"/>
          <w:szCs w:val="28"/>
        </w:rPr>
        <w:t xml:space="preserve"> (МарКй).</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тодика сортировки географических данных не требует серъезной специальной подготовки. Сортировка данных используется широко. Основная задача заключается в выборе информации по одному или нескольким показателям. Сортировка выполняется как в словесной базе, так в терминологической, цифровой и других вариантах. Сортировка позволяет распределить, например, полезные ископаемые по хозяйственному использованию, по способу образования (генезиса), сортировать по любым признакам, например, разделить на металлические и неметаллические, горючие и негорючие, исчерпаемости, возобновляемости и т.д.</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дним из вариантов является сортировка по блокам. Например, сортировать данные по блокам (данные по качественному или количественному изменению политической карты мира. В качестве критерия используется набор показателей, или группы данных. Для проведения сортировки необходим банк данных. Полученные учащимися знания позволяют провести соответствующую сортировку или отбор данных.</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Шаблон «Вставить пропуски» не отличается сложностью. Для выполнения интерактивного задания в этом шаблоне необходимы сформированные знания. Наиболее обоснованным следует использовать шаблон для формирования четкой формулировки понятийного аппарата. Неправильное заполнение пропусков в тексте искажает восприятие понятия, «толкает» на неверное понимание формулировки понятия, или термина.</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вод текста» предусматривает ввода как отдельных слов, цифр, так кусков текста. Для выполнения задания необходимо иметь достаточно точные знания или цифры, понятия.</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статочно объемным является составление интерактивного кроссворда. Создание шаблона затруднено спецификой графического отображения. Однако сама задача оправдывает себя использованием до двадцати отдельных вопросов. Фактически один кроссворд покрывает целую тему урока. Гамма поставленных вопросов широка и для его выполнения необходимо глубокое знание темы. Решение кроссворда может охватывать и отдельные разделы темы или урока.</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иболее знаком для учителей и учащихся устный опрос. Устный опрос использует разные типы вопросов. Широкая гамма устных вопросов, как и вопросы кроссворда, могут охватывать целые разделы, темы. В то же время устный опрос может способствовать в отличие от других вариантов шаблонов, более глубокое изучение наиболее важных вопросов социально-экономической географии. </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тодика оценивания результатов выполнения заданий. Структуру оценивания результатов выполнения заданий можно представить в виде схемы. Первоначально оценивается используемый материал для достижения цели. На втором этапе анализируются пути и достоверность выбранных приемов решения. На заключительном выполняется оценка достоверности полученного результата, корректность ответа, оптимальность решения.</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терактивное обучение, привлечение интерактивных методов помогает учителю увлечь учеников уроком, замотивировать их на активное участие, достижение результатов, побудить их к осознанному усвоению знаний, приобретению навыков.</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ru-RU"/>
        </w:rPr>
        <w:t xml:space="preserve">7.2 </w:t>
      </w:r>
      <w:r>
        <w:rPr>
          <w:rFonts w:cs="Times New Roman" w:ascii="Times New Roman" w:hAnsi="Times New Roman"/>
          <w:b/>
          <w:bCs/>
          <w:color w:val="000000"/>
          <w:sz w:val="28"/>
          <w:szCs w:val="28"/>
        </w:rPr>
        <w:t>Методические рекомендации по использованию интерактивных дидактических материалов по учебным предметам «Всемирная история», «История Беларуси» в учреждениях общего среднего образования</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а методики применения интерактивных дидактических материалов на уроках истории н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тупени общего среднего образования осложняется неопределенностью места этих современных инноваций в учебном процессе, поиском путей их наиболее эффективного использования. Во многом теоретическое осмысление в данном случае идет вслед за практической реализации различного рода электронных средств обучения, уже не являющихся чем-то необычным, в том числе на уроках истории. Множество простейших электронных приложений и программ на самые разнообразные темы нетрудно обнаружить в сети </w:t>
      </w:r>
      <w:r>
        <w:rPr>
          <w:rFonts w:cs="Times New Roman" w:ascii="Times New Roman" w:hAnsi="Times New Roman"/>
          <w:color w:val="000000"/>
          <w:sz w:val="28"/>
          <w:szCs w:val="28"/>
          <w:lang w:val="en-US"/>
        </w:rPr>
        <w:t>Internet</w:t>
      </w:r>
      <w:r>
        <w:rPr>
          <w:rFonts w:cs="Times New Roman" w:ascii="Times New Roman" w:hAnsi="Times New Roman"/>
          <w:color w:val="000000"/>
          <w:sz w:val="28"/>
          <w:szCs w:val="28"/>
        </w:rPr>
        <w:t>. Кроме того, учитель в состоянии и самостоятельно создать электронный ресурс, например, в виде презентации с элементами анимации, аудио- и видео-фрагментами. Значительный интерес представляют получившие широкое распространение в последнее время интерактивные модули, которые может самостоятельно создать учитель по заданным образцам в приложении Web 2.0</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В каком качестве, с какой целью и с какой периодичностью будут использоваться эти электронные средства, решает сам учитель, сообразуясь, безусловно, с технической обеспеченностью класса и учебного заведения в цел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отметить, что электронные средства могут найти своё место в любом качестве, могут с той или иной степенью эффективности выполнять любую функцию в процессе обучения. Однако ни в коей мере они не должны подменять учителя (что отчасти происходит, например, при дистанционном обучении и во внеурочное время). При всём совершенстве электронной программы, откликающейся на различные запросы пользователя и предлагающей различные, в зависимости от ситуации, алгоритмы поведения, она не в состоянии предусмотреть всё многообразие возможных требований к ней и индивидуальные особенности каждого обучаемого. Не следует «списывать со счетов» традиционные методы обучения. По-прежнему «слово учителя» не утратило своего значения в процессе обучения. Тем более это справедливо в отношении гуманитарных предметов и, прежде всего, истории. Только рациональное сочетание традиционных средств обучения (как и методов и приемов обучения) с новейшими электронными средствами сможет принести ожидаемый эффект. В каких-то случаях следует и вовсе отказаться от «компьютерных (информационных) технологий». Компьютер не способен передать эмоциональное переживание при рассказе о том или ином трагическом или, наоборот, позитивном событии; также как невозможно с помощью самого продвинутого электронного приложения смоделировать одни из важнейших приемов обучения истории и обществоведения – беседу. Примеры можно продолжить. Тем не менее, в ряде случаев (конкретные указания на которые приведены ниже) современные информационно-образовательные ресурсы, реализуемые через электронные девайсы, заключают в себе более значительный потенциал, чем традиционные способы обучения (прежде всего, в представлении иллюстративного и аудио-визуального материал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не возникает вопроса о необходимости использования компьютера и заменяющих его девайсов (в нашем случае – интерактивной доски или мультиборда) в образовательном процессе. Некоторые сомнения могли возникать на этот счет относительно роли и места электронных средств на уроках гуманитарной направленности, однако сами реалии современной жизни, не ожидая соответствующей формализации, предопределили необходимость разработки рекомендаций по применению современных информационно-образовательных ресурсов в учебном процессе. В этой связи перед учителем стоят задачи более эффективного использования компьютера, выбора лучших образовательных продуктов из уже имеющихся, выяснения, в каком качестве они могут быть использованы. Продумывая методику применения того или иного электронного ресурса, учитель должен учитывать целый ряд характеристик последнего:</w:t>
      </w:r>
    </w:p>
    <w:p>
      <w:pPr>
        <w:pStyle w:val="Normal"/>
        <w:numPr>
          <w:ilvl w:val="0"/>
          <w:numId w:val="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возрастным особенностям учащихся (как по способности усвоить работу в данном приложении, так и по контенту);</w:t>
      </w:r>
    </w:p>
    <w:p>
      <w:pPr>
        <w:pStyle w:val="Normal"/>
        <w:numPr>
          <w:ilvl w:val="0"/>
          <w:numId w:val="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учебной программе, материалу учебного пособия;</w:t>
      </w:r>
    </w:p>
    <w:p>
      <w:pPr>
        <w:pStyle w:val="Normal"/>
        <w:numPr>
          <w:ilvl w:val="0"/>
          <w:numId w:val="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кретное функциональное назначение (отработка определенных способов деятельности по той или иной теме);</w:t>
      </w:r>
    </w:p>
    <w:p>
      <w:pPr>
        <w:pStyle w:val="Normal"/>
        <w:numPr>
          <w:ilvl w:val="0"/>
          <w:numId w:val="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корреляции, приспособления под предполагаемую цель использования на уроке;</w:t>
      </w:r>
    </w:p>
    <w:p>
      <w:pPr>
        <w:pStyle w:val="Normal"/>
        <w:numPr>
          <w:ilvl w:val="0"/>
          <w:numId w:val="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лицензии, степень защиты авторских прав, квалификация автор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выбор (при наличии такового) того или иного информационно-образовательного ресурса может осуществляться учителем спонтанно, без учета указанных характеристик. То или иное приложение может привлечь удачной эргономикой, красивым дизайном и т.п., но само содержание и соответствие образовательным задачам могут оказаться не на должном уровне.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рганизации методики использования интерактивных дидактических материалов возможно допущение ошибок, которые существенно снижают их эффективность. К числу типичных педагогических ошибок следует отнести:</w:t>
      </w:r>
    </w:p>
    <w:p>
      <w:pPr>
        <w:pStyle w:val="Normal"/>
        <w:numPr>
          <w:ilvl w:val="0"/>
          <w:numId w:val="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рагментарное использование интерактивных дидактических материалов, отсутствие системности в их применении;</w:t>
      </w:r>
    </w:p>
    <w:p>
      <w:pPr>
        <w:pStyle w:val="Normal"/>
        <w:numPr>
          <w:ilvl w:val="0"/>
          <w:numId w:val="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ление подменить традиционные методы и приемы обучения электронными средствами, которые не способствуют улучшению качества образования (например, устного рассказа учителя – выводом текста на экран, беседы – интерактивным диалогом и т.п.); полный отказ от традиционных методов обучения в угоду новомодным веяниям;</w:t>
      </w:r>
    </w:p>
    <w:p>
      <w:pPr>
        <w:pStyle w:val="Normal"/>
        <w:numPr>
          <w:ilvl w:val="0"/>
          <w:numId w:val="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пытка вместить в электронный ресурс большой объем информации (представленной в разных видах – вербальном, аудио- и визуальном), который не в состоянии усвоить учащиеся;</w:t>
      </w:r>
    </w:p>
    <w:p>
      <w:pPr>
        <w:pStyle w:val="Normal"/>
        <w:numPr>
          <w:ilvl w:val="0"/>
          <w:numId w:val="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авильное определение дидактической роли и места аудиовизуальных компонентов электронных средств на уроках, несоответствие их выразительных возможностей дидактической значимости;</w:t>
      </w:r>
    </w:p>
    <w:p>
      <w:pPr>
        <w:pStyle w:val="Normal"/>
        <w:numPr>
          <w:ilvl w:val="0"/>
          <w:numId w:val="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правданная перегруженность урока демонстрацией (прослушиванием) аудио-визуальных материалов в ущерб теоретическому осмыслению исторических фак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той связи следует еще раз констатировать необходимость тщательной разработки методических рекомендаций по механизму использования интерактивных дидактических материалов в учебном процессе.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активная доска (мультиборд), с помощью которой предполагается реализация разработанных интерактивных дидактических материалов, – наиболее перспективное электронное устройство, внедряемое в образовательный процесс.  Совмещающая в себе функции монитора компьютера, проектора, обычной школьной доски и сенсорного планшета, она может быть использована для решения множества задач.</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иально важным видится внедрение современных информационно-образовательных ресурсов для решения тех задач и в тех элементах урока, в которых проявляются недостатки традиционных методов обучения и организации учебных занятий. Это касается прежде всего недостаточной наглядности, закрепления материала посредством визуальных образов (мультиборды в этом отношении, несомненно, предоставляют больше возможностей). Следует также отметить жесткую схему организации учебных материалов и его недостаточную вариативность на традиционных уроках, что опять же легко решается в современных электронных средствах. Что также немаловажно, интерактивные дидактические материалы дают возможность более рационально использовать время урока, сделать процесс образования непрерывным, а также легко фиксировать и в последующем учитывать индивидуальные результаты обучения. Тем самым интерактивные дидактические материалы, новейшие информационно-образовательные ресурсы в целом могут оказаться весьма полезными при решении целого ряда учебных задач – способствовать более эффективному усвоению и закреплению нового материала, осуществлять постоянную объективную диагностику знаний учащихся, значительно разнообразить сам учебный процесс и т.д.</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активные дидактические материалы могут быть с той или иной степенью эффективности применены на всех этапах процесса обучения: при объяснении нового материала, закреплении и повторении изученного материала и, наконец, при контроле уровня усвоения знаний и формирования навыков и умений (прежде всего, работы с информацией). При этом возможны три варианта организации применения интерактивных дидактических материалов в обучении предметам исторического цикла (истории Беларуси, всемирной истории): 1) как фрагментарной и целевой технологии (по терминологии В.С. Кукушина, «проникающей»), а именно: для изучения отдельной темы, подраздела, выполнения отдельных дидактических задач; 2) как основной, определяющей, наиболее значимой из используемых методов и технологий; 3) как монотехнологии, когда всё управление учебным процессом, включая сообщение нового материала, диагностику, мониторинг, опирается на применение электронного средства обуче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й вариант в настоящее время, с учетом уровня разработки информационно-образовательных ресурсов, представляется наиболее рациональным. В разработках современных российских педагогов в последнее время часто используется понятие «урок с мультимедийной поддержкой». Речь идет об одной из организационных форм проведения занятий, при которой мультимедиа используется для усиления обучающего эффекта. При этом учитель остается ведущим участником образовательного процесса, возможно, и главным транслятором информации, мультимедийные же технологии применяются для усиления наглядности или подключения одновременно нескольких каналов представления информации, а также для упрощения усвоения сложной темы или ее части. «Урок с мультимедийной поддержкой», как пример 1-го варианта организации применения в процессе обучения электронных средств обучения – фрагментарной или целевой технологии – превосходно сочетает традиционные методы и приемы обучения с современными технологиям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идактике известны три основные системы организационного оформления процесса обучения: 1) индивидуальное обучение и воспитание, 2) классно-урочная система и 3) лекционно-семинарская система. В другой классификации организационные формы обучения принято подразделять на индивидуальные, групповые и фронтальные. Подобное деление обусловлено отличиями в количественных показателях, соотношении коллективных и индивидуальных форм организации деятельности обучаемых, степенью самостоятельности последних и особенностью руководства учебно-воспитательным процессом со стороны педагога</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Аналогичные формы организации процесса обучения следует видеть и при использовании интерактивных дидактических материалов, предполагающих их представление в электронной оболочке.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индивидуальной организации обучения учащиеся не имеют непосредственного контакта между собой, самостоятельно усваивают новый материал или выполняют задания, одинаковые для всего класса, но учитывающие их индивидуальные возможности. Роль учителя в таком случае сводится к организации процесса обучения, верном определении места интерактивных дидактических материалов на занятии и выборе соответствующих программе учебных элементов, обязательных для усвоения. При усвоении учебного материала по истории индивидуальная форма может иметь наибольший эффект при осуществлении самоконтроля и проверки уровня знаний учащихся. Компьютерные технологии упрощают усвоение исторических понятий (появляется возможность разнообразного и разноуровневого их представления), способствуют правильному пониманию локализации событий во времени и пространстве. Тестовые среды, реализуемые в интерактивных дидактических материалах, служат прекрасным средством для систематического контроля уровня усвоения знаний и имеют ряд иных преимуществ, связанных с количественными измерениям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амих электронных ресурсах, как правило, заложен алгоритм, рассчитанный на индивидуальную работу. Однако при всех преимуществах индивидуальной работы она исключает, например, обязательную на уроках истории дискуссию. Индивидуальная форма организации процесса обучения не является необходимой и при изучении нового материала. В то же время электронные средства обучения могут найти свое место и при организации групповых и фронтальных форм обуче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групповой форме организации обучения с успехом может быть использована интерактивная доска. Такая организационная форма предполагает управление учителем учебно-познавательной деятельностью групп учащихся класса (в том числе и в парах). Руководство осуществляется как непосредственно учителем, так и опосредованно с помощью электронного средства, задающего определенный алгоритм действий.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ронтальная форма организации обучения предполагает управление учителем учебно-познавательной деятельностью всего класса, который решает общую задачу. Эффективность фронтальной работы зависит от умения учителя поддерживать контроль над всем классом и одновременно не упускать из виду каждого ученика в отдельности. Роль современного информационно-образовательного ресурса в данном случае может быть пассивной, служить в качестве помощника для трансляции и представления информации. В этой связи наиболее уместным при фронтальной форме обучения окажется интерактивная доска; персональные компьютеры также могут использоваться в том же качестве, но должны быть строго синхронизированы. К числу недостатков фронтальной формы обучения следует отнести недостаточный учет индивидуальных особенностей обучающихс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три обозначенные организационный формы могут быть применены на одном занятии. То или иное сочетание организационных форм определяется остающейся основной фигурой процесса обучения – учителем, а также обуславливается дидактическими целями того или иного занятия. Последние служат основанием для классификации основной формы обучения, принятой в учреждениях общего среднего образования, – классно-урочной.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на традиционных занятиях, так и в современной школе чаще всего применяются фронтальная и индивидуальная организационные формы. Групповая (а вместе с ней и парная) форма на практике используется значительно реже.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ительные возможности открывают интерактивные дидактические материалы и, шире, информационно-образовательные ресурсы нового поколения, в направлении дистанционного обучения. Принято считать, что дистанционное обучение предназначено главным образом для следующей после среднего ступени образования – студентов высших учебных заведений. Однако данная форма обучения, организованная с помощью современных электронных средств, может быть успешно реализована при домашнем обучении по индивидуальному плану (ОПИП). Тем самым решение части образовательных задач можно вынести во внеучебное время, в то время как в свой класс на занятия по расписанию учащиеся могут приходить на лекции, семинарские занятия или диспуты. Методика работы с интерактивными дидактическими материалами в данном случае может быть самой разнообразной. </w:t>
      </w:r>
    </w:p>
    <w:p>
      <w:pPr>
        <w:pStyle w:val="Style20"/>
        <w:spacing w:lineRule="auto" w:line="240"/>
        <w:rPr/>
      </w:pPr>
      <w:r>
        <w:rPr>
          <w:color w:val="000000"/>
          <w:sz w:val="28"/>
          <w:szCs w:val="28"/>
        </w:rPr>
        <w:t>При анализе возможных вариантов применения интерактивных дидактических материалов на уроках всемирной истории и истории Беларуси учитывались следующие шаблоны интерактивных элементов, в рамках которых осуществлялось представление учебного материала:</w:t>
      </w:r>
    </w:p>
    <w:p>
      <w:pPr>
        <w:pStyle w:val="Style20"/>
        <w:numPr>
          <w:ilvl w:val="0"/>
          <w:numId w:val="5"/>
        </w:numPr>
        <w:tabs>
          <w:tab w:val="clear" w:pos="708"/>
          <w:tab w:val="left" w:pos="993" w:leader="none"/>
        </w:tabs>
        <w:spacing w:lineRule="auto" w:line="240"/>
        <w:ind w:left="0" w:firstLine="709"/>
        <w:rPr>
          <w:color w:val="000000"/>
          <w:sz w:val="28"/>
          <w:szCs w:val="28"/>
        </w:rPr>
      </w:pPr>
      <w:r>
        <w:rPr>
          <w:color w:val="000000"/>
          <w:sz w:val="28"/>
          <w:szCs w:val="28"/>
        </w:rPr>
        <w:t>«Найди пару» (соотнесение элементов двух множеств);</w:t>
      </w:r>
    </w:p>
    <w:p>
      <w:pPr>
        <w:pStyle w:val="Style20"/>
        <w:numPr>
          <w:ilvl w:val="0"/>
          <w:numId w:val="5"/>
        </w:numPr>
        <w:tabs>
          <w:tab w:val="clear" w:pos="708"/>
          <w:tab w:val="left" w:pos="993" w:leader="none"/>
        </w:tabs>
        <w:spacing w:lineRule="auto" w:line="240"/>
        <w:ind w:left="0" w:firstLine="709"/>
        <w:rPr>
          <w:color w:val="000000"/>
          <w:sz w:val="28"/>
          <w:szCs w:val="28"/>
        </w:rPr>
      </w:pPr>
      <w:r>
        <w:rPr>
          <w:color w:val="000000"/>
          <w:sz w:val="28"/>
          <w:szCs w:val="28"/>
        </w:rPr>
        <w:t>«Сортировка» (распределение элементов нескольких рядов между заданными критериями);</w:t>
      </w:r>
    </w:p>
    <w:p>
      <w:pPr>
        <w:pStyle w:val="Style20"/>
        <w:numPr>
          <w:ilvl w:val="0"/>
          <w:numId w:val="5"/>
        </w:numPr>
        <w:tabs>
          <w:tab w:val="clear" w:pos="708"/>
          <w:tab w:val="left" w:pos="993" w:leader="none"/>
        </w:tabs>
        <w:spacing w:lineRule="auto" w:line="240"/>
        <w:ind w:left="0" w:firstLine="709"/>
        <w:rPr>
          <w:color w:val="000000"/>
          <w:sz w:val="28"/>
          <w:szCs w:val="28"/>
        </w:rPr>
      </w:pPr>
      <w:r>
        <w:rPr>
          <w:color w:val="000000"/>
          <w:sz w:val="28"/>
          <w:szCs w:val="28"/>
        </w:rPr>
        <w:t>«Временная шкала» (распределение событий на ленте времени; определение правильной последовательности событий, а также точной их локализации во времени);</w:t>
      </w:r>
    </w:p>
    <w:p>
      <w:pPr>
        <w:pStyle w:val="Style20"/>
        <w:numPr>
          <w:ilvl w:val="0"/>
          <w:numId w:val="5"/>
        </w:numPr>
        <w:tabs>
          <w:tab w:val="clear" w:pos="708"/>
          <w:tab w:val="left" w:pos="993" w:leader="none"/>
        </w:tabs>
        <w:spacing w:lineRule="auto" w:line="240"/>
        <w:ind w:left="0" w:firstLine="709"/>
        <w:rPr>
          <w:color w:val="000000"/>
          <w:sz w:val="28"/>
          <w:szCs w:val="28"/>
        </w:rPr>
      </w:pPr>
      <w:r>
        <w:rPr>
          <w:color w:val="000000"/>
          <w:sz w:val="28"/>
          <w:szCs w:val="28"/>
        </w:rPr>
        <w:t>«Расстановка по порядку» (обнаружение логической связи между несколькими информационными блоками и размещение их в определенной последовательности);</w:t>
      </w:r>
    </w:p>
    <w:p>
      <w:pPr>
        <w:pStyle w:val="Style20"/>
        <w:numPr>
          <w:ilvl w:val="0"/>
          <w:numId w:val="5"/>
        </w:numPr>
        <w:tabs>
          <w:tab w:val="clear" w:pos="708"/>
          <w:tab w:val="left" w:pos="993" w:leader="none"/>
        </w:tabs>
        <w:spacing w:lineRule="auto" w:line="240"/>
        <w:ind w:left="0" w:firstLine="709"/>
        <w:rPr>
          <w:color w:val="000000"/>
          <w:sz w:val="28"/>
          <w:szCs w:val="28"/>
        </w:rPr>
      </w:pPr>
      <w:r>
        <w:rPr>
          <w:color w:val="000000"/>
          <w:sz w:val="28"/>
          <w:szCs w:val="28"/>
        </w:rPr>
        <w:t>«Ввод текста» (дополнение в указанном месте пропущенной информации);</w:t>
      </w:r>
    </w:p>
    <w:p>
      <w:pPr>
        <w:pStyle w:val="Style20"/>
        <w:numPr>
          <w:ilvl w:val="0"/>
          <w:numId w:val="5"/>
        </w:numPr>
        <w:tabs>
          <w:tab w:val="clear" w:pos="708"/>
          <w:tab w:val="left" w:pos="993" w:leader="none"/>
        </w:tabs>
        <w:spacing w:lineRule="auto" w:line="240"/>
        <w:ind w:left="0" w:firstLine="709"/>
        <w:rPr>
          <w:color w:val="000000"/>
          <w:sz w:val="28"/>
          <w:szCs w:val="28"/>
        </w:rPr>
      </w:pPr>
      <w:r>
        <w:rPr>
          <w:color w:val="000000"/>
          <w:sz w:val="28"/>
          <w:szCs w:val="28"/>
        </w:rPr>
        <w:t>«Угадай цифру» (определение, какой цифрой на иллюстрации, карте и т.п. обозначен объект, соответствующий указанным критериям);</w:t>
      </w:r>
    </w:p>
    <w:p>
      <w:pPr>
        <w:pStyle w:val="Style20"/>
        <w:numPr>
          <w:ilvl w:val="0"/>
          <w:numId w:val="5"/>
        </w:numPr>
        <w:tabs>
          <w:tab w:val="clear" w:pos="708"/>
          <w:tab w:val="left" w:pos="993" w:leader="none"/>
        </w:tabs>
        <w:spacing w:lineRule="auto" w:line="240"/>
        <w:ind w:left="0" w:firstLine="709"/>
        <w:rPr>
          <w:color w:val="000000"/>
          <w:sz w:val="28"/>
          <w:szCs w:val="28"/>
        </w:rPr>
      </w:pPr>
      <w:r>
        <w:rPr>
          <w:color w:val="000000"/>
          <w:sz w:val="28"/>
          <w:szCs w:val="28"/>
        </w:rPr>
        <w:t>«Тест с текстом» (традиционные тестовый тренажер с выбором правильного варианта/вариантов из нескольких предложенных);</w:t>
      </w:r>
    </w:p>
    <w:p>
      <w:pPr>
        <w:pStyle w:val="Style20"/>
        <w:numPr>
          <w:ilvl w:val="0"/>
          <w:numId w:val="5"/>
        </w:numPr>
        <w:tabs>
          <w:tab w:val="clear" w:pos="708"/>
          <w:tab w:val="left" w:pos="993" w:leader="none"/>
        </w:tabs>
        <w:spacing w:lineRule="auto" w:line="240"/>
        <w:ind w:left="0" w:firstLine="709"/>
        <w:rPr>
          <w:color w:val="000000"/>
          <w:sz w:val="28"/>
          <w:szCs w:val="28"/>
        </w:rPr>
      </w:pPr>
      <w:r>
        <w:rPr>
          <w:color w:val="000000"/>
          <w:sz w:val="28"/>
          <w:szCs w:val="28"/>
        </w:rPr>
        <w:t>«Тест с картинками» (тестовый тренажер с использованием иллюстраций);</w:t>
      </w:r>
    </w:p>
    <w:p>
      <w:pPr>
        <w:pStyle w:val="Style20"/>
        <w:numPr>
          <w:ilvl w:val="0"/>
          <w:numId w:val="5"/>
        </w:numPr>
        <w:tabs>
          <w:tab w:val="clear" w:pos="708"/>
          <w:tab w:val="left" w:pos="993" w:leader="none"/>
        </w:tabs>
        <w:spacing w:lineRule="auto" w:line="240"/>
        <w:ind w:left="0" w:firstLine="709"/>
        <w:rPr>
          <w:color w:val="000000"/>
          <w:sz w:val="28"/>
          <w:szCs w:val="28"/>
        </w:rPr>
      </w:pPr>
      <w:r>
        <w:rPr>
          <w:color w:val="000000"/>
          <w:sz w:val="28"/>
          <w:szCs w:val="28"/>
        </w:rPr>
        <w:t>«Вставить текст» (расстановка в определенных местах фрагментов текста);</w:t>
      </w:r>
    </w:p>
    <w:p>
      <w:pPr>
        <w:pStyle w:val="Style20"/>
        <w:numPr>
          <w:ilvl w:val="0"/>
          <w:numId w:val="5"/>
        </w:numPr>
        <w:tabs>
          <w:tab w:val="clear" w:pos="708"/>
          <w:tab w:val="left" w:pos="993" w:leader="none"/>
        </w:tabs>
        <w:spacing w:lineRule="auto" w:line="240"/>
        <w:ind w:left="0" w:firstLine="709"/>
        <w:rPr>
          <w:color w:val="000000"/>
          <w:sz w:val="28"/>
          <w:szCs w:val="28"/>
        </w:rPr>
      </w:pPr>
      <w:r>
        <w:rPr>
          <w:color w:val="000000"/>
          <w:sz w:val="28"/>
          <w:szCs w:val="28"/>
        </w:rPr>
        <w:t>«Кроссворд» (традиционное задание, облеченное в электронную форму; проверка знания понятийно-терминологического аппарата);</w:t>
      </w:r>
    </w:p>
    <w:p>
      <w:pPr>
        <w:pStyle w:val="Style20"/>
        <w:numPr>
          <w:ilvl w:val="0"/>
          <w:numId w:val="5"/>
        </w:numPr>
        <w:tabs>
          <w:tab w:val="clear" w:pos="708"/>
          <w:tab w:val="left" w:pos="993" w:leader="none"/>
        </w:tabs>
        <w:spacing w:lineRule="auto" w:line="240"/>
        <w:ind w:left="0" w:firstLine="709"/>
        <w:rPr>
          <w:color w:val="000000"/>
          <w:sz w:val="28"/>
          <w:szCs w:val="28"/>
        </w:rPr>
      </w:pPr>
      <w:r>
        <w:rPr>
          <w:color w:val="000000"/>
          <w:sz w:val="28"/>
          <w:szCs w:val="28"/>
        </w:rPr>
        <w:t>«Набор блоков» (размещение в определенном порядке информационных блоков, объединяемых в логическую схему);</w:t>
      </w:r>
    </w:p>
    <w:p>
      <w:pPr>
        <w:pStyle w:val="Style20"/>
        <w:numPr>
          <w:ilvl w:val="0"/>
          <w:numId w:val="5"/>
        </w:numPr>
        <w:tabs>
          <w:tab w:val="clear" w:pos="708"/>
          <w:tab w:val="left" w:pos="993" w:leader="none"/>
        </w:tabs>
        <w:spacing w:lineRule="auto" w:line="240"/>
        <w:ind w:left="0" w:firstLine="709"/>
        <w:rPr>
          <w:color w:val="000000"/>
          <w:sz w:val="28"/>
          <w:szCs w:val="28"/>
        </w:rPr>
      </w:pPr>
      <w:r>
        <w:rPr>
          <w:color w:val="000000"/>
          <w:sz w:val="28"/>
          <w:szCs w:val="28"/>
        </w:rPr>
        <w:t>«Интерактивная карта» (получение дополнительной информации посредством задействования отдельных элементов карты);</w:t>
      </w:r>
    </w:p>
    <w:p>
      <w:pPr>
        <w:pStyle w:val="Style20"/>
        <w:numPr>
          <w:ilvl w:val="0"/>
          <w:numId w:val="5"/>
        </w:numPr>
        <w:tabs>
          <w:tab w:val="clear" w:pos="708"/>
          <w:tab w:val="left" w:pos="993" w:leader="none"/>
        </w:tabs>
        <w:spacing w:lineRule="auto" w:line="240"/>
        <w:ind w:left="0" w:firstLine="709"/>
        <w:rPr>
          <w:color w:val="000000"/>
          <w:sz w:val="28"/>
          <w:szCs w:val="28"/>
        </w:rPr>
      </w:pPr>
      <w:r>
        <w:rPr>
          <w:color w:val="000000"/>
          <w:sz w:val="28"/>
          <w:szCs w:val="28"/>
        </w:rPr>
        <w:t>«Устный опрос» (серия вопросов, ответить на которые помогают подсказки);</w:t>
      </w:r>
    </w:p>
    <w:p>
      <w:pPr>
        <w:pStyle w:val="Style20"/>
        <w:numPr>
          <w:ilvl w:val="0"/>
          <w:numId w:val="5"/>
        </w:numPr>
        <w:tabs>
          <w:tab w:val="clear" w:pos="708"/>
          <w:tab w:val="left" w:pos="993" w:leader="none"/>
        </w:tabs>
        <w:spacing w:lineRule="auto" w:line="240"/>
        <w:ind w:left="0" w:firstLine="709"/>
        <w:rPr>
          <w:color w:val="000000"/>
          <w:sz w:val="28"/>
          <w:szCs w:val="28"/>
        </w:rPr>
      </w:pPr>
      <w:r>
        <w:rPr>
          <w:color w:val="000000"/>
          <w:sz w:val="28"/>
          <w:szCs w:val="28"/>
        </w:rPr>
        <w:t xml:space="preserve">«Галерея» (ряд иллюстраций – исторических картин, фотодокументов и т.п., которые визуализируют важнейшие события из истории того или иного периода) (таблица 5).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абл</w:t>
      </w:r>
      <w:r>
        <w:rPr>
          <w:rFonts w:cs="Times New Roman" w:ascii="Times New Roman" w:hAnsi="Times New Roman"/>
          <w:color w:val="000000"/>
          <w:sz w:val="28"/>
          <w:szCs w:val="28"/>
          <w:lang w:val="ru-RU"/>
        </w:rPr>
        <w:t>иц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5 –</w:t>
      </w:r>
      <w:r>
        <w:rPr>
          <w:rFonts w:cs="Times New Roman" w:ascii="Times New Roman" w:hAnsi="Times New Roman"/>
          <w:color w:val="000000"/>
          <w:sz w:val="28"/>
          <w:szCs w:val="28"/>
        </w:rPr>
        <w:t xml:space="preserve"> Возможные варианты применения интерактивных дидактических материалов при организации дистанционного обуч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808"/>
        <w:gridCol w:w="3881"/>
        <w:gridCol w:w="388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бота в классе</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работа дистанционно</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 вариант</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изучение нового материала (лекция учителя)</w:t>
            </w:r>
          </w:p>
          <w:p>
            <w:pPr>
              <w:pStyle w:val="Normal"/>
              <w:jc w:val="both"/>
              <w:rPr/>
            </w:pPr>
            <w:r>
              <w:rPr>
                <w:rFonts w:cs="Times New Roman" w:ascii="Times New Roman" w:hAnsi="Times New Roman"/>
                <w:color w:val="000000"/>
              </w:rPr>
              <w:t>- индивидуальная работа учащегося</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проверка уровня усвоения материала (найди пару, тест с текстом, кроссворд, ввод текста, угадай цифру), </w:t>
            </w:r>
          </w:p>
          <w:p>
            <w:pPr>
              <w:pStyle w:val="Normal"/>
              <w:jc w:val="both"/>
              <w:rPr>
                <w:rFonts w:ascii="Times New Roman" w:hAnsi="Times New Roman" w:cs="Times New Roman"/>
                <w:color w:val="000000"/>
              </w:rPr>
            </w:pPr>
            <w:r>
              <w:rPr>
                <w:rFonts w:cs="Times New Roman" w:ascii="Times New Roman" w:hAnsi="Times New Roman"/>
                <w:color w:val="000000"/>
              </w:rPr>
              <w:t>консультации учителя</w:t>
            </w:r>
          </w:p>
          <w:p>
            <w:pPr>
              <w:pStyle w:val="Normal"/>
              <w:jc w:val="both"/>
              <w:rPr>
                <w:rFonts w:ascii="Times New Roman" w:hAnsi="Times New Roman" w:cs="Times New Roman"/>
                <w:color w:val="000000"/>
              </w:rPr>
            </w:pPr>
            <w:r>
              <w:rPr>
                <w:rFonts w:cs="Times New Roman" w:ascii="Times New Roman" w:hAnsi="Times New Roman"/>
                <w:color w:val="000000"/>
              </w:rPr>
              <w:t>- индивидуальная работа</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вариант</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проверка уровня усвоения материала в форме семинарского занятия</w:t>
            </w:r>
          </w:p>
          <w:p>
            <w:pPr>
              <w:pStyle w:val="Normal"/>
              <w:jc w:val="both"/>
              <w:rPr/>
            </w:pPr>
            <w:r>
              <w:rPr>
                <w:rFonts w:cs="Times New Roman" w:ascii="Times New Roman" w:hAnsi="Times New Roman"/>
                <w:color w:val="000000"/>
              </w:rPr>
              <w:t>- индивидуальна работа</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изучение нового материала (сортировка, временная шкала, набор блоков, интерактивная карта, галерея), консультации учителя</w:t>
            </w:r>
          </w:p>
          <w:p>
            <w:pPr>
              <w:pStyle w:val="Normal"/>
              <w:jc w:val="both"/>
              <w:rPr>
                <w:rFonts w:ascii="Times New Roman" w:hAnsi="Times New Roman" w:cs="Times New Roman"/>
                <w:color w:val="000000"/>
              </w:rPr>
            </w:pPr>
            <w:r>
              <w:rPr>
                <w:rFonts w:cs="Times New Roman" w:ascii="Times New Roman" w:hAnsi="Times New Roman"/>
                <w:color w:val="000000"/>
              </w:rPr>
              <w:t>- индивидуальна работа</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 вариант</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презентация исследовательских проектов.</w:t>
            </w:r>
          </w:p>
          <w:p>
            <w:pPr>
              <w:pStyle w:val="Normal"/>
              <w:jc w:val="both"/>
              <w:rPr>
                <w:rFonts w:ascii="Times New Roman" w:hAnsi="Times New Roman" w:cs="Times New Roman"/>
                <w:color w:val="000000"/>
              </w:rPr>
            </w:pPr>
            <w:r>
              <w:rPr>
                <w:rFonts w:cs="Times New Roman" w:ascii="Times New Roman" w:hAnsi="Times New Roman"/>
                <w:color w:val="000000"/>
              </w:rPr>
              <w:t>- индивидуальная или групповая работа</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подготовка исследовательского проекта на заданную тему (набор блоков, галерея)</w:t>
            </w:r>
          </w:p>
          <w:p>
            <w:pPr>
              <w:pStyle w:val="Normal"/>
              <w:jc w:val="both"/>
              <w:rPr/>
            </w:pPr>
            <w:r>
              <w:rPr>
                <w:rFonts w:cs="Times New Roman" w:ascii="Times New Roman" w:hAnsi="Times New Roman"/>
                <w:color w:val="000000"/>
              </w:rPr>
              <w:t>- индивидуальная или групповая работа</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 вариант</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повторение и обобщение изученного материала </w:t>
            </w:r>
          </w:p>
          <w:p>
            <w:pPr>
              <w:pStyle w:val="Normal"/>
              <w:jc w:val="both"/>
              <w:rPr>
                <w:rFonts w:ascii="Times New Roman" w:hAnsi="Times New Roman" w:cs="Times New Roman"/>
                <w:color w:val="000000"/>
              </w:rPr>
            </w:pPr>
            <w:r>
              <w:rPr>
                <w:rFonts w:cs="Times New Roman" w:ascii="Times New Roman" w:hAnsi="Times New Roman"/>
                <w:color w:val="000000"/>
              </w:rPr>
              <w:t>- индивидуальная работа</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повторение изученного материала (вставить текст, тест с картинками)</w:t>
            </w:r>
          </w:p>
          <w:p>
            <w:pPr>
              <w:pStyle w:val="Normal"/>
              <w:jc w:val="both"/>
              <w:rPr>
                <w:rFonts w:ascii="Times New Roman" w:hAnsi="Times New Roman" w:cs="Times New Roman"/>
                <w:color w:val="000000"/>
              </w:rPr>
            </w:pPr>
            <w:r>
              <w:rPr>
                <w:rFonts w:cs="Times New Roman" w:ascii="Times New Roman" w:hAnsi="Times New Roman"/>
                <w:color w:val="000000"/>
              </w:rPr>
              <w:t>- индивидуальная работа</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5 вариант</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диспут на заданную тему</w:t>
            </w:r>
          </w:p>
          <w:p>
            <w:pPr>
              <w:pStyle w:val="Normal"/>
              <w:ind w:right="-196" w:hanging="0"/>
              <w:jc w:val="both"/>
              <w:rPr/>
            </w:pPr>
            <w:r>
              <w:rPr>
                <w:rFonts w:cs="Times New Roman" w:ascii="Times New Roman" w:hAnsi="Times New Roman"/>
                <w:color w:val="000000"/>
              </w:rPr>
              <w:t>- работа большими группами (деление класса на две группы)</w:t>
            </w:r>
          </w:p>
        </w:tc>
        <w:tc>
          <w:tcPr>
            <w:tcW w:w="388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color w:val="000000"/>
              </w:rPr>
            </w:pPr>
            <w:r>
              <w:rPr>
                <w:rFonts w:cs="Times New Roman" w:ascii="Times New Roman" w:hAnsi="Times New Roman"/>
                <w:color w:val="000000"/>
              </w:rPr>
              <w:t>- самостоятельное изучение материала (устный опрос)</w:t>
            </w:r>
          </w:p>
          <w:p>
            <w:pPr>
              <w:pStyle w:val="Normal"/>
              <w:jc w:val="both"/>
              <w:rPr/>
            </w:pPr>
            <w:r>
              <w:rPr>
                <w:rFonts w:cs="Times New Roman" w:ascii="Times New Roman" w:hAnsi="Times New Roman"/>
                <w:color w:val="000000"/>
              </w:rPr>
              <w:t>- индивидуальна работа</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 вариант</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отработка навыков (формирование компетенции) работы с исторической картой</w:t>
            </w:r>
          </w:p>
          <w:p>
            <w:pPr>
              <w:pStyle w:val="Normal"/>
              <w:jc w:val="both"/>
              <w:rPr>
                <w:rFonts w:ascii="Times New Roman" w:hAnsi="Times New Roman" w:cs="Times New Roman"/>
                <w:color w:val="000000"/>
              </w:rPr>
            </w:pPr>
            <w:r>
              <w:rPr>
                <w:rFonts w:cs="Times New Roman" w:ascii="Times New Roman" w:hAnsi="Times New Roman"/>
                <w:color w:val="000000"/>
              </w:rPr>
              <w:t>- индивидуальная или групповая работа</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самостоятельное изучение исторического пространства (интерактивная карта, угадай цифру, вставить текст)</w:t>
            </w:r>
          </w:p>
          <w:p>
            <w:pPr>
              <w:pStyle w:val="Normal"/>
              <w:jc w:val="both"/>
              <w:rPr/>
            </w:pPr>
            <w:r>
              <w:rPr>
                <w:rFonts w:cs="Times New Roman" w:ascii="Times New Roman" w:hAnsi="Times New Roman"/>
                <w:color w:val="000000"/>
              </w:rPr>
              <w:t>- индивидуальна работа</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7 вариант</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реализация игровых технологий</w:t>
            </w:r>
          </w:p>
          <w:p>
            <w:pPr>
              <w:pStyle w:val="Normal"/>
              <w:jc w:val="both"/>
              <w:rPr/>
            </w:pPr>
            <w:r>
              <w:rPr>
                <w:rFonts w:cs="Times New Roman" w:ascii="Times New Roman" w:hAnsi="Times New Roman"/>
                <w:color w:val="000000"/>
              </w:rPr>
              <w:t>- групповая работа</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изучение нового материала (сортировка, расстановка по порядку, тесты, устный опрос)</w:t>
            </w:r>
          </w:p>
          <w:p>
            <w:pPr>
              <w:pStyle w:val="Normal"/>
              <w:jc w:val="both"/>
              <w:rPr>
                <w:rFonts w:ascii="Times New Roman" w:hAnsi="Times New Roman" w:cs="Times New Roman"/>
                <w:color w:val="000000"/>
              </w:rPr>
            </w:pPr>
            <w:r>
              <w:rPr>
                <w:rFonts w:cs="Times New Roman" w:ascii="Times New Roman" w:hAnsi="Times New Roman"/>
                <w:color w:val="000000"/>
              </w:rPr>
              <w:t>- индивидуальна работа</w:t>
            </w:r>
          </w:p>
        </w:tc>
      </w:tr>
    </w:tbl>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сочетание традиционных форм и методов обучения с элементами дистанционного обучения с помощью разработанных интерактивных дидактических материалов позволит в полной мере сохранить привычный учащимся и учителям учебный процесс, но при этом активизировать познавательную деятельность учеников, оптимизировать затрату времени при работе в классе, усовершенствовать систему диагностики знаний учащихся (и сделать ее систематической). При этом приоритет отдается самостоятельным видам познавательной деятельности учащихся, развитию их интеллектуальных и творческих умений. Однако широкое внедрение подобной практики все же не рекомендуется. На всех этапах реализации механизма учебной деятельности учащихся требуется контроль со стороны учителя. Как показывает опыт работы даже с более, как представляется, сознательным контингентом студентов высших учебных заведение, внедрение в учебный процесс самостоятельной работы (при одновременном сокращении лекционных и семинарских занятий) с последующим ее контролем (КСР и УСР) привел к очень скромным результатам, из-за чего в итоге пришлось отказаться от подобного эксперимента. К сожалению, ожидать сознательной самостоятельной учебной деятельности всех учащихся даже на старшей ступени обучения без контроля учителя вне стен школы не приходи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ешении вопроса с обеспечением материально-технической базы исторических классов учреждений общего среднего образования электронный вариант интерактивных дидактических материалов может быть широко и разнообразно использован непосредственно в учебном процессе наряду с традиционными методами и приемами, как их дополнение, замена или комбинирование. В применении к конкретной предметной области – истории Беларуси и всемирной истории – внедрение новейших средств обучения видится, прежде всего, в направлении обеспечения наглядности изучаемого материала, формировании навыков работы с историческими картами, схемами, таблицами, осуществлении систематического контроля уровня знаний. Современные электронные ресурсы могут выступать в качестве полноценной замены традиционных учебных наглядных пособий на бумажной основе, причем, практически всех, включая учебные картины, настенные карты, атласы, контурные карты. Некоторые из них могут быть весьма удачно совмещены друг с другом (например, контурные карты с полноценными историческими картами, исторические картины с историческими документами и т.д.). Более того, за счет интерактивных элементов, реализуемых в электронных средствах обучения, могут быть совершенно по-новому представлены привычные способы диагностики знаний, разные элементы урока (например, рефлексия: после устного рассказа учителя – визуальные образы). Так традиционный тест легко превращается в увлекательную игру, в которую могут быть включены комментарии, способствующие в том числе усвоению и закреплению нового материал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ременные информационно-образовательные ресурсы призваны значительно разнообразить способы представления и степень доступности исторических материалов самого разного характера – от исторических документов (источников) до исторических учебных картин. Дело не только в заложенной в них возможности масштабирования, но и в упрощении доступа к дополнительной информации по заинтересовавшему факту или объекту. Значительным разнообразием может отличаться диагностический инструментарий, предоставляющий различные уровни диагностики и позволяющий сделать акцент на проверке усвоения тех или иных способов деятельности, теоретического или фактологического материала, знаний хронологии, персоналий или исторической карты и т.п.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меченные свойства современных информационно-образовательных ресурсов необходимо использовать при разработке интерактивных дидактических материалов и способов их практической реализации на разных этапах учебного процесс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ханизм и технология использования в учебном процессе интерактивных дидактических материалов предопределяется типом электронного устройства (девайса). В само содержание большинства компьютерных устройств уже заложен принцип мультимедийности – они предназначены для выполнения множества разнообразных функций. Между тем вместе с техническим прогрессом в нашу повседневность пришли вариации компьютеров, позволяющие более эффективно решать определенные функции. Так, специально для сопровождения учебного процесса предназначены мультимедийные доски. Но и компьютер традиционной архитектуры выполняет те же функции, к тому же его технические характеристики позволяют решать более серьезные задачи. Компьютер является обязательным дополнением проектора и интерактивной доски, с их помощью оказывается возможной работа в больших группах и классом в целом.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ение интерактивных дидактических материалов в образовательном процессе направлено на повышение эффективности и качества обучения учащихся. В то же время продуманные механизм и технологии их применения способны существенно повлиять на данные показател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дагогике нет единой общепринятой классификации уроков: их подразделяют на основе содержания, дидактической цели, способов проведения, звеньев процесса обучения. Последние легли в основу классификации, предложенной А.А. Вагиным. По мнению ученого, в основе характеристики типов уроков находятся следующие звенья процесса обучения: подготовка учащихся к восприятию нового, сообщение исторических данных, организация осмысливания и закрепления, выработка умений и навыков исторического мышления, обучение применению знаний, проверка знаний. Особо отметим выделяемый А.А. Вагиным урок формирования умений и навыков: «Умения и навыки работы с картой, картиной, иллюстрацией в учебнике, составления таблиц, планов, конспектов мы вырабатываем почти на каждом уроке в связи с изучением нового материала или его повторением и обобщением. Но в какой-то момент, на какой-то очередной ступени школьного курса нам необходимо посвятить 25–30 минут показу учащимся новых приемов записи, работы по контурной карте, работы с учебником». Выделяемый тип урока формирования умений и навыков может быть весьма эффективно смоделирован с помощью современных информационно-образовательных ресурсов, а именно заложенных в них интерактивных зада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активные задания разнообразных видов позволяют в игровой форме закрепить навыки работы с картой и иллюстративным материалом, хронологической таблицей и «лентой времени», генеалогическими схемами и сравнительными таблицами. Интуитивно понятный интерфейс, хороший заряд азарта при выполнении игровых конкурсов, а также заложенная в интерактивных заданиях функция подсказок и морального поощрения за правильные действия позволяют значительно упростить проведение урока формирования умений и навыков, который при традиционных методах и приемах обучения может вызвать затруднение у учащихс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ом классно-урочная система заключает в себе ряд преимуществ. Она обеспечивает организационную четкость и непрерывность учебно-воспитательной работы; обращает также на себя внимание ее экономическая целесообразность, особенно по сравнению с индивидуальным обучением (невозможно каждому ученику выделить учителя). Важнейшим же преимуществом классно-урочной системы признается возможность в ее рамках органично сочетать индивидуальные, групповые и фронтальные формы учебной работы.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ть и многосторонность процесса взаимодействия учителя и учащихся обусловило отсутствие универсальной классификации или типологии уроков. На практике наиболее часто используется классификация, предложенная в свое время советским педагогом Б.П. Есиповым, которая хорошо коррелируется с рассмотренной выше классификацией А.А. Вагина. В основание классификации Б.П. Есиповым уроков в общеобразовательных учреждениях была положена ведущая дидактическая цель и место урока в системе различных организационных форм проведения занятий. Ученым были выделены следующие типы уроков: 1) комбинированные, или смешанные уроки, 2) уроки по ознакомлению с новыми фактами, конкретными явлениями или имеющие целью осмысление и усвоение обобщений, 3) уроки закрепления и повторения знаний, 4) уроки, имеющие основной целью обобщение и систематизацию изученного, 5) уроки выработки и закрепления умений и навыков «путем упражнений», 6) уроки проверки усвоения учащимися знаний, умений, навыков. Для упрощения данной классификации и ее адаптации к предметами историко-обществоведческого направления М.Т. Студеникин предлагает выделять в общеобразовательной школе следующие типы уроков: 1) уроки вводный и изучения нового материала, 2) комбинированный урок, 3) уроки контрольный, проверки и учета знаний, 4) уроки обобщающего повторения. На каждом из данных типов уроков современные информационно-образовательные ресурсы могут занять определенное место и играть строго определённую роль, обусловленную как общей дидактической целью, так и стратегией педагогического мастерства учителя. С помощью таблицы ниже будут рассмотрены конкретные примеры использования современных информационно-образовательных ресурсов (их отдельных элементов) на различных типах уроков с учетом специфики предметов историко-обществоведческого направления. Спорным может быть выделение в особый тип проблемного урока с творческим применением знаний и умений, поскольку проблемные и творческие задания могут применяться на любом уроке. Однако использование современных электронных средств обучения вполне оправдывают придание самостоятельного значения проблемному урок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иже рассмотрим направления использования интерактивных дидактических материалов на различных типах уроков с учетом специфики предметов исторического направления (истории Беларуси и всемирной истории). Предложенная ниже типология уроков </w:t>
      </w:r>
      <w:r>
        <w:rPr>
          <w:rFonts w:cs="Times New Roman" w:ascii="Times New Roman" w:hAnsi="Times New Roman"/>
          <w:color w:val="000000"/>
          <w:sz w:val="28"/>
          <w:szCs w:val="28"/>
          <w:lang w:val="ru-RU"/>
        </w:rPr>
        <w:t xml:space="preserve">(таблица 6) </w:t>
      </w:r>
      <w:r>
        <w:rPr>
          <w:rFonts w:cs="Times New Roman" w:ascii="Times New Roman" w:hAnsi="Times New Roman"/>
          <w:color w:val="000000"/>
          <w:sz w:val="28"/>
          <w:szCs w:val="28"/>
        </w:rPr>
        <w:t>выстроена в соответствии с акцентом на главную обучающую задачу урока. Спорным может быть выделение в особый тип проблемного урока с творческим применением знаний и умений, поскольку проблемные и творческие задания могут применяться на любом уроке</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Однако использование современных электронных средств обучения вполне оправдывают придание самостоятельного значения проблемному уроку.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абл</w:t>
      </w:r>
      <w:r>
        <w:rPr>
          <w:rFonts w:cs="Times New Roman" w:ascii="Times New Roman" w:hAnsi="Times New Roman"/>
          <w:color w:val="000000"/>
          <w:sz w:val="28"/>
          <w:szCs w:val="28"/>
          <w:lang w:val="ru-RU"/>
        </w:rPr>
        <w:t>ица 6 –</w:t>
      </w:r>
      <w:r>
        <w:rPr>
          <w:rFonts w:cs="Times New Roman" w:ascii="Times New Roman" w:hAnsi="Times New Roman"/>
          <w:color w:val="000000"/>
          <w:sz w:val="28"/>
          <w:szCs w:val="28"/>
        </w:rPr>
        <w:t xml:space="preserve"> Направления реализации интерактивных дидактических материалов на уроках различных тип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4" w:type="dxa"/>
        <w:jc w:val="left"/>
        <w:tblInd w:w="-113" w:type="dxa"/>
        <w:tblLayout w:type="fixed"/>
        <w:tblCellMar>
          <w:top w:w="0" w:type="dxa"/>
          <w:left w:w="108" w:type="dxa"/>
          <w:bottom w:w="0" w:type="dxa"/>
          <w:right w:w="108" w:type="dxa"/>
        </w:tblCellMar>
      </w:tblPr>
      <w:tblGrid>
        <w:gridCol w:w="1526"/>
        <w:gridCol w:w="2693"/>
        <w:gridCol w:w="52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Тип ур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Шаблоны интерактивных элемен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водны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lang w:val="be-BY"/>
              </w:rPr>
              <w:t xml:space="preserve">Найди пару, временная шкала, вставить текст, набор блоков, интерактивная карта, галерея.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изация ранее изученной информации, задействование межпредметных связей, представление мультимедиа контента (визуальных образов – исторических картин, карт, портретов и т.п., видео- и аудиоматериалов), схем и табли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рок изучения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lang w:val="be-BY"/>
              </w:rPr>
              <w:t>Сортировка, временная шкала, набор блоков, интерактивная карта, галерея, тест с картинк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материала по тематике и в соответствии с правильной хронологической последовательностью; локализация исторических событий во времени и пространстве; усвоение исторических понятий с помощью визуальных образов, локализация событий в пространстве через демонстрацию места события на карте, получение разнообразной и неограниченной информации о ходе событий, биографиях исторических личностей; актуализация межпредметных связей через систему гиперссылок.</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должение таблицы 6</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464" w:type="dxa"/>
        <w:jc w:val="left"/>
        <w:tblInd w:w="-113" w:type="dxa"/>
        <w:tblLayout w:type="fixed"/>
        <w:tblCellMar>
          <w:top w:w="0" w:type="dxa"/>
          <w:left w:w="108" w:type="dxa"/>
          <w:bottom w:w="0" w:type="dxa"/>
          <w:right w:w="108" w:type="dxa"/>
        </w:tblCellMar>
      </w:tblPr>
      <w:tblGrid>
        <w:gridCol w:w="1526"/>
        <w:gridCol w:w="2693"/>
        <w:gridCol w:w="52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Проблемный урок</w:t>
            </w:r>
            <w:r>
              <w:rPr>
                <w:rFonts w:cs="Times New Roman" w:ascii="Times New Roman" w:hAnsi="Times New Roman"/>
                <w:color w:val="000000"/>
                <w:sz w:val="28"/>
                <w:szCs w:val="28"/>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lang w:val="be-BY"/>
              </w:rPr>
              <w:t>Устный опрос, галере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оступа к необходимой информации; моделирование игровой ситуации, моделирование ситуации конференции, диспута и научного семинара; возможность ознакомления с различными точками зрения и оценками исторических событий, роли в истории той или иной личности; объективная подача информации через неограниченную возможность изучения полярных мн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нтрольный урок, урок проверки и учета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rPr>
              <w:t>Тест с текстом, ввод текста, угадай цифру, кроссворд</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страивание системы тестовых заданий по различным уровням сложности; варьирование содержания заданий в соответствии с диагностической целью; мгновенное получение результатов с возможностью корректировки критериев оценивания; комментирование содержания ответа и успехов/неудачи тестируемого; значительное разнообразие форм тестовых зада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вторительно-обобщающи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lang w:val="be-BY"/>
              </w:rPr>
              <w:t>Сортировка, временная шкала, расстановка по порядку, устный опрос, галере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сравнения, сопоставления, обобщения различных информационных блоков из истории различных регионов и эпох; различная степень детализации событий, позволяющая анализировать данные, осуществлять обобщение, выстраивать альтернативные варианты исторических событий; актуализация межпредметных связей, в том числе через демонстрацию мультимедиа контента.</w:t>
            </w:r>
          </w:p>
        </w:tc>
      </w:tr>
    </w:tbl>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отмеченных направлений применения интерактивных дидактических материалов на основных уроках истории, те же варианты в более широком спектре могут найти место на дополнительных факультативных занятиях, внеклассной работе творческих, исследовательских групп учащихся и, безусловно, при работе в индивидуальном режиме.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ет также отметить, что интерактивные дидактические материалы способствуют формированию у учащихся ряда компетенций.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кретные примеры применения интерактивных дидактических материалов рассматриваются через призму формируемых у учащихся компонентов информационно-коммуникационной компетентности (компетенций), что в последнее время выдвигается в качестве важнейшей цели образования</w:t>
      </w:r>
      <w:r>
        <w:rPr>
          <w:rFonts w:cs="Times New Roman" w:ascii="Times New Roman" w:hAnsi="Times New Roman"/>
          <w:color w:val="000000"/>
          <w:sz w:val="28"/>
          <w:szCs w:val="28"/>
          <w:lang w:val="ru-RU"/>
        </w:rPr>
        <w:t xml:space="preserve"> (таблица 7)</w:t>
      </w:r>
      <w:r>
        <w:rPr>
          <w:rFonts w:cs="Times New Roman" w:ascii="Times New Roman" w:hAnsi="Times New Roman"/>
          <w:color w:val="000000"/>
          <w:sz w:val="28"/>
          <w:szCs w:val="28"/>
        </w:rPr>
        <w:t>.</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абл</w:t>
      </w:r>
      <w:r>
        <w:rPr>
          <w:rFonts w:cs="Times New Roman" w:ascii="Times New Roman" w:hAnsi="Times New Roman"/>
          <w:color w:val="000000"/>
          <w:sz w:val="28"/>
          <w:szCs w:val="28"/>
          <w:lang w:val="ru-RU"/>
        </w:rPr>
        <w:t>иц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7 –</w:t>
      </w:r>
      <w:r>
        <w:rPr>
          <w:rFonts w:cs="Times New Roman" w:ascii="Times New Roman" w:hAnsi="Times New Roman"/>
          <w:color w:val="000000"/>
          <w:sz w:val="28"/>
          <w:szCs w:val="28"/>
        </w:rPr>
        <w:t xml:space="preserve"> Компетенции, формируемые посредством использова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нтерактивных дидактических материал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084"/>
        <w:gridCol w:w="3127"/>
        <w:gridCol w:w="1888"/>
        <w:gridCol w:w="2472"/>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ип урока</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 каком качестве используются интерактивные дидактические материалы</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Times New Roman" w:hAnsi="Times New Roman" w:cs="Times New Roman"/>
                <w:color w:val="000000"/>
              </w:rPr>
            </w:pPr>
            <w:r>
              <w:rPr>
                <w:rFonts w:cs="Times New Roman" w:ascii="Times New Roman" w:hAnsi="Times New Roman"/>
                <w:color w:val="000000"/>
              </w:rPr>
              <w:t>предпочтительная организационная форм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формируемая компетенция</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водный урок и урок изучения нового материала</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Классификация материала по тематике и в соответствии с правильной хронологической последовательностью; локализация исторических событий во времени и пространстве; усвоение исторических понятий с помощью визуальных образов, локализация событий в пространстве через демонстрацию места события на карте, получение разнообразной и неограниченной информации о ходе событий, биографиях исторических личностей.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Фронтальная (демонстрация на интерактивной доске).</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оступность информации (умение осуществлять поиск информации), управление информацией (способность классифицировать информацию), оценка информации (способность выделять качественную информацию).</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верка знаний и умений учащихся</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ыстраивание системы тестовых заданий по различным уровням сложности; варьирование содержания заданий в соответствии с диагностической целью; мгновенное получение результатов с возможностью корректировки критериев оценивания; комментирование содержания ответа и успехов/неудачи тестируемого; значительное разнообразие форм тестовых заданий.</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ндивидуальная (самостоятельная работа с заданиями на мультиборде или записывание результата в тетрадь).</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пределение информации (умение корректно сформулировать проблему), управление информацией (способность классифицировать информацию), оценка информации (способность выделять качественную информацию), интеграция информации (способность актуализировать информацию в различных условиях).</w:t>
            </w:r>
          </w:p>
        </w:tc>
      </w:tr>
    </w:tbl>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должение таблицы 7</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571" w:type="dxa"/>
        <w:jc w:val="left"/>
        <w:tblInd w:w="-113" w:type="dxa"/>
        <w:tblLayout w:type="fixed"/>
        <w:tblCellMar>
          <w:top w:w="0" w:type="dxa"/>
          <w:left w:w="108" w:type="dxa"/>
          <w:bottom w:w="0" w:type="dxa"/>
          <w:right w:w="108" w:type="dxa"/>
        </w:tblCellMar>
      </w:tblPr>
      <w:tblGrid>
        <w:gridCol w:w="2084"/>
        <w:gridCol w:w="3127"/>
        <w:gridCol w:w="1888"/>
        <w:gridCol w:w="2472"/>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рок обобщающего повторения</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ведение сравнения, сопоставления, обобщения различных информационных блоков из истории различных регионов и эпох; различная степень детализации событий, позволяющая анализировать данные, осуществлять обобщение, выстраивать альтернативные варианты исторических событий; актуализация межпредметных связей, в том числе через демонстрацию мультимедиа конт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ндивидуальная, групповая (комбинированное использование интерактивной доск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пределение информации (умение корректно сформулировать проблему), управление информацией (способность классифицировать информацию), интеграция информации (способность актуализировать информацию в различных условиях).</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блемный урок</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рганизация доступа к необходимой информации; моделирование игровой ситуации, моделирование ситуации конференции, диспута и научного семинара; возможность ознакомления с различными точками зрения и оценками исторических событий, роли в истории той или иной личности; объективная подача информации через неограниченную возможность изучения полярных мнений.</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Индивидуальная, групповая (работа в группах + индивидуальная работа с использованием интерактивной доски; получение доступа в сеть </w:t>
            </w:r>
            <w:r>
              <w:rPr>
                <w:rFonts w:cs="Times New Roman" w:ascii="Times New Roman" w:hAnsi="Times New Roman"/>
                <w:color w:val="000000"/>
                <w:lang w:val="en-US"/>
              </w:rPr>
              <w:t>Internet</w:t>
            </w:r>
            <w:r>
              <w:rPr>
                <w:rFonts w:cs="Times New Roman" w:ascii="Times New Roman" w:hAnsi="Times New Roman"/>
                <w:color w:val="000000"/>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ммуникация (понимание аудитории – адресата информации), определение информации (умение корректно сформулировать проблему), доступность информации (умение осуществлять поиск информации), создание информации (умение из имеющейся информации создавать новую).</w:t>
            </w:r>
          </w:p>
        </w:tc>
      </w:tr>
    </w:tbl>
    <w:p>
      <w:pPr>
        <w:pStyle w:val="Normal"/>
        <w:ind w:firstLine="567"/>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едложенных выше вариантах применения различных интерактивных дидактических материалов на разных типах уроков не была рассмотрена ситуация с наиболее распространенным типом урока – комбинированным, поскольку последний может сочетать в себе все перечисленные возможности. </w:t>
      </w:r>
    </w:p>
    <w:p>
      <w:pPr>
        <w:pStyle w:val="Normal"/>
        <w:ind w:firstLine="709"/>
        <w:jc w:val="both"/>
        <w:rPr/>
      </w:pPr>
      <w:r>
        <w:rPr>
          <w:rFonts w:cs="Times New Roman" w:ascii="Times New Roman" w:hAnsi="Times New Roman"/>
          <w:color w:val="000000"/>
          <w:sz w:val="28"/>
          <w:szCs w:val="28"/>
        </w:rPr>
        <w:t>Специфические способности, развитие которых предполагает изучение исторического материала, связаны с необходимостью запоминать даты из истории разных регионов и эпох (от появления человека до наших дней), определять последовательность и длительность исторических событий, локализовывать исторические объекты на карте, описывать исторические события и памятники культуры, раскрывать причинно-следственные связи между историческими событиями, обобщать исторические факты, формулировать на их основе выводы, переводить текстовую информацию в знаково-символьную, определять в исторических текстах структуру исторического времени (эпоха, период, столетие, год), выявлять изменения на исторической карте, сравнивать исторические события, явления по указанным критериям, характеризовать исторические события, деятельность исторических личностей, характеризовать политическое положение стран, соотносить исторические события, явления и процессы отечественной истории с событиями, явлениями и процессами европейской и всемирной истории, характеризовать политическое положение стран с опорой на историческую карту, объяснять различные точки зрения на одни и те же исторические факты, высказывать аргументированную точка зрения при обсуждении исторических проблем, проводить поиск исторической информации в источниках разного типа, использовать методы учебного исторического исслед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ременные образовательные ресурсы призваны выполнять целый ряд функций, выступая в роли учителя, рабочего инструмента, объекта обучения, сотрудничающего коллектива и досуговой (в форме игры) среды. Иными словами, компьютер (точнее, заложенная в нем программа) по отношению к учащемуся выступает в роли: 1) преподавателя, 2) эксперта, 3) партнера по деятельности и 4) инструмента деятельности. В каждой из обозначенной роли современное компьютерное средство обучения способствует формированию у учащихся определенных информационно-коммуникационных компетенций.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имо указанных в приведенной выше таблице специфических ИКК-компетенций, связанных с обучением предметам «История Беларуси» и «Всемирная история», интегрированные в образовательный процесс интерактивные дидактические материалы будут способствовать: </w:t>
      </w:r>
    </w:p>
    <w:p>
      <w:pPr>
        <w:pStyle w:val="Normal"/>
        <w:numPr>
          <w:ilvl w:val="0"/>
          <w:numId w:val="4"/>
        </w:numPr>
        <w:shd w:fill="FFFFFF" w:val="clea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ю конструктивного, алгоритмического мышления учащихся, что связано с особенностями общения с компьютером и работе со специализированными обучающими программами;</w:t>
      </w:r>
    </w:p>
    <w:p>
      <w:pPr>
        <w:pStyle w:val="Normal"/>
        <w:numPr>
          <w:ilvl w:val="0"/>
          <w:numId w:val="4"/>
        </w:numPr>
        <w:shd w:fill="FFFFFF" w:val="clea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ю творческого мышления в связи с изменением содержания репродуктивной деятельности, выполнением заданий эвристического, исследовательского характера в среде интеллектуальных обучающих систем и моделирующих программ;</w:t>
      </w:r>
    </w:p>
    <w:p>
      <w:pPr>
        <w:pStyle w:val="Normal"/>
        <w:numPr>
          <w:ilvl w:val="0"/>
          <w:numId w:val="4"/>
        </w:numPr>
        <w:shd w:fill="FFFFFF" w:val="clea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ю коммуникативных способностей;</w:t>
      </w:r>
    </w:p>
    <w:p>
      <w:pPr>
        <w:pStyle w:val="Normal"/>
        <w:numPr>
          <w:ilvl w:val="0"/>
          <w:numId w:val="4"/>
        </w:numPr>
        <w:shd w:fill="FFFFFF" w:val="clea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ю умений в принятии оптимальных решений и адаптации в сложной ситуации;</w:t>
      </w:r>
    </w:p>
    <w:p>
      <w:pPr>
        <w:pStyle w:val="Normal"/>
        <w:numPr>
          <w:ilvl w:val="0"/>
          <w:numId w:val="4"/>
        </w:numPr>
        <w:shd w:fill="FFFFFF" w:val="clea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ю достаточного уровня компетентности в области информационных и коммуникационных технологий, необходимого для успешной социальной и профессиональной адаптации обучаемого.</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м возможности и направления использования конкретных разработок интерактивных дидактических материалов на уроках истории Беларуси применительно к решению различных дидактических задач</w:t>
      </w:r>
      <w:r>
        <w:rPr>
          <w:rFonts w:cs="Times New Roman" w:ascii="Times New Roman" w:hAnsi="Times New Roman"/>
          <w:color w:val="000000"/>
          <w:sz w:val="28"/>
          <w:szCs w:val="28"/>
          <w:lang w:val="ru-RU"/>
        </w:rPr>
        <w:t xml:space="preserve"> (таблицы 8 и 9)</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абл</w:t>
      </w:r>
      <w:r>
        <w:rPr>
          <w:rFonts w:cs="Times New Roman" w:ascii="Times New Roman" w:hAnsi="Times New Roman"/>
          <w:color w:val="000000"/>
          <w:sz w:val="28"/>
          <w:szCs w:val="28"/>
          <w:lang w:val="ru-RU"/>
        </w:rPr>
        <w:t>иц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8 –</w:t>
      </w:r>
      <w:r>
        <w:rPr>
          <w:rFonts w:cs="Times New Roman" w:ascii="Times New Roman" w:hAnsi="Times New Roman"/>
          <w:color w:val="000000"/>
          <w:sz w:val="28"/>
          <w:szCs w:val="28"/>
        </w:rPr>
        <w:t xml:space="preserve"> Интерактивные дидактические материалы на уроках истории Беларус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3225"/>
        <w:gridCol w:w="2128"/>
        <w:gridCol w:w="4217"/>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be-BY"/>
              </w:rPr>
              <w:t xml:space="preserve">Шаблон </w:t>
            </w:r>
            <w:r>
              <w:rPr>
                <w:rFonts w:cs="Times New Roman" w:ascii="Times New Roman" w:hAnsi="Times New Roman"/>
                <w:color w:val="000000"/>
                <w:sz w:val="28"/>
                <w:szCs w:val="28"/>
              </w:rPr>
              <w:t>интерактивных элементов</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каком качестве предполагается использование на уроке или во внеурочной работ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 класс</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ипы исторических источнико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ртировка</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нового материала</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елорусские земли в древнейшие времен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ная шкала («лента времени»)</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знаний, проверка домашнего задания</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елорусские земли в древнейшие времен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йди пару</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нового материала (понимание причинно-следственных связей)</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сселение славян на территории Беларус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вод текста</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картографических умений; проверка домашнего задания.</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а возникновения неравенств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сстановка по порядку (логическая цепочка)</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нового материала (понимание причинно-следственных связей)</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е государства на территории Беларуси в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 середине </w:t>
            </w:r>
            <w:r>
              <w:rPr>
                <w:rFonts w:cs="Times New Roman" w:ascii="Times New Roman" w:hAnsi="Times New Roman"/>
                <w:color w:val="000000"/>
                <w:sz w:val="28"/>
                <w:szCs w:val="28"/>
                <w:lang w:val="en-US"/>
              </w:rPr>
              <w:t>XIII</w:t>
            </w:r>
            <w:r>
              <w:rPr>
                <w:rFonts w:cs="Times New Roman" w:ascii="Times New Roman" w:hAnsi="Times New Roman"/>
                <w:color w:val="000000"/>
                <w:sz w:val="28"/>
                <w:szCs w:val="28"/>
              </w:rPr>
              <w:t xml:space="preserve"> 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ест с текстом</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гностика знаний учащихся по изученной теме (раздел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льтура белорусских земель в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 середине </w:t>
            </w:r>
            <w:r>
              <w:rPr>
                <w:rFonts w:cs="Times New Roman" w:ascii="Times New Roman" w:hAnsi="Times New Roman"/>
                <w:color w:val="000000"/>
                <w:sz w:val="28"/>
                <w:szCs w:val="28"/>
                <w:lang w:val="en-US"/>
              </w:rPr>
              <w:t>XIII</w:t>
            </w:r>
            <w:r>
              <w:rPr>
                <w:rFonts w:cs="Times New Roman" w:ascii="Times New Roman" w:hAnsi="Times New Roman"/>
                <w:color w:val="000000"/>
                <w:sz w:val="28"/>
                <w:szCs w:val="28"/>
              </w:rPr>
              <w:t xml:space="preserve"> в.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россворд</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знаний определений исторических понятий, терминов, персоналий.</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власти и управления в Полоцком княжестве</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бор блоков (конструктор схемы)</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и закрепление нового материала.</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е города на белорусских землях</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активная карта</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нового материала (вариант: самостоятельное изучение темы).</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нязья Гедиминович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вод текста (генеалогическая схема)</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и закрепление нового материала.</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Белорусские земли в период возникновения и усиления ВКЛ (середина </w:t>
            </w:r>
            <w:r>
              <w:rPr>
                <w:rFonts w:cs="Times New Roman" w:ascii="Times New Roman" w:hAnsi="Times New Roman"/>
                <w:color w:val="000000"/>
                <w:sz w:val="28"/>
                <w:szCs w:val="28"/>
                <w:lang w:val="en-US"/>
              </w:rPr>
              <w:t xml:space="preserve">XIII </w:t>
            </w:r>
            <w:r>
              <w:rPr>
                <w:rFonts w:cs="Times New Roman" w:ascii="Times New Roman" w:hAnsi="Times New Roman"/>
                <w:color w:val="000000"/>
                <w:sz w:val="28"/>
                <w:szCs w:val="28"/>
              </w:rPr>
              <w:t xml:space="preserve">– конец </w:t>
            </w:r>
            <w:r>
              <w:rPr>
                <w:rFonts w:cs="Times New Roman" w:ascii="Times New Roman" w:hAnsi="Times New Roman"/>
                <w:color w:val="000000"/>
                <w:sz w:val="28"/>
                <w:szCs w:val="28"/>
                <w:lang w:val="en-US"/>
              </w:rPr>
              <w:t>XIV</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rPr>
              <w:t>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сстановка по порядку</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и закрепление нового материала.</w:t>
            </w:r>
          </w:p>
        </w:tc>
      </w:tr>
    </w:tbl>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должение таблицы 8</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570" w:type="dxa"/>
        <w:jc w:val="left"/>
        <w:tblInd w:w="-113" w:type="dxa"/>
        <w:tblLayout w:type="fixed"/>
        <w:tblCellMar>
          <w:top w:w="0" w:type="dxa"/>
          <w:left w:w="108" w:type="dxa"/>
          <w:bottom w:w="0" w:type="dxa"/>
          <w:right w:w="108" w:type="dxa"/>
        </w:tblCellMar>
      </w:tblPr>
      <w:tblGrid>
        <w:gridCol w:w="3225"/>
        <w:gridCol w:w="2128"/>
        <w:gridCol w:w="4217"/>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территории ВКЛ</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гадай цифру (историческая карта)</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и закрепление нового материала; проверка усвоения знаний.</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нешняя политика великого князя литовского Витовт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активная карта</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нового материала; самостоятельное изучение темы.</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КЛ в окружении враго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ст с пропусками (хронологическая таблица) </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хронологических знаний и умений.</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важнейших явлений в истории белорусских земель эпохи Средневековь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понимания причинно-следственных связей.</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вседневная жизнь в Средневековье</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ест с картинками</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гностика уровня усвоения соответствующей темы; формирование навыков работы с иллюстративным материалом.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ВКЛ на исторических картинах</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алерея</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ение и закрепление нового материала; формирование навыков работы с иллюстративным материалом.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 класс</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рестьяне Великого Княжества Литовского</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йди пару</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изученного материала; проверка усвоения изученного материала.</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власти и управления в ВКЛ в середине </w:t>
            </w:r>
            <w:r>
              <w:rPr>
                <w:rFonts w:cs="Times New Roman" w:ascii="Times New Roman" w:hAnsi="Times New Roman"/>
                <w:color w:val="000000"/>
                <w:sz w:val="28"/>
                <w:szCs w:val="28"/>
                <w:lang w:val="en-US"/>
              </w:rPr>
              <w:t>XVI</w:t>
            </w:r>
            <w:r>
              <w:rPr>
                <w:rFonts w:cs="Times New Roman" w:ascii="Times New Roman" w:hAnsi="Times New Roman"/>
                <w:color w:val="000000"/>
                <w:sz w:val="28"/>
                <w:szCs w:val="28"/>
              </w:rPr>
              <w:t xml:space="preserve"> в.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бор блоков (конструктор схемы)</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нового материала; формирование навыков работы со схематической наглядностью.</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тели ВКЛ </w:t>
            </w:r>
            <w:r>
              <w:rPr>
                <w:rFonts w:cs="Times New Roman" w:ascii="Times New Roman" w:hAnsi="Times New Roman"/>
                <w:color w:val="000000"/>
                <w:sz w:val="28"/>
                <w:szCs w:val="28"/>
                <w:lang w:val="en-US"/>
              </w:rPr>
              <w:t>XVI</w:t>
            </w:r>
            <w:r>
              <w:rPr>
                <w:rFonts w:cs="Times New Roman" w:ascii="Times New Roman" w:hAnsi="Times New Roman"/>
                <w:color w:val="000000"/>
                <w:sz w:val="28"/>
                <w:szCs w:val="28"/>
              </w:rPr>
              <w:t xml:space="preserve"> век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сстановка по порядку</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и закрепление нового материала; формирование навыков работы с иллюстративным материалом.</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войн Великого Княжества Литовского с Московским великим княжеством</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активная карта</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нового материала; формирование и развитие картографических умений обучающихся.</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о-территориальное деление и города ВКЛ к середине </w:t>
            </w:r>
            <w:r>
              <w:rPr>
                <w:rFonts w:cs="Times New Roman" w:ascii="Times New Roman" w:hAnsi="Times New Roman"/>
                <w:color w:val="000000"/>
                <w:sz w:val="28"/>
                <w:szCs w:val="28"/>
                <w:lang w:val="en-US"/>
              </w:rPr>
              <w:t>XVI</w:t>
            </w:r>
            <w:r>
              <w:rPr>
                <w:rFonts w:cs="Times New Roman" w:ascii="Times New Roman" w:hAnsi="Times New Roman"/>
                <w:color w:val="000000"/>
                <w:sz w:val="28"/>
                <w:szCs w:val="28"/>
              </w:rPr>
              <w:t xml:space="preserve"> 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вод текста</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нового материала; формирование и развитие картографических умений обучающихся.</w:t>
            </w:r>
          </w:p>
        </w:tc>
      </w:tr>
    </w:tbl>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должение таблицы 8</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570" w:type="dxa"/>
        <w:jc w:val="left"/>
        <w:tblInd w:w="-113" w:type="dxa"/>
        <w:tblLayout w:type="fixed"/>
        <w:tblCellMar>
          <w:top w:w="0" w:type="dxa"/>
          <w:left w:w="108" w:type="dxa"/>
          <w:bottom w:w="0" w:type="dxa"/>
          <w:right w:w="108" w:type="dxa"/>
        </w:tblCellMar>
      </w:tblPr>
      <w:tblGrid>
        <w:gridCol w:w="3225"/>
        <w:gridCol w:w="2128"/>
        <w:gridCol w:w="4217"/>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управления в городах с магдебургским правом</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ставить текст (схема)</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и закрепление нового материала; формирование понимания схематической наглядности.</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льтура белорусских земель в </w:t>
            </w:r>
            <w:r>
              <w:rPr>
                <w:rFonts w:cs="Times New Roman" w:ascii="Times New Roman" w:hAnsi="Times New Roman"/>
                <w:color w:val="000000"/>
                <w:sz w:val="28"/>
                <w:szCs w:val="28"/>
                <w:lang w:val="en-US"/>
              </w:rPr>
              <w:t xml:space="preserve">XVI–XVIII </w:t>
            </w:r>
            <w:r>
              <w:rPr>
                <w:rFonts w:cs="Times New Roman" w:ascii="Times New Roman" w:hAnsi="Times New Roman"/>
                <w:color w:val="000000"/>
                <w:sz w:val="28"/>
                <w:szCs w:val="28"/>
              </w:rPr>
              <w:t>в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россворд</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знаний определений исторических понятий, терминов, персоналий.</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енные и политические события в истории ВКЛ второй половины </w:t>
            </w:r>
            <w:r>
              <w:rPr>
                <w:rFonts w:cs="Times New Roman" w:ascii="Times New Roman" w:hAnsi="Times New Roman"/>
                <w:color w:val="000000"/>
                <w:sz w:val="28"/>
                <w:szCs w:val="28"/>
                <w:lang w:val="en-US"/>
              </w:rPr>
              <w:t xml:space="preserve">XVI </w:t>
            </w:r>
            <w:r>
              <w:rPr>
                <w:rFonts w:cs="Times New Roman" w:ascii="Times New Roman" w:hAnsi="Times New Roman"/>
                <w:color w:val="000000"/>
                <w:sz w:val="28"/>
                <w:szCs w:val="28"/>
              </w:rPr>
              <w:t xml:space="preserve">– первой половины </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xml:space="preserve"> 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ная шкала («лента времени»)</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знаний, проверка домашнего задания; формирование и развития хронологических умений.</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лорусские земли в середине </w:t>
            </w:r>
            <w:r>
              <w:rPr>
                <w:rFonts w:cs="Times New Roman" w:ascii="Times New Roman" w:hAnsi="Times New Roman"/>
                <w:color w:val="000000"/>
                <w:sz w:val="28"/>
                <w:szCs w:val="28"/>
                <w:lang w:val="en-US"/>
              </w:rPr>
              <w:t>XVI</w:t>
            </w:r>
            <w:r>
              <w:rPr>
                <w:rFonts w:cs="Times New Roman" w:ascii="Times New Roman" w:hAnsi="Times New Roman"/>
                <w:color w:val="000000"/>
                <w:sz w:val="28"/>
                <w:szCs w:val="28"/>
              </w:rPr>
              <w:t xml:space="preserve"> – первой половине </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xml:space="preserve"> в. В государстве «ободвух народо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ртировка</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знаний (рефлексия в конце урока); проверка усвоения изученной темы.</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шения, завершившие войны Речи Посполитой в конце </w:t>
            </w:r>
            <w:r>
              <w:rPr>
                <w:rFonts w:cs="Times New Roman" w:ascii="Times New Roman" w:hAnsi="Times New Roman"/>
                <w:color w:val="000000"/>
                <w:sz w:val="28"/>
                <w:szCs w:val="28"/>
                <w:lang w:val="en-US"/>
              </w:rPr>
              <w:t>XVI – XVII</w:t>
            </w:r>
            <w:r>
              <w:rPr>
                <w:rFonts w:cs="Times New Roman" w:ascii="Times New Roman" w:hAnsi="Times New Roman"/>
                <w:color w:val="000000"/>
                <w:sz w:val="28"/>
                <w:szCs w:val="28"/>
              </w:rPr>
              <w:t xml:space="preserve"> 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ставить текст</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усвоения изученной темы.</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я белорусских земель во второй половине </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xml:space="preserve"> – первой половине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ест с текстом</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гностика знаний учащихся по изученной теме (раздел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лорусские земли во второй половине </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xml:space="preserve"> – первой половине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ест с картинками</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уровня усвоения соответствующей темы; формирование навыков работы с иллюстративным материалом.</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чь Посполитая во второй половине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гадай цифру</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усвоения изученной темы; формирование картографических умений.</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чины важнейших явлений в истории белорусских земель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понимания причинно-следственных связей.</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бытия из истории Великого Княжества Литовского и Речи Посполитой на исторических картинах</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алерея</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и закрепление нового материала; формирование навыков работы с иллюстративным материалом.</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должение таблицы 8</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570" w:type="dxa"/>
        <w:jc w:val="left"/>
        <w:tblInd w:w="-113" w:type="dxa"/>
        <w:tblLayout w:type="fixed"/>
        <w:tblCellMar>
          <w:top w:w="0" w:type="dxa"/>
          <w:left w:w="108" w:type="dxa"/>
          <w:bottom w:w="0" w:type="dxa"/>
          <w:right w:w="108" w:type="dxa"/>
        </w:tblCellMar>
      </w:tblPr>
      <w:tblGrid>
        <w:gridCol w:w="3225"/>
        <w:gridCol w:w="2128"/>
        <w:gridCol w:w="4217"/>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 класс</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ы реформ и их осуществление на белорусских землях в первой половине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йди  пару</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усвоения изученной темы; закрепление знаний.</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волюционно-демократические организации первой половины </w:t>
            </w:r>
            <w:r>
              <w:rPr>
                <w:rFonts w:cs="Times New Roman" w:ascii="Times New Roman" w:hAnsi="Times New Roman"/>
                <w:color w:val="000000"/>
                <w:sz w:val="28"/>
                <w:szCs w:val="28"/>
                <w:lang w:val="en-US"/>
              </w:rPr>
              <w:t xml:space="preserve">XIX </w:t>
            </w:r>
            <w:r>
              <w:rPr>
                <w:rFonts w:cs="Times New Roman" w:ascii="Times New Roman" w:hAnsi="Times New Roman"/>
                <w:color w:val="000000"/>
                <w:sz w:val="28"/>
                <w:szCs w:val="28"/>
              </w:rPr>
              <w:t>в. на белорусских землях</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ртировка</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усвоения изученной темы; закрепление знаний; рефлексия по итогам изучения темы.</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ажнейшие события в истории Беларуси</w:t>
            </w:r>
            <w:r>
              <w:rPr>
                <w:rFonts w:cs="Times New Roman" w:ascii="Times New Roman" w:hAnsi="Times New Roman"/>
                <w:color w:val="000000"/>
                <w:sz w:val="28"/>
                <w:szCs w:val="28"/>
                <w:lang w:val="en-US"/>
              </w:rPr>
              <w:t xml:space="preserve"> XIX – </w:t>
            </w:r>
            <w:r>
              <w:rPr>
                <w:rFonts w:cs="Times New Roman" w:ascii="Times New Roman" w:hAnsi="Times New Roman"/>
                <w:color w:val="000000"/>
                <w:sz w:val="28"/>
                <w:szCs w:val="28"/>
              </w:rPr>
              <w:t xml:space="preserve">начала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на ленте времен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ная шкала («лента времени»)</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знаний, проверка домашнего задания; формирование и развития хронологических умений.</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волюционные события на белорусских землях в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 начал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сстановка по порядку</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и закрепление нового материала; формирование навыков работы с иллюстративным материалом.</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о-территориальное деление белорусских земель в составе Российской империи (вторая половина </w:t>
            </w:r>
            <w:r>
              <w:rPr>
                <w:rFonts w:cs="Times New Roman" w:ascii="Times New Roman" w:hAnsi="Times New Roman"/>
                <w:color w:val="000000"/>
                <w:sz w:val="28"/>
                <w:szCs w:val="28"/>
                <w:lang w:val="en-US"/>
              </w:rPr>
              <w:t xml:space="preserve">XIX </w:t>
            </w:r>
            <w:r>
              <w:rPr>
                <w:rFonts w:cs="Times New Roman" w:ascii="Times New Roman" w:hAnsi="Times New Roman"/>
                <w:color w:val="000000"/>
                <w:sz w:val="28"/>
                <w:szCs w:val="28"/>
              </w:rPr>
              <w:t xml:space="preserve">– начало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воде текста (историческая карта)</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и закрепление нового материала; формирование картографических умений.</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бытия восстания 1863</w:t>
              <w:softHyphen/>
              <w:t>–1864 гг.</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бор блоков (хронология)</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нового материала; формирование хронологических умений.</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а в истории Беларуси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 начала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активная карта</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изученного материала; проверка уровня усвоения данной темы; формирование картографических умений.</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лорусские земли в конце </w:t>
            </w:r>
            <w:r>
              <w:rPr>
                <w:rFonts w:cs="Times New Roman" w:ascii="Times New Roman" w:hAnsi="Times New Roman"/>
                <w:color w:val="000000"/>
                <w:sz w:val="28"/>
                <w:szCs w:val="28"/>
                <w:lang w:val="en-US"/>
              </w:rPr>
              <w:t xml:space="preserve">XVIII – </w:t>
            </w:r>
            <w:r>
              <w:rPr>
                <w:rFonts w:cs="Times New Roman" w:ascii="Times New Roman" w:hAnsi="Times New Roman"/>
                <w:color w:val="000000"/>
                <w:sz w:val="28"/>
                <w:szCs w:val="28"/>
              </w:rPr>
              <w:t xml:space="preserve">середине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ест с текстом</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гностика знаний учащихся по изученной теме (раздел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рхитектура Беларуси </w:t>
            </w:r>
            <w:r>
              <w:rPr>
                <w:rFonts w:cs="Times New Roman" w:ascii="Times New Roman" w:hAnsi="Times New Roman"/>
                <w:color w:val="000000"/>
                <w:sz w:val="28"/>
                <w:szCs w:val="28"/>
                <w:lang w:val="en-US"/>
              </w:rPr>
              <w:t xml:space="preserve">XIX – </w:t>
            </w:r>
            <w:r>
              <w:rPr>
                <w:rFonts w:cs="Times New Roman" w:ascii="Times New Roman" w:hAnsi="Times New Roman"/>
                <w:color w:val="000000"/>
                <w:sz w:val="28"/>
                <w:szCs w:val="28"/>
              </w:rPr>
              <w:t xml:space="preserve">начала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ест с картинками</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уровня усвоения соответствующей темы; формирование навыков работы с иллюстративным материалом.</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должение таблицы 8</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570" w:type="dxa"/>
        <w:jc w:val="left"/>
        <w:tblInd w:w="-113" w:type="dxa"/>
        <w:tblLayout w:type="fixed"/>
        <w:tblCellMar>
          <w:top w:w="0" w:type="dxa"/>
          <w:left w:w="108" w:type="dxa"/>
          <w:bottom w:w="0" w:type="dxa"/>
          <w:right w:w="108" w:type="dxa"/>
        </w:tblCellMar>
      </w:tblPr>
      <w:tblGrid>
        <w:gridCol w:w="3225"/>
        <w:gridCol w:w="2128"/>
        <w:gridCol w:w="4217"/>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бытия Первой мировой войны на белорусских землях</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гадай цифру (историческая карта)</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усвоения изученной темы; формирование картографических умений.</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вестные личности в истории Беларуси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 начала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россворд</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усвоения пройденной темы; закрепление знаний исторических персоналий.</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формы на белорусских землях во второй половине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 начал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ставить текст</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усвоения пройденной темы.</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чины важнейших явлений в истории белорусских земель </w:t>
            </w:r>
            <w:r>
              <w:rPr>
                <w:rFonts w:cs="Times New Roman" w:ascii="Times New Roman" w:hAnsi="Times New Roman"/>
                <w:color w:val="000000"/>
                <w:sz w:val="28"/>
                <w:szCs w:val="28"/>
                <w:lang w:val="en-US"/>
              </w:rPr>
              <w:t xml:space="preserve">XIX – </w:t>
            </w:r>
            <w:r>
              <w:rPr>
                <w:rFonts w:cs="Times New Roman" w:ascii="Times New Roman" w:hAnsi="Times New Roman"/>
                <w:color w:val="000000"/>
                <w:sz w:val="28"/>
                <w:szCs w:val="28"/>
              </w:rPr>
              <w:t xml:space="preserve">начала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понимания причинно-следственных связей.</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ытия из истории белорусских земель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rPr>
              <w:t xml:space="preserve">– начала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на исторических картинах.</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алерея</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и закрепление нового материала; формирование навыков работы с иллюстративным материалом.</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 класс</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литические партии в 1917–1918 гг.</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йди пару</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усвоения изученной темы; закрепление знаний.</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власти, стоявшие у истоков образования белорусского национального государств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ртировка</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усвоения изученной темы; закрепление знаний; рефлексия по итогам изучения темы.</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события периода становления белорусской национальной государственности (1917–1921 гг.)</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вод текста</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усвоения изученной темы; формирования хронологических умений.</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территории БССР в 1921–1945 гг.</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активная карта</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изученного материала; проверка усвоения данной темы; формирование картографических умений.</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экономические развитие БССР в 1920–30-х гг.</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бор блоков</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ение новой темы. </w:t>
            </w:r>
          </w:p>
        </w:tc>
      </w:tr>
    </w:tbl>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должение таблицы 8</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570" w:type="dxa"/>
        <w:jc w:val="left"/>
        <w:tblInd w:w="-113" w:type="dxa"/>
        <w:tblLayout w:type="fixed"/>
        <w:tblCellMar>
          <w:top w:w="0" w:type="dxa"/>
          <w:left w:w="108" w:type="dxa"/>
          <w:bottom w:w="0" w:type="dxa"/>
          <w:right w:w="108" w:type="dxa"/>
        </w:tblCellMar>
      </w:tblPr>
      <w:tblGrid>
        <w:gridCol w:w="3652"/>
        <w:gridCol w:w="1559"/>
        <w:gridCol w:w="43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ажнейшие события в истории Беларуси 1917–1941 гг. на исторических картинах и фотодокумен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алерея</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и закрепление нового материала; формирование навыков работы с иллюстративным материал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свобождение Беларуси от немецко-фашистских захватч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вод текст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и закрепление новой темы; формирование картографических умен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образования, науки и культуры во второй половине 1940-х – 1980-х г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россворд</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усвоения пройденной темы; закрепление знаний исторических понят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ажнейшие предприятия БССР в послевоен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гадай цифру (историческая карт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усвоения изученной темы; формирование картографических умен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БССР в послевоенный период (первые секретари ЦК КП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сстановка по порядку</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и закрепление нового материала; формирование навыков работы с иллюстративным материалом (портрета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о-политическая ситуация в Беларуси после завершения Великой Отечественной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ест с текстом</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гностика знаний учащихся по изученной теме (раздел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сшие органы власти БССР по Конституции 1978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ставить текст</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новой темы; формирование навыков работы со схематической наглядность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важнейших явлений в истории Беларуси после Великой Отечественной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понимания причинно-следственных связ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овление и укрепление государственного суверенитета Республики Беларус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ная шкала («лента времени»)</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знаний, проверка домашнего задания; формирование и развития хронологических умен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я Беларуси во второй половин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ест с картинк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уровня усвоения соответствующей темы; формирование навыков работы с иллюстративным материал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сшие органы власти в современной Республике Беларус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ставить текст (схем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и закрепление новой темы; формирование навыков работы со схематической нагляностью.</w:t>
            </w:r>
          </w:p>
        </w:tc>
      </w:tr>
    </w:tbl>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Табл</w:t>
      </w:r>
      <w:r>
        <w:rPr>
          <w:rFonts w:cs="Times New Roman" w:ascii="Times New Roman" w:hAnsi="Times New Roman"/>
          <w:color w:val="000000"/>
          <w:sz w:val="28"/>
          <w:szCs w:val="28"/>
          <w:lang w:val="ru-RU"/>
        </w:rPr>
        <w:t>иц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9 –</w:t>
      </w:r>
      <w:r>
        <w:rPr>
          <w:rFonts w:cs="Times New Roman" w:ascii="Times New Roman" w:hAnsi="Times New Roman"/>
          <w:color w:val="000000"/>
          <w:sz w:val="28"/>
          <w:szCs w:val="28"/>
        </w:rPr>
        <w:t xml:space="preserve"> Интерактивные дидактические материалы на уроках всемирной истории</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9464" w:type="dxa"/>
        <w:jc w:val="left"/>
        <w:tblInd w:w="-113" w:type="dxa"/>
        <w:tblLayout w:type="fixed"/>
        <w:tblCellMar>
          <w:top w:w="0" w:type="dxa"/>
          <w:left w:w="108" w:type="dxa"/>
          <w:bottom w:w="0" w:type="dxa"/>
          <w:right w:w="108" w:type="dxa"/>
        </w:tblCellMar>
      </w:tblPr>
      <w:tblGrid>
        <w:gridCol w:w="3227"/>
        <w:gridCol w:w="2410"/>
        <w:gridCol w:w="38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lang w:val="be-BY"/>
              </w:rPr>
              <w:t xml:space="preserve">Шаблон </w:t>
            </w:r>
            <w:r>
              <w:rPr>
                <w:rFonts w:cs="Times New Roman" w:ascii="Times New Roman" w:hAnsi="Times New Roman"/>
                <w:color w:val="000000"/>
                <w:sz w:val="28"/>
                <w:szCs w:val="28"/>
              </w:rPr>
              <w:t>интерактивных элемен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каком качестве предполагается использование на уроке или во внеурочной работе</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5 клас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 первобытности к циви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ременная шк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ение знаний, проверка домашнего зада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ревний Егип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россвор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знаний определений исторических понятий, терминов, персонал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дняя Азия в древ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йди пар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ение нового материала (понимание причинно-следственных связ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ревняя Палест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алере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 xml:space="preserve">Объяснение и закрепление нового материала; формирование навыков работы с иллюстративным материалом.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дия и Китай в древ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ртиро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ение нового материал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ревняя Инд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Расстановка по порядк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ение нового материала (понимание причинно-следственных связ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ревняя Амер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понимания причинно-следственных связ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ревняя Гре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йди пар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ение нового материала (понимание причинно-следственных связ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Древняя Гре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ртиро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ение нового материал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ревняя Гре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ст с картинк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гностика знаний учащихся по изученной тем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ревний Ри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ртиро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ение нового материал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ревний Ри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тавить текс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Объяснение и закрепление нового материала.</w:t>
            </w:r>
          </w:p>
        </w:tc>
      </w:tr>
    </w:tbl>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должение таблицы 9</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464" w:type="dxa"/>
        <w:jc w:val="left"/>
        <w:tblInd w:w="-113" w:type="dxa"/>
        <w:tblLayout w:type="fixed"/>
        <w:tblCellMar>
          <w:top w:w="0" w:type="dxa"/>
          <w:left w:w="108" w:type="dxa"/>
          <w:bottom w:w="0" w:type="dxa"/>
          <w:right w:w="108" w:type="dxa"/>
        </w:tblCellMar>
      </w:tblPr>
      <w:tblGrid>
        <w:gridCol w:w="3227"/>
        <w:gridCol w:w="2410"/>
        <w:gridCol w:w="38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Христианство в Римской импе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ст с текс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гностика знаний учащихся по изученной тем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ревние славян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бор бло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ъяснение и закрепление нового материала.</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 клас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адная Европа в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вв.: начало новой циви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гадай цифр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Объяснение и закрепление нового материала; проверка усвоения зна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ннее средневековь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вод тек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ъяснение и закрепление нового материа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Феодальный строй в Западной Европе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III</w:t>
            </w:r>
            <w:r>
              <w:rPr>
                <w:rFonts w:cs="Times New Roman" w:ascii="Times New Roman" w:hAnsi="Times New Roman"/>
                <w:color w:val="000000"/>
                <w:sz w:val="28"/>
                <w:szCs w:val="28"/>
              </w:rPr>
              <w:t xml:space="preserve"> в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Расстановка по порядк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ение нового материала (понимание причинно-следственных связ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Высокое средневековь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йди пар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ение нового материала (понимание причинно-следственных связ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сокое средневековь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россвор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Закрепление знаний определений исторических понятий, терминов, персонал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Высокое средневековь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Закрепление понимания причинно-следственных связ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падная Европа и Визан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ст с текс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гностика знаний учащихся по изученной тем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Славяне в средневековь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ртиро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ение нового материал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Славяне в средневековь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терактивная кар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ение нового материала (вариант: самостоятельное изучение тем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лавяне в средневековь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становка по порядк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ение нового материала (понимание причинно-следственных связ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Западная Европа и Византия. Славяне в средневековь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ременная шк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ение знаний, проверка домашнего задания. </w:t>
            </w:r>
          </w:p>
        </w:tc>
      </w:tr>
    </w:tbl>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должение таблицы 9</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464" w:type="dxa"/>
        <w:jc w:val="left"/>
        <w:tblInd w:w="-113" w:type="dxa"/>
        <w:tblLayout w:type="fixed"/>
        <w:tblCellMar>
          <w:top w:w="0" w:type="dxa"/>
          <w:left w:w="108" w:type="dxa"/>
          <w:bottom w:w="0" w:type="dxa"/>
          <w:right w:w="108" w:type="dxa"/>
        </w:tblCellMar>
      </w:tblPr>
      <w:tblGrid>
        <w:gridCol w:w="3227"/>
        <w:gridCol w:w="2410"/>
        <w:gridCol w:w="38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ивилизации Азии, Африки и Амер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йди пар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ение нового материала (понимание причинно-следственных связ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Цивилизации Азии, Африки и Амер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бор бло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Объяснение и закрепление нового материа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Цивилизации Тропической Африки и Амер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ст с текс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гностика знаний учащихся по изученной теме.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 клас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Эпоха Великих географических откры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йди пар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ение нового материала (понимание причинно-следственных связ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Западная Евро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бор бло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ъяснение и закрепление нового материа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падная Евро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тавить текс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Объяснение и закрепление нового материа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Западная Евро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ст с текс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 xml:space="preserve">Диагностика знаний учащихся по изученной тем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падная Евро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терактивная кар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ение нового материала (вариант: самостоятельное изучение тем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падная Евро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тавить текс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Объяснение и закрепление нового материа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падная Евро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йди пар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ение нового материала (понимание причинно-следственных связ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Амер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бор бло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ъяснение и закрепление нового материа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россвор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Закрепление знаний определений исторических понятий, терминов, персонал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ртиро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ение нового материал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падная Европа. Россия. Амер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алере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Закрепление нового материала; формирование навыков работы с иллюст</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ративным материалом. </w:t>
            </w:r>
          </w:p>
        </w:tc>
      </w:tr>
    </w:tbl>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должение таблицы 9</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464" w:type="dxa"/>
        <w:jc w:val="left"/>
        <w:tblInd w:w="-113" w:type="dxa"/>
        <w:tblLayout w:type="fixed"/>
        <w:tblCellMar>
          <w:top w:w="0" w:type="dxa"/>
          <w:left w:w="108" w:type="dxa"/>
          <w:bottom w:w="0" w:type="dxa"/>
          <w:right w:w="108" w:type="dxa"/>
        </w:tblCellMar>
      </w:tblPr>
      <w:tblGrid>
        <w:gridCol w:w="3227"/>
        <w:gridCol w:w="2410"/>
        <w:gridCol w:w="38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Западная Европа. Россия. Амер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ременная шк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ение знаний, проверка домашнего зада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Кита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терактивная кар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ение нового материала (вариант: самостоятельное изучение тем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сточные циви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вод тек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ъяснение и закрепление нового материала.</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 клас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Западная Европ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начале </w:t>
            </w:r>
            <w:r>
              <w:rPr>
                <w:rFonts w:cs="Times New Roman" w:ascii="Times New Roman" w:hAnsi="Times New Roman"/>
                <w:color w:val="000000"/>
                <w:sz w:val="28"/>
                <w:szCs w:val="28"/>
                <w:lang w:val="en-US"/>
              </w:rPr>
              <w:t>XIX </w:t>
            </w:r>
            <w:r>
              <w:rPr>
                <w:rFonts w:cs="Times New Roman" w:ascii="Times New Roman" w:hAnsi="Times New Roman"/>
                <w:color w:val="000000"/>
                <w:sz w:val="28"/>
                <w:szCs w:val="28"/>
              </w:rPr>
              <w:t>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йди пар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ение нового материала (понимание причинно-следственных связ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сновные черты экономического 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бор бло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ъяснение и закрепление нового материа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падная Евро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ртиро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ение нового материал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падная Евро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терактивная кар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ение нового материала (вариант: самостоятельное изучение тем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ША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первой половине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терактивная кар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ение нового материала (вариант: самостоятельное изучение тем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раны Северной и Южной Амер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бор бло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Объяснение и закрепление нового материа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йская империя. Славянские стран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Тест с текс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гностика знаний учащихся по изученной тем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Борьба славянских народов за национальную независимость в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 начале </w:t>
            </w:r>
            <w:r>
              <w:rPr>
                <w:rFonts w:cs="Times New Roman" w:ascii="Times New Roman" w:hAnsi="Times New Roman"/>
                <w:color w:val="000000"/>
                <w:sz w:val="28"/>
                <w:szCs w:val="28"/>
                <w:lang w:val="en-US"/>
              </w:rPr>
              <w:t>XX </w:t>
            </w:r>
            <w:r>
              <w:rPr>
                <w:rFonts w:cs="Times New Roman" w:ascii="Times New Roman" w:hAnsi="Times New Roman"/>
                <w:color w:val="000000"/>
                <w:sz w:val="28"/>
                <w:szCs w:val="28"/>
              </w:rPr>
              <w:t>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ртиро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ение нового материал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ссийская империя. Славянские стр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тавить текс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Объяснение и закрепление нового материа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Япония. Кита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ст с текс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гностика знаний учащихся по изученной тем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раны Азии и Афр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вод тек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Объяснение и закрепление нового материала.</w:t>
            </w:r>
          </w:p>
        </w:tc>
      </w:tr>
    </w:tbl>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должение таблицы 9</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464" w:type="dxa"/>
        <w:jc w:val="left"/>
        <w:tblInd w:w="-113" w:type="dxa"/>
        <w:tblLayout w:type="fixed"/>
        <w:tblCellMar>
          <w:top w:w="0" w:type="dxa"/>
          <w:left w:w="108" w:type="dxa"/>
          <w:bottom w:w="0" w:type="dxa"/>
          <w:right w:w="108" w:type="dxa"/>
        </w:tblCellMar>
      </w:tblPr>
      <w:tblGrid>
        <w:gridCol w:w="3227"/>
        <w:gridCol w:w="2410"/>
        <w:gridCol w:w="38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вая мировая вой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ременная шк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ение знаний, проверка домашнего зада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адная Европа. Страны Северной и Южной Америки. Российская импер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алере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 xml:space="preserve">Закрепление нового материала; формирование навыков работы с иллюстративным материалом.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Все раздел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россвор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Закрепление знаний определений исторических понятий, терминов, персоналий.</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 клас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траны Европы и США в 1918-1939 г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ртиро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ение нового материал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траны Европы и США в 1918-1939 г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вод тек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Объяснение и закрепление нового материа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ражданская вой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бор бло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Объяснение и закрепление нового материа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тория Советского государства: 1917-1939 г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Тест с текс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гностика знаний учащихся по изученной тем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итай. Индия. Япо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ртиро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ение нового материал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раны Азии и Афр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йди пар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ение нового материала (понимание причинно-следственных связ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торая мировая война. Великая Отечественная вой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ременная шк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ение знаний, проверка домашнего зада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Страны Центральной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Юго-Восточной Европ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становка по порядк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ение нового материала (понимание причинно-следственных связ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8"/>
                <w:szCs w:val="28"/>
              </w:rPr>
              <w:t>Основные тенденции развития стран мира посл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торой мировой войны. Страны Европы и СШ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тавить текс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Объяснение и закрепление нового материа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История СССР 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ст с картинк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гностика знаний учащихся по изученной теме. </w:t>
            </w:r>
          </w:p>
        </w:tc>
      </w:tr>
    </w:tbl>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должение таблицы 9</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464" w:type="dxa"/>
        <w:jc w:val="left"/>
        <w:tblInd w:w="-113" w:type="dxa"/>
        <w:tblLayout w:type="fixed"/>
        <w:tblCellMar>
          <w:top w:w="0" w:type="dxa"/>
          <w:left w:w="108" w:type="dxa"/>
          <w:bottom w:w="0" w:type="dxa"/>
          <w:right w:w="108" w:type="dxa"/>
        </w:tblCellMar>
      </w:tblPr>
      <w:tblGrid>
        <w:gridCol w:w="3227"/>
        <w:gridCol w:w="2410"/>
        <w:gridCol w:w="38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История СССР 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Закрепление понимания причинно-следственных связ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спад колониальной сист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терактивная кар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ение нового материала (вариант: самостоятельное изучение тем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е раздел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алере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 xml:space="preserve">Закрепление нового материала; формирование навыков работы с иллюстративным материалом.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е раздел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россвор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Закрепление знаний определений исторических понятий, терминов, персоналий.</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ные конкретные разработки интерактивных дидактических материалов предоставляют широкие возможности для применения игровых технологий. Так, организуя индивидуальное или групповое соревнование между обучающимися можно реализовать шаблоны «галерея», «тесты с картинками» и др. Шаблон «устный опрос» позволяет организовать дискуссию.</w:t>
      </w:r>
    </w:p>
    <w:p>
      <w:pPr>
        <w:pStyle w:val="Normal"/>
        <w:tabs>
          <w:tab w:val="clear" w:pos="708"/>
          <w:tab w:val="left" w:pos="567"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разработанные интерактивные дидактические материалы в сочетании с традиционными технологиями, методами и приемами обучения способны стать органичной частью образовательного процесса и существенно повысить его эффективность, особенно в направлении формирования информационно-коммуникационной компетентности учащихся. При организации преподавания истории Беларуси и всемирной истории в учреждениях общего среднего образования н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тупени интерактивные материалы находят применение в различных организационных формах – индивидуальной, групповой и фронтальной. При этом возможна успешная актуализация традиционных методов и приемов обучения истории с задействованием современных компьютерных технологий. </w:t>
      </w:r>
    </w:p>
    <w:p>
      <w:pPr>
        <w:pStyle w:val="Normal"/>
        <w:tabs>
          <w:tab w:val="clear" w:pos="708"/>
          <w:tab w:val="left" w:pos="567"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ом, представленные механизмы реализации интерактивных дидактических материалов на уроках истории, </w:t>
      </w:r>
    </w:p>
    <w:p>
      <w:pPr>
        <w:pStyle w:val="Normal"/>
        <w:tabs>
          <w:tab w:val="clear" w:pos="708"/>
          <w:tab w:val="left" w:pos="567"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первых, выявляют значительные возможности их включения в традиционные модели организации уроков,</w:t>
      </w:r>
    </w:p>
    <w:p>
      <w:pPr>
        <w:pStyle w:val="Normal"/>
        <w:tabs>
          <w:tab w:val="clear" w:pos="708"/>
          <w:tab w:val="left" w:pos="567"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вторых, показывают разнообразные варианты при организации дистанционного обучения,</w:t>
      </w:r>
    </w:p>
    <w:p>
      <w:pPr>
        <w:pStyle w:val="Normal"/>
        <w:tabs>
          <w:tab w:val="clear" w:pos="708"/>
          <w:tab w:val="left" w:pos="567" w:leader="none"/>
        </w:tabs>
        <w:ind w:firstLine="709"/>
        <w:jc w:val="both"/>
        <w:rPr/>
      </w:pPr>
      <w:r>
        <w:rPr>
          <w:rFonts w:cs="Times New Roman" w:ascii="Times New Roman" w:hAnsi="Times New Roman"/>
          <w:color w:val="000000"/>
          <w:sz w:val="28"/>
          <w:szCs w:val="28"/>
        </w:rPr>
        <w:t>в-третьих, способствуют развитию специфических навыков и умений, необходимых для усвоения историко-обществоведческого материала.</w:t>
      </w:r>
    </w:p>
    <w:sectPr>
      <w:footerReference w:type="default" r:id="rId2"/>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SchoolBook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Тупо текст Знак"/>
    <w:qFormat/>
    <w:rPr>
      <w:rFonts w:ascii="Times New Roman" w:hAnsi="Times New Roman" w:eastAsia="Times New Roman" w:cs="Times New Roman"/>
      <w:sz w:val="24"/>
      <w:szCs w:val="24"/>
      <w:lang w:val="ru-RU"/>
    </w:rPr>
  </w:style>
  <w:style w:type="character" w:styleId="Style16">
    <w:name w:val="Текст сноски Знак"/>
    <w:qFormat/>
    <w:rPr>
      <w:lang w:val="ru-RU"/>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ppleconvertedspace">
    <w:name w:val="apple-converted-space"/>
    <w:qFormat/>
    <w:rPr/>
  </w:style>
  <w:style w:type="character" w:styleId="StrongEmphasis">
    <w:name w:val="Strong"/>
    <w:qFormat/>
    <w:rPr>
      <w:b/>
      <w:bCs/>
    </w:rPr>
  </w:style>
  <w:style w:type="character" w:styleId="1">
    <w:name w:val="Основной текст Знак1"/>
    <w:qFormat/>
    <w:rPr>
      <w:rFonts w:ascii="Times New Roman" w:hAnsi="Times New Roman" w:cs="Times New Roman"/>
      <w:sz w:val="27"/>
      <w:szCs w:val="27"/>
      <w:shd w:fill="FFFFFF" w:val="clear"/>
    </w:rPr>
  </w:style>
  <w:style w:type="character" w:styleId="Style17">
    <w:name w:val="Основной текст Знак"/>
    <w:qFormat/>
    <w:rPr>
      <w:sz w:val="24"/>
      <w:szCs w:val="24"/>
    </w:rPr>
  </w:style>
  <w:style w:type="character" w:styleId="Style18">
    <w:name w:val="Верхний колонтитул Знак"/>
    <w:qFormat/>
    <w:rPr>
      <w:rFonts w:ascii="Times New Roman" w:hAnsi="Times New Roman" w:eastAsia="Times New Roman" w:cs="Times New Roman"/>
      <w:sz w:val="24"/>
      <w:lang w:val="ru-RU"/>
    </w:rPr>
  </w:style>
  <w:style w:type="character" w:styleId="Style19">
    <w:name w:val="Нижний колонтитул Знак"/>
    <w:qFormat/>
    <w:rPr>
      <w:rFonts w:ascii="Times New Roman" w:hAnsi="Times New Roman" w:eastAsia="Times New Roman" w:cs="Times New Roman"/>
      <w:sz w:val="24"/>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70" w:before="420" w:after="420"/>
      <w:ind w:hanging="1920"/>
      <w:jc w:val="center"/>
    </w:pPr>
    <w:rPr>
      <w:rFonts w:ascii="Times New Roman" w:hAnsi="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упо текст"/>
    <w:basedOn w:val="Normal"/>
    <w:qFormat/>
    <w:pPr>
      <w:widowControl w:val="false"/>
      <w:autoSpaceDE w:val="false"/>
      <w:spacing w:lineRule="auto" w:line="360"/>
      <w:ind w:firstLine="709"/>
      <w:jc w:val="both"/>
    </w:pPr>
    <w:rPr>
      <w:rFonts w:ascii="Times New Roman" w:hAnsi="Times New Roman" w:eastAsia="Times New Roman" w:cs="Times New Roman"/>
      <w:lang w:val="ru-RU"/>
    </w:rPr>
  </w:style>
  <w:style w:type="paragraph" w:styleId="Style21">
    <w:name w:val="Обычный (Интернет)"/>
    <w:basedOn w:val="Normal"/>
    <w:qFormat/>
    <w:pPr/>
    <w:rPr>
      <w:rFonts w:ascii="Times New Roman" w:hAnsi="Times New Roman" w:cs="Times New Roman"/>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Footnote">
    <w:name w:val="Footnote Text"/>
    <w:basedOn w:val="Normal"/>
    <w:pPr>
      <w:spacing w:lineRule="auto" w:line="256" w:before="0" w:after="160"/>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szCs w:val="20"/>
      <w:lang w:val="ru-RU"/>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szCs w:val="20"/>
      <w:lang w:val="ru-RU"/>
    </w:rPr>
  </w:style>
  <w:style w:type="paragraph" w:styleId="Style23">
    <w:name w:val="Название объекта"/>
    <w:basedOn w:val="Normal"/>
    <w:next w:val="Normal"/>
    <w:qFormat/>
    <w:pPr>
      <w:spacing w:before="0" w:after="200"/>
      <w:ind w:firstLine="709"/>
      <w:jc w:val="both"/>
    </w:pPr>
    <w:rPr>
      <w:b/>
      <w:bCs/>
      <w:color w:val="4F81BD"/>
      <w:sz w:val="18"/>
      <w:szCs w:val="18"/>
      <w:lang w:val="ru-RU"/>
    </w:rPr>
  </w:style>
  <w:style w:type="paragraph" w:styleId="3">
    <w:name w:val="Стиль3"/>
    <w:basedOn w:val="Normal"/>
    <w:qFormat/>
    <w:pPr>
      <w:autoSpaceDE w:val="false"/>
      <w:spacing w:lineRule="auto" w:line="288"/>
      <w:ind w:firstLine="454"/>
      <w:jc w:val="both"/>
      <w:textAlignment w:val="center"/>
    </w:pPr>
    <w:rPr>
      <w:rFonts w:ascii="SchoolBookC;SchoolBookC" w:hAnsi="SchoolBookC;SchoolBookC" w:eastAsia="Times New Roman" w:cs="SchoolBookC;SchoolBookC"/>
      <w:color w:val="0000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16:00Z</dcterms:created>
  <dc:creator>Stepan Tsemushau</dc:creator>
  <dc:description/>
  <cp:keywords/>
  <dc:language>en-US</dc:language>
  <cp:lastModifiedBy>Stepan Tsemushau</cp:lastModifiedBy>
  <dcterms:modified xsi:type="dcterms:W3CDTF">2021-02-02T08:29:00Z</dcterms:modified>
  <cp:revision>6</cp:revision>
  <dc:subject/>
  <dc:title/>
</cp:coreProperties>
</file>