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ТЕОРИЯ И МЕТОДИКА ОБУЧЕНИЯ И ВОСПИТАНИЯ (РУССКИЙ ЯЗЫК,</w:t>
      </w:r>
      <w:r>
        <w:rPr/>
        <w:t xml:space="preserve"> БЕЛОРУССКИЙ ЯЗЫК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6109"/>
      </w:tblGrid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аучной школы</w:t>
            </w:r>
          </w:p>
        </w:tc>
        <w:tc>
          <w:tcPr>
            <w:tcW w:w="61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ия и методика обучения и воспитания (русский язык, белорусский язык)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именование научного направления, период времени, в течение которого сформировалась и действует научно-педагогическая школа.</w:t>
            </w:r>
          </w:p>
        </w:tc>
        <w:tc>
          <w:tcPr>
            <w:tcW w:w="6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русскому и белорусскому языкам в системе общего среднего образования Республики Белару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риторики в учреждениях общего среднего и высше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80 г. по настоящее время.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сведения об основателе научной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. И. О., ученая степень, ученое звание.</w:t>
            </w:r>
          </w:p>
        </w:tc>
        <w:tc>
          <w:tcPr>
            <w:tcW w:w="6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ина Ларис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ктор педагогических наук, профессор, заслуженный деятель науки Республики Беларус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сведения о руководителе научной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. И. О., ученая степень, ученое 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енный и квалификационный состав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участников (из них академиков и членов-корреспондентов, докторов наук, кандидатов наук, аспирантов, заслуженных работников высшего образования, отличников образования).</w:t>
            </w:r>
          </w:p>
        </w:tc>
        <w:tc>
          <w:tcPr>
            <w:tcW w:w="61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ко Ан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ктор педагогических наук, професс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, из них 6 докторов наук, 45 кандидатов наук, 6 отличников образования. Работают не только в Республике Беларусь, но и в Азербайджане, Сербии, Польше, Израиле и Кита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ко-методологические осн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ко-методологические подходы, на которых базируются исследования.</w:t>
            </w:r>
          </w:p>
        </w:tc>
        <w:tc>
          <w:tcPr>
            <w:tcW w:w="6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Л. А. Муриной теоретико-методологическая база обучения языку и речи в учреждениях общего среднего образования Беларуси позволила отечественной лингвометодике подняться на качественно новый научный уровень, востребованный практикой обучения. В современном научно-методическом обеспечении процесса обучения русскому и белорусскому языкам в учреждениях общего среднего образования реализуется идея синтеза языкового, речевого, коммуникативного, лингвокультурологического и социокультурного развития учащихся на основе усвоения знаний о системе языка на всех его уровнях и правил функционирования языковых средств в речи; знаний речеведческой теории и правил речевого общения; жанрово-стилистических знаний с выраженной коммуникативной направленностью; лингвокультурологических знаний о языке как системе сохранения и передачи культурных ценностей, как средства постижения духовной культуры белорусского и русского народов. Методическая система учебных и учебно-методических пособий по белорусскому и русскому языкам формирует необходимый комплекс учебно-языковых и коммуникативно-речевых умений и обеспечивает взаимосвязанное обучение всем видам рече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уальность исслед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риоритетным направлениям научных исследований; потребность изучения научной проблемы в интересах научной отрасли, науки в целом и практики.</w:t>
            </w:r>
          </w:p>
        </w:tc>
        <w:tc>
          <w:tcPr>
            <w:tcW w:w="6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направлены на совершенствование содержания и научно-методического обеспечения процесса обучения белорусскому и русскому языкам в контексте компетентностного подхода, имеющего практико-ориентированный характер и направленного на формирование у обучающихся личностных, метапредметных и предметных компетенций, что соответствует основным направлениям современных научных исследований и потребностям образователь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разработки соответствуют </w:t>
            </w:r>
            <w:r>
              <w:rPr>
                <w:rStyle w:val="4"/>
                <w:color w:val="000000"/>
                <w:sz w:val="24"/>
                <w:szCs w:val="24"/>
              </w:rPr>
              <w:t>приоритетному направлению № 6. Обеспечение безопасности человека, общества и государства: социогуманитарная, экономическая и информационная безопасность (человек, общество и государство, история, культура, образование и молодежная политика, физическая культура, спорт и туризм, управление техническими, технологическими и социальными процессами; научное и научно-техническое обеспечение национальной безопаснос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науч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проблемы и темы исследований, разрабатываемые научно-педагогической школой; содержательная характеристика основных научных результатов.</w:t>
            </w:r>
          </w:p>
        </w:tc>
        <w:tc>
          <w:tcPr>
            <w:tcW w:w="6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внедрено в образовательный процесс научно-методическое обеспечение обучения русскому и белорусскому языкам в учреждениях общего среднего образования: концепции учебных предметов «Русский язык», «Белорусский язык», образовательные стандарты, нормы оценки результатов учебной деятельности учащихся, программы вступительных испытаний и экзаменационные материалы, учебно-методические комплексы для организации и проведения факультативных занятий, контрольно-измерительные материалы (сборники диктантов, изложений), электронные образовательные ресурсы, учебники и учебно-методические пособия нового поко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использование полученных научных результатов, эффекты от их внедрения, включая социальный и экономический.</w:t>
            </w:r>
          </w:p>
        </w:tc>
        <w:tc>
          <w:tcPr>
            <w:tcW w:w="6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ое обеспечение по учебным предметам «Русский язык», «Белорусский язык»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используется в практике обучения языкам в учреждениях общего среднего образования Республики Беларусь, способствует формированию у учащихся системы знаний о языке и речи, способности эффективно пользоваться языком во всех видах речевой деятельности, развитию интеллектуальной, духовно-нравственной, коммуникативной, гражданск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спективность развития науч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области применения результатов исследования и перспективы дальнейшей разработки научного направления.</w:t>
            </w:r>
          </w:p>
        </w:tc>
        <w:tc>
          <w:tcPr>
            <w:tcW w:w="61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научных исследований связаны с повышением качества языкового образования в Республике Беларус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3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учные публ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основные опубликованные работы, включая электронные ресурсы.</w:t>
            </w:r>
          </w:p>
        </w:tc>
        <w:tc>
          <w:tcPr>
            <w:tcW w:w="61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о более 500 работ теоретико-практической направленности по проблемам преподавания русского и белорусского языков и риторики в учреждениях общего среднего и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сер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Гамеза, Л. М. Методыка вывучэння беларускай лексікі і ўзбагачэння слоўнікавага запасу школьнікаў 5–6 класаў :  дыс. … канд.пед.навук : 13.00.01 / Л. М. Гамеза. – Мінск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Якуба, С. М. Лінгваметадычныя асновы вывучэння словаўтварэння на ўроках беларускай мовы ў V–VI класах школ Беларусі : дыс. … канд. пед. навук : 13.00.01 / С. М. Якуба. – Мінск, 19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Рубаник, Т. В. Обучение школьников 6 класса написанию остросюжетных рассказов : дис. ... канд. пед. наук : 13.00.01 / Т. В. Рубаник. – Минск, 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Мальцевич, Т. В. Методика обучения школьников X–XI классов написанию аналитических текстов публицистического стиля : дис. ... канд. пед. наук : 13.00.01 / Т. В. Мальцевич. – Минск, 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аникович, И. М. Методика обучения школьников IX–X классов написанию сочинений-рассуждений на литературную тему : дис. ... канд. пед. наук : 13.00.01 / И. М. Саникович. – Минск, 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Дылеўская, В. Ю. Методыка параўнальнага вывучэння беларускай літаратуры ў VIII–X класах сярэдняй школы : дыс. … канд. пед. навук : 13.00.01 / В. Ю. Дылеўская. –   Мінск, 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Валочка, Г. М. Лінгваметадычная сістэма развіцця звязнага маўлення школьнікаў пры навучанні беларускай мове : дыс. … доктара пед. навук : 13.00.01 / Г. М. Валочка. – Мінск, 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Гамеза, Л. М. Комплексная метадычная сістэма ўзбагачэння слоўнікавага запасу школьнікаў у працэсе навучання беларускай мове : дыс. … доктара пед. навук : 13.00.01 / Л. М. Гамеза. – Мінск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Русецкий, В. Ф. Лингво-методическая система формирования речевой культуры студентов-филологов 1–2 курсов : дис. ... канд. пед. наук : 13.00.02 / В. Ф. Русецкий. – Минск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Русецкий, В. Ф. Теория и практика формирования профессиональной коммуникативной компетенции учителя-филолога в педагогическом вузе : (на материале лингвистических дисциплин): дис. … доктора пед. наук : 13.00.02 / В. Ф. Русецкий. – Минск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Галкина, Г. В. Лингвометодическая система диагностики и контроля уровня языковой и речевой подготовки учащихся V–IX классов по русскому языку: дис. … канд. пед. наук: специальность 13.00.02 / Г. В. Галкина. – Минск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Зелянко, В.У. Методыка навучання беларускай мове на основе лінгвакультуралагічнага падыходу (10–11 кл.) : дыс. … канд. пед. навук: 13.00.02 / В.У. Зелянко. – Мінск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Зелянко, В. У. Лінгваметадычная сістэма навучання беларускай арфаграфіі ва ўзаемасувязі з развіццём культуры маўлення вучняў устаноў агульнай сярэдняй адукацыі (5–11 класы) :  дыс. … доктара пед. навук : 13.00.02 / В. У. Зелянко. – Мінск, 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Николаенко, С. В. Лингвометодическая система социокультурного развития учащихся на основе овладения ценностями белорусской культуры в контексте изучения русского языка (V–XI классы) : дис. … доктора пед. наук : 13.00.02 / С. В. Николаенко. – Минск,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Лазуркин, А. А. Формирование предметных компетенций учащихся по русскому языку с использованием учебных словарей (5–9-е классы) : дис. ... канд. пед. наук : 13.00.02 / А. А. Лазуркин. – Минск, 20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Праскаловіч, В. У. Развіццё літаратурна-творчых здольнасцей вучняў V класа ў працэсе вывучэння фальклору : дыс. … канд. пед. навук : 13.00.02 / В. У. Праскаловіч. – Мінск, 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Праскаловіч, В. У. Тэарэтыка-метадычная сістэма сродкаў культуратворчага развіцця вучняў V–XI класаў у працэсе навучання беларускай літаратуры :  дыс. … доктар. пед. навук : 13.00.02 / В. У. Праскаловіч. – Мінск, 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Худенко, Л. А.. Методическая система средств лингвокультурологического развития учащихся V–XI классов в процессе обучения русскому языку: дис. … доктора пед. наук : 13.00.02 / Л. А. Худенко. – Минск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Хомич, Г. В. Методика формирования системы коммуникативных качеств речи у студентов-филологов в процессе взаимосвязанного изучения стилистики и культуры речи : дис. ... канд. пед. наук : 13.00.02 / Г. В. Хомич. – Минск, 2017.</w:t>
            </w:r>
          </w:p>
        </w:tc>
      </w:tr>
    </w:tbl>
    <w:p>
      <w:pPr>
        <w:pStyle w:val="Normal"/>
        <w:rPr>
          <w:lang w:val="be-BY"/>
        </w:rPr>
      </w:pPr>
      <w:r>
        <w:br w:type="page"/>
      </w:r>
      <w:r>
        <w:rPr>
          <w:lang w:val="be-BY"/>
        </w:rPr>
      </w:r>
    </w:p>
    <w:tbl>
      <w:tblPr>
        <w:tblW w:w="965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62"/>
      </w:tblGrid>
      <w:tr>
        <w:trPr/>
        <w:tc>
          <w:tcPr>
            <w:tcW w:w="3097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учной школы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</w:rPr>
              <w:t>Теория и методика обучения и воспитания (белорусский язык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ое направле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</w:rPr>
              <w:t>Наименование научного направления, период времени, в течение которого сформировалась и действует научно-педагогическая школа.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остно ориентированная парадигма методики обучения белорусскому языку, направленная на речекоммуникативное, интеллектуальное и лингвокультурологическое развитие поликультурной личности современных учащихс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 1990 г. по настоящее время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 об основателе и руководителе научной школы: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. И. О., ученая степень, ученое звание.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1"/>
                <w:b/>
                <w:b/>
                <w:bCs/>
                <w:color w:val="000000"/>
                <w:lang w:val="be-BY"/>
              </w:rPr>
            </w:pPr>
            <w:r>
              <w:rPr>
                <w:i/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rStyle w:val="S1"/>
                <w:b/>
                <w:bCs/>
                <w:color w:val="000000"/>
              </w:rPr>
              <w:t>Еленский Николай Георгиевич</w:t>
            </w:r>
            <w:r>
              <w:rPr>
                <w:rStyle w:val="S1"/>
                <w:bCs/>
                <w:color w:val="000000"/>
              </w:rPr>
              <w:t>, доктор педагогических наук, профессор</w:t>
            </w:r>
            <w:r>
              <w:rPr>
                <w:rStyle w:val="S1"/>
                <w:bCs/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енный и квалификационный состав участников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участников (из них академиков и членов-корреспондентов, докторов наук, кандидатов наук, аспирантов, заслуженных работников высшего образования, отличников образования).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1"/>
                <w:bCs/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rStyle w:val="S1"/>
                <w:bCs/>
                <w:color w:val="000000"/>
              </w:rPr>
              <w:t>10; из них: 9 кандидатов наук, 4 отличника образования</w:t>
            </w:r>
            <w:r>
              <w:rPr>
                <w:rStyle w:val="S1"/>
                <w:bCs/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етико-методологические основани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оретико-методологические подходы, на которых базируются исследования.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Style w:val="S1"/>
                <w:bCs/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rStyle w:val="S1"/>
                <w:bCs/>
                <w:color w:val="000000"/>
              </w:rPr>
              <w:t>Антропоцентрический, аксиологический, коммуникативно-деятельностный, компетентностный подходы</w:t>
            </w:r>
            <w:r>
              <w:rPr>
                <w:rStyle w:val="S1"/>
                <w:bCs/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уальность исследований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тветствие приоритетным направлениям научных исследований; потребность изучения научной проблемы в интересах научной отрасли, науки в целом и практики.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Научные исследования направлены на совершенствование содержания и технологии обучения белорусскому языку на этапе переосмысления образовательной парадигмы: изучение языка должно быть ориентировано на то, чтобы не только знать его, но и владеть им как средством общения, познания мира и культурной идентификации, что соответствует основным направлениям научных исследований и потребностям образовательной практики</w:t>
            </w:r>
            <w:r>
              <w:rPr>
                <w:bCs/>
                <w:color w:val="000000"/>
                <w:lang w:val="be-BY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Научные разработки соответствуют </w:t>
            </w:r>
            <w:r>
              <w:rPr>
                <w:rStyle w:val="4"/>
                <w:color w:val="000000"/>
                <w:sz w:val="24"/>
                <w:szCs w:val="24"/>
              </w:rPr>
              <w:t>приоритетному направлению № 6. Обеспечение безопасности человека, общества и государства: социогуманитарная, экономическая и информационная безопасность (человек, общество и государство, история, культура, образование и молодежная политика, физическая культура, спорт и туризм, управление техническими, технологическими и социальными процессами; научное и научно-техническое обеспечение национальной безопасности)</w:t>
            </w:r>
            <w:r>
              <w:rPr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учные результат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сные проблемы и темы исследований, разрабатываемые научно-педагогической школой; содержательная характеристика основных научных результатов.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 теме «Совершенствование содержания и методов начального обучения белорусскому языку в школах с русским языком обучения»: впервые в 1990-е годы на основе коммуникативно-деятельностного подхода разработана новая система обучения белорусскому языку в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 xml:space="preserve"> классах русскоязычных школ, реализованная в научно-методическом обеспечении образовательного процесса (монографии, учебные программы, учебники, учебно-методические пособия, другие средства обучения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 отраслевой научно-технической программе «Образование и кадры» (тема «Распрацаваць навукова-метадычнае забеспячэнне выкладання беларускай мовы ў сярэдняй школе (для філалагічных факультэтаў універсітэтаў)») на основе антропоцентрического, аксиологического, коммуникативно-деятельностного, компетентностного подходов разработано новое содержание курса методики обучения белорусскому языку в средней школе для университетов, подготовлено научно-методическое обеспечение: монография, учебные пособия – курс лекций и практикум, тематика дипломных и курсовых работ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bCs/>
                <w:color w:val="000000"/>
              </w:rPr>
              <w:t>В рамках выполнения Государственной программы развития специального образования в Республике Беларусь (темы «Разработать новые и скорректировать имеющиеся программы специального образования с учетом инклюзивных подходов в образовании», «Разработать научно-педагогические основы создания учебно-методического обеспечения образовательного процесса в условиях интегрированного обучения») разработаны новое содержание обучения белорусскому языку для детей с тяжелыми нарушениями речи на основе компетентностного подхода и научно-методическое обеспечение: учебная программа, 2 научно-методических пособия, концепция учебно-методического обеспечения образовательного процесса в условиях интегрированного обучения</w:t>
            </w:r>
            <w:r>
              <w:rPr>
                <w:bCs/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дрение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ое использование полученных научных результатов, эффекты от их внедрения, включая социальный и экономический.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Style w:val="S1"/>
                <w:bCs/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rStyle w:val="S1"/>
                <w:bCs/>
                <w:color w:val="000000"/>
              </w:rPr>
              <w:t>Научные результаты внедрены в образовательную практику учреждений общего среднего, специального и высшего образования, что позволило повысить качество обучения и профессиональной подготовки будущих педагогов</w:t>
            </w:r>
            <w:r>
              <w:rPr>
                <w:rStyle w:val="S1"/>
                <w:bCs/>
                <w:color w:val="000000"/>
                <w:lang w:val="be-BY"/>
              </w:rPr>
              <w:t>.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ность развития научного направлени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ые области применения результатов исследования и перспективы дальнейшей разработки научного направления.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ерспективы исследования в соответствии с научным направлением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сследования в области лингводидактической компаративистики (сравнительный анализ методических систем в европейском контексте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теоретико-методологическое обоснование и разработка содержания, форм и методов интегрированного обучения белорусскому языку и чтению в начальной школе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е инклюзивной культуры обучающихся в учреждениях общего среднего образования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научные публикации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и на основные опубликованные работы, включая электронные ресурсы.</w:t>
            </w:r>
          </w:p>
        </w:tc>
        <w:tc>
          <w:tcPr>
            <w:tcW w:w="6562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ссер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Еленский, Н. Г. Формирование производственных навыков учащихся 4-5 классов на уроках белорусского языка и литературы : дис. ... канд. пед. наук : 13.00.02 / Н. Г. Еленский. – Минск, 19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Яленскі, М. Г. Лінгваметадычная парадыгма асобасна арыентаванага навучання беларускай мове ў пачатковых класах агульнаадукацыйнай школы :  дыс. … доктара пед. навук : 13.00.02 / М. Г. Яленскі. – Мінск, 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аўлоўскі, І. І. Педагагічныя асновы і метадычная сістэма навучання беларускай мове ў пачатковых класах :  дыс. … доктар. пед. навук : 13.00.02 / І. І. Паўлоўскі. – Мінск, 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Антонава, Н. У. Методыка ўзаемазвязнага навучання аўдзіраванню і чытанню ў працэсе выкладання беларускай мовы (I–IV класы школы з рускай мовай навучання) : дыс. … канд. пед. навук : 13.00.02 / Н. У Антонава. – Мінск, 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Яленскі, М. Г. Выкладанне беларускай мовы ў школе / М. Г. Яленскі [і інш.]. – Мінск : Нар. асвета, 1994. – 239 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ленскі, М. Г. Методыка выкладання беларускай мовы. Сучасная лінгвадыдактыка / М. Г. Яленскі. – Мінск : Адукацыя і выхаванне, 2005. – 224 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Еленский, Н. Г. Основы обучения второму языку в специальных школах для детей с тяжелыми нарушениями речи / Н. Г. Еленский, Л. А. Зайцева, Н. Н. Баль. – Минск : Харвест, 2006. – 128 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Яленскі, М. Г. Методыка выкладання беларускай мовы / М. Г. Яленскі, У. П. Саўко, Л. С. Васюковіч. – Мінск : Адукацыя і выхаванне, 2006. – 336 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Яленскі, М. Г. Методыка выкладання беларускай мовы / М.Г.Яленскі [і інш.]. – Мінск: Адукацыя і выхаванне, 2007. – 447 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Савельева, Т. М. Дар слова: говорим по-русски… Гаворым па-беларуску / Т. М. Савельева, М. Г. Яленскі. – Мінск : Университетское, 1986. – 192 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Яленскі, М. Г. Народная адукацыя і педагагічная навука Беларусі / М. Г. Яленскі [і інш.]. – Мінск : Нар. асвета, 1993. – 492 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Яленскі, М. Г. Асобасны падыход у методыцы навучання беларускай мове / М. Г. Яленскі. – Мінск : НІА, 1997. – 171 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Яленскі, М. Г. Лінгвадыдактычная парадыгма асобасна арыентаванага навучання мове ў сучаснай школе / М. Г. Яленскі. – Мінск : НІА, 2002. – 212 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Еленский, Н. Г. Современные образовательные технологии и начальная школа / Н. Г. Еленский, О. Я. Коломинская, А. А. Ходова. – Минск : НИО, 2003. – 136 с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Яленскі, М. Г. Методыка выкладання беларускай мовы і літаратурнага чытання ў пачатковых класах: вучэбны дапаможнік / Н. М. Антановіч [і інш.]; пад рэд. М. Г. Яленскага. – Мінск : Вышэйшая школа, 2019. – 263 с.</w:t>
            </w:r>
          </w:p>
        </w:tc>
      </w:tr>
    </w:tbl>
    <w:p>
      <w:pPr>
        <w:pStyle w:val="Normal"/>
        <w:spacing w:before="0" w:after="20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5:00Z</dcterms:created>
  <dc:creator>Пользователь</dc:creator>
  <dc:description/>
  <dc:language>en-US</dc:language>
  <cp:lastModifiedBy>Пользователь Windows</cp:lastModifiedBy>
  <cp:lastPrinted>2020-11-02T09:47:00Z</cp:lastPrinted>
  <dcterms:modified xsi:type="dcterms:W3CDTF">2020-12-07T08:05:00Z</dcterms:modified>
  <cp:revision>2</cp:revision>
  <dc:subject/>
  <dc:title/>
</cp:coreProperties>
</file>