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РРЕКЦИОННАЯ ПЕДАГОГИК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0"/>
        <w:gridCol w:w="6165"/>
        <w:gridCol w:w="109"/>
      </w:tblGrid>
      <w:tr>
        <w:trPr/>
        <w:tc>
          <w:tcPr>
            <w:tcW w:w="3170" w:type="dxa"/>
            <w:tcBorders/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научной школы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о-развивающее обучение и воспитание лиц с особенностями психофизического развития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ное направление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color w:val="000000"/>
              </w:rPr>
              <w:t>Наименование научного направления, период времени, в течение которого сформировалась и действует научно-педагогическая школа.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>Специальная (коррекционная) педагогика</w:t>
            </w:r>
            <w:r>
              <w:rPr>
                <w:color w:val="000000"/>
                <w:lang w:val="be-BY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>С 1991 г. по настоящее время</w:t>
            </w:r>
            <w:r>
              <w:rPr>
                <w:color w:val="000000"/>
                <w:lang w:val="be-BY"/>
              </w:rPr>
              <w:t>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ие сведения об основателях и руководителях научной школы: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. И. О., ученая степень, ученое звание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енный и квалификационный состав участников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е количество участников (из них академиков и членов-корреспондентов, докторов наук, кандидатов наук, аспирантов, заслуженных работников высшего образования, отличников образования).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Коноплева Алла Николаевна</w:t>
            </w:r>
            <w:r>
              <w:rPr>
                <w:color w:val="000000"/>
              </w:rPr>
              <w:t>, кандидат педагогических наук, доцент</w:t>
            </w:r>
            <w:r>
              <w:rPr>
                <w:lang w:val="be-BY"/>
              </w:rPr>
              <w:t>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Лещинская Татьяна Лаврентьевна</w:t>
            </w:r>
            <w:r>
              <w:rPr>
                <w:color w:val="000000"/>
              </w:rPr>
              <w:t>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андидат педагогических наук, доцент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Более 25 участников, из них 7 кандидатов наук, 1 заслуженный работник образования, 4 отличника образования</w:t>
            </w:r>
            <w:r>
              <w:rPr>
                <w:color w:val="000000"/>
                <w:lang w:val="be-BY"/>
              </w:rPr>
              <w:t>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оретико-методологические основания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етико-методологические подходы, на которых базируются исследования.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сиологический подхо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тропоцентрический подхо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нергетический подхо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зистенциальный подхо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но-системный подхо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>компетентностный подход</w:t>
            </w:r>
            <w:r>
              <w:rPr>
                <w:color w:val="000000"/>
                <w:lang w:val="be-BY"/>
              </w:rPr>
              <w:t>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туальность исследований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ветствие приоритетным направлениям научных исследований; потребность изучения научной проблемы в интересах научной отрасли, науки в целом и практики.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 xml:space="preserve">Научные разработки соответствуют </w:t>
            </w:r>
            <w:r>
              <w:rPr>
                <w:rStyle w:val="4"/>
                <w:color w:val="000000"/>
                <w:sz w:val="24"/>
                <w:szCs w:val="24"/>
              </w:rPr>
              <w:t>приоритетному направлению № 6. Обеспечение безопасности человека, общества и государства: социогуманитарная, экономическая и информационная безопасность (человек, общество и государство, история, культура, образование и молодежная политика, физическая культура, спорт и туризм, управление техническими, технологическими и социальными процессами; научное и научно-техническое обеспечение национальной безопасности)</w:t>
            </w:r>
            <w:r>
              <w:rPr>
                <w:color w:val="000000"/>
                <w:lang w:val="be-BY"/>
              </w:rPr>
              <w:t xml:space="preserve">: </w:t>
            </w:r>
            <w:r>
              <w:rPr>
                <w:color w:val="000000"/>
              </w:rPr>
              <w:t>интегрированное (инклюзивное) образование лиц с особенностями психофизического развития; коррекция нарушений развития; включение лиц с особенностями психофизического развития в социальное взаимодействие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научные результаты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сные проблемы и темы исследований, разрабатываемые научно-педагогической школой; содержательная характеристика основных научных результатов.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ые результаты, представленные в совокупности научных и практических трудов, обусловили масштабное преобразование специального образования на основе всеобщей обязательности, интеграции, практической направленности, усиления экономической эффективности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 обоснована методология современного специального образования, что позволило разработать Концепцию и Программу его трансформации и определить перспективы дальнейшего развития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 обоснована, апробирована и реализована обобщенная модель интегрированного обучения и воспитания; экспертная оценка подтвердила социально-экономический эффект от ее внедрения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>научно обоснованы условия и механизмы повышения качества специального образования, отражающие новые требования к его содержанию и учебно-методическому обеспечению</w:t>
            </w:r>
            <w:r>
              <w:rPr>
                <w:color w:val="000000"/>
                <w:lang w:val="be-BY"/>
              </w:rPr>
              <w:t>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едрение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ое использование полученных научных результатов, эффекты от их внедрения, включая социальный и экономический.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Создана законодательно-нормативная база специального образования: принят Закон об образовании лиц с особенностями психофизического развития (специальном образовании), разработана нормативная документация (положения об интегрированном обучении, об учреждениях специального образования и т. д.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открыты и функционируют специальные учреждения нового типа – центры коррекционно-развивающего образования и реабилитации, осуществляющие диагностическую функцию, оказание ранней коррекционно-педагогической помощи детям группы риска (от рождения до трех лет), организующие обучение лиц с тяжелыми множественными нарушениями и оказывающие помощь родителям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первые разработан и утвержден общий стандарт специального образования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>разработаны на компетентностной основе и изданы учебные и методические пособия для детей различных нозологических групп</w:t>
            </w:r>
            <w:r>
              <w:rPr>
                <w:color w:val="000000"/>
                <w:lang w:val="be-BY"/>
              </w:rPr>
              <w:t>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спективность развития научного направления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можные области применения результатов исследования и перспективы дальнейшей разработки научного направления.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Инклюзивное образование (методология, модели, учебно-методическое обеспечение)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ерывное образование лиц с особенностями психофизического развития (пути деинституциализации, содержание)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онно-педагогическая помощь детям с аутистическими нарушениями (нормативная документация, учебно-методическое обеспечение)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>воспитание жизнеспособной личности (программно-методическое обеспечение)</w:t>
            </w:r>
            <w:r>
              <w:rPr>
                <w:color w:val="000000"/>
                <w:lang w:val="be-BY"/>
              </w:rPr>
              <w:t>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научные публикации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сылки на основные опубликованные работы, включая электронные ресурсы.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сер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емьяненок Т.В. «Педагогические условия социальной адаптации детей с тяжелой формой интеллектуальной недостаточности», диссерт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 соискание ученой степени кандидата педагогических наук по специальности 13.00.03 – коррекционная педагогика (олигофренопедагогика), н.р. – Лещинская Т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овалец И.В.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я и содержание коррекционно-педагогической помощи детям дошкольного возраста с аутистическими нарушениям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 соискание ученой степени кандидата педагогических наук по специальности 13.00.03 – коррекционная педагогика (олигофренопедагогика), н.р. – Лещинская Т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 Радионова В.И. «Индивидуализация обучения на компетентносной основе детей с умеренной и тяжелой интеллектуальной недостаточностью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 соискание ученой степени кандидата педагогических наук по специальности 13.00.03 – коррекционная педагогика (олигофренопедагогика), н.р. – Лещинская Т.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Таболина Л.В. «Содержание и методика интерактивного обучения учащихся с легкой интеллектуальной недостаточностью (VI – VIII классы)», диссерт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 соискание ученой степени кандидата педагогических наук по специальности 13.00.03 – коррекционная педагогика (олигофренопедагогика), н.р. – Лещинская Т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. Хруль О.С. «Педагогическое сопровождение детей с нарушениями зрения в условиях интегрированного обучен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 соискание ученой степени кандидата педагогических наук по специальности 13.00.03 – коррекционная педагогика (тифлопедагогика), н.р. – Конопл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Коноплева, А. Н. Гуманистический смысл современного образования лиц с особенностями психофизического развития / А. Н. Коноплева, Т. Л. Лещинск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. С. Хруль // Веснiк адукацыi. – 2018.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 6 – С. 39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оноплева, А. Н. Трансдисциплинарная методология опережающего исследования проблем специальной педагогики / А. Н. Коноплева, Т. Л. Лещинская // Педагогическая наука и образование. – 2018. – № 1 (22). –  С. 27–3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Лещинская, Т. 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ое образование лиц с интеллектуальной недостаточностью на компетентностной основе / Т. Л. Лещинская, В. Ч. Хвойницкая // Вестник МГИРО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. – № 2 (30). – С.16–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Лещинская, Т. Л. Обучение и изменение жизненных смыслов взрослых, проживающих в психоневрологических домах-интернатах / Т. Л. Лещинская, Т. В. Лисовская // Дефектология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. – № 6. – С. 39–4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 Ляшчынская, Т. Л. Навучанне грамаце дзяцей з легкай інтэлектуальнай недастатковасцю / Т. Л. Ляшчынская, А. А. Чэркас // Пачатковая школа. – 2019. – № 4 (328). – С. 54–5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Лещинская, Т. Л. Моделирование функционирования коррекционной работы с учащимися, имеющими легкую интеллектуальную недостаточность / Т. Л. Лещинская, Т. В. Юрок // Педагогическая наука и образов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. – № 2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81–8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Лещинская, Т. Л. Формирование жизненных навыков и развитие творческих способностей у детей младшего школьного возраста с интеллектуальной недостаточностью (Советы для родителей) / Т. Л. Лещинская //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ік адукацыі. – 2019. – № 10. – </w:t>
              <w:br/>
              <w:t>С. 10–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Лещинская, Т. Л. Императивы и педагогические реалии обучения обездвиженных и неговорящих детей в домах-интернатах Республики Беларусь / Т. Л. Лещинская, Т. В. Лисовская // Воспитание и обучение детей с нарушениями развития: научно-методический практический журнал. – 2018. – № 1. – С. 52–58.</w:t>
            </w:r>
          </w:p>
          <w:p>
            <w:pPr>
              <w:pStyle w:val="NoSpac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 Таболина, Л. В. Интерактивные методы обучения как средство повышения мотивации учащихся с интеллектуальной недостаточностью на уроках русского языка / Л. В. Таболина // Веснiк адукацыi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. – № 3.– С. 17–21.</w:t>
            </w:r>
          </w:p>
          <w:p>
            <w:pPr>
              <w:pStyle w:val="NoSpac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 Таболина, Л. В. Эффективность интерактивного обучения учащихся с легкой интеллектуальной недостаточностью / Л. В. Таболина // Педагогическая наука и образов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. – № 2. – С. 70–75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11. Хруль, О. С. Состояние инклюзивной культуры и принципы ее развития (на примере лиц с особенностями психофизического развития) / О. С. Хруль // </w:t>
            </w:r>
            <w:r>
              <w:rPr>
                <w:color w:val="000000"/>
                <w:shd w:fill="FFFFFF" w:val="clear"/>
              </w:rPr>
              <w:t xml:space="preserve">Педагогическая наука и образование. </w:t>
            </w:r>
            <w:r>
              <w:rPr>
                <w:lang w:val="be-BY"/>
              </w:rPr>
              <w:t>–</w:t>
            </w:r>
            <w:r>
              <w:rPr>
                <w:color w:val="000000"/>
                <w:shd w:fill="FFFFFF" w:val="clear"/>
              </w:rPr>
              <w:t xml:space="preserve"> 2019. – № 3 (28). – С. 62–70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be-BY"/>
              </w:rPr>
              <w:t>12. Хруль, О. С. Характеристика толерантности образовательной среды учреждения общего среднего образовния / Н. Г. Еленский, О. С. Хруль // Пачатковая школа. – 2019. – № 9 – С. 10–14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3. Хруль, О. 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учебники для детей с нарушениями зрения: особенности адаптации, использование в образовательном процессе / О. С. Хруль // Проблеми сучасного пiдручника : зб.наук.праць / голов. ред. О. М. Топузов. – К. : Педагогiчна думка, 2018. – Вип. 20. – С. 526–536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научной школы</w:t>
            </w:r>
          </w:p>
        </w:tc>
        <w:tc>
          <w:tcPr>
            <w:tcW w:w="6274" w:type="dxa"/>
            <w:gridSpan w:val="2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о-развивающее обучение детей с нарушениями речи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ное направление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color w:val="000000"/>
              </w:rPr>
              <w:t>Наименование научного направления, период времени, в течение которого сформировалась и действует научно-педагогическая школа.</w:t>
            </w:r>
          </w:p>
        </w:tc>
        <w:tc>
          <w:tcPr>
            <w:tcW w:w="6274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ционная педагогика и специальная психология (логопедия, логопсихология)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>С 2004 г. по настоящее время</w:t>
            </w:r>
            <w:r>
              <w:rPr>
                <w:color w:val="000000"/>
                <w:lang w:val="be-BY"/>
              </w:rPr>
              <w:t>.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ие сведения об основателе и руководителе научной школы: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color w:val="000000"/>
              </w:rPr>
              <w:t>Ф. И. О., ученая степень, ученое звание.</w:t>
            </w:r>
          </w:p>
        </w:tc>
        <w:tc>
          <w:tcPr>
            <w:tcW w:w="6274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be-BY"/>
              </w:rPr>
            </w:pPr>
            <w:r>
              <w:rPr>
                <w:b/>
                <w:color w:val="000000"/>
              </w:rPr>
              <w:t xml:space="preserve">Зайцева Людмила Афанасьевна, </w:t>
            </w:r>
            <w:r>
              <w:rPr>
                <w:color w:val="000000"/>
              </w:rPr>
              <w:t>кандидат педагогических наук, доцент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енный и квалификационный состав участников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е количество участников (из них академиков и членов-корреспондентов, докторов наук, кандидатов наук, аспирантов, заслуженных работников высшего образования, отличников образования).</w:t>
            </w:r>
          </w:p>
        </w:tc>
        <w:tc>
          <w:tcPr>
            <w:tcW w:w="6274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Более 20 участников, из них 5 кандидатов наук.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оретико-методологические основания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етико-методологические подходы, на которых базируются исследования.</w:t>
            </w:r>
          </w:p>
        </w:tc>
        <w:tc>
          <w:tcPr>
            <w:tcW w:w="6274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>Исследования базируются на следующих теоретико-методологических подходах: этиопатогенетический, онтогенетический, дифференцированный, системный, компетентностный, аксиологический, личностно ориентированный</w:t>
            </w:r>
            <w:r>
              <w:rPr>
                <w:color w:val="000000"/>
                <w:lang w:val="be-BY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туальность исследований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ветствие приоритетным направлениям научных исследований; потребность изучения научной проблемы в интересах научной отрасли, науки в целом и практики.</w:t>
            </w:r>
          </w:p>
        </w:tc>
        <w:tc>
          <w:tcPr>
            <w:tcW w:w="6274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 xml:space="preserve">Научные разработки соответствуют </w:t>
            </w:r>
            <w:r>
              <w:rPr>
                <w:rStyle w:val="4"/>
                <w:color w:val="000000"/>
                <w:sz w:val="24"/>
                <w:szCs w:val="24"/>
              </w:rPr>
              <w:t>приоритетному направлению № 6. Обеспечение безопасности человека, общества и государства: социогуманитарная, экономическая и информационная безопасность (человек, общество и государство, история, культура, образование и молодежная политика, физическая культура, спорт и туризм, управление техническими, технологическими и социальными процессами; научное и научно-техническое обеспечение национальной безопасности)</w:t>
            </w:r>
            <w:r>
              <w:rPr>
                <w:color w:val="000000"/>
                <w:lang w:val="be-BY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>Дети с нарушениями речи являются самой многочисленной группой из числа детей с особенностями психофизического развития. Широкая распространенность речевых нарушений становится для общества дополнительным источником серьезных проблем, связанных с дезадаптацией лиц с тяжелыми нарушениями речи, а следовательно, со снижением качества трудовых ресурсов. Своевременные профилактика и устранение речевых нарушений являются актуальной проблемой логопедии и логопсихологии</w:t>
            </w:r>
            <w:r>
              <w:rPr>
                <w:color w:val="000000"/>
                <w:lang w:val="be-BY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научные результаты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сные проблемы и темы исследований, разрабатываемые научно-педагогической школой; содержательная характеристика основных научных результатов.</w:t>
            </w:r>
          </w:p>
        </w:tc>
        <w:tc>
          <w:tcPr>
            <w:tcW w:w="6274" w:type="dxa"/>
            <w:gridSpan w:val="2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Проблемы, затрагиваемые в научных исследованиях: ранняя коррекционно-развивающая помощь детям с психофизическими нарушениями; социальное развитие детей с фактором риска в речевом развитии, тяжелыми нарушениями речи и социальная адаптация их в обществе; профилактика и устранение заикания; обучение русскому языку учащихся с тяжелыми нарушениями речи на компетентностной основ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анняя коррекционно-педагогическая помощь детям с психофизическими нарушениями позволяет в полной мере использовать сенситивные периоды становления высших психических функций, эффективно корригировать темп психофизического развития ребенка, а следовательно, снизить степень социальной недостаточности. Ранняя коррекционно-развивающая работа с детьми, имеющими фактор риска в речевом развитии, предупреждает возникновение тяжелых нарушений речи, позволяет более эффективно компенсировать нарушения в их психофизическом развитии и тем самым предупреждать нарушения в познавательной деятельности и эмоционально-волевой сфере, что способствует улучшению качества жизни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Социальное развитие рассматривается в качестве органической части коррекционно-педагогической работы с детьми с нарушениями речи. Определение специальных условий и содержания коррекционной помощи, направленной на усвоение социального опыта и развитие социальных связей детей с учетом структуры речевого нарушения, эффективная организация жизнедеятельности ребенка в ситуациях образовательного процесса являются важнейшим фактором предупреждения и коррекции социально-психологического неблагополучия, что положительно сказывается на его социальной адаптации и интеграции в обществ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Одним из наиболее сложных речевых расстройств, которое сопровождается социальной декомпенсацией, а иногда приводит к трудопотерям, является заикание. Поэтому его предупреждение и устранение имеет большое практическое значение. Психолого-педагогическое изучение заикающихся, направленное на выявление конкретных неблагоприятных факторов микросреды, влияющих на появление и устранение заикания, позволило обосновать направленность и систему мероприятий по нормализации окружающей среды заикающихся с целью повышения эффективности его устранения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>Тяжелые нарушения речи создают трудности не только в сфере общения, в развитии познавательной деятельности, эмоционально-волевой сфер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</w:rPr>
              <w:t>, но и в овладении программным содержанием специальной общеобразовательной школы и прежде всего родным языком. Ключевой при обучении учащихся с тяжелыми нарушениями речи родному языку стала идея формирования компетенций, проявляющихся в умении учащихся интегрировать, переносить и использовать знания в различных жизненных ситуациях. Компетентностный подход к обучению языку, позволивший выявить уровень владения обучаемого языком, выдвигает на первое место умения разрешать проблемы, возникающие в познании и объяснении явлений действительности; во взаимоотношениях людей, при оценке собственных поступков; при необходимости разрешать собственные проблемы</w:t>
            </w:r>
            <w:r>
              <w:rPr>
                <w:color w:val="000000"/>
                <w:lang w:val="be-BY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едрение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ое использование полученных научных результатов, эффекты от их внедрения, включая социальный и экономический.</w:t>
            </w:r>
          </w:p>
        </w:tc>
        <w:tc>
          <w:tcPr>
            <w:tcW w:w="6274" w:type="dxa"/>
            <w:gridSpan w:val="2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езультаты исследований отражены в 150 публикациях (в том числе программах и учебно-методических пособиях для учреждений высшего образования, учебных пособиях для специальных образовательных школ, программах образовательных учреждений, пособиях для педагогов учреждений специального дошкольного образования и специальных общеобразовательных школ, </w:t>
            </w:r>
            <w:r>
              <w:rPr>
                <w:color w:val="000000"/>
                <w:lang w:val="be-BY"/>
              </w:rPr>
              <w:t xml:space="preserve">научных </w:t>
            </w:r>
            <w:r>
              <w:rPr>
                <w:color w:val="000000"/>
              </w:rPr>
              <w:t>статьях)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>Результаты исследований внедрены в практику специальных дошкольных учреждений для детей с тяжелыми нарушениями речи, нарушениями психического развития (трудностями в обучении), нарушениями функций опорно-двигательного аппарата; центров коррекционно-развивающего обучения и реабилитации; специальных общеобразовательных школ, специальных групп (классов) интегрированного обучения и воспитания; организаций здравоохранения</w:t>
            </w:r>
            <w:r>
              <w:rPr>
                <w:color w:val="000000"/>
                <w:lang w:val="be-BY"/>
              </w:rPr>
              <w:t>.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спективность развития научного направления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можные области применения результатов исследования и перспективы дальнейшей разработки научного направления.</w:t>
            </w:r>
          </w:p>
        </w:tc>
        <w:tc>
          <w:tcPr>
            <w:tcW w:w="6274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анняя диагностика, прежде всего дифференциальная, являясь залогом успешного формирования компенсаторных механизмов, связана с задачей эффективной и своевременной профилактики и коррекции вторичных нарушений психосоциального развития детей разных категорий с психофизическими нарушениями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>Компетентностный подход к обучению русскому языку позволит ответить на вопрос, как ученик владеет языком, на каком уровне: языковом (знания о языке, его устройстве, владение нормами литературного языка), речекоммуникативном (владение языковыми средствами), лингвокультурном (владение культурой речи и этикой общения на национально-культурной основе)</w:t>
            </w:r>
            <w:r>
              <w:rPr>
                <w:color w:val="000000"/>
                <w:lang w:val="be-BY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3190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научные публикации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сылки на основные опубликованные работы, включая электронные ресурсы.</w:t>
            </w:r>
          </w:p>
        </w:tc>
        <w:tc>
          <w:tcPr>
            <w:tcW w:w="62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сер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ль Н. Н. «Дифференцированный подход к преодолению аграмматизма у учащихся с тяжелыми нарушениями реч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серт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 соискание ученой степени кандидата педагогических наук по специальности 13.00.03 – коррекционная педагогика (логопедия), н.р. – Зайце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 Сыс Л. А. «Формирование коммуникативного поведения у заикающихся подростков и взрослых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 соискание ученой степени кандидата педагогических наук по специальности 13.00.03 – коррекционная педагогика (логопедия), н.р. – Зайцева 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 Зайцев И. С. «Методика педагогической профилактики социальной дезадаптации старшеклассников с тяжелыми нарушениями реч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 соискание ученой степени кандидата педагогических наук по специальности 13.00.03 – коррекционная педагогика (логопедия), н.р. – Логинова И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публик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Баль, Н. Н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гопедическое домино для коррекции нарушений письменной речи у младших школь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Н. Н. Ба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– Минск, 20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ь, Н. Н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специальных условий для детей с особенностями психофизического развития в  учреждениях общего среднего образования (I ступень) с учетом инклюзивных под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Н. Н. Ба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– Минск, 20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Зайцева, Л. А. Специфика симптоматики и коррекционных занятий по формированию звукопроизношения у детей дошкольного возраста с тяжелыми нарушениями речи / Л. А. Зайцева // Педагогическая наука и образование. – 2014. – № 4. – С. 85–9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Зайцев, И. С. Социализация и социальная адаптация детей с тяжелыми нарушениями речи: теоретический аспект / И. С. Зайцев, О. Ф. Валькович // Зборнік навуковых прац Акадэміі паслядыпломнай адукацыі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Вып. 16 / рэдкал.: А.М. Манастырны (гал. рэд.) [і інш.]; ДУ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кадэм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лядыплом. адукацы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 – Минск: АПО, 2018. – С. 80–8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. Зайцев, И. С. Потенциальные возможности социального развития детей с нарушением речи в аспекте позитивной психологии и педагогики / И.С. Зайцев // Педагогическая наука и образов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2018. – № 3 (24). С. 80–87.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3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научной школы</w:t>
            </w:r>
          </w:p>
        </w:tc>
        <w:tc>
          <w:tcPr>
            <w:tcW w:w="6273" w:type="dxa"/>
            <w:tcBorders/>
          </w:tcPr>
          <w:p>
            <w:pPr>
              <w:pStyle w:val="P1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</w:rPr>
              <w:t>Коррекционно-развивающее воспитание и обучение детей дошкольного возраста с особенностями психофизического развития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ное направление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color w:val="000000"/>
              </w:rPr>
              <w:t>Наименование научного направления, период времени, в течение которого сформировалась и действует научно-педагогическая школа.</w:t>
            </w:r>
          </w:p>
        </w:tc>
        <w:tc>
          <w:tcPr>
            <w:tcW w:w="6273" w:type="dxa"/>
            <w:tcBorders/>
          </w:tcPr>
          <w:p>
            <w:pPr>
              <w:pStyle w:val="P1"/>
              <w:shd w:fill="FFFFFF" w:val="clear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>Специальная (коррекционная) педагогика</w:t>
            </w:r>
            <w:r>
              <w:rPr>
                <w:color w:val="000000"/>
                <w:lang w:val="be-BY"/>
              </w:rPr>
              <w:t>.</w:t>
            </w:r>
          </w:p>
          <w:p>
            <w:pPr>
              <w:pStyle w:val="P1"/>
              <w:shd w:fill="FFFFFF" w:val="clear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>С 1991 г. по настоящее время</w:t>
            </w:r>
            <w:r>
              <w:rPr>
                <w:color w:val="000000"/>
                <w:lang w:val="be-BY"/>
              </w:rPr>
              <w:t>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ие сведения об основателе научной школы: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color w:val="000000"/>
              </w:rPr>
              <w:t>Ф. И. О., ученая степень, ученое звание.</w:t>
            </w:r>
          </w:p>
        </w:tc>
        <w:tc>
          <w:tcPr>
            <w:tcW w:w="627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алинина Елена Михайловна</w:t>
            </w:r>
            <w:r>
              <w:rPr>
                <w:color w:val="000000"/>
              </w:rPr>
              <w:t>, кандидат педагогических наук, доцент</w:t>
            </w:r>
            <w:r>
              <w:rPr/>
              <w:t>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7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ие сведения о руководите научной школы: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. И. О., ученая степень, ученое звание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енный и квалификационный состав участников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е количество участников (из них академиков и членов-корреспондентов, докторов наук, кандидатов наук, аспирантов, заслуженных работников высшего образования, отличников образования).</w:t>
            </w:r>
          </w:p>
        </w:tc>
        <w:tc>
          <w:tcPr>
            <w:tcW w:w="6273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ещинская Татьяна Лаврентьевна</w:t>
            </w:r>
            <w:r>
              <w:rPr>
                <w:color w:val="000000"/>
              </w:rPr>
              <w:t>, кандидат педагогических наук, доцент</w:t>
            </w:r>
            <w:r>
              <w:rPr/>
              <w:t>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  <w:lang w:val="be-BY"/>
              </w:rPr>
            </w:pPr>
            <w:r>
              <w:rPr>
                <w:color w:val="000000"/>
                <w:shd w:fill="FFFFFF" w:val="clear"/>
              </w:rPr>
              <w:t>Более 15 участников, из них 6 кандидатов наук</w:t>
            </w:r>
            <w:r>
              <w:rPr>
                <w:color w:val="000000"/>
                <w:shd w:fill="FFFFFF" w:val="clear"/>
                <w:lang w:val="be-BY"/>
              </w:rPr>
              <w:t>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shd w:fill="FFFFFF" w:val="clear"/>
                <w:lang w:val="be-BY"/>
              </w:rPr>
            </w:pPr>
            <w:r>
              <w:rPr>
                <w:b/>
                <w:bCs/>
                <w:color w:val="000000"/>
                <w:shd w:fill="FFFFFF" w:val="clear"/>
                <w:lang w:val="be-BY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оретико-методологические основания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етико-методологические подходы, на которых базируются исследования.</w:t>
            </w:r>
          </w:p>
        </w:tc>
        <w:tc>
          <w:tcPr>
            <w:tcW w:w="627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тропоцентрический подхо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нтогенетический подхо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онно-развивающий подхо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но-системный подхо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>компетентностный подход</w:t>
            </w:r>
            <w:r>
              <w:rPr>
                <w:color w:val="000000"/>
                <w:lang w:val="be-BY"/>
              </w:rPr>
              <w:t>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туальность исследований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ветствие приоритетным направлениям научных исследований; потребность изучения научной проблемы в интересах научной отрасли, науки в целом и практики.</w:t>
            </w:r>
          </w:p>
        </w:tc>
        <w:tc>
          <w:tcPr>
            <w:tcW w:w="627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 xml:space="preserve">Научные разработки соответствуют </w:t>
            </w:r>
            <w:r>
              <w:rPr>
                <w:rStyle w:val="4"/>
                <w:color w:val="000000"/>
                <w:sz w:val="24"/>
                <w:szCs w:val="24"/>
              </w:rPr>
              <w:t>приоритетному направлению № 6. Обеспечение безопасности человека, общества и государства: социогуманитарная, экономическая и информационная безопасность (человек, общество и государство, история, культура, образование и молодежная политика, физическая культура, спорт и туризм, управление техническими, технологическими и социальными процессами; научное и научно-техническое обеспечение национальной безопасности)</w:t>
            </w:r>
            <w:r>
              <w:rPr>
                <w:color w:val="000000"/>
                <w:lang w:val="be-BY"/>
              </w:rPr>
              <w:t xml:space="preserve">: </w:t>
            </w:r>
            <w:r>
              <w:rPr>
                <w:color w:val="000000"/>
              </w:rPr>
              <w:t>ранняя коррекция нарушений развития в соответствии с общими закономерностями типичного онтогенеза; коррекционно-развивающая помощь для нормализации жизни ребенка, которая служит созданию условий жизни, максимально приближающихся к нормальным и обеспечивающих развитие, включение в социальное взаимодействие с первых дней жизни; стимулирование активности и самовыражения ребенка дошкольного возраста с особенностями психофизического развития в доступных видах деятельности</w:t>
            </w:r>
            <w:r>
              <w:rPr>
                <w:color w:val="000000"/>
                <w:lang w:val="be-BY"/>
              </w:rPr>
              <w:t>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научные результаты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сные проблемы и темы исследований, разрабатываемые научно-педагогической школой; содержательная характеристика основных научных результатов.</w:t>
            </w:r>
          </w:p>
        </w:tc>
        <w:tc>
          <w:tcPr>
            <w:tcW w:w="627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shd w:fill="FFFFFF" w:val="clear"/>
              </w:rPr>
              <w:t>Ранняя коррекционно-развивающая помощь, социализация и интеграция; программно-методическое обеспечение специального дошкольного образования. В содержании образования детей дошкольного возраста усилен коррекционно-воспитательный аспект; научно обоснованы: ранняя социализация, индивидуальная работа</w:t>
            </w:r>
            <w:r>
              <w:rPr>
                <w:color w:val="000000"/>
                <w:shd w:fill="FFFFFF" w:val="clear"/>
                <w:lang w:val="be-BY"/>
              </w:rPr>
              <w:t>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едрение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ое использование полученных научных результатов, эффекты от их внедрения, включая социальный и экономический.</w:t>
            </w:r>
          </w:p>
        </w:tc>
        <w:tc>
          <w:tcPr>
            <w:tcW w:w="627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shd w:fill="FFFFFF" w:val="clear"/>
              </w:rPr>
              <w:t>Осуществление ранней коррекционно-развивающей помощи, социальная адаптация детей дошкольного возраста с особенностями психофизического развития; повышение трудовой занятости родителей; усиление толерантности общества</w:t>
            </w:r>
            <w:r>
              <w:rPr>
                <w:color w:val="000000"/>
                <w:shd w:fill="FFFFFF" w:val="clear"/>
                <w:lang w:val="be-BY"/>
              </w:rPr>
              <w:t>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спективность развития научного направления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зможные области применения результатов исследования и перспективы дальнейшей разработки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научные публикации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сылки на основные опубликованные работы, включая электронные ресурсы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ного направления.</w:t>
            </w:r>
          </w:p>
        </w:tc>
        <w:tc>
          <w:tcPr>
            <w:tcW w:w="6273" w:type="dxa"/>
            <w:tcBorders/>
          </w:tcPr>
          <w:p>
            <w:pPr>
              <w:pStyle w:val="P1"/>
              <w:shd w:fill="FFFFFF" w:val="clear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Разработка педагогического инструментария и коррекционно-методического обеспечения ранней коррекционно-педагогической помощи (от рождения до трех лет):</w:t>
            </w:r>
          </w:p>
          <w:p>
            <w:pPr>
              <w:pStyle w:val="P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методических комплексов по коррекционной работе с детьми дошкольного возраста с особенностями психофизического развития;</w:t>
            </w:r>
          </w:p>
          <w:p>
            <w:pPr>
              <w:pStyle w:val="P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программно-методического обеспечения индивидуальной коррекционно-педагогической работы;</w:t>
            </w:r>
          </w:p>
          <w:p>
            <w:pPr>
              <w:pStyle w:val="P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ев и показателей оценки качества коррекционной работы с детьми дошкольного возраста</w:t>
            </w:r>
            <w:r>
              <w:rPr>
                <w:color w:val="000000"/>
                <w:lang w:val="be-BY"/>
              </w:rPr>
              <w:t>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сер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Захарова Ю. Н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держание и методика обучения дошкольников с интеллектуальной недостаточностью декоративному рисованию (на основе белорусских художественных техник)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сер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 соискание ученой степени кандидата педагогических наук по специальности 13.00.03 – коррекционная педагогика (олигофренопедагогика), н.р. – Калинина Е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Кислякова Ю. Н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рмирование социально-бытовой компетенции младших школьников с интеллектуальной недостаточностью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сер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 соискание ученой степени кандидата педагогических наук по специальности 13.00.03 – коррекционная педагогика (олигофренопедагогика), н.р. – Калинина Е. 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 Клезович О. В. «Содержание и методика музыкального воспитания детей дошкольного возраста с интеллектуальной недостаточностью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сер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 соискание ученой степени кандидата педагогических наук по специальности 13.00.03 – коррекционная педагогика (олигофренопедагогика), н.р. – Калинина Е. 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облина И. Ю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знаний о неживой природе у детей старшего дошкольного возраста с церебральным параличом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ссер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 соискание ученой степени кандидата педагогических наук по специальности 13.00.03 – коррекционная педагогика, н.р. – Калинина Е. М.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ые публик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циальное развитие и адаптация в обществе лиц с психофизическими нарушениями: коллективная монография / И. М. Бобла [и др.]. – Гродно : ЮрСаПринт, 2018. – 321 с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харова, Ю. В. Теория и методика руководства изобразительной деятельностью детей дошкольного возраста: пособие / Ю. В. Захарова. – 3-е изд., испр. и доп. – Минск : БГПУ, 2018. – 140 с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Захарова, Ю. В. Коррекционная направленность эстетического воспитания детей дошкольного возраста с интеллектуальной недостаточностью / Ю. В. Захарова // Специальная адукацыя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. – № 5. – С. 21–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слякова, Ю. Н. Документационное обеспечение педагогической деятельности учителя-дефектолога / Ю. Н. Кислякова, Л. Н. Козловская // Пралеска. – 2019. – № 1. – С.7–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Кислякова, Ю. Н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енностно-смысловые аспекты воспитания детей c особенностями психофизического развития / Ю. Н. Кислякова // Спецыяльная адукацыя. – 2018. – № 6. – С. 21–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яшчынская, Т. Л. Навучанне грамаце дзяцей з легкай інтэлектуальнай недастатковасцю / Т. Л. Ляшчынская, А. А. Чэркас // Пачатковая школа. – 2019. – № 4 (328). – С. 54–59.</w:t>
            </w:r>
          </w:p>
        </w:tc>
      </w:tr>
    </w:tbl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научной школы</w:t>
            </w:r>
          </w:p>
        </w:tc>
        <w:tc>
          <w:tcPr>
            <w:tcW w:w="6660" w:type="dxa"/>
            <w:tcBorders/>
          </w:tcPr>
          <w:p>
            <w:pPr>
              <w:pStyle w:val="P1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бразование в течение всей жизни лиц с интеллектуальной недостаточностью, с тяжелыми множественными нарушениями </w:t>
            </w:r>
          </w:p>
          <w:p>
            <w:pPr>
              <w:pStyle w:val="P1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тематическое образование лиц с интеллектуальной недостаточностью (детей и взрослых).</w:t>
            </w:r>
          </w:p>
          <w:p>
            <w:pPr>
              <w:pStyle w:val="P1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ное направление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color w:val="000000"/>
              </w:rPr>
              <w:t>Наименование научного направления, период времени, в течение которого сформировалась и действует научно-педагогическая школа.</w:t>
            </w:r>
          </w:p>
        </w:tc>
        <w:tc>
          <w:tcPr>
            <w:tcW w:w="6660" w:type="dxa"/>
            <w:tcBorders/>
          </w:tcPr>
          <w:p>
            <w:pPr>
              <w:pStyle w:val="P1"/>
              <w:shd w:fill="FFFFFF" w:val="clear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>Специальная (коррекционная) педагогика</w:t>
            </w:r>
            <w:r>
              <w:rPr>
                <w:color w:val="000000"/>
                <w:lang w:val="be-BY"/>
              </w:rPr>
              <w:t>.</w:t>
            </w:r>
          </w:p>
          <w:p>
            <w:pPr>
              <w:pStyle w:val="P1"/>
              <w:shd w:fill="FFFFFF" w:val="clear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>С 1991 г. по настоящее время</w:t>
            </w:r>
            <w:r>
              <w:rPr>
                <w:color w:val="000000"/>
                <w:lang w:val="be-BY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ие сведения об основателе и руководителе научной школы: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color w:val="000000"/>
              </w:rPr>
              <w:t>Ф. И. О., ученая степень, ученое звание.</w:t>
            </w:r>
          </w:p>
        </w:tc>
        <w:tc>
          <w:tcPr>
            <w:tcW w:w="6660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исовская Татьяна Викторовна</w:t>
            </w:r>
            <w:r>
              <w:rPr>
                <w:color w:val="000000"/>
              </w:rPr>
              <w:t>, доктор педагогических наук, доцент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енный и квалификационный состав участников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е количество участников (из них академиков и членов-корреспондентов, докторов наук, кандидатов наук, аспирантов, заслуженных работников высшего образования, отличников образования).</w:t>
            </w:r>
          </w:p>
        </w:tc>
        <w:tc>
          <w:tcPr>
            <w:tcW w:w="6660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Более 25 участников, из них 1 доктор педагогических наук, 3 кандидата педагогических наук</w:t>
            </w:r>
            <w:r>
              <w:rPr>
                <w:color w:val="000000"/>
                <w:shd w:fill="FFFFFF" w:val="clear"/>
                <w:lang w:val="be-BY"/>
              </w:rPr>
              <w:t xml:space="preserve">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  <w:lang w:val="be-BY"/>
              </w:rPr>
            </w:pPr>
            <w:r>
              <w:rPr>
                <w:color w:val="000000"/>
                <w:shd w:fill="FFFFFF" w:val="clear"/>
                <w:lang w:val="be-BY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оретико-методологические основания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етико-методологические подходы, на которых базируются исследования.</w:t>
            </w:r>
          </w:p>
        </w:tc>
        <w:tc>
          <w:tcPr>
            <w:tcW w:w="6660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Феноменологический подход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экзистенциальный подход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герменевтический подхо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исциплинарный подхо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ый подхо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йропедагогический подход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компетентностный подход</w:t>
            </w:r>
            <w:r>
              <w:rPr>
                <w:color w:val="000000"/>
                <w:lang w:val="be-BY"/>
              </w:rPr>
              <w:t>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интегративный подхо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отребностный подхо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рагматический подхо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туальность исследований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ветствие приоритетным направлениям научных исследований; потребность изучения научной проблемы в интересах научной отрасли, науки в целом и практики.</w:t>
            </w:r>
          </w:p>
        </w:tc>
        <w:tc>
          <w:tcPr>
            <w:tcW w:w="6660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 xml:space="preserve">Научные разработки соответствуют </w:t>
            </w:r>
            <w:r>
              <w:rPr>
                <w:rStyle w:val="4"/>
                <w:color w:val="000000"/>
                <w:sz w:val="24"/>
                <w:szCs w:val="24"/>
              </w:rPr>
              <w:t>приоритетному направлению № 6. Обеспечение безопасности человека, общества и государства: социогуманитарная, экономическая и информационная безопасность (человек, общество и государство, история, культура, образование и молодежная политика, физическая культура, спорт и туризм, управление техническими, технологическими и социальными процессами; научное и научно-техническое обеспечение национальной безопасности)</w:t>
            </w:r>
            <w:r>
              <w:rPr>
                <w:color w:val="000000"/>
                <w:lang w:val="be-BY"/>
              </w:rPr>
              <w:t xml:space="preserve">: </w:t>
            </w:r>
            <w:r>
              <w:rPr>
                <w:color w:val="000000"/>
              </w:rPr>
              <w:t>обучение в течение всей жизни лиц с инвалидностью; коррекционно-педагогическая работа с детьми с тяжелыми множественными нарушениями, которая служит созданию условий для сохранения жизнеспособности такого ребенка, формированию жизненных компетенций; практическое и потребностное математическое образование детей и взрослых с интеллектуальной недостаточностью различной степени снижения интеллекта</w:t>
            </w:r>
            <w:r>
              <w:rPr>
                <w:color w:val="000000"/>
                <w:lang w:val="be-BY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научные результаты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сные проблемы и темы исследований, разрабатываемые научно-педагогической школой; содержательная характеристика основных научных результатов.</w:t>
            </w:r>
          </w:p>
        </w:tc>
        <w:tc>
          <w:tcPr>
            <w:tcW w:w="6660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дагогическая система непрерывного образования лиц с тяжелыми множественными нарушениями в Республике Беларусь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Инновационное содержание образования детей с тяжелыми множественными нарушениями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еализация компетентностного и потребностного подходов в содержании математического образования лиц с интеллектуальной недостаточностью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shd w:fill="FFFFFF" w:val="clear"/>
                <w:lang w:val="be-BY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едрение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ое использование полученных научных результатов, эффекты от их внедрения, включая социальный и экономический.</w:t>
            </w:r>
          </w:p>
        </w:tc>
        <w:tc>
          <w:tcPr>
            <w:tcW w:w="6660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граммно-методическое обеспечение образования детей с тяжелыми множественными нарушениями (учебные программы и методические пособия для педагогов)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shd w:fill="FFFFFF" w:val="clear"/>
              </w:rPr>
              <w:t>Математическое образование лиц с интеллектуальной недостаточностью (учебные программы, учебные пособия)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ерспективность развития научного направления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можные области применения результатов исследования и перспективы дальнейшей разработки научного направления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научные публикации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сылки на основные опубликованные работы, включая электронные ресурсы.</w:t>
            </w:r>
          </w:p>
        </w:tc>
        <w:tc>
          <w:tcPr>
            <w:tcW w:w="6660" w:type="dxa"/>
            <w:tcBorders/>
          </w:tcPr>
          <w:p>
            <w:pPr>
              <w:pStyle w:val="P1"/>
              <w:shd w:fill="FFFFFF" w:val="clear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Ф</w:t>
            </w:r>
            <w:r>
              <w:rPr/>
              <w:t>ормирование инклюзивной культуры у участников образовательного процесса;</w:t>
            </w:r>
          </w:p>
          <w:p>
            <w:pPr>
              <w:pStyle w:val="P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разработка разноуровневого (модульного) содержания образования лиц</w:t>
            </w:r>
            <w:r>
              <w:rPr/>
              <w:t xml:space="preserve"> с особенностями психофизического развития;</w:t>
            </w:r>
          </w:p>
          <w:p>
            <w:pPr>
              <w:pStyle w:val="P1"/>
              <w:shd w:fill="FFFFFF" w:val="clear"/>
              <w:spacing w:before="0" w:after="0"/>
              <w:jc w:val="both"/>
              <w:rPr>
                <w:color w:val="000000"/>
                <w:lang w:val="be-BY"/>
              </w:rPr>
            </w:pPr>
            <w:r>
              <w:rPr/>
              <w:t>создание интерактивных учебников и учебных пособий для учащихся с интеллектуальной недостаточностью;</w:t>
            </w:r>
          </w:p>
          <w:p>
            <w:pPr>
              <w:pStyle w:val="P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еализация междисциплинарного подхода с целью улучшения качества образования лиц с </w:t>
            </w:r>
            <w:r>
              <w:rPr/>
              <w:t>особенностями психофизического развития</w:t>
            </w:r>
            <w:r>
              <w:rPr>
                <w:color w:val="000000"/>
              </w:rPr>
              <w:t>;</w:t>
            </w:r>
          </w:p>
          <w:p>
            <w:pPr>
              <w:pStyle w:val="P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критерии и показатели оценки качества образования лиц с  </w:t>
            </w:r>
            <w:r>
              <w:rPr/>
              <w:t>особенностями психофизического развития</w:t>
            </w:r>
            <w:r>
              <w:rPr>
                <w:color w:val="000000"/>
                <w:lang w:val="be-BY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серта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. </w:t>
            </w:r>
            <w:r>
              <w:rPr>
                <w:sz w:val="24"/>
                <w:szCs w:val="24"/>
              </w:rPr>
              <w:t>Лисовская Т. В. «Педагогическая система непрерывного образования лиц с тяжелыми множественными нарушениями в Республике Беларусь», диссертация на соискание ученой степени доктора педагогических наук по специальности 13.00.03 – коррекционная педагогика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Style w:val="Appleconvertedspac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. Скивицкая М. Е. «Формирование обобщенных способов измерительной и вычислительной деятельности у учащихся с интеллектуальной недостаточностью на основе использования электронного тренажера»,</w:t>
            </w:r>
            <w:r>
              <w:rPr>
                <w:sz w:val="24"/>
                <w:szCs w:val="24"/>
              </w:rPr>
              <w:t xml:space="preserve"> диссертация</w:t>
            </w:r>
            <w:r>
              <w:rPr>
                <w:sz w:val="24"/>
                <w:szCs w:val="24"/>
                <w:shd w:fill="FFFFFF" w:val="clear"/>
              </w:rPr>
              <w:t xml:space="preserve"> на соискание ученой степени кандидата педагогических наук по специальности 13.00.03 – коррекционная педагогика (олигофренопедагогика), н.р. – Лисовская Т. В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Крюковская Н. В. «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пространственных представлений как основы профилактики дискалькулии у обучающихся с нарушениями психического развития (трудностями в обучении)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 соискание ученой степени кандидата педагогических наук по специальности 13.00.03 – коррекционная педагогика, н.р. – Лисовская Т. В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лич Д. Н. «Формирование компетенции личной безопасности у учащихся с тяжелыми множественными нарушениями», диссертация на соискание ученой степени кандидата педагогических наук по специальности 13.00.03 – коррекционная педагогика (олигофренопедагогика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н.р. – Лисовская Т. В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е публика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оциальное развитие и адаптация в обществе лиц с психофизическими нарушениями : коллективная монография / под науч. ред. А. Н. Коноплевой, Т. Л. Лещинской. – Гродно : «ЮрСаПринт», 2018. – 326 с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. Лещинская, Т. Л. Обучение и изменение жизненных смыслов взрослых с интеллектуальной недостаточностью, проживающих в психоневрологических домах-интернатах / Т. Л. Лещинская, Т. В. Лисовская // Дефектология. – 2017. – № 6. – С.39–49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3. Лещинская, Т. Л. Императивы и педагогические реалии обучения обездвиженных и неговорящих детей в домах-интернатах Республики Беларусь / Т. Л. Лещинская, Т. В. Лисовская // Воспитание и обучение детей с нарушениями развития. – 2018. – № 1. – С.52–58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4. Лисовская, Т. В. Интерактивный учебник по математике для учащихся с интеллектуальной недостаточностью / Т. В. Лисовская, М. Е. Скивицкая // Дефектология. – 2018. – № 2. – С.44–50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5. Лисовская, Т. В. Реализация актуальных научных подходов в содержании учебника математики XI класса для учащихся с интеллектуальной недостаточностью / Т. В. Лисовская, М. Е. Скивицкая // Проблемi сучасного пiдручника : зб. наук. праць / голов. ред. О. М. Топузов. – К. : Педагогiчна думка, 2018. – Вип. 20. – С.212 – 222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6. Lisovskaya, T. V. The creation of educational conditions for socialization and social integration of disabled adults living in neuropsychiatric nursing homes in Belarus / T. V. Lisovskaya. – The contemporary problems of children and youth in multicultural societies: theory, research, praxis. Edited by Urszula Markowska-Manista. – Wydawnictwo Akademii Pedagogiki Specjalnej.– Warsawa</w:t>
            </w:r>
            <w:r>
              <w:rPr>
                <w:sz w:val="24"/>
                <w:szCs w:val="24"/>
              </w:rPr>
              <w:t xml:space="preserve">, 2018.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133–146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7. Лисовская, Т. В. Проект модульного вариативного учебного плана как механизм индивидуализация процесса обучения детей с тяжелыми множественными нарушениями / Т. В. Лисовская, Т.Б. Пивоварчик // Спецыяльная адукацыя. – 2019. – № 6. – С.42–48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8. Лисовская, Т. В. Профессионально-трудовое обучение и профессиональное образование лиц с интеллектуальной недостаточностью: опыт Республики Беларусь / Т. В. Лисовская, Е. Ю. Фалевич // Воспитание и обучение детей с нарушениями развития. – 2019. – № 5. – С. 21–29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. Лисовская, Т. В. Специфические образовательные потребности учащихся с легкой интеллектуальной недостаточностью в условиях совместного обучения / Т. В. Лисовская, М. Е. Скивицкая // Пачатковая школа. – 2019. – № 8. – С.51– 6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0. Лисовская, Т. В. Характеристика системы специального образования лиц с тяжелыми множественными нарушениями до 18 лет в Республике Беларусь / Т. В. Лисовская // Вестник Череповецкого государственного университета. – 2019. – № 2. – С.211–219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11. Lisovskaya, 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Tolerance and inclusive competence as the main components of an inclusive culture / T. V. Lisovskaya,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 Zhuk.– SN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Со</w:t>
            </w:r>
            <w:r>
              <w:rPr>
                <w:sz w:val="24"/>
                <w:szCs w:val="24"/>
                <w:lang w:val="en-US"/>
              </w:rPr>
              <w:t>nf</w:t>
            </w:r>
            <w:r>
              <w:rPr>
                <w:sz w:val="24"/>
                <w:szCs w:val="24"/>
              </w:rPr>
              <w:t>. Том 70, 2019 10006 /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>/10.1051/</w:t>
            </w:r>
            <w:r>
              <w:rPr>
                <w:sz w:val="24"/>
                <w:szCs w:val="24"/>
                <w:lang w:val="en-US"/>
              </w:rPr>
              <w:t>sh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nf</w:t>
            </w:r>
            <w:r>
              <w:rPr>
                <w:sz w:val="24"/>
                <w:szCs w:val="24"/>
              </w:rPr>
              <w:t>/2019701000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Крюковская, Н. В. Преодоление нарушений счетной деятельности у учащихся с нарушениями психического развития (трудностями в обучении) в I классе общеобразовательной школы на уроках математики / Н. В. Крюковская, Т. В. Лисовская // Пачатковая школа. – 2020. – № 2. – С.56– 0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Лисовская, Т. В. Обучение математике в классах углубленной социальной и профессиональной подготовки с использование современных учебных пособий / Т. В. Лисовская // Спецыяльная адукацыя. – 2020. – № 3. – С. 16–21.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Лисовская, Т. В. Разноуровневое содержание обучения как условие успешного инклюзивного образования / Т. В. Лисовская // Вестник ЛГУ имени А.С. Пушкина. – 2020. – № 2. – С. 10–26.</w:t>
            </w:r>
          </w:p>
        </w:tc>
      </w:tr>
    </w:tbl>
    <w:p>
      <w:pPr>
        <w:pStyle w:val="P1"/>
        <w:shd w:fill="FFFFFF" w:val="clear"/>
        <w:spacing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Текст концевой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4">
    <w:name w:val="Основной текст (4)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catalog.nlb.by/Record/BY-CNB-br4721454" TargetMode="External"/><Relationship Id="rId3" Type="http://schemas.openxmlformats.org/officeDocument/2006/relationships/hyperlink" Target="http://elib.bspu.by/handle/doc/37112" TargetMode="External"/><Relationship Id="rId4" Type="http://schemas.openxmlformats.org/officeDocument/2006/relationships/hyperlink" Target="https://ipkip.bspu.by/teachers/85" TargetMode="External"/><Relationship Id="rId5" Type="http://schemas.openxmlformats.org/officeDocument/2006/relationships/hyperlink" Target="https://elib.bspu.by/handle/doc/336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18:00Z</dcterms:created>
  <dc:creator>Пользователь</dc:creator>
  <dc:description/>
  <cp:keywords/>
  <dc:language>en-US</dc:language>
  <cp:lastModifiedBy>Пользователь Windows</cp:lastModifiedBy>
  <cp:lastPrinted>2020-09-04T12:49:00Z</cp:lastPrinted>
  <dcterms:modified xsi:type="dcterms:W3CDTF">2020-10-20T06:49:00Z</dcterms:modified>
  <cp:revision>16</cp:revision>
  <dc:subject/>
  <dc:title>КОРРЕКЦИОННАЯ ПЕДАГОГИКА</dc:title>
</cp:coreProperties>
</file>