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АНИТАРНЫЕ 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__ г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АНИТАРНАЯ ИНСТРУКЦИЯ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УБОРКЕ ПОМЕЩЕНИЙ ОБЪЕКТА ОБЩЕСТВЕННОГО ПИТАНИ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пособ обрабо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влажную уборку помещ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алить паутин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ереть хозяйственной салфеткой, смоченной моющим раствором, производственные столы, подоконники, отопительные при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истить раковины чистящим сред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мыть пол, соблюдая последовательность – от стенки к центру, а затем к выходу при открытых окнах и фраму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оющее сред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опасность применения разрешенных моющих средств и средств дезинфекции должна быть подтверждена свидетельством о государственной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моющего и дезинфицирующего средства используется строго по прилагаемой инструкции к моющему и дезинфицирующему сред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пределения количества моющего и дезинфицирующего средства необходимо выделить мерный стак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очный инвентарь (ведра для мытья пола и швабры с маркировкой соответственно помещению уборки, салфетки бытовые, емкости для уборки выше пола с маркировкой соответственно помещ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окончания производственного процесса в данном цеху с использованием соответствующего моющего и уборочного инвента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 рабочего дня с использованием соответствующего уборочного инвентаря с применением разрешенных моющих средств и средств дез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за приготовление моющих растворов несет</w:t>
      </w:r>
      <w:r>
        <w:rPr>
          <w:rFonts w:cs="Times New Roman" w:ascii="Times New Roman" w:hAnsi="Times New Roman"/>
          <w:sz w:val="30"/>
          <w:szCs w:val="30"/>
        </w:rPr>
        <w:t xml:space="preserve">  кухонный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 ПРОВЕДЕНИЮ ГЕНЕРАЛЬНОЙ УБОР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итель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зять уборочный инвентарь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едро для мытья пола, емкость для поверхностей выше пола, 2 шваб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салфетка для мытья поверхностей выше пола, салфетка для мытья пола, чистые салфетки для протирания поверхностей, моющие и чистящие средства, рабочий раствор дезинфектанта, приготовленный по бактерицидному режи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одежда – халат, шапочка, перчатки, маска (респират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енеральная уборка.</w:t>
      </w:r>
    </w:p>
    <w:p>
      <w:pPr>
        <w:pStyle w:val="Style17"/>
        <w:shd w:fill="FFFFFF" w:val="clear"/>
        <w:spacing w:lineRule="auto" w:line="240" w:before="0" w:after="0"/>
        <w:ind w:left="426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мыть руки с мылом. Надеть санодежду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Отодвинуть установленные в помещении столы (мебель) и оборудование (при возможности) для обеспечения свободного доступа к панелям (стенам) и плинтусам. Оборудование предварительно отключить от электросет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Освободить стеллажи от пищевых продуктов, посуды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нести на чистую салфетку чистящее средство и удалить ржавчину и известковый налет с крана и раковины умывальника, моечных ванн, смыть остатки чистящего средства водой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зять швабру, салфетку и емкость с моющим раствором, промаркированные «для поверхностей». Смочить салфетку моющим раствором и закрепить ее на держателе швабры, обработать потолок в последовательности «от окна к двери» и стены «сверху вниз». Смыть нанесенный моющий раствор с потолка и стен чистой водой. Вытереть чистой сухой салфеткой потолок и стены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ботать моющим раствором окна, батареи, оборудование, двери, производственные столы. Смыть с обработанных поверхностей нанесенный моющий раствор. Вытереть чистой сухой салфеткой окна, батареи, оборудование, двери, производственные столы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зять швабру, салфетку для мытья пола и ведро с моющим раствором, промаркированные «для пола». Смочить салфетку моющим раствором и закрепить ее на держателе швабры. Обработать плинтуса и пол в последовательности «от окна к двери». Смыть нанесенный моющий раствор с плинтусов и пола чистой водой. Вытереть чистой сухой салфеткой плинтусы и пол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зять салфетки, смоченные в дезифицирующем растворе (можно использовать распылитель) и обработать вымытые поверхности в последовательности «потолок – окна – подоконники – батареи – двери – стены(сверху вниз) – оборудование и столы производственные  – пол(от окна к двери)» на время экспозиции в соответствии с инструкцией по применению используемого дезинфектанта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менить санодежду на чистую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истечении времени экспозиции смыть все поверхности чистой водой в последовательности «потолок – окна – подоконники – батареи – двери – стены (сверху вниз) – оборудование и обстановка – пол (от окна к двери)»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тереть поверхности чистой сухой салфеткой и салфеткой для пола в последовательности: потолок – окна – подоконники – батареи – двери – стены (сверху вниз) – оборудование и обстановка – пол (от окна к двери)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тавить мебель и оборудование по места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трить помещение в течение 30 минут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ключительные действия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дра, швабры продезинфицировать по бактерицидному режиму методом (протирания или орошения), по истечении времени экспозиции ополоснуть проточной водой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лфетки для поверхностей и салфетки для пола замочить в рабочем растворе дезинфектанта, по истечении времени экспозиции ополоснуть проточной водой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метить дату проведения генеральной уборки, указать используемое дезинфицирующее средство и его концентрацию (в процентах) в Журнале учета проведения генеральных уборок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использовании моющих и дезинфицирующих средств в пищеблоке особенно важно тщательно смыть их остатки с обработанных поверхностей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осле обработки поверхностей и оборудования с помощью моющих и дезинфицирующих средств должно быть исключено даже минимальное наличие остатков средств на поверхностях в целях предотвращения их попадания в пищу при приготовлении блюд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генеральной уборки столовую и чайную посуду проверяют на наличие сколов и трещин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зинфицирующие растворы и моющие средства хранят в местах, предотвращающих их контакт с пищевыми продуктами. 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вентарь для мытья туалетов имеет сигнальную окраску и хранится отдельно.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оведению генеральной уборки рекомендуется приурочить дезинсекцию и дератизацию силами специализированных организаций, если данные мероприятия запланированы программой производственного контроля.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ветственны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проведение генеральной уборки – шеф-повар (старший пова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качеством проведения генеральной уборки осуществляет медицинский работник (или другое ответственное лиц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График провед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енеральной уборки составляет медицинский работник (или другое ответственное лицо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ДЕРЖАНИЮ УБОРОЧНОГО ИНВЕНТ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борочный инвентарь должен </w:t>
      </w:r>
      <w:r>
        <w:rPr>
          <w:rFonts w:cs="Times New Roman" w:ascii="Times New Roman" w:hAnsi="Times New Roman"/>
          <w:b/>
          <w:sz w:val="30"/>
          <w:szCs w:val="30"/>
        </w:rPr>
        <w:t>соответствовать следующим требова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эргономичным (удобным), современным по устройству и техническим парамет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четкую маркировку «пол», «стены», «оборудование», «поверхность» и др. с указанием назначения помещения или цветовую маркировку с учетом функциональ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чистки стоков, туалетов должен быть предусмотрен отдельный инвентар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ьзоваться строго по назнач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ргаться обеззараживанию, очистке и сушке после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иться упорядоченно в шкафах, на стеллажах или тележках в специально выделенных помещениях (зонах). Хранение уборочного инвентаря, предназначенного для уборки туалета, должно осуществляться в условиях, исключающих свободный доступ к уборочному инвентар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борочный инвентарь </w:t>
      </w:r>
      <w:r>
        <w:rPr>
          <w:rFonts w:cs="Times New Roman" w:ascii="Times New Roman" w:hAnsi="Times New Roman"/>
          <w:b/>
          <w:sz w:val="30"/>
          <w:szCs w:val="30"/>
        </w:rPr>
        <w:t>необходимо заменить в следующих случаях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волокна щетины спутаны или распуш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щетина обесцвечена и после мытья ее первоначальный цвет не восстанавлив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щетка визуально значительно поврежд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ручка сломана или имеет какие-нибудь признаки пов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уборочного инвентар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нужно выбирать с учетом требований гигиены и поддерживать в таком состоянии, чтобы они не становились источником загрязнения посторонни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окончательной уборки в конце смены уборочный инвентарь промывается водой с добавлением моющих средств и дезинфицир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моющего средства и средства дезинфекции используется строго по прилагаемым инструкциям по приме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мытья и дезинфекции уборочный инвентарь просушивают и хранят в чистом виде в специально отведенном месте или шкафах для хранения уборочн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ол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БРАБОТКЕ ПРОИЗВОДСТВЕННЫХ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соб обработк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влажную уборку производственных сто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ереть хозяйственной салфеткой, смоченной моющим раствором производственные ст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ыть моющий раствор с производственных столов чистой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ющее средство: средство концентрированное универсальное «Жемчуг - М» 5 мл на 995 мл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окончания производственного процесса с использованием соответствующего моющего и уборочного инвента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 рабочего дня с использованием соответствующего уборочного инвентаря с применением разрешенных моющих средств и средств дезинф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опасность применения разрешенных моющих средств и средств дезинфекции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моющего и дезинфицирующего средства используется строго по прилагаемой инструкции к моющему и дезинфицирующему сред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пределения количества моющего и дезинфицирующего средства необходимо выделить мерный стак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очный инвентарь (ведра для мытья, салфетки хозяй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ственность </w:t>
      </w:r>
      <w:r>
        <w:rPr>
          <w:rFonts w:cs="Times New Roman" w:ascii="Times New Roman" w:hAnsi="Times New Roman"/>
          <w:sz w:val="30"/>
          <w:szCs w:val="30"/>
        </w:rPr>
        <w:t>за обработку производственных столов – повар, работающий на с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ЫТЬЮ ПЛИТЫ ЭЛЕКТР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имание!</w:t>
      </w:r>
      <w:r>
        <w:rPr>
          <w:rFonts w:cs="Times New Roman" w:ascii="Times New Roman" w:hAnsi="Times New Roman"/>
          <w:sz w:val="30"/>
          <w:szCs w:val="30"/>
        </w:rPr>
        <w:t xml:space="preserve"> Перед тем, как начинать чистку и мойку плиты, необходимо отключить плиту от сети и подождать, пока плита остынет (</w:t>
      </w:r>
      <w:r>
        <w:rPr>
          <w:rFonts w:cs="Times New Roman" w:ascii="Times New Roman" w:hAnsi="Times New Roman"/>
          <w:i/>
          <w:sz w:val="30"/>
          <w:szCs w:val="30"/>
        </w:rPr>
        <w:t>из руководства по эксплуатации плиты электрическо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 обрабо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истить столешницу, конфорки, поддон, противни от остатков продуктов. Пригоревшие к поверхности частицы продукта удалить деревянным скребком, предварительно размочи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ереть поверхности горячей водой с жидким моющим раствором, смыть моющий раствор и вытереть насух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ушить против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евые поверхности плиты протереть влажной тканью без во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нимание! </w:t>
      </w:r>
      <w:r>
        <w:rPr>
          <w:rFonts w:cs="Times New Roman" w:ascii="Times New Roman" w:hAnsi="Times New Roman"/>
          <w:sz w:val="30"/>
          <w:szCs w:val="30"/>
        </w:rPr>
        <w:t xml:space="preserve">Запрещается обработка плиты жесткими абразивными средствами во избежание образования царапин на поверх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егорически запрещается проводить уборку струе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ющее средство:</w:t>
      </w:r>
      <w:r>
        <w:rPr>
          <w:rFonts w:cs="Times New Roman" w:ascii="Times New Roman" w:hAnsi="Times New Roman"/>
          <w:sz w:val="30"/>
          <w:szCs w:val="30"/>
        </w:rPr>
        <w:t xml:space="preserve"> Средство концентрированное универсальное «Жемчуг-М» (5 мл на 995 мл воды) ил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 рабочего дня с использованием соответствующего уборочного инвентаря с применением моющих средств и средств дезинф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опасность применяемых моющих средств и средств дезинфекции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моющего средства и средства дезинфекции – в соответствии с инструкциями по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пределения количества моющего средства и средства дезинфекции необходимо выделить мерный стак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ются следующий уборочный инвентарь: ведра для мытья, салфетки хозяйстве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мытье плиты электрической несет – повар, работающий на с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БРАБОТКЕ РАЗБОРНЫХ ЧАСТЕЙ ТЕХНОЛОГИЧЕСКОГО ОБОРУ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окончания технологического процесса, по измельчению сырья разбирать технологическ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механическую очистку частей технологического оборудования при помощи щ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йку разборных частей оборудования провести в моечной ванне с использованием моющего средства в соответствии с инструкцией по его применению при температуре воды не ниже 45 - 50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оласкивается в моечной ванне при помощи шланга с душевой насадкой при температуре воды не ниже 65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алить мелкие металлические части в жарочном шкафу 2 - 3 мин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ющее средст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о концентрированное универсальное «Жемчуг - М» (60 мл на 19 л 940 мл воды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приготовление моющих и дезинфицирующих растворов несет кухонный раб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санитарную обработку разборных частей технологического оборудования несет кухонный раб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санитарную обработку не разборных частей технологического оборудования несет повар, выполняющий технологическую опе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нтролируют</w:t>
      </w:r>
      <w:r>
        <w:rPr>
          <w:rFonts w:cs="Times New Roman" w:ascii="Times New Roman" w:hAnsi="Times New Roman"/>
          <w:sz w:val="30"/>
          <w:szCs w:val="30"/>
        </w:rPr>
        <w:t xml:space="preserve"> качество проведения санитарной обработки медицинский работник (или другое ответственное лиц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полнении работ по санитарной обработке необходимо строго соблюдать инструкцию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ол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БРАБОТКЕ МЕСТ ХРАНЕНИЯ ХЛ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 санитарной обрабо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сти крошки специальными щетками с полок в местах хранения хлеб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тем полки тщательно протереть 1% раствором столового </w:t>
        <w:br/>
        <w:t>уксуса (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ющий раствор</w:t>
      </w:r>
      <w:r>
        <w:rPr>
          <w:rFonts w:cs="Times New Roman" w:ascii="Times New Roman" w:hAnsi="Times New Roman"/>
          <w:sz w:val="30"/>
          <w:szCs w:val="30"/>
        </w:rPr>
        <w:t>: 1% раствор (10 грамм уксуса на 990 мл в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астота санитарной обработки</w:t>
      </w:r>
      <w:r>
        <w:rPr>
          <w:rFonts w:cs="Times New Roman" w:ascii="Times New Roman" w:hAnsi="Times New Roman"/>
          <w:sz w:val="30"/>
          <w:szCs w:val="30"/>
        </w:rPr>
        <w:t>: ежедне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ериодический контроль</w:t>
      </w:r>
      <w:r>
        <w:rPr>
          <w:rFonts w:cs="Times New Roman" w:ascii="Times New Roman" w:hAnsi="Times New Roman"/>
          <w:sz w:val="30"/>
          <w:szCs w:val="30"/>
        </w:rPr>
        <w:t xml:space="preserve"> санитарной обработки мест хранения хлеба осуществляют медицинский работник, шеф-повар (или другое ответственное лиц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ОБРАБОТКЕ ХОЛОДИ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соб обработки</w:t>
      </w:r>
      <w:r>
        <w:rPr>
          <w:rFonts w:cs="Times New Roman" w:ascii="Times New Roman" w:hAnsi="Times New Roman"/>
          <w:sz w:val="30"/>
          <w:szCs w:val="30"/>
        </w:rPr>
        <w:t xml:space="preserve"> внутренней и наружной поверх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мыть внутреннюю поверхность салфеткой, смоченной моющим раствором (2% раствор пищевой с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ыть нанесенный моющий раствор салфеткой, смоченной чистой вод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тереть сухой салфетк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ботать внутреннюю поверхность салфеткой, смоченной в дезинфицирующем растворе по бактерицидному режиму на время экспозиции в соответствии с инструкцией по применению используемого дезинфекта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стечении времени экспозиции смыть дезинфицирующий раствор чистой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тереть сухой салфеткой (особое внимание уделить уплотнит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ющее средство</w:t>
      </w:r>
      <w:r>
        <w:rPr>
          <w:rFonts w:cs="Times New Roman" w:ascii="Times New Roman" w:hAnsi="Times New Roman"/>
          <w:sz w:val="30"/>
          <w:szCs w:val="30"/>
        </w:rPr>
        <w:t>: содовый раствор (20 г соды на 980 мл воды)               (40 - 50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зинфицирующий раствор: приготавливается согласно и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ота мойки: ежедневно и по мере загряз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ота дезинфекции: при размораживании 1 раз в 10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проведение санитарной обработки холодильного оборудования несет шеф-пов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онтролирует </w:t>
      </w:r>
      <w:r>
        <w:rPr>
          <w:rFonts w:cs="Times New Roman" w:ascii="Times New Roman" w:hAnsi="Times New Roman"/>
          <w:sz w:val="30"/>
          <w:szCs w:val="30"/>
        </w:rPr>
        <w:t>качество проведения санитарной обработки – медицинский работник (или другое ответственное лиц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полнении работ по санитарной обработке необходимо строго соблюдать инструкцию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ЫТЬЮ ЕМКОСТЕЙ ДЛЯ ПИЩЕВ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 обрабо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далить пищевые отх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мыть емкости для пищевых отходов горячей водой с моющим средством хозяйственной салфет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ботать внутреннюю поверхность салфеткой, смоченной в дезинфицирующем растворе по бактерицидному режиму в соответствии с инструкцией по применению используемого дезинфекта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ыть дезинфицирующий раствор чистой водой и просуш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ющее средство</w:t>
      </w:r>
      <w:r>
        <w:rPr>
          <w:rFonts w:cs="Times New Roman" w:ascii="Times New Roman" w:hAnsi="Times New Roman"/>
          <w:sz w:val="30"/>
          <w:szCs w:val="30"/>
        </w:rPr>
        <w:t>: Средство концентрированное универсальное «Жемчуг-М» (5мл на 995 мл воды) ил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каждого освобождения от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 рабочего дня с использованием соответствующего уборочного инвентаря с применением моющих средств и средств дезинф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опасность применяемых моющих средств и средств дезинфекции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моющего средства и средства дезинфекции – в соответствии с инструкциями по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пределения количества моющего средства и средства дезинфекции необходимо выделить мерный стак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мытье емкостей для пищевых отходов несет кухонный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ИСПОЛЬЗОВАНИЮ МОЮЩЕГО, ЧИСТЯЩЕ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ошок чистящий «Ири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назначен </w:t>
      </w:r>
      <w:r>
        <w:rPr>
          <w:rFonts w:cs="Times New Roman" w:ascii="Times New Roman" w:hAnsi="Times New Roman"/>
          <w:sz w:val="30"/>
          <w:szCs w:val="30"/>
        </w:rPr>
        <w:t>для чистки кухонной посуды, производственных ванн, раковин, кафеля, керамической пли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войства. </w:t>
      </w:r>
      <w:r>
        <w:rPr>
          <w:rFonts w:cs="Times New Roman" w:ascii="Times New Roman" w:hAnsi="Times New Roman"/>
          <w:sz w:val="30"/>
          <w:szCs w:val="30"/>
        </w:rPr>
        <w:t>Моющие компоненты легко и качественно очищают любые виды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Состав. </w:t>
      </w:r>
      <w:r>
        <w:rPr>
          <w:rFonts w:cs="Times New Roman" w:ascii="Times New Roman" w:hAnsi="Times New Roman"/>
          <w:sz w:val="30"/>
          <w:szCs w:val="30"/>
        </w:rPr>
        <w:t>Отдушка – менее 5%, натрий алкилбензолсульфонат – менее 5%, тринатрийфосфат – менее 5% или более, но менее 15%, натрий хлорид – менее 5% или более, но менее 15%, кальцийкарбонат – менее 5% или более, но менее 15%, натрий карбонат – менее 15% или более, но менее 30%, кремний оксид – больше, чем 3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Применение. </w:t>
      </w:r>
      <w:r>
        <w:rPr>
          <w:rFonts w:cs="Times New Roman" w:ascii="Times New Roman" w:hAnsi="Times New Roman"/>
          <w:sz w:val="30"/>
          <w:szCs w:val="30"/>
        </w:rPr>
        <w:t>Нанести порошок на влажную обрабатываемую поверхность и тщательно растереть губкой в течение 1-2 минут. После этого поверхность промыть теплой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Меры предосторожности. </w:t>
      </w:r>
      <w:r>
        <w:rPr>
          <w:rFonts w:cs="Times New Roman" w:ascii="Times New Roman" w:hAnsi="Times New Roman"/>
          <w:sz w:val="30"/>
          <w:szCs w:val="30"/>
        </w:rPr>
        <w:t>При работе использовать резиновые перчатки. При попадании порошка в глаза и на кожу – промыть большим количеством воды. При необходимости обратиться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ИСПОЛЬЗОВАНИЮ МОЮЩЕГО, ЧИСТЯЩЕ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редство концентрированное универсальное «ЖЕМЧУГ - 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назначен </w:t>
      </w:r>
      <w:r>
        <w:rPr>
          <w:rFonts w:cs="Times New Roman" w:ascii="Times New Roman" w:hAnsi="Times New Roman"/>
          <w:sz w:val="30"/>
          <w:szCs w:val="30"/>
        </w:rPr>
        <w:t>для мытья изделий из стекла, зеркал, кухонной посуды, хрусталя пластмассовых и окрашенных поверхностей, плитки, изделий из искусственной кожи, моющихся обоев, линолеума, ванн, раковин, п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Свойства. </w:t>
      </w:r>
      <w:r>
        <w:rPr>
          <w:rFonts w:cs="Times New Roman" w:ascii="Times New Roman" w:hAnsi="Times New Roman"/>
          <w:sz w:val="30"/>
          <w:szCs w:val="30"/>
        </w:rPr>
        <w:t>Моющие компоненты легко и качественно очищают любые виды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Состав. </w:t>
      </w:r>
      <w:r>
        <w:rPr>
          <w:rFonts w:cs="Times New Roman" w:ascii="Times New Roman" w:hAnsi="Times New Roman"/>
          <w:sz w:val="30"/>
          <w:szCs w:val="30"/>
        </w:rPr>
        <w:t>Вода – более 5%, но менее 15%, анионные поверхностно-активные вещества, менее 5%: неионогенных поверностно-активных веществ, фосфатов, ароматизатора (бензилсалицилат), консерванта; перламутровый концентрат, карбамид, крас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Приме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ести средство в воде из расчета на 1 л для мытья и чис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елий из стекла и зеркал – 0,03 м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уды – 3 м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стмассовых и окрашенных поверхностей, плитки, линолеума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м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в – 0,6 м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нн, умывальных раковин – 1 часть средства на 2 части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уду прополоскать под проточной водой, а обрабатываемые поверхности промыть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Меры предосторожности. </w:t>
      </w:r>
      <w:r>
        <w:rPr>
          <w:rFonts w:cs="Times New Roman" w:ascii="Times New Roman" w:hAnsi="Times New Roman"/>
          <w:sz w:val="30"/>
          <w:szCs w:val="30"/>
        </w:rPr>
        <w:t>Избегать попадания в глаза! В случае попадания – промыть большим количеством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ИСПОЛЬЗОВАНИЮ МОЮЩЕГО, ЧИСТЯЩЕ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Жидкость стеклоочищающая «Блик - Н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назначена </w:t>
      </w:r>
      <w:r>
        <w:rPr>
          <w:rFonts w:cs="Times New Roman" w:ascii="Times New Roman" w:hAnsi="Times New Roman"/>
          <w:sz w:val="30"/>
          <w:szCs w:val="30"/>
        </w:rPr>
        <w:t>для мытья оконных стекол, зеркал, фарфоровых, фаянсовых и гончарных изделий, кафельной плитки, жалю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Свойства. </w:t>
      </w:r>
      <w:r>
        <w:rPr>
          <w:rFonts w:cs="Times New Roman" w:ascii="Times New Roman" w:hAnsi="Times New Roman"/>
          <w:sz w:val="30"/>
          <w:szCs w:val="30"/>
        </w:rPr>
        <w:t>Моющие компоненты легко и качественно очищают любые виды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Состав. </w:t>
      </w:r>
      <w:r>
        <w:rPr>
          <w:rFonts w:cs="Times New Roman" w:ascii="Times New Roman" w:hAnsi="Times New Roman"/>
          <w:sz w:val="30"/>
          <w:szCs w:val="30"/>
        </w:rPr>
        <w:t>Вода, изопропиловый спирт, аммиак, анионный ПАВ (менее 5%), комплексообразователь, крас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Применение. </w:t>
      </w:r>
      <w:r>
        <w:rPr>
          <w:rFonts w:cs="Times New Roman" w:ascii="Times New Roman" w:hAnsi="Times New Roman"/>
          <w:sz w:val="30"/>
          <w:szCs w:val="30"/>
        </w:rPr>
        <w:t>Перед использованием встряхнуть. Жидкость стеклоочищающую с помощью губки, х/б ткани или распылителя нанести на очищаемую поверхность. Протереть сухой х/б тканью до исчезновения разводов. При необходимости операцию повт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Меры предосторожности. </w:t>
      </w:r>
      <w:r>
        <w:rPr>
          <w:rFonts w:cs="Times New Roman" w:ascii="Times New Roman" w:hAnsi="Times New Roman"/>
          <w:sz w:val="30"/>
          <w:szCs w:val="30"/>
        </w:rPr>
        <w:t>Избегать попадания в глаза! В случае попадания – промыть большим количеством воды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ПОРЯДКУ ПРОВЕДЕНИЯ ПРОФИЛАКТИЧЕСКОЙ ДЕЗ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зопасность</w:t>
      </w:r>
      <w:r>
        <w:rPr>
          <w:rFonts w:cs="Times New Roman" w:ascii="Times New Roman" w:hAnsi="Times New Roman"/>
          <w:sz w:val="30"/>
          <w:szCs w:val="30"/>
        </w:rPr>
        <w:t>. Средства дезинфекции должны быть разрешены для применения на объектах общественного питания, иметь свидетельство государственной регистрации и инструкцию по приме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иодичность применения.</w:t>
      </w:r>
      <w:r>
        <w:rPr>
          <w:rFonts w:cs="Times New Roman" w:ascii="Times New Roman" w:hAnsi="Times New Roman"/>
          <w:sz w:val="30"/>
          <w:szCs w:val="30"/>
        </w:rPr>
        <w:t xml:space="preserve"> Проводится ежедневно в конце рабочего дня (рабочие поверхности, оборудование, полы, инвентарь) и санитарных узл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генеральной уборке (1 раз в неделю) производится мытье всех поверхностей в помещениях с применением моющих и дезинфицирующ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бочие растворы</w:t>
      </w:r>
      <w:r>
        <w:rPr>
          <w:rFonts w:cs="Times New Roman" w:ascii="Times New Roman" w:hAnsi="Times New Roman"/>
          <w:sz w:val="30"/>
          <w:szCs w:val="30"/>
        </w:rPr>
        <w:t xml:space="preserve"> средств дезинфекции используют в соответствии с инструкциями по их применению по бактерицидному режи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ранят средства дезинфекции в таре (упаковке) поставщика с этикеткой (тарная этикетка не удаляется в течение всего периода хран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мкости для приготовления рабочих растворо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дезсредства, его концентрации, даты приготовления и (или) конечного срока реализации. При приготовлении и использовании дезинфектантов необходимо применять средства индивидуальной защи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бор средств дезинфекции.</w:t>
      </w:r>
      <w:r>
        <w:rPr>
          <w:rFonts w:cs="Times New Roman" w:ascii="Times New Roman" w:hAnsi="Times New Roman"/>
          <w:sz w:val="30"/>
          <w:szCs w:val="30"/>
        </w:rPr>
        <w:t xml:space="preserve"> Должен быть произведен расчет потребности в средствах дезинфекции и назначен работник, ответственный за обеспечение учета получения и расхода средств дезинфекции. Все эти сведения отмечают в книге у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избегать применения хлор-содержащих средств дезинфекции на поверхностях, контактирующих с пищевыми продуктами. Важно знать спектр антимикробного действия средства дезинфекции, концентрацию, время обеззараживания, уровень растворимости в воде, способы применения (</w:t>
      </w:r>
      <w:r>
        <w:rPr>
          <w:rFonts w:cs="Times New Roman" w:ascii="Times New Roman" w:hAnsi="Times New Roman"/>
          <w:i/>
          <w:sz w:val="30"/>
          <w:szCs w:val="30"/>
        </w:rPr>
        <w:t>протирание, погружение, орошение</w:t>
      </w:r>
      <w:r>
        <w:rPr>
          <w:rFonts w:cs="Times New Roman" w:ascii="Times New Roman" w:hAnsi="Times New Roman"/>
          <w:sz w:val="30"/>
          <w:szCs w:val="30"/>
        </w:rPr>
        <w:t>), токсичность (</w:t>
      </w:r>
      <w:r>
        <w:rPr>
          <w:rFonts w:cs="Times New Roman" w:ascii="Times New Roman" w:hAnsi="Times New Roman"/>
          <w:i/>
          <w:sz w:val="30"/>
          <w:szCs w:val="30"/>
        </w:rPr>
        <w:t>можно использовать средства только 4-го класса)</w:t>
      </w:r>
      <w:r>
        <w:rPr>
          <w:rFonts w:cs="Times New Roman" w:ascii="Times New Roman" w:hAnsi="Times New Roman"/>
          <w:sz w:val="30"/>
          <w:szCs w:val="30"/>
        </w:rPr>
        <w:t>, характер влияния на обрабатываемые объекты (материал, из которого изготовлены поверхности и предметы, их размеры, наличие загрязнений органической и неорганической прир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нтроль.</w:t>
      </w:r>
      <w:r>
        <w:rPr>
          <w:rFonts w:cs="Times New Roman" w:ascii="Times New Roman" w:hAnsi="Times New Roman"/>
          <w:sz w:val="30"/>
          <w:szCs w:val="30"/>
        </w:rPr>
        <w:t xml:space="preserve"> Чтобы узнать концентрацию приготовленного раствора рекомендуется использовать дезиконты (индикаторы) на каждое применяем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БРАБОТКЕ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ческая обработка рук (мытье ру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очить руки вод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настенного локтевого дозатора взять достаточное количество жидкого мыла на ладо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ыливая руки, соблюдать последовательность движений согласно Европейского стандарта обработки рук EN-1500. Каждое движение повторяется не менее 5 раз. Обработка рук осуществляется в течение 40 секунд – 1 мину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олоснуть ру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щательно насухо вытереть руки бумажной салфет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игиеническая антисептика рук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настенного локтевого дозатора нанести антисептик («Инол» 3 мл на одну обработку – одна порция) на сухие кисти р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ирать антисептик в кожу рук в течение 30-60 секунддо полного высыхания, повторяя каждое движение не менее 5 раз, согласно Европейского стандарта обработки рук EN-15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астота санитарной обработки рук: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начало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нарезкой продукции, которая не будет подвергаться термической обработ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ыдачей пи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смены производствен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прикасания к санитарной одежде, волосам, лицу, чихания, каш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посещения сануз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лучае соприкосновения в цехе с предметами, которые могут загрязнить ру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уборки бочков для мусора и пищевых отходов, рабочей поверх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иодический контроль</w:t>
      </w:r>
      <w:r>
        <w:rPr>
          <w:rFonts w:cs="Times New Roman" w:ascii="Times New Roman" w:hAnsi="Times New Roman"/>
          <w:sz w:val="30"/>
          <w:szCs w:val="30"/>
        </w:rPr>
        <w:t xml:space="preserve"> санитарной обработки рук осуществляет медицинский работник, шеф-повар (или другое ответственное лиц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 за заправку настенных дозаторов – кухонный раб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ПРАВИЛАМ ПОЛЬЗОВАНИЯ И НАДЕВАНИЯ САНИТАРНОЙ                    ОДЕ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ОЛЬ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одежда является средством предохранения пищевых продуктов от возможного микробного и механического загряз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ардеробе имеются вешалки (шкафы) для комплектов санитарной одежды (халат, головной убор, передник, сменная обувь) для работы с готовой и сырой проду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ходе из объекта общественного питания на территорию учреждения необходимо снять санитарную одеж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рка и дезинфекция санитарной одежды многоразового использования производится централизова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на санитарной одежды должна производиться ежедневно и по мере ее загряз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ветовая гамма санитарной одежды: допускаются хлопковые, однотонные тк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готовлении пищи работники должны соблюдать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рать волосы под колпа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ювелирные украшения, ча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резке готовых продуктов, выдаче и порционировании блюд, работники должны использовать одноразовые перча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на одноразовых перчаток производится каждый раз после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ить в производственные цеха без санитарной одеж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вать на санитарную одежду какую-либо верхнюю одеж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ать санитарный узел в санитарной одеж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ить стирку санитарной одежды на до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тегивать санитарную одежду булавками, иголками во избежание попадания их в сырье и готовую продук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верхней одежды, обуви, головных уборов, личных вещей совместно с санитарной одеж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сари, электромонтеры и другие работники, занятые ремонтными работами в производственных, складских помещениях обязаны выполнять правила личной гигиены, работать в цехах в санитарной одежде, инструменты переносить в специальных закрытых ящиках с ручками и принимать все меры по предупреждению возможности попадания посторонних предметов в прод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НАДЕВАНИЯ САНИТАРНОЙ ОДЕЖ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личную одежду и надеть сменную (специальную) обув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мыть руки с мылом (механическая обработка рук) согласно части первой Инструкции № ____ по правилам обработки р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ть головной убор, убрав все воло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все ювелирные изделия, ча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мыть и обработать руки антисептиком согласно Инструкции №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деть санитарную одеж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чание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окончании работы специальную обувь очистить от загрязнений без повреждения материала верха и низа, вытереть и оставить в вентилируемом помещении в раскрытом и расправленном виде для проветривания и подсушки, вдали от обогревательных приборов или с использованием специальных с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17</w:t>
      </w:r>
    </w:p>
    <w:p>
      <w:pPr>
        <w:pStyle w:val="ConsPlusNormal"/>
        <w:widowControl/>
        <w:ind w:right="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ИЛА МЫТЬЯ СТОЛОВОЙ ПОСУДЫ </w:t>
      </w:r>
    </w:p>
    <w:p>
      <w:pPr>
        <w:pStyle w:val="ConsPlusNormal"/>
        <w:widowControl/>
        <w:ind w:right="2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МЕХАНИЧЕСКИМ СПОСОБ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д началом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рить наличие и при необходимости залить в канистры моющее и ополаскивающе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устить кожух маш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ткрыть вентиль подачи воду к маш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дать электропитание на машину, на панели управления загорится световой индикатор «се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жать на кнопку «включение», загорится световой индикатор «нагрев», начнется подготовка машины к работе (время подготовки машины к работе составляет 8-10мину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 после окончания загорится световой индикатор «готовность» - машина готова к работе по основной программе длительностью 80 сек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 необходимости,</w:t>
      </w:r>
      <w:r>
        <w:rPr>
          <w:rFonts w:cs="Times New Roman" w:ascii="Times New Roman" w:hAnsi="Times New Roman"/>
          <w:sz w:val="30"/>
          <w:szCs w:val="30"/>
        </w:rPr>
        <w:t xml:space="preserve"> нажатием на кнопки «60» или «120» можно выбрать одну из дополнительных программ. При этом над кнопкой выбранной программы загорится световой индик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 время работы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нять кожух машины и установить кассету с посудой в моечную камеру. При поднятом кожухе машине световой индикатор мигает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ытья стаканов использовать кассету синего цвета, стаканы устанавливать дном ввер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ытья приборов использовать кассету зеленого цвета, накрыв уложенные в нее приборы сеткой из комплекта маши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ытья тарелок и подносов использовать соответствующие кассеты из нержавеющей стал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устить кожух машину, световой индикатор погаснет, начнется процесс мытья (продолжительность мытья – в соответствие с выбранной программой), после его окончания, загорится световой индикатор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нять кожух машины и извлечь кассету с вымытой посудой из моечной каме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45454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шина готова к загрузки следующей кассеты с посу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е рекомендуется: </w:t>
      </w:r>
      <w:r>
        <w:rPr>
          <w:rFonts w:cs="Times New Roman" w:ascii="Times New Roman" w:hAnsi="Times New Roman"/>
          <w:sz w:val="30"/>
          <w:szCs w:val="30"/>
        </w:rPr>
        <w:t>поднимать кожух машины во время ее подготовки или мытья посуды.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ере загрязнения воды в ванне производить ее замену, для этого:</w:t>
      </w:r>
    </w:p>
    <w:p>
      <w:pPr>
        <w:pStyle w:val="ConsPlusNormal"/>
        <w:widowControl/>
        <w:numPr>
          <w:ilvl w:val="0"/>
          <w:numId w:val="2"/>
        </w:numPr>
        <w:ind w:left="0" w:right="2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нятом кожухе машины извлечь сетки и фильтр насоса из моечной камеры и очистить их;</w:t>
      </w:r>
    </w:p>
    <w:p>
      <w:pPr>
        <w:pStyle w:val="ConsPlusNormal"/>
        <w:widowControl/>
        <w:numPr>
          <w:ilvl w:val="0"/>
          <w:numId w:val="2"/>
        </w:numPr>
        <w:ind w:left="0" w:right="2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жать и удерживать кнопку «самоочистка/слив» до полного удаления воды из ванны машины (при откачивании воды из ванны машины световой индикатор над кнопкой мигает);</w:t>
      </w:r>
    </w:p>
    <w:p>
      <w:pPr>
        <w:pStyle w:val="ConsPlusNormal"/>
        <w:widowControl/>
        <w:numPr>
          <w:ilvl w:val="0"/>
          <w:numId w:val="2"/>
        </w:numPr>
        <w:ind w:left="0" w:right="2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ь сетки, фильтр насоса и кассету с посудой в моечную камеру;</w:t>
      </w:r>
    </w:p>
    <w:p>
      <w:pPr>
        <w:pStyle w:val="ConsPlusNormal"/>
        <w:widowControl/>
        <w:numPr>
          <w:ilvl w:val="0"/>
          <w:numId w:val="2"/>
        </w:numPr>
        <w:ind w:left="0" w:right="2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устить кожух машины (процесс мытья начнется автоматически после наполнения ванны машины в соответствии с выбранной программой.</w:t>
      </w:r>
    </w:p>
    <w:p>
      <w:pPr>
        <w:pStyle w:val="ConsPlusNormal"/>
        <w:widowControl/>
        <w:ind w:right="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 необходимости</w:t>
      </w:r>
      <w:r>
        <w:rPr>
          <w:rFonts w:cs="Times New Roman" w:ascii="Times New Roman" w:hAnsi="Times New Roman"/>
          <w:sz w:val="30"/>
          <w:szCs w:val="30"/>
        </w:rPr>
        <w:t xml:space="preserve"> остановки машины во время ее работы нажать кнопку «отключение».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сле окончания работы: </w:t>
      </w:r>
    </w:p>
    <w:p>
      <w:pPr>
        <w:pStyle w:val="ConsPlusNormal"/>
        <w:widowControl/>
        <w:numPr>
          <w:ilvl w:val="0"/>
          <w:numId w:val="4"/>
        </w:numPr>
        <w:ind w:left="0" w:right="2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рать программу самоочистки кратковременным нажатием на кнопку «самоочистка», при этом над кнопкой загорится световой индикатор;</w:t>
      </w:r>
    </w:p>
    <w:p>
      <w:pPr>
        <w:pStyle w:val="ConsPlusNormal"/>
        <w:widowControl/>
        <w:numPr>
          <w:ilvl w:val="0"/>
          <w:numId w:val="4"/>
        </w:numPr>
        <w:ind w:left="0" w:right="2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устить кожух машины. Начнется процесс самоочистки машины длительностью 8-10 минут. Световой индикатор над кнопкой «самоочистка» будет мигать в течение времени выполнения всей программы. После окончания самоочистки машина автоматически отключается. Если после окончания программы самоочистки в ванне машины осталось вода, необходимо при поднятом кожухе включить машину кнопкой «включить» и откачать воду из ванны машины, нажав и удерживая кнопку «самоочистка» до удаления воды из ванны, после чего отключить машину кнопкой «отключить»;</w:t>
      </w:r>
    </w:p>
    <w:p>
      <w:pPr>
        <w:pStyle w:val="ConsPlusNormal"/>
        <w:widowControl/>
        <w:numPr>
          <w:ilvl w:val="0"/>
          <w:numId w:val="4"/>
        </w:numPr>
        <w:ind w:left="0" w:right="2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электропитание с машины, световой индикатор «сеть» погаснет;</w:t>
      </w:r>
    </w:p>
    <w:p>
      <w:pPr>
        <w:pStyle w:val="ConsPlusNormal"/>
        <w:widowControl/>
        <w:numPr>
          <w:ilvl w:val="0"/>
          <w:numId w:val="4"/>
        </w:numPr>
        <w:ind w:left="720" w:right="2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рыть вентиль подачи воду к машине;</w:t>
      </w:r>
    </w:p>
    <w:p>
      <w:pPr>
        <w:pStyle w:val="ConsPlusNormal"/>
        <w:widowControl/>
        <w:numPr>
          <w:ilvl w:val="0"/>
          <w:numId w:val="4"/>
        </w:numPr>
        <w:ind w:left="720" w:right="2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лечь из моечной камеры и промыть сетки и фильтр насоса;</w:t>
      </w:r>
    </w:p>
    <w:p>
      <w:pPr>
        <w:pStyle w:val="ConsPlusNormal"/>
        <w:widowControl/>
        <w:numPr>
          <w:ilvl w:val="0"/>
          <w:numId w:val="4"/>
        </w:numPr>
        <w:ind w:left="0" w:right="2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снять и прочистить души мытья и ополаскивания;</w:t>
      </w:r>
    </w:p>
    <w:p>
      <w:pPr>
        <w:pStyle w:val="ConsPlusNormal"/>
        <w:widowControl/>
        <w:numPr>
          <w:ilvl w:val="0"/>
          <w:numId w:val="4"/>
        </w:numPr>
        <w:ind w:left="0" w:right="2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ить и протереть электроды датчиков уровня воды в ванне и наружную поверхность;</w:t>
      </w:r>
    </w:p>
    <w:p>
      <w:pPr>
        <w:pStyle w:val="ConsPlusNormal"/>
        <w:widowControl/>
        <w:numPr>
          <w:ilvl w:val="0"/>
          <w:numId w:val="4"/>
        </w:numPr>
        <w:ind w:left="720" w:right="2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ить кожух поднятым для полного высыхания машины.</w:t>
      </w:r>
    </w:p>
    <w:p>
      <w:pPr>
        <w:pStyle w:val="ConsPlusNormal"/>
        <w:widowControl/>
        <w:ind w:right="2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имание!</w:t>
      </w:r>
    </w:p>
    <w:p>
      <w:pPr>
        <w:pStyle w:val="ConsPlusNormal"/>
        <w:widowControl/>
        <w:ind w:right="2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лучае обнаружения не исправностей (течь воду, сильное парение, запах гари) немедленно снять электропитание с машины и перекрыть вентиль подачи воды в машину. Вызвать ремонтную службу.</w:t>
      </w:r>
    </w:p>
    <w:p>
      <w:pPr>
        <w:pStyle w:val="ConsPlusNormal"/>
        <w:widowControl/>
        <w:ind w:right="2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ственный</w:t>
      </w:r>
      <w:r>
        <w:rPr>
          <w:rFonts w:cs="Times New Roman" w:ascii="Times New Roman" w:hAnsi="Times New Roman"/>
          <w:sz w:val="30"/>
          <w:szCs w:val="30"/>
        </w:rPr>
        <w:t xml:space="preserve"> за заполнение канистр моющим и ополаскивающим средством, а так же эксплуатацией посудомоечной машины – кухонный рабочий.</w:t>
      </w:r>
    </w:p>
    <w:p>
      <w:pPr>
        <w:pStyle w:val="ConsPlusNormal"/>
        <w:widowControl/>
        <w:ind w:right="2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АВИЛА МЫТЬЯ СТОЛОВОЙ ПОСУДЫ </w:t>
      </w:r>
      <w:r>
        <w:rPr>
          <w:rFonts w:cs="Times New Roman" w:ascii="Times New Roman" w:hAnsi="Times New Roman"/>
          <w:bCs/>
          <w:sz w:val="30"/>
          <w:szCs w:val="30"/>
        </w:rPr>
        <w:t>(РУЧНЫМ СПОСОБ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пособ санитарной обработки столовой посуды –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тарелк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sz w:val="30"/>
          <w:szCs w:val="30"/>
        </w:rPr>
        <w:t>ручным способом)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ытье в первой моечной ванне горячей водой (не ниже +40°С) 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Мытье во второй моечной ванне горячей водой (не ниже +40°С) добавлением моющих средств в соответствии с инструкцией по применению, в два раза меньше, чем в первой моечной ван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поласкивание в третьей моечной ванне горячей проточной водой с температурой не ниже +65°С с использованием гибкого шланга с душевой насад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росушивание на специальных полках или решетках (сушках) установленных на стеллажах или закрепленных на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пособ санитарной обработки столовой посуды -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чашк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(ручным способо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ытье в первой моечной ванне горячей водой (не ниже +40°С)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поласкивание во второй моечной ванне горячей водой (не ниже +65°С) с использованием гибкого шланга с душевой насад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пособ санитарной обработки столовой посуды -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столовые приборы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sz w:val="30"/>
          <w:szCs w:val="30"/>
        </w:rPr>
        <w:t>ручным способо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ытье в первой моечной ванне горячей водой (не ниже +40°С) и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поласкивание в третьей моечной ванне горячей водой (не ниже +65°С) с использованием гибкого шланга с душевой насад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окаливание в сушильном шкафе в течение 2-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хие столовые приборы хранятся в вертикальном положении (ручками вверх) в металлических (пластмассовых) кассетах которые ежедневно должны промываться. Столовые приборы не должны храниться на стеллажах или подно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ющее средство: с</w:t>
      </w:r>
      <w:r>
        <w:rPr>
          <w:rFonts w:cs="Times New Roman" w:ascii="Times New Roman" w:hAnsi="Times New Roman"/>
          <w:sz w:val="30"/>
          <w:szCs w:val="30"/>
        </w:rPr>
        <w:t xml:space="preserve">редство концентрированное универсальное «Жемчуг - М» </w:t>
      </w:r>
      <w:r>
        <w:rPr>
          <w:rFonts w:cs="Times New Roman" w:ascii="Times New Roman" w:hAnsi="Times New Roman"/>
          <w:b/>
          <w:sz w:val="30"/>
          <w:szCs w:val="30"/>
        </w:rPr>
        <w:t>60 мл на 19л 940мл 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Частота мыть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использования, после каждого приема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ловия мыть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 Для мытья столовой посуды и столовых приборов предусматривается, в том числе при наличии посудомоечной машины, установка пяти моечных производственных ванн (двух – для чашек, трех – для столовой посуды и столовых прибо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Моечные ванны должны быть промаркированы, пролитрованы с наружной стороны, укомплектованы пробками пластмассовыми или металлическими, иметь воздушные разрывы не менее 20 мм от верхней приемной воронки в местах присоединения к кан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анны для ополаскивания посуды оборудуются специальными решетками и гибким шлангом с душевыми насад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Для определения количества моющего средства необходимо выделить мерный стакан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              УО (организаци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ИНСТРУКЦИЯ №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АВИЛА МЫТЬЯ КУХОННОЙ ПОСУДЫ И КУХОННОГО ИНВЕНТАРЯ </w:t>
      </w:r>
      <w:r>
        <w:rPr>
          <w:rFonts w:cs="Times New Roman" w:ascii="Times New Roman" w:hAnsi="Times New Roman"/>
          <w:bCs/>
          <w:sz w:val="30"/>
          <w:szCs w:val="30"/>
        </w:rPr>
        <w:t>(РУЧНЫМ СПОСОБ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пособ об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ищеварочные котлы очищаются от остатков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тлы и мелкий деревянный инвентарь (разделочные доски, лопатки и т.д.) моются в производственной ванне в горячей воде (45°C - 50°C) с добавлением мо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поласкиваются при помощи шланга с душевой насадкой горячей водой (температурой не ниже 65 °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Просушиваются на стелл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 После мытья металлический кухонный инвентарь и детали технологического оборудования прокалить в жарочном шкафу в течение 2-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оющее средство: </w:t>
      </w:r>
      <w:r>
        <w:rPr>
          <w:rFonts w:cs="Times New Roman" w:ascii="Times New Roman" w:hAnsi="Times New Roman"/>
          <w:sz w:val="30"/>
          <w:szCs w:val="30"/>
        </w:rPr>
        <w:t xml:space="preserve">Средство концентрированное универсальное «Жемчуг - М» </w:t>
      </w:r>
      <w:r>
        <w:rPr>
          <w:rFonts w:cs="Times New Roman" w:ascii="Times New Roman" w:hAnsi="Times New Roman"/>
          <w:b/>
          <w:sz w:val="30"/>
          <w:szCs w:val="30"/>
        </w:rPr>
        <w:t>60 мл на 19л 940мл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Частота мыть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использования, после каждого приема пищи (выдачи пи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ловия мыт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оечные ванны должны быть промаркированы, пролитрованы с наружной стороны, укомплектованы пробками промышленного производства, иметь смесители горячей и холодной воды, воздушные разрывы не менее 20 мм в местах присоединения их к канализации.  Вторая ванна должна быть оборудована гибким шлангом с душевой нас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ухонная посуда моется с помощью щеток с ручкой,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Щетки, губки после мытья посуды моются, просуш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Щетки, губки для мытья кухонной посуды в конце рабочего дня должны быть прокипячены в течени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Щетки, губки, моющие средства и средства дезинфекции хранятся в промаркированных емкостях в специально отвед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6. Для определения количества моющего и дезинфицирующего средства необходимо выделить мерный стакан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                                                                      Ф.И.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иложение 5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32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7z1">
    <w:name w:val="WW8Num27z1"/>
    <w:qFormat/>
    <w:rPr>
      <w:b w:val="false"/>
      <w:i w:val="false"/>
      <w:sz w:val="30"/>
      <w:szCs w:val="3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rFonts w:cs="Helios;Helios"/>
      <w:color w:val="000000"/>
    </w:rPr>
  </w:style>
  <w:style w:type="character" w:styleId="A0">
    <w:name w:val="A0"/>
    <w:qFormat/>
    <w:rPr>
      <w:rFonts w:ascii="GaramondC;GaramondC" w:hAnsi="GaramondC;GaramondC" w:cs="GaramondC;GaramondC"/>
      <w:color w:val="000000"/>
      <w:sz w:val="42"/>
      <w:szCs w:val="42"/>
    </w:rPr>
  </w:style>
  <w:style w:type="character" w:styleId="A2">
    <w:name w:val="A2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2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Calibri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GaramondC;GaramondC" w:hAnsi="GaramondC;GaramondC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9:00Z</dcterms:created>
  <dc:creator>childrens</dc:creator>
  <dc:description/>
  <cp:keywords/>
  <dc:language>en-US</dc:language>
  <cp:lastModifiedBy>Liutsyia Mikhalchuk</cp:lastModifiedBy>
  <cp:lastPrinted>2015-05-07T16:30:00Z</cp:lastPrinted>
  <dcterms:modified xsi:type="dcterms:W3CDTF">2020-06-05T13:56:00Z</dcterms:modified>
  <cp:revision>29</cp:revision>
  <dc:subject/>
  <dc:title/>
</cp:coreProperties>
</file>