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О 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рганизации, которая осуществляет организацию питания  __________________________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ewncpi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0"/>
        <w:ind w:left="-567" w:firstLine="567"/>
        <w:rPr/>
      </w:pPr>
      <w:r>
        <w:rPr>
          <w:b/>
          <w:sz w:val="28"/>
          <w:szCs w:val="28"/>
        </w:rPr>
        <w:t>Цель производственного контроля:</w:t>
      </w:r>
      <w:r>
        <w:rPr>
          <w:sz w:val="28"/>
          <w:szCs w:val="28"/>
        </w:rPr>
        <w:t xml:space="preserve"> обеспечение безопасности и безвредности для жизни и здоровья учащихся и работников учреждения путем соблюдения требований санитарных правил, выполнения санитарно-противоэпидемических и профилактических мероприятий, организации и осуществления контроля за их исполнением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/>
        <w:ind w:right="-7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/>
        <w:ind w:right="-7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го контроля за качеством и безопасностью питания обучающихся (примерная)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Специфические санитарно-эпидемиологические требования, утвержденные постановлением Совета Министров Республики Беларусь от 07.08.2019 № 525, 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Б от 06.05.2013 № 38,</w:t>
      </w:r>
      <w:r>
        <w:rPr>
          <w:sz w:val="28"/>
          <w:szCs w:val="28"/>
        </w:rPr>
        <w:t xml:space="preserve">  </w:t>
      </w:r>
      <w:r>
        <w:rPr>
          <w:b w:val="false"/>
          <w:i/>
        </w:rPr>
        <w:t>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  <w:r>
        <w:rPr>
          <w:i/>
        </w:rPr>
        <w:t xml:space="preserve">, </w:t>
      </w:r>
      <w:r>
        <w:rPr>
          <w:b w:val="false"/>
          <w:i/>
        </w:rPr>
        <w:t>утвержденные</w:t>
      </w:r>
      <w:r>
        <w:rPr>
          <w:i/>
        </w:rPr>
        <w:t xml:space="preserve"> </w:t>
      </w:r>
      <w:r>
        <w:rPr>
          <w:b w:val="false"/>
          <w:i/>
        </w:rPr>
        <w:t>постановлением Министерства здравоохранения РБ</w:t>
      </w:r>
      <w:r>
        <w:rPr>
          <w:i/>
        </w:rPr>
        <w:t xml:space="preserve"> </w:t>
      </w:r>
      <w:r>
        <w:rPr>
          <w:b w:val="false"/>
          <w:i/>
        </w:rPr>
        <w:t>от</w:t>
      </w:r>
      <w:r>
        <w:rPr>
          <w:i/>
        </w:rPr>
        <w:t xml:space="preserve"> </w:t>
      </w:r>
      <w:r>
        <w:rPr>
          <w:b w:val="false"/>
          <w:i/>
        </w:rPr>
        <w:t>30.03.2012 № 32»,</w:t>
      </w:r>
      <w:r>
        <w:rPr/>
        <w:t xml:space="preserve"> </w:t>
      </w:r>
      <w:r>
        <w:rPr>
          <w:b w:val="false"/>
          <w:i/>
        </w:rPr>
        <w:t>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Б</w:t>
      </w:r>
      <w:r>
        <w:rPr>
          <w:i/>
        </w:rPr>
        <w:t xml:space="preserve"> </w:t>
      </w:r>
      <w:r>
        <w:rPr>
          <w:b w:val="false"/>
          <w:i/>
        </w:rPr>
        <w:t>от 21.06.2013 № 52, д</w:t>
      </w:r>
      <w:r>
        <w:rPr>
          <w:b w:val="false"/>
          <w:i/>
          <w:sz w:val="28"/>
          <w:szCs w:val="28"/>
        </w:rPr>
        <w:t>алее - СанНиП</w:t>
      </w:r>
      <w:r>
        <w:rPr>
          <w:b w:val="false"/>
          <w:sz w:val="28"/>
          <w:szCs w:val="28"/>
        </w:rPr>
        <w:t xml:space="preserve">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о определение двух К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КТ № 1 - хранение скоропортящихся пищевых проду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КТ № 2 - термическая обрабо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ждую ККТ составляется план: указываются опасности для продуктов, которые должны управляться в ККТ, меры контроля, критические пределы, мониторинг ККТ, кто исполнитель (должность), периодичность, где фиксируются результаты контроля; коррекции и корректирующие действия, которые должны быть предприняты при превышении критических пределов, ответственность и полномочия, записи, исполнитель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в ККТ фиксируются в журнала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организации производственного контроля в ККТ № 1 необходимо наличие поверенного контрольного термометра (</w:t>
      </w:r>
      <w:r>
        <w:rPr>
          <w:rFonts w:cs="Times New Roman" w:ascii="Times New Roman" w:hAnsi="Times New Roman"/>
          <w:i/>
          <w:sz w:val="28"/>
          <w:szCs w:val="28"/>
        </w:rPr>
        <w:t>стеклянный жидкостный ТСЖ -Х, измеряет от -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30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до +40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, погрешность измерения ±1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С, поверка 1 раз в год</w:t>
      </w:r>
      <w:r>
        <w:rPr>
          <w:rFonts w:cs="Times New Roman" w:ascii="Times New Roman" w:hAnsi="Times New Roman"/>
          <w:sz w:val="28"/>
          <w:szCs w:val="28"/>
        </w:rPr>
        <w:t>) или поверенных термоме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верка 1 раз в 2 - 4 года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термометр может быть у руководства (технологов) субъекта, организующего питание обучающихся, или у руководителя учреждения образования. Также необходимо наличие психрометров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-1 (холодный период года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-2 (теплый период года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изводственного контроля в ККТ № 2 необходимо наличие таймера времени на магните (если отсутствует встроенный) и цифрового термометра для определения температуры внутри приготавливаемых блюд (</w:t>
      </w:r>
      <w:r>
        <w:rPr>
          <w:rFonts w:cs="Times New Roman" w:ascii="Times New Roman" w:hAnsi="Times New Roman"/>
          <w:i/>
          <w:sz w:val="28"/>
          <w:szCs w:val="28"/>
        </w:rPr>
        <w:t>чектемпа, измеряет от +50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до +150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С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погрешность измерения ±1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В основном, контролируются мясные и рыбные рубленые изделия, запекан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  <w:tab w:val="left" w:pos="14040" w:leader="none"/>
        </w:tabs>
        <w:spacing w:lineRule="auto" w:line="24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5"/>
        <w:gridCol w:w="1843"/>
        <w:gridCol w:w="3543"/>
        <w:gridCol w:w="1560"/>
        <w:gridCol w:w="141"/>
        <w:gridCol w:w="1643"/>
        <w:gridCol w:w="39"/>
        <w:gridCol w:w="2287"/>
        <w:gridCol w:w="284"/>
        <w:gridCol w:w="1985"/>
        <w:gridCol w:w="19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параметры в соответствии с требованиями СанП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нос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за 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4860" w:leader="none"/>
              </w:tabs>
              <w:spacing w:lineRule="auto" w:line="240" w:before="0" w:after="200"/>
              <w:ind w:left="33" w:right="-7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ов контроля (учетный докумен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действия в случае несоответствия</w:t>
            </w:r>
          </w:p>
        </w:tc>
      </w:tr>
      <w:tr>
        <w:trPr>
          <w:trHeight w:val="3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. Доставка и хранение продовольственного сырья и пищевых продуктов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автотранспор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транспортного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а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анспор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ходного контр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тановл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емки; информирование руковод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и поставщика</w:t>
            </w:r>
          </w:p>
        </w:tc>
      </w:tr>
      <w:tr>
        <w:trPr>
          <w:trHeight w:val="9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у лиц, доставляющих пищевые продукты (водитель, экспедитор, грузчик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хождения медосмотра,  санитарная одежд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приемки, информирование руководителя и поставщика</w:t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довольственного сырья и пищевы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личие удостоверения качества и безопасности продовольственного сырья и пищевых продуктов, товарно-транспортной накладной, сертификата соответств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чество потребительской упаковки, маркировки, транспортной упак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(внешний вид, цвет, запах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езопаснос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ходного 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приемки, информирование руководства, возврат поставщику (составить акт возврата)</w:t>
            </w:r>
          </w:p>
        </w:tc>
      </w:tr>
      <w:tr>
        <w:trPr>
          <w:trHeight w:val="23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ыпучих продук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относительная влажность воздуха (с помощью гидрометра психометрического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зависимости от сезона (ВИТ-1 - для зимнего периода и ВИТ-2 – для летнего периода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, постановление Госкомитета по стандартизации РБ от 16.03.2007 № 17 «Об утверждении перечня областей в сфере законодательной метр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параметров микроклим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склад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помещен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9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9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онепроницаемость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09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/>
              <w:ind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. Весоизмерительное оборудование</w:t>
            </w:r>
          </w:p>
        </w:tc>
      </w:tr>
      <w:tr>
        <w:trPr>
          <w:trHeight w:val="29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тов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рнеплодов и картоф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чистой плодоовощ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(в складских помещениях, в объекте общественного питани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средств измерения (СИ) установленным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верка), согласно графику поверки СИ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ной ча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ГОСТ – Р-53228-2008, ст.13 Закона РБ от 05.09.1999 № 3848-12 «Об обеспечении единства измерений» в ред. от 04.01.2014 № 130-3, постановление Госкомитета по стандартизации РБ от 16.03.2007 № 17 «Об утверждении перечня областей в сфере законодательной метрологии»;  приказ Минторга, Комитета по стандартизации, метрологии и сертификации, Министерства образования и науки </w:t>
              <w:br/>
              <w:t>РБ от 07.12.1995 № 76/206 «Об утверждении Правил пользования средствами измерений в сфере тор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тельного 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проведение ремонтных работ</w:t>
            </w:r>
          </w:p>
        </w:tc>
      </w:tr>
      <w:tr>
        <w:trPr>
          <w:trHeight w:val="5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(настройка и регулировка СИ, приведение их технических характеристик в соответствие с требованиями ГОСТ и описание типа средств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, лиц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аспорт на СИ</w:t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технического обслужи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редств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, проведение ремонтных работ</w:t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 холодил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оборудовании, воды в моечных и производственных ванн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 техническ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бслуживания средств измерен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й ча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ст.13 Закона РБ от 05.09.1999 № 3848-12 «Об обеспечении единства измерений» в ред. от 04.01.2014 </w:t>
            </w:r>
          </w:p>
          <w:p>
            <w:pPr>
              <w:pStyle w:val="Newncpi0"/>
              <w:rPr/>
            </w:pPr>
            <w:r>
              <w:rPr/>
              <w:t>№</w:t>
            </w:r>
            <w:r>
              <w:rPr/>
              <w:t xml:space="preserve">130-3, остановление Госкомитета по стандартизации РБ от 16.03.2007 № 17 « Об утверждении перечня областей в сфере законодательной метролог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377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ИТИЧЕСКАЯ КОНТРОЛЬНАЯ ТОЧКА № 1 «ХРАНЕНИЕ СКОРОПОРТЯЩИХСЯ ПИЩЕВЫХ ПРОДУКТОВ»</w:t>
            </w:r>
          </w:p>
        </w:tc>
      </w:tr>
      <w:tr>
        <w:trPr>
          <w:trHeight w:val="13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нтроль темпер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хран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го сырья, полуфабрикатов, сал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собо скоропортящихся, скоропортящихся продуктов и сырья  от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 +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 раз в д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цо его замен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е, шеф-повар или лицо его заменяющ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дажностного режи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проведение ремонтных работ</w:t>
            </w:r>
          </w:p>
        </w:tc>
      </w:tr>
      <w:tr>
        <w:trPr>
          <w:trHeight w:val="13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нтроль темпер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 хранения  замороженного сы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замороженного сырья  от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) раз в д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, шеф-повар или лицо его заменяющ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ажностного режи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.ние руководства, проведение ремонтных работ</w:t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, и шеф-повар или лицо его заменяющ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20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мерение температуры контрольным термометром (раздельные контрольные термометры для измерения температуры в холодильниках для готовой и сырой продук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роверку  за тем, кто проводит мониторин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color w:val="FF0000"/>
              </w:rPr>
            </w:pPr>
            <w:r>
              <w:rPr>
                <w:color w:val="FF0000"/>
              </w:rPr>
              <w:t>,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температурно-влажностного  режим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сделать запись в контрольном листе критических отклонений температуры</w:t>
            </w:r>
          </w:p>
        </w:tc>
      </w:tr>
      <w:tr>
        <w:trPr>
          <w:trHeight w:val="970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РИТИЧЕСКАЯ КОНТРОЛЬНАЯ ТОЧКА № 2 «ТЕРМИЧЕСКАЯ ОБРАБОТКА»</w:t>
            </w:r>
          </w:p>
        </w:tc>
      </w:tr>
      <w:tr>
        <w:trPr>
          <w:trHeight w:val="312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темп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рного режима и продолж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ю тепловой обработки блюд в жарочном шкафу, пароконвектомате, духовом шка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мпературы, времени приготовления с использованием   средств измер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аждая приготовленная пар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хнологических карт, технологические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ачества термической обработки блю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товка блюда (при возможности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(в случае невозможности доготовки блюда)</w:t>
            </w:r>
          </w:p>
        </w:tc>
      </w:tr>
      <w:tr>
        <w:trPr>
          <w:trHeight w:val="268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3. Условия хранения и обработки яиц</w:t>
            </w:r>
          </w:p>
        </w:tc>
      </w:tr>
      <w:tr>
        <w:trPr>
          <w:trHeight w:val="14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и температуре не выше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 двух специально выдел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аннах (емкост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готовлении блю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олняющее технологи-ческую операцию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ПиН, санитарная инструкция</w:t>
            </w:r>
          </w:p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4. Соблюдение режимов мытья кухонной, столовой посуды и кухонного инвентаря:</w:t>
            </w:r>
          </w:p>
        </w:tc>
      </w:tr>
      <w:tr>
        <w:trPr>
          <w:trHeight w:val="18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ые кухонной и столовой посуд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горячей воды при ополаскивании, не ниже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(измерение сертифицированным термометром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бо другая крат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 (лицо, вы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ющее производст.. операцию)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П, санитарная инструк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(карты) 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244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5. Устройство и оборудование объекта общественного питания:</w:t>
            </w:r>
          </w:p>
        </w:tc>
      </w:tr>
      <w:tr>
        <w:trPr>
          <w:trHeight w:val="31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изводственными столами и ванн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ванны и столы (цельнометаллические с покрытием из нержавеющей стали из нержавеющей стали с подводкой холодной и горячей воды через смесители; наличие воздушных разрывов в местах присоединения к водоотведению не менее 20мм от верхней приемной ворон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</w:t>
            </w:r>
          </w:p>
        </w:tc>
      </w:tr>
      <w:tr>
        <w:trPr>
          <w:trHeight w:val="310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6. Рабочее состояние торгово-технологического оборудования</w:t>
            </w:r>
          </w:p>
        </w:tc>
      </w:tr>
      <w:tr>
        <w:trPr>
          <w:trHeight w:val="126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технологическое, холодильное обору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стоя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проведения ремонтных работ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ющее технологическую операцию в данном цех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(тетрадь) контроля рабочего состояния торгово-технологического оборудова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145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-предупредительный ремонт оборуд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паспортным характеристикам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(перед началом учебного года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-предупреди-тельного ремонта оборуд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(заключение) на соответствие торгово-технологического оборудования паспортным характеристикам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ая сист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систем механической приточно-вытяжной вентиляци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й и технический паспорт на вентиля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становки, протоколы аэродинамических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7. Санитарное состояние производственных, бытовых помещений, оборудования и качество проведения уборок</w:t>
            </w:r>
          </w:p>
        </w:tc>
      </w:tr>
      <w:tr>
        <w:trPr>
          <w:trHeight w:val="1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анитарное состояние производственных, быт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помещ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 обор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убо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 согласно графику убор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, санитарные инстру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 (чек-лис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СанНиП, санитарные инструкции</w:t>
            </w:r>
          </w:p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 (чек-лис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, устранение нарушений </w:t>
            </w:r>
          </w:p>
        </w:tc>
      </w:tr>
      <w:tr>
        <w:trPr>
          <w:trHeight w:val="21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содерж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борочного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борочного инвентаря по назначению в соответствии с маркировкой; условия хра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ьного инвентаря для «уборки пола» и «выше п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или другая крат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существляющее проверку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НиП, санитарные инструкции №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8. Личная гигиена работников объекта общественного питания</w:t>
            </w:r>
          </w:p>
        </w:tc>
      </w:tr>
      <w:tr>
        <w:trPr>
          <w:trHeight w:val="23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й спра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ботник или лицо, его заменяющ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, постановление МЗ РБ от 29.07.2019 № 7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обязательных и внеочередных медицинских осмотров работаю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медосмот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, устранение нарушений </w:t>
            </w:r>
          </w:p>
        </w:tc>
      </w:tr>
      <w:tr>
        <w:trPr>
          <w:trHeight w:val="15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гигиенического обучения работник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игиеническими знаниями и навы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аботник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гигиенического обу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</w:t>
            </w:r>
          </w:p>
        </w:tc>
      </w:tr>
      <w:tr>
        <w:trPr>
          <w:trHeight w:val="5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ук поваров и кухонных рабочих перед началом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боле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ботник (при отсутствии шеф-повар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Здоровь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отстранение от работы</w:t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личной гигиены работников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заторов с жидким мылом, антисептиков, одноразовых полотенец и перчаток, средств индивидуальной защиты, урн для их сбро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, санитарные инструкции № 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троля правил личной гиги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9. Обращение с пищевыми отходами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а, денатурация (при условии, что указана в инструкции), учета, хранения, вывоза пищев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ответ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а сбор, дена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отход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Закон РБ от 20.07.</w:t>
            </w:r>
          </w:p>
          <w:p>
            <w:pPr>
              <w:pStyle w:val="Newncpi0"/>
              <w:rPr/>
            </w:pPr>
            <w:r>
              <w:rPr/>
              <w:t>2007 г. №271-3 «Об обращении с отходами», постановление МинЖКХ от 26.12.2019 № 31 «Об установлении перечня отходов, относящихся к крммунальным отходам»,</w:t>
            </w:r>
          </w:p>
          <w:p>
            <w:pPr>
              <w:pStyle w:val="Newncpi0"/>
              <w:rPr/>
            </w:pPr>
            <w:r>
              <w:rPr/>
              <w:t>Инструкция по организации сбора, хранения, учета, транспортировки и уничтожения пищевых отход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тетрадь) учета пищевых от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21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с аккредитованными лабораториями)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уточных рационов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тдельных приемов п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дельных блю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химического состава и калорийности готовых блюд норматив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(каждый сезон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ботник или другой работник по договор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установление причины и ее устранение</w:t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итаминизации блю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корбиновой кислоты в соответствии с 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ботник  или другой работник по договор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установление причины и ее устранение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люд, кулинар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(наличие кишечной палоч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и или медицинский работник, другой работник по договору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установление причины и ее устра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одоовощ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стицидов, нитратов, радионуклидов, солей тяжелых металлов,  гельми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адке на хранение при использ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с пришкол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частков, учебных хозяй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или другой работник по договор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снятие с реализации</w:t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итьевой в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ое, санитарно-химиче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рии ил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 другой работник по договор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установление причины и ее устранение</w:t>
            </w:r>
          </w:p>
        </w:tc>
      </w:tr>
      <w:tr>
        <w:trPr>
          <w:trHeight w:val="21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отовых блюд, кулинарных изделий, мучных кулинарных и кондитерских изделий собствен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омисс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ый журн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ановление причины и ее устранение, снятие с реализации</w:t>
            </w:r>
          </w:p>
        </w:tc>
      </w:tr>
      <w:tr>
        <w:trPr>
          <w:trHeight w:val="4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 (массовая доля жира, влажность, пористость, кислотность, содержание сухих веще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рии или другой работник по договор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ановление причины и ее устранение, снятие с реализации</w:t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ук, оборудования,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или медицинский работник, другой работник по договор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</w:tbl>
    <w:p>
      <w:pPr>
        <w:pStyle w:val="Underpoint"/>
        <w:ind w:hanging="0"/>
        <w:rPr/>
      </w:pPr>
      <w:r>
        <w:rPr/>
      </w:r>
    </w:p>
    <w:p>
      <w:pPr>
        <w:pStyle w:val="Underpoint"/>
        <w:ind w:left="360" w:hanging="0"/>
        <w:rPr>
          <w:color w:val="FF0000"/>
        </w:rPr>
      </w:pPr>
      <w:r>
        <w:rPr>
          <w:color w:val="FF0000"/>
        </w:rPr>
        <w:t>1- либо применяется Типовая минимальная схема (в папке «Рекомендации, приложения (произв.программа, инструкции, журнал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К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СКОРОПОРТЯЩИХСЯ ПИЩЕВЫХ ПРОДУ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кладском помещении, в объекте общественного питания)</w:t>
      </w:r>
    </w:p>
    <w:p>
      <w:pPr>
        <w:pStyle w:val="Heading3"/>
        <w:ind w:firstLine="708"/>
        <w:jc w:val="both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Опасность: биолог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АФАнМ, БГКП, Proteus, дрожжи, плесени; Staphylococcus аureus, Сульфитредуцирующие клостридии, Патогенные микроорганизмы, в т. ч. сальмонеллы, Listeria mоnocytogenes, Цисты кишечных патогенных простейших организмов, яйца гельминтов.</w:t>
      </w:r>
    </w:p>
    <w:p>
      <w:pPr>
        <w:pStyle w:val="Heading3"/>
        <w:ind w:firstLine="708"/>
        <w:jc w:val="both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Контролируемые парамет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а хра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хлажденного сырья (среднетемпературной холодильной камеры, холодильного шкаф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ыше 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    </w:t>
      </w:r>
      <w:r>
        <w:rPr>
          <w:rFonts w:cs="Times New Roman" w:ascii="Times New Roman" w:hAnsi="Times New Roman"/>
          <w:sz w:val="28"/>
          <w:szCs w:val="28"/>
        </w:rPr>
        <w:t xml:space="preserve">для замороженного сырья (морозильник, ларь низкотемпературный) – </w:t>
      </w:r>
      <w:r>
        <w:rPr>
          <w:rFonts w:cs="Times New Roman" w:ascii="Times New Roman" w:hAnsi="Times New Roman"/>
          <w:b/>
          <w:sz w:val="28"/>
          <w:szCs w:val="28"/>
        </w:rPr>
        <w:t>от минус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С до минус 18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мониторинга. Метод 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Контроль температуры хранения сырья в среднетемпературной холодильной камере (холодильном шкафу) с помощью термометра стеклянного жидкостного ТСЖ- Х, тип (ДИ- 30 до +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±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Контроль температуры хранения сырья в низкотемпературном морозильнике (ларе морозильном) с помощью термометра стеклянного жидкостного ТСЖ- Х, тип (ДИ- 30 до +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±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т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мониторинга: </w:t>
      </w:r>
      <w:r>
        <w:rPr>
          <w:rFonts w:cs="Times New Roman" w:ascii="Times New Roman" w:hAnsi="Times New Roman"/>
          <w:sz w:val="28"/>
          <w:szCs w:val="28"/>
        </w:rPr>
        <w:t>1 раз в день либо чаще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мониторинг: </w:t>
      </w:r>
      <w:r>
        <w:rPr>
          <w:rFonts w:cs="Times New Roman" w:ascii="Times New Roman" w:hAnsi="Times New Roman"/>
          <w:sz w:val="28"/>
          <w:szCs w:val="28"/>
        </w:rPr>
        <w:t>кладовщик (или лицо его заменяющее) и шеф-повар (или лицо его заменяюще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 (регистрационно-учетный документ): </w:t>
      </w:r>
      <w:r>
        <w:rPr>
          <w:rFonts w:cs="Times New Roman" w:ascii="Times New Roman" w:hAnsi="Times New Roman"/>
          <w:sz w:val="28"/>
          <w:szCs w:val="28"/>
        </w:rPr>
        <w:t>журнал проверки температурного режима холодильников, либо контрольный лист критических отклонений темпера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хранения документа</w:t>
      </w:r>
      <w:r>
        <w:rPr>
          <w:rFonts w:cs="Times New Roman" w:ascii="Times New Roman" w:hAnsi="Times New Roman"/>
          <w:sz w:val="28"/>
          <w:szCs w:val="28"/>
        </w:rPr>
        <w:t>: склад, объект общественн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блюдение 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учение персонала требованиям к личной гиги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Использование санитарной одежды, исключающей возможность попадания посторонн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соблюдения технологическ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блюдение программы производ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ланово-предупредительный ремонт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верка средств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блюдение правил идентификации сыр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блюдение сроков хранения каждой парт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и корректирующи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к несоответствующа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ильная камера (холодильный шкаф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мпература холодильника превышает 6ºС, кладовщик (или лицо его заменяющее) должен переместить все продукты из этого холодильника в холодильник, который охлаждается в пределах допустимых норм, и предпринять быстрые действия, пока температура холодильника не восстановится до допустим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холодильного оборудования проводятся ремонтные работы с последующим тестировани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коррекцию и корректирующие действия: </w:t>
      </w:r>
      <w:r>
        <w:rPr>
          <w:rFonts w:cs="Times New Roman" w:ascii="Times New Roman" w:hAnsi="Times New Roman"/>
          <w:sz w:val="28"/>
          <w:szCs w:val="28"/>
        </w:rPr>
        <w:t>кладовщик (или лицо его заменяющее) и шеф-повар (или лицо его заменяюще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: </w:t>
      </w:r>
      <w:r>
        <w:rPr>
          <w:rFonts w:cs="Times New Roman" w:ascii="Times New Roman" w:hAnsi="Times New Roman"/>
          <w:sz w:val="28"/>
          <w:szCs w:val="28"/>
        </w:rPr>
        <w:t>журнал проверки температурного контроля холодильников либо контрольный лист отклонений температуры, свидетельство о поверке средств измерения (С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ификация (контроль) записей по мониторингу: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или другое ответственное лиц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КТ №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МИЧЕСКАЯ ОБРАБОТКА </w:t>
      </w:r>
    </w:p>
    <w:p>
      <w:pPr>
        <w:pStyle w:val="Heading3"/>
        <w:ind w:firstLine="708"/>
        <w:jc w:val="both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Опасность: биолог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АФАнМ, БГКП, Proteus, дрожжи, плесени; Staphylococcus аureus, Сульфитредуцирующие клостридии, Патогенные микроорганизмы, в т. ч. сальмонеллы, Listeria mоnocytogen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параметры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пература жарочного шкафа, пароконвектомата, духового шкафа - </w:t>
      </w:r>
      <w:r>
        <w:rPr>
          <w:rFonts w:cs="Times New Roman" w:ascii="Times New Roman" w:hAnsi="Times New Roman"/>
          <w:sz w:val="28"/>
          <w:szCs w:val="28"/>
        </w:rPr>
        <w:t>согласно Сборников технологических карт; технологических карт на новые (фирменные блюда)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пература и время приготовления блюда в жарочном шкафу, пароконвектомате, духовом шкафу</w:t>
      </w:r>
      <w:r>
        <w:rPr>
          <w:rFonts w:cs="Times New Roman" w:ascii="Times New Roman" w:hAnsi="Times New Roman"/>
          <w:sz w:val="28"/>
          <w:szCs w:val="28"/>
        </w:rPr>
        <w:t xml:space="preserve"> – согласно Сборников технологических карт; технологических карт на новые (фирменные блюд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мониторинга. Метод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мпературы с помощью термометра для измерения реальной температуры, тип (ТЖШ -50 до +3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 внутри жарочного шк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температуры с помощью цифрового термометра (чектемп), тип (ДИ-50 до +15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±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 и времени приготовления с помощью часов, визуальный контроль готовности блюд – каждой парт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тр. Час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мониторинга: </w:t>
      </w:r>
      <w:r>
        <w:rPr>
          <w:rFonts w:cs="Times New Roman" w:ascii="Times New Roman" w:hAnsi="Times New Roman"/>
          <w:sz w:val="28"/>
          <w:szCs w:val="28"/>
        </w:rPr>
        <w:t>каждая приготовленная пар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мониторинг</w:t>
      </w:r>
      <w:r>
        <w:rPr>
          <w:rFonts w:cs="Times New Roman" w:ascii="Times New Roman" w:hAnsi="Times New Roman"/>
          <w:sz w:val="28"/>
          <w:szCs w:val="28"/>
        </w:rPr>
        <w:t>: повар, выполняющий технологическую операц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 (регистрационно-учетный документ): </w:t>
      </w:r>
      <w:r>
        <w:rPr>
          <w:rFonts w:cs="Times New Roman" w:ascii="Times New Roman" w:hAnsi="Times New Roman"/>
          <w:sz w:val="28"/>
          <w:szCs w:val="28"/>
        </w:rPr>
        <w:t>журнал термической обработки продукта, бракеражный журна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хранения документа</w:t>
      </w:r>
      <w:r>
        <w:rPr>
          <w:rFonts w:cs="Times New Roman" w:ascii="Times New Roman" w:hAnsi="Times New Roman"/>
          <w:sz w:val="28"/>
          <w:szCs w:val="28"/>
        </w:rPr>
        <w:t>: объект общественного 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облюдение СанП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Соблюдение режимов проведения производственных процессов согласно Сборника технологиче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бучение персонала требованиям к личной гиги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Использование санитарной одежды, исключающей возможность попадания посторонн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оведение периодического микробиологического контроля готовой продукции в аккредитованной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онтроль соблюдения технологическ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Соблюдение программы производ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Планово-предупредительный ремонт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Поверка средств измер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и корректирующи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к несоответствующа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нутренняя температура продуктов, подвергающихся термической обработке, не входит в допустимые нормы (меньше 7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то повар должен еще раз подвергнуть продукты термической обработке до тех пор, пока они, не достигнут целевой температур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обнаружения нарушения температуры, времени приготовления блюд или степени готовности блюда, после органолептической оценки повар проводит доготовку блю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доготовки блюда, продукция утилизиру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жарочного шкафа проводятся ремонтные работы с последующим тестировани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коррекцию и корректирующие действия: </w:t>
      </w:r>
      <w:r>
        <w:rPr>
          <w:rFonts w:cs="Times New Roman" w:ascii="Times New Roman" w:hAnsi="Times New Roman"/>
          <w:sz w:val="28"/>
          <w:szCs w:val="28"/>
        </w:rPr>
        <w:t>повар, выполняющий технологическую операцию или шеф-пова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: </w:t>
      </w:r>
      <w:r>
        <w:rPr>
          <w:rFonts w:cs="Times New Roman" w:ascii="Times New Roman" w:hAnsi="Times New Roman"/>
          <w:sz w:val="28"/>
          <w:szCs w:val="28"/>
        </w:rPr>
        <w:t>журнал термической обработки продукта, бракеражный журнал, журнал ежедневного контроля рабочего состояния технологического оборудования, свидетельство о поверке СИ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ификация (контроль) записей по мониторингу: </w:t>
      </w:r>
      <w:r>
        <w:rPr>
          <w:rFonts w:cs="Times New Roman" w:ascii="Times New Roman" w:hAnsi="Times New Roman"/>
          <w:sz w:val="28"/>
          <w:szCs w:val="28"/>
        </w:rPr>
        <w:t>шеф-повар ежедневно, исследование продукции в аккредитованной лаборатории (1 раз в квартал или другая кратность)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7z1">
    <w:name w:val="WW8Num27z1"/>
    <w:qFormat/>
    <w:rPr>
      <w:b w:val="false"/>
      <w:i w:val="false"/>
      <w:sz w:val="30"/>
      <w:szCs w:val="3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1"/>
      <w:sz w:val="21"/>
      <w:szCs w:val="21"/>
      <w:u w:val="none"/>
    </w:rPr>
  </w:style>
  <w:style w:type="character" w:styleId="Impact">
    <w:name w:val="Основной текст + Impact"/>
    <w:qFormat/>
    <w:rPr>
      <w:rFonts w:ascii="Impact" w:hAnsi="Impact" w:eastAsia="Times New Roman" w:cs="Impact"/>
      <w:b/>
      <w:bCs/>
      <w:i/>
      <w:iCs/>
      <w:spacing w:val="0"/>
      <w:sz w:val="16"/>
      <w:szCs w:val="1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4:00Z</dcterms:created>
  <dc:creator>childrens</dc:creator>
  <dc:description/>
  <cp:keywords/>
  <dc:language>en-US</dc:language>
  <cp:lastModifiedBy>Liutsyia Mikhalchuk</cp:lastModifiedBy>
  <cp:lastPrinted>2016-06-01T09:58:00Z</cp:lastPrinted>
  <dcterms:modified xsi:type="dcterms:W3CDTF">2020-06-12T08:01:00Z</dcterms:modified>
  <cp:revision>87</cp:revision>
  <dc:subject/>
  <dc:title/>
</cp:coreProperties>
</file>