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4248" w:firstLine="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ложение </w:t>
      </w:r>
    </w:p>
    <w:p>
      <w:pPr>
        <w:pStyle w:val="Normal"/>
        <w:spacing w:lineRule="exact" w:line="280" w:before="0" w:after="0"/>
        <w:ind w:left="425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письму заместителя Министра - Главного государственного</w:t>
      </w:r>
    </w:p>
    <w:p>
      <w:pPr>
        <w:pStyle w:val="Normal"/>
        <w:spacing w:lineRule="exact" w:line="280" w:before="0" w:after="0"/>
        <w:ind w:left="425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анитарного врача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Республики Беларусь  </w:t>
      </w:r>
    </w:p>
    <w:p>
      <w:pPr>
        <w:pStyle w:val="Normal"/>
        <w:spacing w:lineRule="exact" w:line="280" w:before="0" w:after="0"/>
        <w:ind w:left="2124" w:firstLine="708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</w:t>
      </w:r>
      <w:r>
        <w:rPr>
          <w:rFonts w:cs="Times New Roman" w:ascii="Times New Roman" w:hAnsi="Times New Roman"/>
          <w:sz w:val="30"/>
          <w:szCs w:val="30"/>
        </w:rPr>
        <w:t>от 02.05.2016 № 6-16/834</w:t>
      </w:r>
    </w:p>
    <w:p>
      <w:pPr>
        <w:pStyle w:val="Normal"/>
        <w:spacing w:lineRule="exact" w:line="280" w:before="0" w:after="0"/>
        <w:ind w:left="2124" w:firstLine="70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ТОДИЧЕСКИЕ РЕКОМЕНДАЦИ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учреждений государственного санитарного надзора по надзору за организацией, начиная с 2016/2017 учебного года, производственного контроля за питанием обучающихся в учреждениях образования  на основе принципов анализа рисков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оответствии с действующим законодательством всеми субъектами предпринимательской деятельности, организующими питание обучающихся в учреждениях образования, должен быть организован производственный контроль, в том числе лабораторный, за качеством и безопасностью питания согласно программам (планам) производственного контрол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Справочно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Производственный контроль должен быть организован на основании требований следующих законодательных актов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Закона Республики Беларусь от 29.06.2003 г. «О качестве и безопасности продовольственного сырья и пищевых продуктов для жизни и здоровья человека» (статья 9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Закона Республики Беларусь от 7 января 2012 года «О санитарно-эпидемиологическом благополучии населения» (статьи 11, 31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анитарных норм и правил «Санитарно-эпидемиологические требования к осуществлению производственного контроля при производстве, реализации, хранении, транспортировке продовольственного сырья и (или) пищевых продуктов», утвержденные постановлением Минздрава РБ от  30 марта 2012 г. № 32, с изменениями и дополнениями, утвержденными постановлением Минздрава РБ от 30.03.2015 г. № 32 (далее – СанНиП по производственному контролю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pplestylespan"/>
          <w:rFonts w:cs="Times New Roman" w:ascii="Times New Roman" w:hAnsi="Times New Roman"/>
          <w:i/>
          <w:sz w:val="30"/>
          <w:szCs w:val="30"/>
        </w:rPr>
        <w:t>СТБ 2110-2010 «Общественное питание. Кулинарная продукция, реализуемая населению. Общие технические условия», утвержденный постановлением Госстандарта РБ от 19.10.2010 г. № 60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оложения об организации питания учащихся, получающих общее среднее образование, специальное образование на уровне общего среднего образования», утвержденного постановлением Совета Министров РБ от 21.02.2005 г. № 177 (разд. 6, п. 43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анитарных норм и правил, устанавливающих требования к учреждениям дошкольного образования, общего среднего образования, профессионально-технического и среднего специального образования, специального образования, социально-педагогическим учреждениям и школам-интернатам для детей-сирот и детей, оставшихся без попечения родителей, воспитательно-оздоровительным учреждения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ением Комиссии Таможенного союза от 09.12.2011 № 880 принят технический регламент Таможенного союза «О безопасности пищевой продукции» ТР ТС 021/2011, устанавливающий (</w:t>
      </w:r>
      <w:r>
        <w:rPr>
          <w:rFonts w:cs="Times New Roman" w:ascii="Times New Roman" w:hAnsi="Times New Roman"/>
          <w:i/>
          <w:sz w:val="30"/>
          <w:szCs w:val="30"/>
        </w:rPr>
        <w:t>глава 3)</w:t>
      </w:r>
      <w:r>
        <w:rPr>
          <w:rFonts w:cs="Times New Roman" w:ascii="Times New Roman" w:hAnsi="Times New Roman"/>
          <w:sz w:val="30"/>
          <w:szCs w:val="30"/>
        </w:rPr>
        <w:t xml:space="preserve"> требования безопасности к пищевой продукции, процессам её производства (изготовления), хранения, перевозки (транспортирования), реализации и утилизации. С вступлением в силу ТР ТС 021/2011 все производители (изготовители) пищевой продукции стран – членов Евразийского экономического союза обязаны разработать, внедрить и поддерживать процедуры, основанные на </w:t>
      </w:r>
      <w:r>
        <w:rPr>
          <w:rFonts w:cs="Times New Roman" w:ascii="Times New Roman" w:hAnsi="Times New Roman"/>
          <w:b/>
          <w:sz w:val="30"/>
          <w:szCs w:val="30"/>
        </w:rPr>
        <w:t>принципах ХАССП</w:t>
      </w:r>
      <w:r>
        <w:rPr>
          <w:rFonts w:cs="Times New Roman" w:ascii="Times New Roman" w:hAnsi="Times New Roman"/>
          <w:sz w:val="30"/>
          <w:szCs w:val="30"/>
        </w:rPr>
        <w:t xml:space="preserve"> (</w:t>
      </w:r>
      <w:r>
        <w:rPr>
          <w:rFonts w:cs="Times New Roman" w:ascii="Times New Roman" w:hAnsi="Times New Roman"/>
          <w:i/>
          <w:sz w:val="30"/>
          <w:szCs w:val="30"/>
        </w:rPr>
        <w:t>статья 10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ТР ТС 021/2011</w:t>
      </w:r>
      <w:r>
        <w:rPr>
          <w:rFonts w:cs="Times New Roman" w:ascii="Times New Roman" w:hAnsi="Times New Roman"/>
          <w:b/>
          <w:i/>
          <w:sz w:val="30"/>
          <w:szCs w:val="30"/>
        </w:rPr>
        <w:t>)</w:t>
      </w:r>
      <w:r>
        <w:rPr>
          <w:rFonts w:cs="Times New Roman" w:ascii="Times New Roman" w:hAnsi="Times New Roman"/>
          <w:sz w:val="30"/>
          <w:szCs w:val="30"/>
        </w:rPr>
        <w:t xml:space="preserve"> –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анализа опасностей и критических контрольных точек </w:t>
      </w:r>
      <w:r>
        <w:rPr>
          <w:rFonts w:cs="Times New Roman" w:ascii="Times New Roman" w:hAnsi="Times New Roman"/>
          <w:sz w:val="30"/>
          <w:szCs w:val="30"/>
        </w:rPr>
        <w:t>(далее – система ХАССП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ответствующее указание о внедрении принципов ХАССП во всех объектах общественного питания, обеспечивающих питанием обучающихся в учреждениях образования (далее – пищеблок учреждения образования), было дано Министерством торговли Республики Беларусь  облисполкомам и Минскому горисполкому (</w:t>
      </w:r>
      <w:r>
        <w:rPr>
          <w:rFonts w:cs="Times New Roman" w:ascii="Times New Roman" w:hAnsi="Times New Roman"/>
          <w:i/>
          <w:sz w:val="30"/>
          <w:szCs w:val="30"/>
        </w:rPr>
        <w:t>письмо от 19.08.2014 г. № 02-15/200 К</w:t>
      </w:r>
      <w:r>
        <w:rPr>
          <w:rFonts w:cs="Times New Roman" w:ascii="Times New Roman" w:hAnsi="Times New Roman"/>
          <w:sz w:val="30"/>
          <w:szCs w:val="30"/>
        </w:rPr>
        <w:t>). Данное не означает, что пищеблок учреждения образования должен быть сертифицирован на внедрение системы ХАССП – в пищеблоке  должны соблюдаться основные принципы данной системы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нципы ХАССП аналогичны принципам организации производственного контроля </w:t>
      </w:r>
      <w:r>
        <w:rPr>
          <w:rFonts w:cs="Times New Roman" w:ascii="Times New Roman" w:hAnsi="Times New Roman"/>
          <w:b/>
          <w:sz w:val="30"/>
          <w:szCs w:val="30"/>
        </w:rPr>
        <w:t xml:space="preserve">согласно СанНиП по производственному контролю – </w:t>
      </w:r>
      <w:r>
        <w:rPr>
          <w:rFonts w:cs="Times New Roman" w:ascii="Times New Roman" w:hAnsi="Times New Roman"/>
          <w:b/>
          <w:i/>
          <w:sz w:val="30"/>
          <w:szCs w:val="30"/>
        </w:rPr>
        <w:t>анализ рисков и предотвращение опасносте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истема ХАССП, как и СанНиП по производственному контролю, направлены на безопасность пищевой продукции: предусматривают разработку и внедрение мероприятий, направленных на </w:t>
      </w:r>
      <w:r>
        <w:rPr>
          <w:rFonts w:cs="Times New Roman" w:ascii="Times New Roman" w:hAnsi="Times New Roman"/>
          <w:b/>
          <w:sz w:val="30"/>
          <w:szCs w:val="30"/>
        </w:rPr>
        <w:t>предотвращение возникновения условий производства, транспортировки и реализации продукции и услуг</w:t>
      </w:r>
      <w:r>
        <w:rPr>
          <w:rFonts w:cs="Times New Roman" w:ascii="Times New Roman" w:hAnsi="Times New Roman"/>
          <w:sz w:val="30"/>
          <w:szCs w:val="30"/>
        </w:rPr>
        <w:t>, могущих привести к потере их безопасности для здоровья и жизни человека. Однако программу (план) производственного контроля для пищеблока учреждения образования целесообразно разрабатывать одну, предусматривающую контроль не только за безопасностью, но и за качеством производимых и реализуемых блюд и кулинарных изделий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14 - 2015 годах в Гродненской области межведомственной рабочей группой разработан пакет документов по внедрению принципов ХАССП при производстве блюд и кулинарных изделий в пищеблоках учреждений образования, включающий: необходимые санитарно-технические и технологические блок-схемы обработки сырья и приготовления блюд; санитарные и рабочие инструкции; алгоритм действий по внедрению принципов ХАССП, </w:t>
      </w:r>
      <w:r>
        <w:rPr>
          <w:rFonts w:cs="Times New Roman" w:ascii="Times New Roman" w:hAnsi="Times New Roman"/>
          <w:b/>
          <w:sz w:val="30"/>
          <w:szCs w:val="30"/>
        </w:rPr>
        <w:t>идентификацию  опасностей при приготовлении основных блюд и кулинарных изделий</w:t>
      </w:r>
      <w:r>
        <w:rPr>
          <w:rFonts w:cs="Times New Roman" w:ascii="Times New Roman" w:hAnsi="Times New Roman"/>
          <w:sz w:val="30"/>
          <w:szCs w:val="30"/>
        </w:rPr>
        <w:t>, а также идентификацию  опасностей, обусловленных производственными факторами; программы производственного контроля, в которой определены контрольные точки (КТ) и критические контрольные точки (ККТ) с учетом идентификации опасностей; объем лабораторного контроля. Держателем полного пакета документов по внедрению принципов ХАССП является управление образования Гродненского облисполком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Справочно. При подготовке пакета документов  по внедрению принципов ХАССП  были использованы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Рекомендации для предприятий, осуществляющих разработку производственного контроля с учетом принципов ХАССП, подготовленные в 2013 г. международной финансовой корпорацией (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IFC</w:t>
      </w:r>
      <w:r>
        <w:rPr>
          <w:rFonts w:cs="Times New Roman" w:ascii="Times New Roman" w:hAnsi="Times New Roman"/>
          <w:i/>
          <w:sz w:val="30"/>
          <w:szCs w:val="30"/>
        </w:rPr>
        <w:t>) в рамках программы «Безопасность пищевой продукции в Республике Беларусь» (авторы Коломиец Н.Д., Федоренко Е.В., Шумакова О.А.);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i/>
        </w:rPr>
        <w:tab/>
      </w:r>
      <w:r>
        <w:rPr>
          <w:rFonts w:cs="Times New Roman" w:ascii="Times New Roman" w:hAnsi="Times New Roman"/>
          <w:i/>
          <w:sz w:val="30"/>
          <w:szCs w:val="30"/>
        </w:rPr>
        <w:t>Методические рекомендации по внедрению принципов ХАССП на предприятиях малого и среднего бизнеса, включая общественное питание, подготовленные в 2013 г. в рамках консультативной программы международной финансовой корпорации (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IFC</w:t>
      </w:r>
      <w:r>
        <w:rPr>
          <w:rFonts w:cs="Times New Roman" w:ascii="Times New Roman" w:hAnsi="Times New Roman"/>
          <w:i/>
          <w:sz w:val="30"/>
          <w:szCs w:val="30"/>
        </w:rPr>
        <w:t xml:space="preserve"> (авторы – специалисты БелГиМ)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Во многих учреждениях образования Гродненской области в 2015 г. начали внедряться принципы ХАССП при организации производственного контроля на основании разработанного пакета документов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пыт Гродненской области целесообразно рекомендовать для внедрения в других регионах республики. При этом, в отличие от Гродненской области, целесообразно упростить процедуру внедрения  принципов ХАССП </w:t>
      </w:r>
      <w:r>
        <w:rPr>
          <w:rFonts w:cs="Times New Roman" w:ascii="Times New Roman" w:hAnsi="Times New Roman"/>
          <w:i/>
          <w:sz w:val="30"/>
          <w:szCs w:val="30"/>
        </w:rPr>
        <w:t xml:space="preserve">– </w:t>
      </w:r>
      <w:r>
        <w:rPr>
          <w:rFonts w:cs="Times New Roman" w:ascii="Times New Roman" w:hAnsi="Times New Roman"/>
          <w:b/>
          <w:sz w:val="30"/>
          <w:szCs w:val="30"/>
        </w:rPr>
        <w:t xml:space="preserve">не проводить идентификацию опасностей, не разрабатывать технологические блок-схемы обработки сырья, приготовления блюд и кулинарных изделий. </w:t>
      </w:r>
      <w:r>
        <w:rPr>
          <w:rFonts w:cs="Times New Roman" w:ascii="Times New Roman" w:hAnsi="Times New Roman"/>
          <w:sz w:val="30"/>
          <w:szCs w:val="30"/>
        </w:rPr>
        <w:t xml:space="preserve">Данное обусловлено одинаковыми требованиями к устройству пищеблоков учреждений образования, использованием единых технологий приготовления блюд, единых технологических сборников рецептур блюд и кулинарных изделий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з опыта Гродненской области (на примере г. Слонима) целесообразно использовать при организации производственного контроля следующие отдельные позиции принципов ХАССП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b/>
          <w:sz w:val="30"/>
          <w:szCs w:val="30"/>
        </w:rPr>
        <w:t>1.</w:t>
      </w:r>
      <w:r>
        <w:rPr>
          <w:rFonts w:cs="Times New Roman" w:ascii="Times New Roman" w:hAnsi="Times New Roman"/>
          <w:sz w:val="30"/>
          <w:szCs w:val="30"/>
        </w:rPr>
        <w:t xml:space="preserve"> Обязательно наличие </w:t>
      </w:r>
      <w:r>
        <w:rPr>
          <w:rFonts w:cs="Times New Roman" w:ascii="Times New Roman" w:hAnsi="Times New Roman"/>
          <w:b/>
          <w:sz w:val="30"/>
          <w:szCs w:val="30"/>
        </w:rPr>
        <w:t xml:space="preserve">схем </w:t>
      </w: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cs="Times New Roman" w:ascii="Times New Roman" w:hAnsi="Times New Roman"/>
          <w:i/>
          <w:sz w:val="30"/>
          <w:szCs w:val="30"/>
        </w:rPr>
        <w:t>приложения 1 - 5</w:t>
      </w:r>
      <w:r>
        <w:rPr>
          <w:rFonts w:cs="Times New Roman" w:ascii="Times New Roman" w:hAnsi="Times New Roman"/>
          <w:sz w:val="30"/>
          <w:szCs w:val="30"/>
        </w:rPr>
        <w:t>):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мещений пищеблока с указанием поточности технологического процесса;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змещения технологического и холодильного оборудования;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вижения работников пищеблока, сырья, полуфабрикатов, вспомогательных материалов и готовой продукции;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допроводно-канализационной системы пищеблока с указанием умывальников и туалетов;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мещения приточно-вытяжной вентиляции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. В пищеблоке  также </w:t>
      </w:r>
      <w:r>
        <w:rPr>
          <w:rFonts w:cs="Times New Roman" w:ascii="Times New Roman" w:hAnsi="Times New Roman"/>
          <w:b/>
          <w:sz w:val="30"/>
          <w:szCs w:val="30"/>
        </w:rPr>
        <w:t>должны быть следующи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документы: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ехнологическая документация (сборники рецептур блюд с технологией приготовления или технологические карточки); 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торгово-технологического оборудования с указанием срока эксплуатации и необходимого срока замены;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афики планово-предупредительных ремонтов и технического обслуживания оборудования, в том числе вентиляционных установок;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кты специализированных организаций по проверке исправности и эффективности работы торгово-технологического оборудования;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рафики технического обслуживания средств измерения (</w:t>
      </w:r>
      <w:r>
        <w:rPr>
          <w:rFonts w:cs="Times New Roman" w:ascii="Times New Roman" w:hAnsi="Times New Roman"/>
          <w:i/>
          <w:sz w:val="30"/>
          <w:szCs w:val="30"/>
        </w:rPr>
        <w:t>например, учетная карточка средств измерения</w:t>
      </w:r>
      <w:r>
        <w:rPr>
          <w:rFonts w:cs="Times New Roman" w:ascii="Times New Roman" w:hAnsi="Times New Roman"/>
          <w:sz w:val="30"/>
          <w:szCs w:val="30"/>
        </w:rPr>
        <w:t>);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поставщиков продовольственного сырья и пищевых продуктов, оборудования, вспомогательных материалов, моющих средств и средств дезинфекции;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ксплуатационные и технические паспорта на вентиляционные установки, протоколы аэродинамических испытаний приточно-вытяжной механической вентиляции;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грамма обучения работников пищеблока организации производственного контроля с использованием принципов анализа рисков;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едения о прохождении обязательных медицинских осмотров и гигиенического обучения работников пищеблоков;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став бракеражной комиссии, утвержденный руководителем учреждения;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штатное расписание и должностные инструкции работников пищеблока, утвержденные руководителем субъекта, организующего питание. В должностных инструкциях должны быть внесены обязанности и ответственность за исполнением мер управления ККТ;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ный руководителем учреждения образования перечень  объектов для проведения испытаний качества проведенной дезобработки (смывов): с оборудования, инвентаря, производственных столов, вентиляции, кухонной и столовой посуды, весов и т.д.;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ы лабораторных испытаний состояния поверхностей, блюд и кулинарных изделий;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говоры на стирку санитарной одежды, дезинфекционные мероприятия,  вывоз мусора и утилизированных пищевых отходов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3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Целесообразно</w:t>
      </w:r>
      <w:r>
        <w:rPr>
          <w:rFonts w:cs="Times New Roman" w:ascii="Times New Roman" w:hAnsi="Times New Roman"/>
          <w:sz w:val="30"/>
          <w:szCs w:val="30"/>
        </w:rPr>
        <w:t xml:space="preserve"> наличие на рабочих местах (</w:t>
      </w:r>
      <w:r>
        <w:rPr>
          <w:rFonts w:cs="Times New Roman" w:ascii="Times New Roman" w:hAnsi="Times New Roman"/>
          <w:i/>
          <w:sz w:val="30"/>
          <w:szCs w:val="30"/>
        </w:rPr>
        <w:t>вывешены)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рабочих инструкций</w:t>
      </w:r>
      <w:r>
        <w:rPr>
          <w:rFonts w:cs="Times New Roman" w:ascii="Times New Roman" w:hAnsi="Times New Roman"/>
          <w:sz w:val="30"/>
          <w:szCs w:val="30"/>
        </w:rPr>
        <w:t xml:space="preserve"> (</w:t>
      </w:r>
      <w:r>
        <w:rPr>
          <w:rFonts w:cs="Times New Roman" w:ascii="Times New Roman" w:hAnsi="Times New Roman"/>
          <w:i/>
          <w:sz w:val="30"/>
          <w:szCs w:val="30"/>
        </w:rPr>
        <w:t>приложение 10</w:t>
      </w:r>
      <w:r>
        <w:rPr>
          <w:rFonts w:cs="Times New Roman" w:ascii="Times New Roman" w:hAnsi="Times New Roman"/>
          <w:sz w:val="30"/>
          <w:szCs w:val="30"/>
        </w:rPr>
        <w:t>):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размораживанию пищевых продуктов;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обработке сырых овощей и фруктов;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обработке яиц;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доведению до готовности в жарочном шкафу полуфабрикатов из мяса, птицы, рыбы и другое;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тепловой обработке блюд и кулинарных изделий; 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4.</w:t>
      </w:r>
      <w:r>
        <w:rPr>
          <w:rFonts w:cs="Times New Roman" w:ascii="Times New Roman" w:hAnsi="Times New Roman"/>
          <w:sz w:val="30"/>
          <w:szCs w:val="30"/>
        </w:rPr>
        <w:t xml:space="preserve"> Целесообразно наличие (</w:t>
      </w:r>
      <w:r>
        <w:rPr>
          <w:rFonts w:cs="Times New Roman" w:ascii="Times New Roman" w:hAnsi="Times New Roman"/>
          <w:i/>
          <w:sz w:val="30"/>
          <w:szCs w:val="30"/>
        </w:rPr>
        <w:t>вывешены</w:t>
      </w:r>
      <w:r>
        <w:rPr>
          <w:rFonts w:cs="Times New Roman" w:ascii="Times New Roman" w:hAnsi="Times New Roman"/>
          <w:sz w:val="30"/>
          <w:szCs w:val="30"/>
        </w:rPr>
        <w:t xml:space="preserve">) на рабочих местах </w:t>
      </w:r>
      <w:r>
        <w:rPr>
          <w:rFonts w:cs="Times New Roman" w:ascii="Times New Roman" w:hAnsi="Times New Roman"/>
          <w:b/>
          <w:sz w:val="30"/>
          <w:szCs w:val="30"/>
        </w:rPr>
        <w:t>санитарных  инструкций</w:t>
      </w:r>
      <w:r>
        <w:rPr>
          <w:rFonts w:cs="Times New Roman" w:ascii="Times New Roman" w:hAnsi="Times New Roman"/>
          <w:sz w:val="30"/>
          <w:szCs w:val="30"/>
        </w:rPr>
        <w:t xml:space="preserve"> (</w:t>
      </w:r>
      <w:r>
        <w:rPr>
          <w:rFonts w:cs="Times New Roman" w:ascii="Times New Roman" w:hAnsi="Times New Roman"/>
          <w:i/>
          <w:sz w:val="30"/>
          <w:szCs w:val="30"/>
        </w:rPr>
        <w:t>приложение 11</w:t>
      </w:r>
      <w:r>
        <w:rPr>
          <w:rFonts w:cs="Times New Roman" w:ascii="Times New Roman" w:hAnsi="Times New Roman"/>
          <w:sz w:val="30"/>
          <w:szCs w:val="30"/>
        </w:rPr>
        <w:t>) по: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борке помещений пищеблока;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едению генеральной уборки пищеблока;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работке шкафов в гардеробных;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держанию уборочного инвентаря;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авилам мытья столовой посуды (механическим способом);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авилам мытья столовой посуды (ручным способом);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авилам мытья кухонной посуды и кухонного инвертаря;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работке производственных столов;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ытью плиты электрической;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работке разборных частей технологического оборудования;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работке мест хранения хлеба;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работке холодильника;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ции работ с отходами;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ытью емкостей  для пищевых отходов;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ьзованию чистящего, моющего средства;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рядку проведения профилактической дезинфекции;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работке рук;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авилам пользования и надевания санитарной одежды;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ещению пищеблока вторыми лицами;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ещению пищеблока третьими лицами;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ругие, в том числе по мойке столовой посуды (</w:t>
      </w:r>
      <w:r>
        <w:rPr>
          <w:rFonts w:cs="Times New Roman" w:ascii="Times New Roman" w:hAnsi="Times New Roman"/>
          <w:i/>
          <w:sz w:val="30"/>
          <w:szCs w:val="30"/>
        </w:rPr>
        <w:t>ручным способом и в посудомоечной машине</w:t>
      </w:r>
      <w:r>
        <w:rPr>
          <w:rFonts w:cs="Times New Roman" w:ascii="Times New Roman" w:hAnsi="Times New Roman"/>
          <w:sz w:val="30"/>
          <w:szCs w:val="30"/>
        </w:rPr>
        <w:t>), кухонной посуды, инвентаря, оборудования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5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>
          <w:rFonts w:cs="Times New Roman" w:ascii="Times New Roman" w:hAnsi="Times New Roman"/>
          <w:b/>
          <w:sz w:val="30"/>
          <w:szCs w:val="30"/>
        </w:rPr>
        <w:t>Обязательно</w:t>
      </w:r>
      <w:r>
        <w:rPr>
          <w:rFonts w:cs="Times New Roman" w:ascii="Times New Roman" w:hAnsi="Times New Roman"/>
          <w:sz w:val="30"/>
          <w:szCs w:val="30"/>
        </w:rPr>
        <w:t xml:space="preserve"> ведение журнала контроля </w:t>
      </w:r>
      <w:r>
        <w:rPr>
          <w:rFonts w:cs="Times New Roman" w:ascii="Times New Roman" w:hAnsi="Times New Roman"/>
          <w:b/>
          <w:sz w:val="30"/>
          <w:szCs w:val="30"/>
        </w:rPr>
        <w:t>температурного режима холодильников (</w:t>
      </w:r>
      <w:r>
        <w:rPr>
          <w:rFonts w:cs="Times New Roman" w:ascii="Times New Roman" w:hAnsi="Times New Roman"/>
          <w:sz w:val="30"/>
          <w:szCs w:val="30"/>
        </w:rPr>
        <w:t>контроля условий хранения скоропортящихся пищевых продуктов</w:t>
      </w:r>
      <w:r>
        <w:rPr>
          <w:rFonts w:cs="Times New Roman" w:ascii="Times New Roman" w:hAnsi="Times New Roman"/>
          <w:b/>
          <w:sz w:val="30"/>
          <w:szCs w:val="30"/>
        </w:rPr>
        <w:t>) и журнала термической обработки блюд (</w:t>
      </w:r>
      <w:r>
        <w:rPr>
          <w:rFonts w:cs="Times New Roman" w:ascii="Times New Roman" w:hAnsi="Times New Roman"/>
          <w:i/>
          <w:sz w:val="30"/>
          <w:szCs w:val="30"/>
        </w:rPr>
        <w:t>приложение 6</w:t>
      </w:r>
      <w:r>
        <w:rPr>
          <w:rFonts w:cs="Times New Roman" w:ascii="Times New Roman" w:hAnsi="Times New Roman"/>
          <w:sz w:val="30"/>
          <w:szCs w:val="30"/>
        </w:rPr>
        <w:t>), а также журналов, предусмотренных требованиями санитарных норм и правил по учреждениям образования (бракеражный готовой продукции, бракеражный сырой продукции, выдаваемой в пищеблок, «Здоровье»)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Целесообразно</w:t>
      </w:r>
      <w:r>
        <w:rPr>
          <w:rFonts w:cs="Times New Roman" w:ascii="Times New Roman" w:hAnsi="Times New Roman"/>
          <w:sz w:val="30"/>
          <w:szCs w:val="30"/>
        </w:rPr>
        <w:t xml:space="preserve"> ведение </w:t>
      </w:r>
      <w:r>
        <w:rPr>
          <w:rFonts w:cs="Times New Roman" w:ascii="Times New Roman" w:hAnsi="Times New Roman"/>
          <w:b/>
          <w:sz w:val="30"/>
          <w:szCs w:val="30"/>
        </w:rPr>
        <w:t xml:space="preserve">журналов </w:t>
      </w: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cs="Times New Roman" w:ascii="Times New Roman" w:hAnsi="Times New Roman"/>
          <w:i/>
          <w:sz w:val="30"/>
          <w:szCs w:val="30"/>
        </w:rPr>
        <w:t>приложение 6</w:t>
      </w:r>
      <w:r>
        <w:rPr>
          <w:rFonts w:cs="Times New Roman" w:ascii="Times New Roman" w:hAnsi="Times New Roman"/>
          <w:sz w:val="30"/>
          <w:szCs w:val="30"/>
        </w:rPr>
        <w:t>):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мотра автотранспорта для перевозки пищевых продуктов;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ходного контроля;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нтроля параметров микроклимата в складских помещениях;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троля содержания помещений пищеблока и оборудования;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верки весо-измернительного оборудования;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жедневного контроля рабочего состояния технологического оборудования;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хождения медосмотров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6. Обязательно наличи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программ (планов) производственного контроля</w:t>
      </w:r>
      <w:r>
        <w:rPr>
          <w:rFonts w:cs="Times New Roman" w:ascii="Times New Roman" w:hAnsi="Times New Roman"/>
          <w:sz w:val="30"/>
          <w:szCs w:val="30"/>
        </w:rPr>
        <w:t xml:space="preserve"> в учреждении образования (</w:t>
      </w:r>
      <w:r>
        <w:rPr>
          <w:rFonts w:cs="Times New Roman" w:ascii="Times New Roman" w:hAnsi="Times New Roman"/>
          <w:i/>
          <w:sz w:val="30"/>
          <w:szCs w:val="30"/>
        </w:rPr>
        <w:t>приложение 7</w:t>
      </w:r>
      <w:r>
        <w:rPr>
          <w:rFonts w:cs="Times New Roman" w:ascii="Times New Roman" w:hAnsi="Times New Roman"/>
          <w:sz w:val="30"/>
          <w:szCs w:val="30"/>
        </w:rPr>
        <w:t>), а также со стороны руководства субъекта, организующего питание обучающихся, и территориального органа управления образованием (</w:t>
      </w:r>
      <w:r>
        <w:rPr>
          <w:rFonts w:cs="Times New Roman" w:ascii="Times New Roman" w:hAnsi="Times New Roman"/>
          <w:i/>
          <w:sz w:val="30"/>
          <w:szCs w:val="30"/>
        </w:rPr>
        <w:t>приложение 9</w:t>
      </w:r>
      <w:r>
        <w:rPr>
          <w:rFonts w:cs="Times New Roman" w:ascii="Times New Roman" w:hAnsi="Times New Roman"/>
          <w:sz w:val="30"/>
          <w:szCs w:val="30"/>
        </w:rPr>
        <w:t>)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программе (плане) производственного контроля должен быть определены контрольные точки (КТ). КТ – это все контролируемые шаги от поступления сырья  до подачи блюд в соответствии с Санитарными нормами и правилами, устанавливающими требования к конкретному виду учреждения образования, например: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ходной контроль;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ставка продуктов питания и продовольственного сырья;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ерка весов перед началом работы;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блюдение правил личной гигиены;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готовление холодных блюд (салаты, бутерброды);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готовление рубленых мясных изделий;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ытье столовой посуды и кухонной посуды;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троль оборудования;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ение лабораторного контро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руг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личество КТ определяется также с учетом конкретной ситуации в пищеблоке, мощности пищеблока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7. Рационально определение  двух ККТ</w:t>
      </w:r>
      <w:r>
        <w:rPr>
          <w:rFonts w:cs="Times New Roman" w:ascii="Times New Roman" w:hAnsi="Times New Roman"/>
          <w:sz w:val="30"/>
          <w:szCs w:val="30"/>
        </w:rPr>
        <w:t xml:space="preserve"> (</w:t>
      </w:r>
      <w:r>
        <w:rPr>
          <w:rFonts w:cs="Times New Roman" w:ascii="Times New Roman" w:hAnsi="Times New Roman"/>
          <w:i/>
          <w:sz w:val="30"/>
          <w:szCs w:val="30"/>
        </w:rPr>
        <w:t>приложение 8</w:t>
      </w:r>
      <w:r>
        <w:rPr>
          <w:rFonts w:cs="Times New Roman" w:ascii="Times New Roman" w:hAnsi="Times New Roman"/>
          <w:sz w:val="30"/>
          <w:szCs w:val="30"/>
        </w:rPr>
        <w:t>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КТ № 1 - хранение скоропортящихся пищевых продук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КТ № 2 - термическая обработка (</w:t>
      </w:r>
      <w:r>
        <w:rPr>
          <w:rFonts w:cs="Times New Roman" w:ascii="Times New Roman" w:hAnsi="Times New Roman"/>
          <w:sz w:val="30"/>
          <w:szCs w:val="30"/>
        </w:rPr>
        <w:t>полуфабрикаты, готовые блюда)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д каждую ККТ составляется план </w:t>
      </w:r>
      <w:r>
        <w:rPr>
          <w:rFonts w:cs="Times New Roman" w:ascii="Times New Roman" w:hAnsi="Times New Roman"/>
          <w:i/>
          <w:sz w:val="30"/>
          <w:szCs w:val="30"/>
        </w:rPr>
        <w:t>(приложение 8</w:t>
      </w:r>
      <w:r>
        <w:rPr>
          <w:rFonts w:cs="Times New Roman" w:ascii="Times New Roman" w:hAnsi="Times New Roman"/>
          <w:sz w:val="30"/>
          <w:szCs w:val="30"/>
        </w:rPr>
        <w:t>): указываются опасности для продуктов, которые должны управляться в ККТ, меры контроля, критические пределы, мониторинг ККТ, кто исполнитель (должность), периодичность,  где фиксируются результаты контроля; коррекции и корректирующие действия, которые должны быть предприняты при превышении критических пределов, ответственность и полномочия, записи, исполнитель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езультаты контроля в ККТ фиксируются в журналах          (</w:t>
      </w:r>
      <w:r>
        <w:rPr>
          <w:rFonts w:cs="Times New Roman" w:ascii="Times New Roman" w:hAnsi="Times New Roman"/>
          <w:i/>
          <w:sz w:val="30"/>
          <w:szCs w:val="30"/>
        </w:rPr>
        <w:t xml:space="preserve">приложение 6). </w:t>
      </w:r>
      <w:r>
        <w:rPr>
          <w:rFonts w:cs="Times New Roman" w:ascii="Times New Roman" w:hAnsi="Times New Roman"/>
          <w:sz w:val="30"/>
          <w:szCs w:val="30"/>
        </w:rPr>
        <w:t>Для организации производственного контроля в ККТ № 1 необходимо наличие поверенного контрольного термометра (</w:t>
      </w:r>
      <w:r>
        <w:rPr>
          <w:rFonts w:cs="Times New Roman" w:ascii="Times New Roman" w:hAnsi="Times New Roman"/>
          <w:i/>
          <w:sz w:val="30"/>
          <w:szCs w:val="30"/>
        </w:rPr>
        <w:t>стеклянный жидкостный ТСЖ -Х, измеряет от -</w:t>
      </w:r>
      <w:r>
        <w:rPr>
          <w:rFonts w:eastAsia="Times New Roman" w:cs="Times New Roman" w:ascii="Times New Roman" w:hAnsi="Times New Roman"/>
          <w:bCs/>
          <w:i/>
          <w:sz w:val="30"/>
          <w:szCs w:val="30"/>
        </w:rPr>
        <w:t>30</w:t>
      </w:r>
      <w:r>
        <w:rPr>
          <w:rFonts w:eastAsia="Symbol" w:cs="Symbol" w:ascii="Symbol" w:hAnsi="Symbol"/>
          <w:i/>
          <w:sz w:val="30"/>
          <w:szCs w:val="30"/>
        </w:rPr>
        <w:t></w:t>
      </w:r>
      <w:r>
        <w:rPr>
          <w:i/>
          <w:sz w:val="30"/>
          <w:szCs w:val="30"/>
        </w:rPr>
        <w:t>С</w:t>
      </w:r>
      <w:r>
        <w:rPr>
          <w:rFonts w:eastAsia="Times New Roman" w:cs="Times New Roman" w:ascii="Times New Roman" w:hAnsi="Times New Roman"/>
          <w:bCs/>
          <w:i/>
          <w:sz w:val="30"/>
          <w:szCs w:val="30"/>
        </w:rPr>
        <w:t xml:space="preserve"> до +40</w:t>
      </w:r>
      <w:r>
        <w:rPr>
          <w:rFonts w:eastAsia="Symbol" w:cs="Symbol" w:ascii="Symbol" w:hAnsi="Symbol"/>
          <w:i/>
          <w:sz w:val="30"/>
          <w:szCs w:val="30"/>
        </w:rPr>
        <w:t></w:t>
      </w:r>
      <w:r>
        <w:rPr>
          <w:i/>
          <w:sz w:val="30"/>
          <w:szCs w:val="30"/>
        </w:rPr>
        <w:t>С</w:t>
      </w:r>
      <w:r>
        <w:rPr>
          <w:rFonts w:eastAsia="Times New Roman" w:cs="Times New Roman" w:ascii="Times New Roman" w:hAnsi="Times New Roman"/>
          <w:bCs/>
          <w:i/>
          <w:sz w:val="30"/>
          <w:szCs w:val="30"/>
        </w:rPr>
        <w:t xml:space="preserve"> , погрешность измерения ±1</w:t>
      </w:r>
      <w:r>
        <w:rPr>
          <w:rFonts w:eastAsia="Symbol" w:cs="Symbol" w:ascii="Symbol" w:hAnsi="Symbol"/>
          <w:i/>
          <w:sz w:val="30"/>
          <w:szCs w:val="30"/>
        </w:rPr>
        <w:t></w:t>
      </w:r>
      <w:r>
        <w:rPr>
          <w:i/>
          <w:sz w:val="30"/>
          <w:szCs w:val="30"/>
        </w:rPr>
        <w:t xml:space="preserve">С, </w:t>
      </w:r>
      <w:r>
        <w:rPr>
          <w:rFonts w:cs="Times New Roman" w:ascii="Times New Roman" w:hAnsi="Times New Roman"/>
          <w:i/>
          <w:sz w:val="30"/>
          <w:szCs w:val="30"/>
        </w:rPr>
        <w:t>поверка 1 раз в год</w:t>
      </w:r>
      <w:r>
        <w:rPr>
          <w:rFonts w:cs="Times New Roman" w:ascii="Times New Roman" w:hAnsi="Times New Roman"/>
          <w:sz w:val="30"/>
          <w:szCs w:val="30"/>
        </w:rPr>
        <w:t>) или поверенных термометров</w:t>
      </w:r>
      <w:r>
        <w:rPr>
          <w:rFonts w:cs="Times New Roman" w:ascii="Times New Roman" w:hAnsi="Times New Roman"/>
          <w:i/>
          <w:sz w:val="30"/>
          <w:szCs w:val="30"/>
        </w:rPr>
        <w:t xml:space="preserve"> (поверка 1 раз в 2 - 4 года). </w:t>
      </w:r>
      <w:r>
        <w:rPr>
          <w:rFonts w:cs="Times New Roman" w:ascii="Times New Roman" w:hAnsi="Times New Roman"/>
          <w:sz w:val="30"/>
          <w:szCs w:val="30"/>
        </w:rPr>
        <w:t>Контрольный термометр может быть у руководства (технологов) субъекта, организующего питание обучающихся, или в территориальном органе управления образованием. Также необходимо наличие психрометров, к примеру: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ИТ-1 (холодный период года);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ИТ-2 (теплый период года)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организации производственного контроля в ККТ № 2 необходимо наличие таймера времени на магните (если отсутствует встроенный) и цифрового термометра (</w:t>
      </w:r>
      <w:r>
        <w:rPr>
          <w:rFonts w:cs="Times New Roman" w:ascii="Times New Roman" w:hAnsi="Times New Roman"/>
          <w:i/>
          <w:sz w:val="30"/>
          <w:szCs w:val="30"/>
        </w:rPr>
        <w:t>чектемп, измеряет от +50</w:t>
      </w:r>
      <w:r>
        <w:rPr>
          <w:rFonts w:eastAsia="Symbol" w:cs="Symbol" w:ascii="Symbol" w:hAnsi="Symbol"/>
          <w:i/>
          <w:sz w:val="30"/>
          <w:szCs w:val="30"/>
        </w:rPr>
        <w:t></w:t>
      </w:r>
      <w:r>
        <w:rPr>
          <w:i/>
          <w:sz w:val="30"/>
          <w:szCs w:val="30"/>
        </w:rPr>
        <w:t>С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30"/>
          <w:szCs w:val="30"/>
        </w:rPr>
        <w:t xml:space="preserve"> до +150</w:t>
      </w:r>
      <w:r>
        <w:rPr>
          <w:rFonts w:eastAsia="Symbol" w:cs="Symbol" w:ascii="Symbol" w:hAnsi="Symbol"/>
          <w:i/>
          <w:sz w:val="30"/>
          <w:szCs w:val="30"/>
        </w:rPr>
        <w:t></w:t>
      </w:r>
      <w:r>
        <w:rPr>
          <w:i/>
          <w:sz w:val="30"/>
          <w:szCs w:val="30"/>
        </w:rPr>
        <w:t>С,</w:t>
      </w:r>
      <w:r>
        <w:rPr>
          <w:rFonts w:eastAsia="Times New Roman" w:cs="Times New Roman" w:ascii="Times New Roman" w:hAnsi="Times New Roman"/>
          <w:bCs/>
          <w:i/>
          <w:sz w:val="30"/>
          <w:szCs w:val="30"/>
        </w:rPr>
        <w:t xml:space="preserve"> погрешность измерения ±1</w:t>
      </w:r>
      <w:r>
        <w:rPr>
          <w:rFonts w:eastAsia="Symbol" w:cs="Symbol" w:ascii="Symbol" w:hAnsi="Symbol"/>
          <w:i/>
          <w:sz w:val="30"/>
          <w:szCs w:val="30"/>
        </w:rPr>
        <w:t></w:t>
      </w:r>
      <w:r>
        <w:rPr>
          <w:i/>
          <w:sz w:val="30"/>
          <w:szCs w:val="30"/>
        </w:rPr>
        <w:t>С</w:t>
      </w:r>
      <w:r>
        <w:rPr>
          <w:rFonts w:eastAsia="Times New Roman" w:cs="Times New Roman" w:ascii="Times New Roman" w:hAnsi="Times New Roman"/>
          <w:bCs/>
          <w:i/>
          <w:sz w:val="30"/>
          <w:szCs w:val="30"/>
        </w:rPr>
        <w:t>)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ля определения температуры внутри приготавливаемых блюд. В основном, контролируются мясные и рыбные рубленые изделия, запеканки.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left="3540" w:right="7087" w:firstLine="708"/>
        <w:rPr>
          <w:rFonts w:ascii="Times New Roman" w:hAnsi="Times New Roman" w:cs="Times New Roman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6675</wp:posOffset>
            </wp:positionH>
            <wp:positionV relativeFrom="paragraph">
              <wp:posOffset>-158750</wp:posOffset>
            </wp:positionV>
            <wp:extent cx="9671050" cy="67449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0" cy="674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</w:rPr>
        <w:t>Приложение 1</w:t>
      </w:r>
    </w:p>
    <w:p>
      <w:pPr>
        <w:pStyle w:val="Normal"/>
        <w:spacing w:lineRule="auto" w:line="240" w:before="0" w:after="0"/>
        <w:ind w:left="1416" w:right="7087" w:firstLine="70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  <w:tab/>
        <w:t>Схема пищеблока</w:t>
      </w:r>
    </w:p>
    <w:p>
      <w:pPr>
        <w:pStyle w:val="Normal"/>
        <w:spacing w:lineRule="auto" w:line="240" w:before="0" w:after="0"/>
        <w:ind w:left="1416" w:right="7087" w:firstLine="708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ГУО «Ясли-сад №14 г. Слонима»</w:t>
      </w:r>
      <w:r>
        <w:rPr>
          <w:rFonts w:cs="Times New Roman" w:ascii="Times New Roman" w:hAnsi="Times New Roman"/>
          <w:b/>
          <w:color w:val="80808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8080"/>
          <w:sz w:val="30"/>
          <w:szCs w:val="30"/>
        </w:rPr>
      </w:pPr>
      <w:r>
        <w:rPr>
          <w:rFonts w:cs="Times New Roman" w:ascii="Times New Roman" w:hAnsi="Times New Roman"/>
          <w:b/>
          <w:color w:val="80808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9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left="9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right="-31" w:firstLine="778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2</w:t>
        <w:tab/>
      </w:r>
    </w:p>
    <w:p>
      <w:pPr>
        <w:pStyle w:val="Normal"/>
        <w:spacing w:lineRule="exact" w:line="280" w:before="0" w:after="0"/>
        <w:ind w:left="990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1615</wp:posOffset>
            </wp:positionH>
            <wp:positionV relativeFrom="paragraph">
              <wp:posOffset>74295</wp:posOffset>
            </wp:positionV>
            <wp:extent cx="8543290" cy="56229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3290" cy="562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 w:before="0" w:after="0"/>
        <w:ind w:left="9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left="9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left="9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left="9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left="9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left="9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left="9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left="9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left="9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left="9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left="9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left="9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left="9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left="9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left="9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left="9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left="9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left="9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left="9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left="9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left="9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left="9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left="9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left="9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left="9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left="9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left="9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left="9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left="9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left="9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left="9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left="9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left="9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left="9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28" w:right="-31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3</w:t>
        <w:tab/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/>
        <w:drawing>
          <wp:inline distT="0" distB="0" distL="0" distR="0">
            <wp:extent cx="8976360" cy="50761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6360" cy="507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10620" w:right="-31" w:firstLine="708"/>
        <w:rPr/>
      </w:pPr>
      <w:r>
        <w:rPr>
          <w:rFonts w:cs="Times New Roman" w:ascii="Times New Roman" w:hAnsi="Times New Roman"/>
          <w:sz w:val="30"/>
          <w:szCs w:val="30"/>
        </w:rPr>
        <w:t>Приложение 4</w:t>
        <w:tab/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/>
        <w:drawing>
          <wp:inline distT="0" distB="0" distL="0" distR="0">
            <wp:extent cx="8639810" cy="53898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9810" cy="538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28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№ 5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669530" cy="57461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574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7504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определения опасностей</w:t>
      </w:r>
    </w:p>
    <w:p>
      <w:pPr>
        <w:pStyle w:val="Normal"/>
        <w:shd w:fill="FFFFFF" w:val="clear"/>
        <w:spacing w:lineRule="auto" w:line="240" w:before="0" w:after="0"/>
        <w:ind w:left="7504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опасностей технологического процесса приготовления салатов (г. Слоним):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07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501"/>
        <w:gridCol w:w="661"/>
        <w:gridCol w:w="4204"/>
        <w:gridCol w:w="1081"/>
        <w:gridCol w:w="1580"/>
        <w:gridCol w:w="5959"/>
      </w:tblGrid>
      <w:tr>
        <w:trPr>
          <w:trHeight w:val="82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перации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ОФ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асность (источник возникновения опасности)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 опасностей</w:t>
            </w:r>
          </w:p>
        </w:tc>
        <w:tc>
          <w:tcPr>
            <w:tcW w:w="5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ы контроля</w:t>
            </w:r>
          </w:p>
        </w:tc>
      </w:tr>
      <w:tr>
        <w:trPr>
          <w:trHeight w:val="40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роятность появления опасно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яжесть последствий</w:t>
            </w:r>
          </w:p>
        </w:tc>
        <w:tc>
          <w:tcPr>
            <w:tcW w:w="5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>
          <w:trHeight w:val="10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6.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вешивание компонентов согласно рецепту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Микробиологические  показате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МАФАнМ,  БГКП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teu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дрожж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есени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aphylococcu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reu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Е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l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тогенные микроорганизмы, в т. ч. сальмонеллы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nocytogen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цисты кишечных патогенных простейших организмов, яйца гельмин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рушение режимов и периодичности мойки и дезинфекции инвентаря,  нарушение правил личной гигиены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начительна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жести</w:t>
            </w:r>
          </w:p>
        </w:tc>
        <w:tc>
          <w:tcPr>
            <w:tcW w:w="5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 Соблюд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нитарных норм и правил «Требования для учреждений дошкольного образования», утв. постановлением Министерства здравоохранения Республики Беларусь 25 января 2013 № 8 (далее - СанНиП № 8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Соблюдение режимов проведения производственных процессов согласно  Сборника*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Обучение персонала требованиям к личной гигие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 Использование соответствующей санитарной одежды, исключающей возможность попадания посторонних предме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 Проведение периодического микробиологического контроля готовой продукции в аккредитованной лаборатор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 Проведение санитарной обработки технологического оборудования, инвентаря и производственных помещений согласно санитарных инструкций по мойке и дезинфекции технологического оборудования, инвентаря и производственных помещ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 Проведение контроля остаточного количества моющих средств на инвентаре при помощи лакмусовой бумаж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 Контроль соблюдения технологической дисципл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 Соблюдение программы производственного контро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 Соблюдение правил идентификации полуфабрикатов.</w:t>
            </w:r>
          </w:p>
        </w:tc>
      </w:tr>
      <w:tr>
        <w:trPr>
          <w:trHeight w:val="773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.1.2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ронние предметы  (попадание посторонних предметов из окружающей среды, от персонала, состояние оборудовани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начительна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жести</w:t>
            </w:r>
          </w:p>
        </w:tc>
        <w:tc>
          <w:tcPr>
            <w:tcW w:w="5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.1.3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ки моющих средств (нарушение режимов мойки инвентаря)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начительна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ие</w:t>
            </w:r>
          </w:p>
        </w:tc>
        <w:tc>
          <w:tcPr>
            <w:tcW w:w="5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.1.4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аллергенов (аллергенная контаминация при нарушении правил работы с аллергенам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начительна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желые</w:t>
            </w:r>
          </w:p>
        </w:tc>
        <w:tc>
          <w:tcPr>
            <w:tcW w:w="5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.1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резка (при необходимости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Микробиологические  показате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МАФАнМ,  БГКП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teu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дрожж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есени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aphylococcu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reu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Е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l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тогенные микроорганизмы, в т. ч. сальмонеллы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nocytogene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рушение режимов и периодичности мойки и дезинфекции инвентаря,  нарушение правил личной гигиены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начительна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жести</w:t>
            </w:r>
          </w:p>
        </w:tc>
        <w:tc>
          <w:tcPr>
            <w:tcW w:w="5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 Соблюд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нНиП № 8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Соблюдение режимов проведения производственных процессов согласно  Сборника *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Обучение персонала требованиям к личной гигие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 Использование соответствующей санитарной одежды, исключающей возможность попадания посторонних предме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 Проведение периодического микробиологического контроля готовой продукции в аккредитованной лаборатор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 Проведение санитарной обработки технологического оборудования, инвентаря и производственных помещений согласно санитарным инструкциям по мойке и дезинфекции технологического оборудования, инвентаря и производственных помещ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 Проведение контроля остаточного количества моющих средств на инвентаре при помощи лакмусовой бумаж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 Контроль соблюдения технологической дисципл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 Соблюдение программы производственного контро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 Соблюдение правил идентификации полуфабрикатов.</w:t>
            </w:r>
          </w:p>
        </w:tc>
      </w:tr>
      <w:tr>
        <w:trPr>
          <w:trHeight w:val="773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2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ронние предметы  (попадание посторонних предметов из окружающей среды, от персонала, состояние оборудовани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начительна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жести</w:t>
            </w:r>
          </w:p>
        </w:tc>
        <w:tc>
          <w:tcPr>
            <w:tcW w:w="5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3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ки моющих средств (нарушение режимов мойки инвентаря)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начительна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ие</w:t>
            </w:r>
          </w:p>
        </w:tc>
        <w:tc>
          <w:tcPr>
            <w:tcW w:w="5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4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аллергенов (аллергенная контаминация при нарушении правил работы с аллергенам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начительна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желые</w:t>
            </w:r>
          </w:p>
        </w:tc>
        <w:tc>
          <w:tcPr>
            <w:tcW w:w="5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1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мешивание компонентов согласно рецепту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Микробиологические  показате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МАФАнМ,  БГКП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teu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дрожж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есени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aphylococcu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reu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Е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l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тогенные микроорганизмы, в т. ч. сальмонеллы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nocytogene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рушение режимов и периодичности мойки и дезинфекции инвентаря,  нарушение правил личной гигиены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начительна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жести</w:t>
            </w:r>
          </w:p>
        </w:tc>
        <w:tc>
          <w:tcPr>
            <w:tcW w:w="5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 Соблюд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нНиП № 8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Соблюдение режимов проведения производственных процессов согласно  Сборника *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Обучение персонала требованиям к личной гигие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 Использование соответствующей санитарной одежды, исключающей возможность попадания посторонних предме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 Проведение периодического микробиологического контроля готовой продукции в аккредитованной лаборатор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 Проведение санитарной обработки технологического оборудования, инвентаря и производственных помещений согласно санитарным инструкциям по мойке и дезинфекции технологического оборудования, инвентаря и производственных помещ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 Проведение контроля остаточного количества моющих средств на инвентаре при помощи лакмусовой бумаж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 Контроль соблюдения технологической дисципл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 Соблюдение программы производственного контро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 Соблюдение правил идентификации полуфабрикатов.</w:t>
            </w:r>
          </w:p>
        </w:tc>
      </w:tr>
      <w:tr>
        <w:trPr>
          <w:trHeight w:val="773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2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ронние предметы  (попадание посторонних предметов из окружающей среды, от персонала, состояние оборудовани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начительна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жести</w:t>
            </w:r>
          </w:p>
        </w:tc>
        <w:tc>
          <w:tcPr>
            <w:tcW w:w="5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3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ки моющих средств (нарушение режимов мойки инвентаря)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начительна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ие</w:t>
            </w:r>
          </w:p>
        </w:tc>
        <w:tc>
          <w:tcPr>
            <w:tcW w:w="5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4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аллергенов (аллергенная контаминация при нарушении правил работы с аллергенам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начительна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желые</w:t>
            </w:r>
          </w:p>
        </w:tc>
        <w:tc>
          <w:tcPr>
            <w:tcW w:w="5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1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правка (при необходимости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Микробиологические  показате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МАФАнМ,  БГКП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teu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дрожж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есени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aphylococcu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reu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Е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l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тогенные микроорганизмы, в т. ч. сальмонеллы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nocytogene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рушение режимов и периодичности мойки и дезинфекции инвентаря,  нарушение правил личной гигиены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начительна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жести</w:t>
            </w:r>
          </w:p>
        </w:tc>
        <w:tc>
          <w:tcPr>
            <w:tcW w:w="5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 Соблюд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нНиП № 8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Соблюдение режимов проведения производственных процессов согласно  Сборника*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Обучение персонала требованиям к личной гигие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 Использование соответствующей санитарной одежды, исключающей возможность попадания посторонних предме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 Проведение периодического микробиологического контроля готовой продукции в аккредитованной лаборатор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 Проведение санитарной обработки технологического оборудования, инвентаря и производственных помещений согласно санитарным инструкциям по мойке и дезинфекции технологического оборудования, инвентаря и производственных помещ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 Проведение контроля остаточного количества моющих средств на инвентаре при помощи лакмусовой бумаж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 Контроль соблюдения технологической дисципл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 Соблюдение программы производственного контро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 Соблюдение правил идентификации полуфабрикатов и готовых изделий.</w:t>
            </w:r>
          </w:p>
        </w:tc>
      </w:tr>
      <w:tr>
        <w:trPr>
          <w:trHeight w:val="773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2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ронние предметы  (попадание посторонних предметов из окружающей среды, от персонала, состояние оборудовани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начительна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жести</w:t>
            </w:r>
          </w:p>
        </w:tc>
        <w:tc>
          <w:tcPr>
            <w:tcW w:w="5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3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ки моющих средств (нарушение режимов мойки инвентаря)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начительна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ие</w:t>
            </w:r>
          </w:p>
        </w:tc>
        <w:tc>
          <w:tcPr>
            <w:tcW w:w="5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4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аллергенов (аллергенная контаминация при нарушении правил работы с аллергенам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начительна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желые</w:t>
            </w:r>
          </w:p>
        </w:tc>
        <w:tc>
          <w:tcPr>
            <w:tcW w:w="5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5.1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хлаждение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Микробиологические  показате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МАФАнМ,  БГКП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teu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дрожж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есени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aphylococcu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reu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Е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l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тогенные микроорганизмы, в т. ч. сальмонеллы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nocytogene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рушение режимов и периодичности мойки и дезинфекции инвентаря,  нарушение правил личной гигиены, нарушение температуры и времени охлаждени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начительна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жести</w:t>
            </w:r>
          </w:p>
        </w:tc>
        <w:tc>
          <w:tcPr>
            <w:tcW w:w="5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 Соблюд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нНиП № 8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Соблюдение режимов проведения производственных процессов согласно  Сборника *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Обучение персонала требованиям к личной гигие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 Использование соответствующей санитарной одежды, исключающей возможность попадания посторонних предме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 Проведение периодического микробиологического контроля готовой продукции в аккредитованной лаборатор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 Проведение санитарной обработки технологического оборудования, инвентаря и производственных помещений согласно санитарным инструкциям по мойке и дезинфекции технологического оборудования, инвентаря и производственных помещ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 Проведение контроля остаточного количества моющих средств на инвентаре при помощи лакмусовой бумаж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 Контроль соблюдения технологической дисципл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 Соблюдение программы производственного контро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 Планово-предупредительный ремонт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 Проверка средств измерений.</w:t>
            </w:r>
          </w:p>
        </w:tc>
      </w:tr>
      <w:tr>
        <w:trPr>
          <w:trHeight w:val="773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5.2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ронние предметы  (попадание посторонних предметов из окружающей среды, от персонала, состояние оборудовани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начительна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жести</w:t>
            </w:r>
          </w:p>
        </w:tc>
        <w:tc>
          <w:tcPr>
            <w:tcW w:w="5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3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ки моющих средств (нарушение режимов мойки инвентаря)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начительна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ие</w:t>
            </w:r>
          </w:p>
        </w:tc>
        <w:tc>
          <w:tcPr>
            <w:tcW w:w="5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1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ранение готовых изделий (с запра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й или без заправки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Микробиологические  показате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МАФАнМ,  БГКП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teu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дрожж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есени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aphylococcu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reu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Е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l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тогенные микроорганизмы, в т. ч. сальмонеллы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nocytogene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рушение режимов и периодичности мойки и дезинфекции инвентаря,  нарушение правил личной гигиены, нарушение условий и сроков хранени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начительна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жести</w:t>
            </w:r>
          </w:p>
        </w:tc>
        <w:tc>
          <w:tcPr>
            <w:tcW w:w="5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 Соблюд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нНиП № 8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Соблюдение режимов проведения производственных процессов согласно  Сборника *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Обучение персонала требованиям к личной гигие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 Использование соответствующей санитарной одежды, исключающей возможность попадания посторонних предме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 Проведение периодического микробиологического контроля готовой продукции в аккредитованной лаборатор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 Проведение санитарной обработки технологического оборудования, инвентаря и производственных помещений согласно санитарным инструкциям по мойке и дезинфекции технологического оборудования, инвентаря и производственных помещ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 Проведение контроля остаточного количества моющих средств на инвентаре при помощи лакмусовой бумаж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 Контроль соблюдения технологической дисципл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 Соблюдение программы производственного контро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 Соблюдение правил идентификации полуфабрикатов  и готовых издел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 Планово-предупредительный ремонт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 Контроль условий и сроков хранения готовых блю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 Поверка средств измерений.</w:t>
            </w:r>
          </w:p>
        </w:tc>
      </w:tr>
      <w:tr>
        <w:trPr>
          <w:trHeight w:val="773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6.2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ронние предметы  (попадание посторонних предметов из окружающей среды, от персонала, состояние оборудовани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начительна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жести</w:t>
            </w:r>
          </w:p>
        </w:tc>
        <w:tc>
          <w:tcPr>
            <w:tcW w:w="5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3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ки моющих средств (нарушение режимов мойки инвентаря)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начительна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ие</w:t>
            </w:r>
          </w:p>
        </w:tc>
        <w:tc>
          <w:tcPr>
            <w:tcW w:w="5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1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вировка  и подача потребителю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Микробиологические  показате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МАФАнМ,  БГКП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teu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дрожж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есени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aphylococcu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reu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Е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l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тогенные микроорганизмы, в т. ч. сальмонеллы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nocytogen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нарушение режимов и периодичности мойки и дезинфекции инвентаря,  нарушение правил личной гигиены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начительна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жести</w:t>
            </w:r>
          </w:p>
        </w:tc>
        <w:tc>
          <w:tcPr>
            <w:tcW w:w="5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 Соблюд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нНиП № 8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Соблюдение режимов проведения производственных процессов согласно  Сборника *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Обучение персонала требованиям к личной гигие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 Использование соответствующей санитарной одежды, исключающей возможность попадания посторонних предме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 Проведение периодического микробиологического контроля готовой продукции в аккредитованной лаборатор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 Проведение санитарной обработки технологического оборудования, инвентаря и производственных помещений согласно санитарным инструкциям по мойке и дезинфекции технологического оборудования, инвентаря и производственных помещ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 Проведение контроля остаточного количества моющих средств на инвентаре при помощи лакмусовой бумаж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 Контроль соблюдения технологической дисципл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 Соблюдение программы производственного контро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Соблюдение правил идентификации полуфабрикатов и готовых изделий.</w:t>
            </w:r>
          </w:p>
        </w:tc>
      </w:tr>
      <w:tr>
        <w:trPr>
          <w:trHeight w:val="773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2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ронние предметы  (попадание посторонних предметов из окружающей среды, от персонала, состояние оборудовани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начительна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жести</w:t>
            </w:r>
          </w:p>
        </w:tc>
        <w:tc>
          <w:tcPr>
            <w:tcW w:w="5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3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ки моющих средств (нарушение режимов мойки инвентаря)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начительна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ие</w:t>
            </w:r>
          </w:p>
        </w:tc>
        <w:tc>
          <w:tcPr>
            <w:tcW w:w="5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4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аллергенов (аллергенная контаминация при нарушении правил работы с аллергенам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начительна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желые</w:t>
            </w:r>
          </w:p>
        </w:tc>
        <w:tc>
          <w:tcPr>
            <w:tcW w:w="5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. Б - биологический фактор;  Х - химический фактор;  Ф - физический фактор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борник * - Сборник рецептур блюд для детей ясельного и дошкольного возраста </w:t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C">
    <w:charset w:val="cc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sz w:val="32"/>
      <w:szCs w:val="20"/>
      <w:vertAlign w:val="superscrip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24z1">
    <w:name w:val="WW8Num24z1"/>
    <w:qFormat/>
    <w:rPr>
      <w:b w:val="false"/>
      <w:i w:val="false"/>
      <w:sz w:val="30"/>
      <w:szCs w:val="3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Applestylespan">
    <w:name w:val="apple-style-span"/>
    <w:basedOn w:val="Style11"/>
    <w:qFormat/>
    <w:rPr/>
  </w:style>
  <w:style w:type="character" w:styleId="A1">
    <w:name w:val="A1"/>
    <w:qFormat/>
    <w:rPr>
      <w:rFonts w:cs="Helios;Helios"/>
      <w:color w:val="000000"/>
    </w:rPr>
  </w:style>
  <w:style w:type="character" w:styleId="A0">
    <w:name w:val="A0"/>
    <w:qFormat/>
    <w:rPr>
      <w:rFonts w:ascii="GaramondC;GaramondC" w:hAnsi="GaramondC;GaramondC" w:cs="GaramondC;GaramondC"/>
      <w:color w:val="000000"/>
      <w:sz w:val="42"/>
      <w:szCs w:val="42"/>
    </w:rPr>
  </w:style>
  <w:style w:type="character" w:styleId="A2">
    <w:name w:val="A2"/>
    <w:qFormat/>
    <w:rPr>
      <w:rFonts w:ascii="Arial" w:hAnsi="Arial" w:cs="Arial"/>
      <w:b/>
      <w:bCs/>
      <w:color w:val="000000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3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 w:val="32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ios;Helios" w:hAnsi="Helios;Helios" w:eastAsia="Calibri" w:cs="Helios;Helios"/>
      <w:color w:val="000000"/>
      <w:sz w:val="24"/>
      <w:szCs w:val="24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TextBodyIndent">
    <w:name w:val="Body Text Indent"/>
    <w:basedOn w:val="Normal"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3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Цитата"/>
    <w:basedOn w:val="Normal"/>
    <w:qFormat/>
    <w:pPr>
      <w:autoSpaceDE w:val="false"/>
      <w:snapToGrid w:val="false"/>
      <w:spacing w:lineRule="auto" w:line="240" w:before="0" w:after="1998"/>
      <w:ind w:left="2530" w:right="3696" w:hanging="990"/>
      <w:jc w:val="center"/>
    </w:pPr>
    <w:rPr>
      <w:rFonts w:ascii="Arial" w:hAnsi="Arial" w:eastAsia="Times New Roman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45">
    <w:name w:val="Pa45"/>
    <w:basedOn w:val="Normal"/>
    <w:next w:val="Normal"/>
    <w:qFormat/>
    <w:pPr>
      <w:autoSpaceDE w:val="false"/>
      <w:spacing w:lineRule="atLeast" w:line="201" w:before="0" w:after="0"/>
    </w:pPr>
    <w:rPr>
      <w:rFonts w:ascii="GaramondC;GaramondC" w:hAnsi="GaramondC;GaramondC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50:00Z</dcterms:created>
  <dc:creator>childrens</dc:creator>
  <dc:description/>
  <cp:keywords/>
  <dc:language>en-US</dc:language>
  <cp:lastModifiedBy>Пользователь Windows</cp:lastModifiedBy>
  <cp:lastPrinted>2016-04-22T16:46:00Z</cp:lastPrinted>
  <dcterms:modified xsi:type="dcterms:W3CDTF">2018-06-15T06:49:00Z</dcterms:modified>
  <cp:revision>19</cp:revision>
  <dc:subject/>
  <dc:title/>
</cp:coreProperties>
</file>