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рта 2012 г.</w:t>
      </w:r>
      <w:r>
        <w:rPr>
          <w:rStyle w:val="Number"/>
        </w:rPr>
        <w:t xml:space="preserve"> № 32</w:t>
      </w:r>
    </w:p>
    <w:p>
      <w:pPr>
        <w:pStyle w:val="1"/>
        <w:rPr/>
      </w:pPr>
      <w:r>
        <w:rPr/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здравоохранения Республики Беларусь от 30 марта 2015 г. № 32 (зарегистрировано в Национальном реестре - № 8/29824 от 24.04.2015 г.) &lt;W21529824p&gt;;</w:t>
      </w:r>
    </w:p>
    <w:p>
      <w:pPr>
        <w:pStyle w:val="Changeadd"/>
        <w:rPr/>
      </w:pPr>
      <w:r>
        <w:rPr/>
        <w:t>Постановление Министерства здравоохранения Республики Беларусь от 2 декабря 2016 г. № 121 (зарегистрировано в Национальном реестре - № 8/31627 от 06.01.2017 г.) &lt;W21731627p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;</w:t>
      </w:r>
    </w:p>
    <w:p>
      <w:pPr>
        <w:pStyle w:val="Newncpi"/>
        <w:rPr/>
      </w:pPr>
      <w:r>
        <w:rPr/>
        <w:t>Гигиенический норматив «Допустимые уровни патогенных микроорганизмов на поверхностях, контактирующих с готовыми к употреблению пищевыми продуктами при их производстве».</w:t>
      </w:r>
    </w:p>
    <w:p>
      <w:pPr>
        <w:pStyle w:val="Point"/>
        <w:rPr/>
      </w:pPr>
      <w:r>
        <w:rPr/>
        <w:t>2. Настоящее постановление вступает в силу с 19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№ 32</w:t>
            </w:r>
          </w:p>
        </w:tc>
      </w:tr>
    </w:tbl>
    <w:p>
      <w:pPr>
        <w:pStyle w:val="Titleu"/>
        <w:rPr/>
      </w:pPr>
      <w:r>
        <w:rPr/>
        <w:t xml:space="preserve">САНИТАРНЫЕ НОРМЫ И ПРАВИЛА </w:t>
        <w:br/>
        <w:t>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 (далее – Санитарные нормы и правила) устанавливают санитарно-эпидемиологические требования к осуществлению производственного контроля за соблюдением требований законодательства Республики Беларусь в области санитарно-эпидемиологического благополучия населения на отдельных этапах обращения (при производстве, реализации, хранении, транспортировке) продовольственного сырья и (или) пищевых продуктов (далее, если иное не установлено настоящими Санитарными нормами и правилами, – производственный контроль).</w:t>
      </w:r>
    </w:p>
    <w:p>
      <w:pPr>
        <w:pStyle w:val="Point"/>
        <w:rPr/>
      </w:pPr>
      <w:r>
        <w:rPr/>
        <w:t>2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rPr/>
      </w:pPr>
      <w:r>
        <w:rPr/>
        <w:t>3. 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4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Point"/>
        <w:rPr/>
      </w:pPr>
      <w:r>
        <w:rPr/>
        <w:t>5. Для целей настоящих Санитарных норм и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 г., № 8, 2/1892), Законом Республики Беларусь от 29 июня 2003 года «О качестве и безопасности продовольственного сырья и пищевых продуктов для жизни и здоровья человека» (Национальный реестр правовых актов Республики Беларусь, 2003 г., № 79, 2/966), Законом Республики Беларусь от 9 января 2002 года «О защите прав потребителей» (Национальный реестр правовых актов Республики Беларусь, 2002 г., № 10, 2/839; 2008 г., № 170, 2/1463), а также следующие термины и их определения:</w:t>
      </w:r>
    </w:p>
    <w:p>
      <w:pPr>
        <w:pStyle w:val="Newncpi"/>
        <w:rPr/>
      </w:pPr>
      <w:r>
        <w:rPr/>
        <w:t>анализ риска – оценка информации об опасностях и условиях, ведущих к возникновению опасностей, с целью определения их значимости для безопасности продовольственного сырья и (или) пищевых продуктов и обоснование мероприятий по управлению выявленными опасностями и условиями, ведущими к возникновению опасностей;</w:t>
      </w:r>
    </w:p>
    <w:p>
      <w:pPr>
        <w:pStyle w:val="Newncpi"/>
        <w:rPr/>
      </w:pPr>
      <w:r>
        <w:rPr/>
        <w:t>входной производственный контроль – вид производственного контроля, осуществляемый для оценки безопасности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предназначенных для дальнейшего использования в производстве, реализации, хранении, транспортировке;</w:t>
      </w:r>
    </w:p>
    <w:p>
      <w:pPr>
        <w:pStyle w:val="Newncpi"/>
        <w:rPr/>
      </w:pPr>
      <w:r>
        <w:rPr/>
        <w:t>опасность – биологический, химический или физический фактор в продовольственном сырье и (или) пищевых продуктах, компонентах, материалах и изделиях, контактирующих с продовольственным сырьем и (или) пищевыми продуктами, окружающей и производственной среде или условия производства, реализации, хранения, транспортировки продовольственного сырья и (или) пищевых продуктов (далее, если иное не предусмотрено настоящими Санитарными нормами и правилами, – обращение продовольственного сырья и (или) пищевых продуктов), при которых возможно создание угрозы жизни и (или) здоровью населения Республики Беларусь;</w:t>
      </w:r>
    </w:p>
    <w:p>
      <w:pPr>
        <w:pStyle w:val="Newncpi"/>
        <w:rPr/>
      </w:pPr>
      <w:r>
        <w:rPr/>
        <w:t>объекты производственного контроля – производственные, вспомогательные и бытовые помещения, здания, сооружения, санитарно-защитные зоны, зоны санитарной охраны, атмосферный воздух и другие факторы среды обитания, система водоснабжения, транспорт, технологические процессы и оборудование, продовольственное сырье и (или) пищевые продукты, компоненты, материалы и изделия, контактирующие с продовольственным сырьем и (или) пищевыми продуктами, условия обращения продукции, рабочие места, условия труда и состояние здоровья работающих, имеющих контакт с продовольственным сырьем и (или) пищевыми продуктами в процессе их обращения;</w:t>
      </w:r>
    </w:p>
    <w:p>
      <w:pPr>
        <w:pStyle w:val="Newncpi"/>
        <w:rPr/>
      </w:pPr>
      <w:r>
        <w:rPr/>
        <w:t>программа производственного контроля – документ, содержащий перечень санитарно-эпидемиологически значимых факторов и показателей, приоритетных для соответствующего субъекта производственного контроля и вырабатываемых им продовольственного сырья и (или) пищевых продуктов, определяющий конкретные меры по осуществлению производственного контроля в каждой критической контрольной точке, а также перечень мероприятий, обеспечивающих соблюдение санитарных норм и правил, гигиенических нормативов, выполнение санитарно-противоэпидемических мероприятий в процессе обращения продовольственного сырья и (или) пищевых продуктов, включающий сроки и (или) периодичность их проведения;</w:t>
      </w:r>
    </w:p>
    <w:p>
      <w:pPr>
        <w:pStyle w:val="Newncpi"/>
        <w:rPr/>
      </w:pPr>
      <w:r>
        <w:rPr/>
        <w:t>субъекты производственного контроля – юридические лица и физические лица, в том числе индивидуальные предприниматели, осуществляющие в установленном законодательством Республики Беларусь порядке деятельность по производству, реализации, хранению, транспортировке продовольственного сырья и (или) пищевых продуктов;</w:t>
      </w:r>
    </w:p>
    <w:p>
      <w:pPr>
        <w:pStyle w:val="Newncpi"/>
        <w:rPr/>
      </w:pPr>
      <w:r>
        <w:rPr/>
        <w:t>готовые к употреблению и не подлежащие перед использованием термической обработке пищевые продукты (далее – готовые к употреблению пищевые продукты) – пищевые продукты, в отношении которых законодательством Республики Беларусь в области санитарно-эпидемиологического благополучия населения установлено отсутствие в определенном объеме патогенных микроорганизмов, термическая обработка которых перед непосредственным употреблением в пищу согласно рекомендациям производителя не приводит к значительному уменьшению первоначального содержания микроорганизмов в пищевых продуктах;</w:t>
      </w:r>
    </w:p>
    <w:p>
      <w:pPr>
        <w:pStyle w:val="Newncpi"/>
        <w:rPr/>
      </w:pPr>
      <w:r>
        <w:rPr/>
        <w:t>поверхности, контактирующие с готовыми к употреблению пищевыми продуктами – поверхности, непосредственно соприкасающиеся с пищевыми продуктами в процессе их производства (столы, разделочные доски, ножи, емкости, ванны, тележки, ленты конвейера, внутренняя поверхность трубопроводов, краны и другие выпускные отверстия, руки работников и другие объекты, непосредственно контактирующие с пищевыми продуктами или руками работников).</w:t>
      </w:r>
    </w:p>
    <w:p>
      <w:pPr>
        <w:pStyle w:val="Chapter"/>
        <w:rPr/>
      </w:pPr>
      <w:r>
        <w:rPr/>
        <w:t>ГЛАВА 2</w:t>
        <w:br/>
        <w:t>ПОРЯДОК ОРГАНИЗАЦИИ И ОСУЩЕСТВЛЕНИЯ ПРОИЗВОДСТВЕННОГО КОНТРОЛЯ</w:t>
      </w:r>
    </w:p>
    <w:p>
      <w:pPr>
        <w:pStyle w:val="Point"/>
        <w:rPr/>
      </w:pPr>
      <w:r>
        <w:rPr/>
        <w:t>6. Производственный контроль осуществляется субъектами производственного контроля в соответствии с характером осуществляемой ими деятельности и настоящими Санитарными нормами и правилами.</w:t>
      </w:r>
    </w:p>
    <w:p>
      <w:pPr>
        <w:pStyle w:val="Point"/>
        <w:rPr/>
      </w:pPr>
      <w:r>
        <w:rPr/>
        <w:t>7. Целью производственного контроля является обеспечение безопасности и (или) безвредности для жизни и здоровья населения Республики Беларусь и среды обитания человека объектов производственного контроля, в том числе путем:</w:t>
      </w:r>
    </w:p>
    <w:p>
      <w:pPr>
        <w:pStyle w:val="Newncpi"/>
        <w:rPr/>
      </w:pPr>
      <w:r>
        <w:rPr/>
        <w:t>предотвращения опасностей в продовольственном сырье и (или) пищевых продуктах, компонентах, материалах и изделиях, контактирующих с ними, включая возможное перекрестное загрязнение продовольственного сырья и (или) пищевых продуктов;</w:t>
      </w:r>
    </w:p>
    <w:p>
      <w:pPr>
        <w:pStyle w:val="Newncpi"/>
        <w:rPr/>
      </w:pPr>
      <w:r>
        <w:rPr/>
        <w:t>снижения вероятности внесения опасностей в пищевые продукты через продовольственное сырье, компоненты, материалы и изделия, контактирующие с продовольственным сырьем и (или) пищевыми продуктами, окружающую и производственную среду;</w:t>
      </w:r>
    </w:p>
    <w:p>
      <w:pPr>
        <w:pStyle w:val="Newncpi"/>
        <w:rPr/>
      </w:pPr>
      <w:r>
        <w:rPr/>
        <w:t>снижения вероятности внесения опасностей в окружающую и производственную среду через продовольственное сырье, компоненты, материалы и изделия, контактирующие с продовольственным сырьем и (или) пищевыми продуктами, используемые при производстве продовольственного сырья и (или) пищевых продуктов.</w:t>
      </w:r>
    </w:p>
    <w:p>
      <w:pPr>
        <w:pStyle w:val="Point"/>
        <w:rPr/>
      </w:pPr>
      <w:r>
        <w:rPr/>
        <w:t>8. Производственный контроль включает:</w:t>
      </w:r>
    </w:p>
    <w:p>
      <w:pPr>
        <w:pStyle w:val="Newncpi"/>
        <w:rPr/>
      </w:pPr>
      <w:r>
        <w:rPr/>
        <w:t>реализацию мероприятий, предусмотренных в программе производственного контроля;</w:t>
      </w:r>
    </w:p>
    <w:p>
      <w:pPr>
        <w:pStyle w:val="Newncpi"/>
        <w:rPr/>
      </w:pPr>
      <w:r>
        <w:rPr/>
        <w:t>осуществление (организацию) лабораторных (технологических) обследований, исследований, испытаний, измерений и лабораторного контроля объектов производственного контроля, указанных в пункте 9 настоящих Санитарных норм и правил;</w:t>
      </w:r>
    </w:p>
    <w:p>
      <w:pPr>
        <w:pStyle w:val="Newncpi"/>
        <w:rPr/>
      </w:pPr>
      <w:r>
        <w:rPr/>
        <w:t>организацию и проведение обязательных медицинских осмотров, профилактических прививок, профессиональной подготовки, аттестации, мероприятий по гигиеническому обучению и воспитанию работающих;</w:t>
      </w:r>
    </w:p>
    <w:p>
      <w:pPr>
        <w:pStyle w:val="Newncpi"/>
        <w:rPr/>
      </w:pPr>
      <w:r>
        <w:rPr/>
        <w:t>контроль за наличием документов, подтверждающих безопасность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технологий производства, хранения, транспортировки, реализации, в случаях, предусмотренных законодательством Республики Беларусь;</w:t>
      </w:r>
    </w:p>
    <w:p>
      <w:pPr>
        <w:pStyle w:val="Newncpi"/>
        <w:rPr/>
      </w:pPr>
      <w:r>
        <w:rPr/>
        <w:t>своевременное информирование в установленном законодательством Республики Беларусь порядк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 об аварийных ситуациях, нарушениях технологических процессов и (или) иных обстоятельствах, создающих угрозу санитарно-эпидемиологическому благополучию населения.</w:t>
      </w:r>
    </w:p>
    <w:p>
      <w:pPr>
        <w:pStyle w:val="Point"/>
        <w:rPr/>
      </w:pPr>
      <w:r>
        <w:rPr/>
        <w:t>9. Лабораторные (технологические) обследования, исследования, испытания, измерения и лабораторный контроль осуществляются в отношении:</w:t>
      </w:r>
    </w:p>
    <w:p>
      <w:pPr>
        <w:pStyle w:val="Newncpi"/>
        <w:rPr/>
      </w:pPr>
      <w:r>
        <w:rPr/>
        <w:t>факторов среды обитания человека на границе санитарно-защитной зоны организации;</w:t>
      </w:r>
    </w:p>
    <w:p>
      <w:pPr>
        <w:pStyle w:val="Newncpi"/>
        <w:rPr/>
      </w:pPr>
      <w:r>
        <w:rPr/>
        <w:t>рабочих мест;</w:t>
      </w:r>
    </w:p>
    <w:p>
      <w:pPr>
        <w:pStyle w:val="Newncpi"/>
        <w:rPr/>
      </w:pPr>
      <w:r>
        <w:rPr/>
        <w:t>продовольственного сырья, полуфабрикатов, пищевых продуктов, компонентов, материалов и изделий, контактирующих с продовольственным сырьем и (или) пищевыми продуктами;</w:t>
      </w:r>
    </w:p>
    <w:p>
      <w:pPr>
        <w:pStyle w:val="Newncpi"/>
        <w:rPr/>
      </w:pPr>
      <w:r>
        <w:rPr/>
        <w:t>технологий производства, реализации, хранения и транспортировки продовольственного сырья и (или) пищевых продуктов;</w:t>
      </w:r>
    </w:p>
    <w:p>
      <w:pPr>
        <w:pStyle w:val="Newncpi"/>
        <w:rPr/>
      </w:pPr>
      <w:r>
        <w:rPr/>
        <w:t>процессов санитарной обработки оборудования, помещений, тары и производственного инвентаря на этапах производства продовольственного сырья и (или) пищевых продуктов;</w:t>
      </w:r>
    </w:p>
    <w:p>
      <w:pPr>
        <w:pStyle w:val="Newncpi"/>
        <w:rPr/>
      </w:pPr>
      <w:r>
        <w:rPr/>
        <w:t>поверхностей, контактирующих с готовыми к употреблению пищевыми продуктами.</w:t>
      </w:r>
    </w:p>
    <w:p>
      <w:pPr>
        <w:pStyle w:val="Point"/>
        <w:rPr/>
      </w:pPr>
      <w:r>
        <w:rPr/>
        <w:t>10. Перечень необходимых лабораторных обследований, исследований, испытаний, экспертиз и измерений для оценки безопасности (безвредности) производимых продовольственного сырья и (или) пищевых продуктов и условий их производства, реализации, хранения, транспортировки определяется с учетом:</w:t>
      </w:r>
    </w:p>
    <w:p>
      <w:pPr>
        <w:pStyle w:val="Newncpi"/>
        <w:rPr/>
      </w:pPr>
      <w:r>
        <w:rPr/>
        <w:t>санитарно-эпидемиологической характеристики объекта производственного контроля, в том числе поступающего продовольственного сырья и (или) производимых пищевых продуктов;</w:t>
      </w:r>
    </w:p>
    <w:p>
      <w:pPr>
        <w:pStyle w:val="Newncpi"/>
        <w:rPr/>
      </w:pPr>
      <w:r>
        <w:rPr/>
        <w:t>требований законодательства Республики Беларусь в области санитарно-эпидемиологического благополучия населения;</w:t>
      </w:r>
    </w:p>
    <w:p>
      <w:pPr>
        <w:pStyle w:val="Newncpi"/>
        <w:rPr/>
      </w:pPr>
      <w:r>
        <w:rPr/>
        <w:t>опасностей, наличия вредных факторов среды обитания человека, степени их влияния на организм человека и среду обитания человека;</w:t>
      </w:r>
    </w:p>
    <w:p>
      <w:pPr>
        <w:pStyle w:val="Newncpi"/>
        <w:rPr/>
      </w:pPr>
      <w:r>
        <w:rPr/>
        <w:t>результатов ранее проведенных органами и учреждениями, осуществляющими государственный санитарный надзор, а также субъектом производственного контроля лабораторных (технологических) обследований, исследований, испытаний, измерений и лабораторного контроля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1</w:t>
      </w:r>
      <w:r>
        <w:rPr/>
        <w:t>. Санитарно-эпидемиологические требования к допустимому уровню патогенных микроорганизмов – сальмонелл, патогенных листерий Listeria monocytogenes (далее – патогенные микроорганизмы) на поверхностях, контактирующих с готовыми к употреблению пищевыми продуктами, установлены Гигиеническим нормативом, утвержденным настоящим постановлением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2</w:t>
      </w:r>
      <w:r>
        <w:rPr/>
        <w:t>. Контроль наличия патогенных микроорганизмов на поверхностях, контактирующих с готовыми к употреблению пищевыми продуктами, осуществляется:</w:t>
      </w:r>
    </w:p>
    <w:p>
      <w:pPr>
        <w:pStyle w:val="Newncpi"/>
        <w:rPr/>
      </w:pPr>
      <w:r>
        <w:rPr/>
        <w:t>при промышленной переработке мяса, мяса птицы и рыбы (далее – готовые к употреблению продукты переработки мяса, мяса птицы и рыбы);</w:t>
      </w:r>
    </w:p>
    <w:p>
      <w:pPr>
        <w:pStyle w:val="Newncpi"/>
        <w:rPr/>
      </w:pPr>
      <w:r>
        <w:rPr/>
        <w:t>при производстве иных видов готовых к употреблению пищевых продуктов – в случае ухудшении санитарно-эпидемиологической обстановки для предупреждения распространения инфекционных заболеваний, обусловленных этими видами пищевой продукции, на территории административно-территориальной единицы Республики Беларусь, по решению уполномоченных органов и учреждений, осуществляющих государственный санитарный надзор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3</w:t>
      </w:r>
      <w:r>
        <w:rPr/>
        <w:t>. Периодичность осуществления контроля наличия патогенных микроорганизмов на поверхностях, контактирующих с готовыми к употреблению продуктами переработки мяса, мяса птицы и рыбы, должна устанавливаться организацией, осуществляющей производство таких пищевых продуктов и определяться степенью их потенциальной опасности для жизни и здоровья населения Республики Беларусь и производимых объемов с учетом:</w:t>
      </w:r>
    </w:p>
    <w:p>
      <w:pPr>
        <w:pStyle w:val="Newncpi"/>
        <w:rPr/>
      </w:pPr>
      <w:r>
        <w:rPr/>
        <w:t>категории лиц, для которых предназначены готовые к употреблению продукты переработки мяса, мяса птицы и рыбы;</w:t>
      </w:r>
    </w:p>
    <w:p>
      <w:pPr>
        <w:pStyle w:val="Newncpi"/>
        <w:rPr/>
      </w:pPr>
      <w:r>
        <w:rPr/>
        <w:t>вероятности наличия патогенных микроорганизмов в продовольственном сырье и (или) готовых к употреблению продуктах переработки мяса, мяса птицы и рыбы, компонентах, материалах и изделиях, контактирующих с ними;</w:t>
      </w:r>
    </w:p>
    <w:p>
      <w:pPr>
        <w:pStyle w:val="Newncpi"/>
        <w:rPr/>
      </w:pPr>
      <w:r>
        <w:rPr/>
        <w:t>параметров технологического процесса изготовления готовых к употреблению продуктов переработки мяса, мяса птицы и рыбы;</w:t>
      </w:r>
    </w:p>
    <w:p>
      <w:pPr>
        <w:pStyle w:val="Newncpi"/>
        <w:rPr/>
      </w:pPr>
      <w:r>
        <w:rPr/>
        <w:t>возможности перекрестного загрязнения продовольственного сырья и (или) готовых к употреблению продуктов переработки мяса, мяса птицы и рыбы;</w:t>
      </w:r>
    </w:p>
    <w:p>
      <w:pPr>
        <w:pStyle w:val="Newncpi"/>
        <w:rPr/>
      </w:pPr>
      <w:r>
        <w:rPr/>
        <w:t>санитарно-эпидемиологической характеристики организации, осуществляющей производство готовых к употреблению продуктов переработки мяса, мяса птицы и рыбы;</w:t>
      </w:r>
    </w:p>
    <w:p>
      <w:pPr>
        <w:pStyle w:val="Newncpi"/>
        <w:rPr/>
      </w:pPr>
      <w:r>
        <w:rPr/>
        <w:t>результатов микробиологических исследований готовых к употреблению продуктов переработки мяса, мяса птицы и рыбы и поверхностей, контактирующих с готовыми к употреблению продуктами переработки мяса, мяса птицы и рыбы, проведенных уполномоченными органами и учреждениями, осуществляющими государственный санитарный надзор, а также организацией, осуществляющей производство готовых к употреблению продуктов переработки мяса, мяса птицы и рыбы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4</w:t>
      </w:r>
      <w:r>
        <w:rPr/>
        <w:t>. При обнаружении патогенных микроорганизмов на поверхностях, контактирующих с готовыми к употреблению пищевыми продуктами, производитель готовых к употреблению пищевых продуктов предпринимает меры по:</w:t>
      </w:r>
    </w:p>
    <w:p>
      <w:pPr>
        <w:pStyle w:val="Newncpi"/>
        <w:rPr/>
      </w:pPr>
      <w:r>
        <w:rPr/>
        <w:t>недопущению выпуска небезопасных для жизни и здоровья населения готовых к употреблению пищевых продуктов;</w:t>
      </w:r>
    </w:p>
    <w:p>
      <w:pPr>
        <w:pStyle w:val="Newncpi"/>
        <w:rPr/>
      </w:pPr>
      <w:r>
        <w:rPr/>
        <w:t>выявлению причин и условий, приведших к наличию патогенных микроорганизмов на поверхностях, контактирующих с готовыми к употреблению пищевыми продуктами;</w:t>
      </w:r>
    </w:p>
    <w:p>
      <w:pPr>
        <w:pStyle w:val="Newncpi"/>
        <w:rPr/>
      </w:pPr>
      <w:r>
        <w:rPr/>
        <w:t>разработке и реализации мероприятий, направленных на недопущение наличия патогенных микроорганизмов на поверхностях, контактирующих с готовыми к употреблению пищевыми продуктами.</w:t>
      </w:r>
    </w:p>
    <w:p>
      <w:pPr>
        <w:pStyle w:val="Point"/>
        <w:rPr/>
      </w:pPr>
      <w:r>
        <w:rPr/>
        <w:t>11. Лабораторные (технологические) обследования, исследования, испытания, измерения и лабораторный контроль осуществляются субъектами производственного контроля самостоятельно (при наличии организованной лаборатории) либо на договорной основе (в лаборатории, аккредитованной в установленном законодательством Республики Беларусь порядке).</w:t>
      </w:r>
    </w:p>
    <w:p>
      <w:pPr>
        <w:pStyle w:val="Point"/>
        <w:rPr/>
      </w:pPr>
      <w:r>
        <w:rPr/>
        <w:t>12. Субъекты производственного контроля представляют по требованию органов и учреждений, осуществляющих государственный санитарный надзор, информацию о результатах проводимого в установленном настоящими Санитарными нормами и правилами порядке производственного контроля.</w:t>
      </w:r>
    </w:p>
    <w:p>
      <w:pPr>
        <w:pStyle w:val="Chapter"/>
        <w:rPr/>
      </w:pPr>
      <w:r>
        <w:rPr/>
        <w:t>ГЛАВА 3</w:t>
        <w:br/>
        <w:t>ТРЕБОВАНИЯ К ПРОГРАММЕ ПРОИЗВОДСТВЕННОГО КОНТРОЛЯ</w:t>
      </w:r>
    </w:p>
    <w:p>
      <w:pPr>
        <w:pStyle w:val="Point"/>
        <w:rPr/>
      </w:pPr>
      <w:r>
        <w:rPr/>
        <w:t>13. Программа производственного контроля разрабатывается и внедряется субъектами производственного контроля до начала периода осуществления ими соответствующей деятельности и действует в течение всего этого периода.</w:t>
      </w:r>
    </w:p>
    <w:p>
      <w:pPr>
        <w:pStyle w:val="Point"/>
        <w:rPr/>
      </w:pPr>
      <w:r>
        <w:rPr/>
        <w:t>14. Программа производственного контроля в части показателей безопасности и безвредности для жизни и здоровья населения должна основываться на анализе рисков и определении критических контрольных точек.</w:t>
      </w:r>
    </w:p>
    <w:p>
      <w:pPr>
        <w:pStyle w:val="Point"/>
        <w:rPr/>
      </w:pPr>
      <w:r>
        <w:rPr/>
        <w:t>15. Программа производственного контроля составляется в произвольной письменной форме, утверждается субъектом производственного контроля (для физических лиц – руководителем субъекта производственного контроля) и должна включать:</w:t>
      </w:r>
    </w:p>
    <w:p>
      <w:pPr>
        <w:pStyle w:val="Newncpi"/>
        <w:rPr/>
      </w:pPr>
      <w:r>
        <w:rPr/>
        <w:t>санитарные нормы и правила, гигиенические нормативы, технические нормативные правовые акты в области технического нормирования и стандартизации, технологическую документацию, методы и методики контроля факторов среды обитания человека, а также правовые акты и иные акты, необходимость соблюдения которых в Республике Беларусь установлена международными документами в соответствии с осуществляемой субъектом производственного контроля деятельностью;</w:t>
      </w:r>
    </w:p>
    <w:p>
      <w:pPr>
        <w:pStyle w:val="Newncpi"/>
        <w:rPr/>
      </w:pPr>
      <w:r>
        <w:rPr/>
        <w:t>планы размещения производственных, вспомогательных и бытовых помещений, зданий, сооружений;</w:t>
      </w:r>
    </w:p>
    <w:p>
      <w:pPr>
        <w:pStyle w:val="Newncpi"/>
        <w:rPr/>
      </w:pPr>
      <w:r>
        <w:rPr/>
        <w:t>схемы установки технологического оборудования;</w:t>
      </w:r>
    </w:p>
    <w:p>
      <w:pPr>
        <w:pStyle w:val="Newncpi"/>
        <w:rPr/>
      </w:pPr>
      <w:r>
        <w:rPr/>
        <w:t>планы наружных и внутренних сетей холодного и горячего хозяйственно-питьевого водоснабжения, технического водоснабжения, отопления, вентиляции и канализации (исполнительные схемы);</w:t>
      </w:r>
    </w:p>
    <w:p>
      <w:pPr>
        <w:pStyle w:val="Newncpi"/>
        <w:rPr/>
      </w:pPr>
      <w:r>
        <w:rPr/>
        <w:t>перечень поставщиков продовольственного сырья, компонентов, материалов и изделий, контактирующих с продовольственным сырьем и пищевыми продуктами, упаковочных и вспомогательных материалов;</w:t>
      </w:r>
    </w:p>
    <w:p>
      <w:pPr>
        <w:pStyle w:val="Newncpi"/>
        <w:rPr/>
      </w:pPr>
      <w:r>
        <w:rPr/>
        <w:t>описания производственных процессов с указанием обязательных к ним требований;</w:t>
      </w:r>
    </w:p>
    <w:p>
      <w:pPr>
        <w:pStyle w:val="Newncpi"/>
        <w:rPr/>
      </w:pPr>
      <w:r>
        <w:rPr/>
        <w:t>маршруты движения продовольственного сырья, полуфабрикатов, готовой продукции, материалов и изделий, контактирующих с ними, отходов производства, работников по помещениям и по территории, являющимся объектами производственного контроля;</w:t>
      </w:r>
    </w:p>
    <w:p>
      <w:pPr>
        <w:pStyle w:val="Newncpi"/>
        <w:rPr/>
      </w:pPr>
      <w:r>
        <w:rPr/>
        <w:t>перечень химических, физических и биологических факторов в продовольственном сырье и (или) пищевых продуктах, компонентах, материалах и изделиях, контактирующих с ними и при их обращении, перечень этапов производства (критических контрольных точек) и объектов производственного контроля, среды обитания человека, в отношении которых необходимо проведение лабораторных (технологических) обследований, исследований, испытаний, измерений и лабораторного контроля с указанием точек, в которых осуществляется отбор проб (проводятся лабораторные (технологические) и (или) инструментальные обследования, исследования, испытания, измерения и лабораторный контроль);</w:t>
      </w:r>
    </w:p>
    <w:p>
      <w:pPr>
        <w:pStyle w:val="Newncpi"/>
        <w:rPr/>
      </w:pPr>
      <w:r>
        <w:rPr/>
        <w:t>перечень химических, физических и биологических факторов в продовольственном сырье и (или) пищевых продуктах и при их обращении, этапов производства (критических контрольных точек) и объектов производственного контроля, среды обитания человека, в отношении которых необходимо проведение лабораторных (технологических) обследований, исследований, испытаний, измерений и лабораторного контроля с указанием точек, в которых осуществляется отбор проб (проводятся лабораторные (технологические) и (или) инструментальные обследования, исследования, испытания, измерения и лабораторный контроль);</w:t>
      </w:r>
    </w:p>
    <w:p>
      <w:pPr>
        <w:pStyle w:val="Newncpi"/>
        <w:rPr/>
      </w:pPr>
      <w:r>
        <w:rPr/>
        <w:t>периодичность отбора проб и проведения лабораторных (технологических) обследований, исследований, испытаний, измерений и лабораторного контроля;</w:t>
      </w:r>
    </w:p>
    <w:p>
      <w:pPr>
        <w:pStyle w:val="Newncpi"/>
        <w:rPr/>
      </w:pPr>
      <w:r>
        <w:rPr/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в установленном законодательством Республики Беларусь порядке информировани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;</w:t>
      </w:r>
    </w:p>
    <w:p>
      <w:pPr>
        <w:pStyle w:val="Newncpi"/>
        <w:rPr/>
      </w:pPr>
      <w:r>
        <w:rPr/>
        <w:t>список профессий (должностей) работников, подлежащих обязательным медицинским осмотрам, гигиеническому обучению;</w:t>
      </w:r>
    </w:p>
    <w:p>
      <w:pPr>
        <w:pStyle w:val="Newncpi"/>
        <w:rPr/>
      </w:pPr>
      <w:r>
        <w:rPr/>
        <w:t>перечень должностных лиц (работников), на которых в установленном порядке возложены функции по осуществлению производственного контроля и ответственность за его выполнение, разработку и реализацию мер, направленных на устранение выявленных нарушений;</w:t>
      </w:r>
    </w:p>
    <w:p>
      <w:pPr>
        <w:pStyle w:val="Newncpi"/>
        <w:rPr/>
      </w:pPr>
      <w:r>
        <w:rPr/>
        <w:t>инструкции по санитарной обработке помещений, оборудования, тары и инвентаря, а также технологические инструкции для проведения отдельных операций и технологических этапов;</w:t>
      </w:r>
    </w:p>
    <w:p>
      <w:pPr>
        <w:pStyle w:val="Newncpi"/>
        <w:rPr/>
      </w:pPr>
      <w:r>
        <w:rPr/>
        <w:t>перечень мероприятий (процедур), проведение которых необходимо для обеспечения безопасного (безвредного) производства, реализации, хранения, транспортировки продовольственного сырья и (или) пищевых продуктов и осуществления эффективного контроля за соблюдением законодательства в области санитарно-эпидемиологического благополучия населения Республики Беларусь, выполнением санитарно-противоэпидемических мероприятий. Перечень и содержание указанных мероприятий определяются с учетом:</w:t>
      </w:r>
    </w:p>
    <w:p>
      <w:pPr>
        <w:pStyle w:val="Newncpi"/>
        <w:rPr/>
      </w:pPr>
      <w:r>
        <w:rPr/>
        <w:t>степени потенциальной опасности для жизни и здоровья населения Республики Беларусь деятельности, осуществляемой на объекте производственного контроля;</w:t>
      </w:r>
    </w:p>
    <w:p>
      <w:pPr>
        <w:pStyle w:val="Newncpi"/>
        <w:rPr/>
      </w:pPr>
      <w:r>
        <w:rPr/>
        <w:t>объемов выпускаемых продовольственного сырья и (или) пищевых продуктов, их ассортимента;</w:t>
      </w:r>
    </w:p>
    <w:p>
      <w:pPr>
        <w:pStyle w:val="Newncpi"/>
        <w:rPr/>
      </w:pPr>
      <w:r>
        <w:rPr/>
        <w:t>возможных негативных последствий несоблюдения требований санитарных норм и правил, гигиенических нормативов, технологических инструкций и нормативных документов на выпускаемые продовольственное сырье и (или) пищевые продукты.</w:t>
      </w:r>
    </w:p>
    <w:p>
      <w:pPr>
        <w:pStyle w:val="Point"/>
        <w:rPr/>
      </w:pPr>
      <w:r>
        <w:rPr/>
        <w:t>15</w:t>
      </w:r>
      <w:r>
        <w:rPr>
          <w:vertAlign w:val="superscript"/>
        </w:rPr>
        <w:t>1</w:t>
      </w:r>
      <w:r>
        <w:rPr/>
        <w:t>. Перечень химических, физических и биологических факторов в продовольственном сырье и (или) пищевых продуктах, компонентах, материалах и изделиях, контактирующих с ними, указанный в абзаце десятом пункта 15 настоящих Санитарных норм и правил, должен включать потенциально опасные химические вещества, в том числе выделяющиеся из материалов, контактирующих с пищевыми продуктами, и биологические объекты (микроорганизмы и их токсины, паразиты, простейшие), возможные посторонние примеси, в случае применения – пищевые добавки, ароматизаторы и технологические вспомогательные средства, биологически активные компоненты, согласно требованиям к безопасности и безвредности пищевой продукции для человека, установленным законодательством Республики Беларусь в области санитарно-эпидемиологического благополучия населения, а также требованиям правовых актов, необходимость соблюдения которых в Республике Беларусь установлена международными документами.</w:t>
      </w:r>
    </w:p>
    <w:p>
      <w:pPr>
        <w:pStyle w:val="Newncpi"/>
        <w:rPr/>
      </w:pPr>
      <w:r>
        <w:rPr/>
        <w:t>Перечень этапов производства и (или) технологических процессов (критических контрольных точек) и объектов производственного контроля, указанный в абзаце десятом пункта 15 настоящих Санитарных норм и правил, определяется исходя из производственных процессов изготовления продовольственного сырья и пищевой продукции с учетом предотвращения и снижения вероятности внесения опасностей в пищевые продукты, продовольственное сырье, компоненты, материалы и изделия, контактирующие с продовольственным сырьем и (или) пищевыми продуктами, окружающую и производственную среду, включая возможное перекрестное загрязнение продовольственного сырья и (или) пищевых продуктов и требованиям к условиям обращения пищевой продукции, установленным законодательством Республики Беларусь в области санитарно-эпидемиологического благополучия населения, а также требованиям правовых актов, необходимость соблюдения которых в Республике Беларусь установлена международными документами.</w:t>
      </w:r>
    </w:p>
    <w:p>
      <w:pPr>
        <w:pStyle w:val="Point"/>
        <w:rPr/>
      </w:pPr>
      <w:r>
        <w:rPr/>
        <w:t>16. Необходимые корректировки в программу производственного контроля вносятся при изменении вида деятельности субъекта производственного контроля, технологии производства продовольственного сырья и (или) пищевых продуктов, законодательства Республики Беларусь в области санитарно-эпидемиологического благополучия населения и в других случаях, способных оказать влияние на безопасность и безвредность для жизни и здоровья населения Республики Беларусь продовольственного сырья и (или) пищевых продуктов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8"/>
        <w:gridCol w:w="3128"/>
      </w:tblGrid>
      <w:tr>
        <w:trPr/>
        <w:tc>
          <w:tcPr>
            <w:tcW w:w="625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здравоохранения </w:t>
              <w:br/>
              <w:t>Республики Беларусь</w:t>
              <w:br/>
              <w:t>30.03.2012 № 32</w:t>
            </w:r>
          </w:p>
          <w:p>
            <w:pPr>
              <w:pStyle w:val="Cap1"/>
              <w:rPr/>
            </w:pPr>
            <w:r>
              <w:rPr/>
              <w:t>(в редакции постановления</w:t>
              <w:br/>
              <w:t xml:space="preserve">Министерства здравоохранения </w:t>
              <w:br/>
              <w:t>Республики Беларусь</w:t>
              <w:br/>
              <w:t>02.12.2016 № 121)</w:t>
            </w:r>
          </w:p>
        </w:tc>
      </w:tr>
    </w:tbl>
    <w:p>
      <w:pPr>
        <w:pStyle w:val="Titleu"/>
        <w:rPr/>
      </w:pPr>
      <w:r>
        <w:rPr/>
        <w:t>Гигиенический норматив «Допустимые уровни патогенных микроорганизмов на поверхностях, контактирующих с готовыми к употреблению пищевыми продуктами при их производстве»</w:t>
      </w:r>
    </w:p>
    <w:p>
      <w:pPr>
        <w:pStyle w:val="Point"/>
        <w:rPr/>
      </w:pPr>
      <w:r>
        <w:rPr/>
        <w:t>1. Настоящий Гигиенический норматив устанавливает санитарно-эпидемиологические требования к допустимому уровню патогенных микроорганизмов на поверхностях, контактирующих с готовыми к употреблению пищевыми продуктами.</w:t>
      </w:r>
    </w:p>
    <w:p>
      <w:pPr>
        <w:pStyle w:val="Point"/>
        <w:rPr/>
      </w:pPr>
      <w:r>
        <w:rPr/>
        <w:t>2. На поверхностях, контактирующих с готовыми к употреблению пищевыми продуктами, площадью не менее 500 см</w:t>
      </w:r>
      <w:r>
        <w:rPr>
          <w:vertAlign w:val="superscript"/>
        </w:rPr>
        <w:t>2</w:t>
      </w:r>
      <w:r>
        <w:rPr/>
        <w:t xml:space="preserve"> (в целом) и не менее 5 объектов (ножи, краны, емкости, руки работников и иные объекты, непосредственно контактирующие с готовыми к употреблению пищевыми продуктами или руками работников в процессе производства пищевых продуктов) наличие патогенных микроорганизмов – сальмонелл, патогенных листерий Listeria monocytogenes, не допускается.</w:t>
      </w:r>
    </w:p>
    <w:p>
      <w:pPr>
        <w:pStyle w:val="Point"/>
        <w:rPr/>
      </w:pPr>
      <w:r>
        <w:rPr/>
        <w:t>3. Контроль наличия патогенных микроорганизмов на поверхностях, контактирующих с готовыми к употреблению пищевыми продуктами, осуществляется в процессе их производства, но не ранее чем через 2 часа после начала смены или в конце смены до проведения мойки и дезинфекции поверх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6.06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3:00Z</dcterms:created>
  <dc:creator>Liutsyia Mikhalchuk</dc:creator>
  <dc:description/>
  <dc:language>en-US</dc:language>
  <cp:lastModifiedBy>Пользователь Windows</cp:lastModifiedBy>
  <dcterms:modified xsi:type="dcterms:W3CDTF">2019-02-26T08:53:00Z</dcterms:modified>
  <cp:revision>2</cp:revision>
  <dc:subject/>
  <dc:title/>
</cp:coreProperties>
</file>