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УРНАЛ КАЧЕСТВА ТЕРМИЧЕСКОЙ ОБРАБОТКИ БЛЮ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60"/>
        <w:gridCol w:w="1559"/>
        <w:gridCol w:w="1559"/>
        <w:gridCol w:w="1843"/>
        <w:gridCol w:w="2126"/>
        <w:gridCol w:w="1985"/>
        <w:gridCol w:w="1559"/>
        <w:gridCol w:w="1276"/>
      </w:tblGrid>
      <w:tr>
        <w:trPr>
          <w:trHeight w:val="6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я темпера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термической обработки проду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продукта, подвергнувшегося термической обработ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яя температура продукта, подвергнувшегося термической обрабо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корректирующих действий при их применен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, подпись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ивш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иф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ция (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ль записей)</w:t>
            </w:r>
          </w:p>
        </w:tc>
      </w:tr>
      <w:tr>
        <w:trPr>
          <w:trHeight w:val="7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терм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й об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ц терм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й обработ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рочный шкаф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ы из говяд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конвекторная п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5.20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рочный шкаф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конвекторная п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1 указывается порядковый ном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2 указывается дата осуществления тепловой обработки проду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3 указывается контрольная температура электрооборудования (жарочный шкаф или электроплита или пароконвекторная печ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4 указывается время начала термической обработки проду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5 указывается время окончаниятермической обработки проду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6 указывается название блюда, прошедшего тепловую обработ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7 указывается полученная в ходе измерения внутренняя температура блю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8 указываются корректирующие действия, при их примен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9 подписывается лицо ответственное за технологический процес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фе 10 указывается подпись лица осуществившего контроль за тем, кт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является ответственным за технологический проце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рректирующие действия: </w:t>
      </w:r>
      <w:r>
        <w:rPr>
          <w:rFonts w:cs="Times New Roman" w:ascii="Times New Roman" w:hAnsi="Times New Roman"/>
          <w:sz w:val="24"/>
          <w:szCs w:val="24"/>
        </w:rPr>
        <w:t>Если внутренняя температура продуктов, подвергающихся термической обработке, не входит в допустимые нормы (меньше 74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), то повар должен еще раз подвергнуть продукты термической обработке до тех пор, пока они, не достигнут целевой температур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2:00Z</dcterms:created>
  <dc:creator>User</dc:creator>
  <dc:description/>
  <cp:keywords/>
  <dc:language>en-US</dc:language>
  <cp:lastModifiedBy>Liutsyia Mikhalchuk</cp:lastModifiedBy>
  <dcterms:modified xsi:type="dcterms:W3CDTF">2018-07-10T12:30:00Z</dcterms:modified>
  <cp:revision>9</cp:revision>
  <dc:subject/>
  <dc:title/>
</cp:coreProperties>
</file>