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709"/>
        <w:jc w:val="center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З РОДУ ГАЛЬШАНСКІХ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Каб хто толькі ведаў, як трапятала сэрца семнаццацігадовай Соф’і Гальшанскай, калі ў лютым 1422 года яна стаяла пад велічнымі скляпеннямі Навагрудскага касцёла. Ярка гарэлі свечкі, урачыста гучалі святыя песна</w:t>
        <w:softHyphen/>
        <w:t>пенні, на ўсю моц званілі званы. Поруч з князёўнай стаяў сямідзесяцігадовы Ягайла. Калісьці ён быў вялікім князем літоўскім і жыў у Крэве – непадалёк ад Гальшанскага замка. Сёння ж Ягайла – кароль польскі і ў былую сталіцу Вялікага Княства Літоўскага прыехаў павянчацца са сваёй абранніцай. 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Не ад таго лякалася Соф’я, што муж вельмі стары. Не баялася, што давядзецца пакінуць маці, сясцёр, дзядзьку Сямёна Друцкага, у якога пасля смерці бацькі Андрэя Гальшанскага яны выхоўваліся. Не тое палохала, што шлюбавалася з прадстаўніком старадаўняй і магутнай дынастыі Гедымінавічаў. Адчувала адказнасць перад заснавальнікамі свайго роду... 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be-BY" w:eastAsia="en-US"/>
        </w:rPr>
        <w:t>Пасля смерці Свінтарога на вялікі пасад літоўскі, жамойцкі, новагародскі і рускі заступіў ягоны сын Скірмант. Скірмантаў сын Гілігін княжыў на зямлі літоўскай і рускай, пакуль не памёр. Затым княжыць пачаў Гілігінаў сын Раман. Калі Раман памёр, разышліся пяць яго сыноў княжыць у розных землях. Сярэдні Гальшан пайшоў за раку Вяллю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Гэта і быў той далёкі продак, якому зямля гальшанская сваёю назвай абавязана. Сярод прыгожых гор знайшоў Гальшан гару найпрыгожую, што над ракою Вільняй. Збудаваў там горад і назваў яго сваім імем – Гальшаны. А калі ехаў аднойчы на ловы, убачыў у пушчы гару яшчэ больш прыгожую ды велічную. І спадабалася яму, і пасяліўся ён там, і на той гары над ракою, што Караблём называлася, учыніў горад. І перанёсся туды, і там пачаў княжыць. І назваўся князем Гальшанскім… 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Так паведамляе пра заснаванне Гальшанаў у ХІІІ стагоддзі і паходжанне князёў Гальшанскіх Хроніка Быхаўца. 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А Соф’я разумее, як цесна перапляліся лёсы прадстаўнікоў яе роду з іншымі, нібыта векавечныя дрэвы моцнымі галінамі і магутнымі каранямі ў яе язычніцкіх барах. Вялікі князь літоўскі Вітаўт, напрыклад, меў другой жонкай Ганну – сястру Івана Гальшанскага. Трэцяй Вітаўтавай жонкай стала дачка Івана Улляна. 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Гэта Вітаўт высватаў для Ягайлы маладзенькую Соф’ю Гальшанскую. І нічога, што чацвёртая жонка ў караля, бо ранейшыя памерлі. Затое менавіта беларусінка нарадзіла сыноў Уладзіслава і Казіміра, якія сталі першымі ў дынастыі Ягелонаў. Гэта ім належалі каралеўскія пасады ў Польшчы, Венгрыі і Чэхіі. 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А яшчэ раней, калі польскія паслы прапаноўвалі Ягайлу за жонку маладзюткую (усяго дванаццаць гадоў!) і самую прыгожую ў Еўропе каралеву польскую Ядвігу, на агледзіны ў Кракаў выправіўся Соф’ін дзед Іван Гальшанскі. Не ведаў ён, што тым самым пракладвае дарогу ў польскую сталіцу і сваёй унучц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be-BY" w:eastAsia="en-US"/>
        </w:rPr>
        <w:t>Дзве сястры было ў Соф’і. Старэйшая Васіліса выйшла замуж за князя Івана Бельскага, адна з дачок якога пашлюбілася з прадстаўніком роду Астрожскіх. Меншая Марыя стала жонкай малдаўскага гаспадара Эліяша. 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Іван Гальшанскі меў за жонку дачку князя Міхаіла Чартарыйскага. Стаў актыўным прыхільнікам Вітаўта, дапамагаў яму ўмацавацца на пасадзе ў Вялікім Княстве Літоўскім, уваходзіў у Раду ВКЛ. Быў намеснікам Вітаўта ў Кіеве, першым кіеўскім ваяводам. Пазней узначальваў пасольства, што адвозіла ў Маскву дачку Вітаўта Соф’ю, якую сын Дзмітрыя Данскога вялікі князь маскоўскі Васіль выбраў за жонку. 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Сямён Іванавіч Гальшанскі быў намеснікам Вітаўта ў Вялікім Ноўгарадзе. Кажуць, за тое, што кіраваў надта жорстка і сурова, яго называлі Лютым. А мо за тое, што браў актыўны ўдзел у барацьбе паміж Свідрыгайлам і Жыгімонтам Кейстутавічам за вялікі пасад у Княстве? Ці  мо з-за таго, што ў 1432 годзе ў Ашмянах рыхтаваў змову супраць вялікага князя літоўскага  Свідрыгайлы, намерваўся забіць яго? Ды не ўдалося задуманае. Схапілі змоўшчыкаў, пакаралі, а Сямёна Лютага ўтапілі ў Заходняй Дзвіне ля Віцебска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А вось у Іванавага сына Аляксандра не склаліся адносіны з Вітаўтам. Уцёк ён у Масковію, атрымаў там у валоданне Пераяслаў. А разам з гэтым і прозвішча Нялюба. Мо за тое, што неўзлюбіў сваю родную зямлю? 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Пачынальнік галіны князёў Гальшанскіх-Дубровіцкіх, унук Сямёна Лютага Іван Юр’евіч у 1481 годзе быў пазбаўлены жыцця за ўдзел у змове супраць вялікага князя літоўскага Казіміра Ягелончыка. А ягоны бацька Юрый Сямёнавіч быў сярод тых, хто калісьці насуперак жаданню польскага караля арганізаваў абранне Казіміра на гэты высокі пасад. 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Унук Івана Юр’евіча князь гальшанскі і дубровіцкі, стольнік літоўскі Сямён стаў апошнім прадстаўніком роду Гальшанскіх па мужчынскай лініі. Пасля яго смерці ў 1556 годзе ўладанні былі падзелены паміж сёстрамі, Гальшаны перайшлі да Сапегаў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be-BY" w:eastAsia="en-US"/>
        </w:rPr>
        <w:t>Аднак не падумайце, што адно ваявалі і гінулі Гальшанскія. Гэты старажытны праваслаўны княскі род герба “Гіпацэнтаўр”</w:t>
      </w:r>
      <w:r>
        <w:rPr>
          <w:rStyle w:val="Appleconvertedspace"/>
          <w:color w:val="000000"/>
          <w:sz w:val="28"/>
          <w:szCs w:val="28"/>
          <w:lang w:val="be-BY" w:eastAsia="en-US"/>
        </w:rPr>
        <w:t> </w:t>
      </w:r>
      <w:r>
        <w:rPr>
          <w:color w:val="000000"/>
          <w:sz w:val="28"/>
          <w:szCs w:val="28"/>
          <w:lang w:val="be-BY" w:eastAsia="en-US"/>
        </w:rPr>
        <w:t>быў магутным і знакамітым у Вялікім Княстве Літоўскім. Ягоныя прадстаўнікі займалі высокія дзяржаўныя пасады, выконвалі пасольскія функцыі, былі прыхільнікамі навук. Да Сабору беларускіх святых належыць Юліянія, дачка Юрыя Сямёнавіча. Яна памерла ў 16 гадоў і пахавана ў Кіева-Пячэрскай лаўры, якую падтрымлівалі многія Гальшанскія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пра жыццё і дзеі роду нагадвае выдатны помнік палацава-паркавай архітэктуры – Гальшанскі замак, што ў Ашмянскім раёне. Дагэтуль захоўвае ён дзівосныя і непаўторныя  легенды пра былых гаспадароў, здзіўляе і палохае наведнікаў сваімі незвычайнымі прывідамі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ыніца: Бутэвіч, А. Славутыя родам сваім : для малодшага і сярэдняга школьнага ўзросту / Анатоль Бутэвіч ; [ілюстрацыі П. Татарнікава]. ― Мінск : Мінская фабрыка каляровага друку, 2006. ― 30, [1] c. ― (Сем цудаў Беларусі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7:00Z</dcterms:created>
  <dc:creator>Пользователь Windows</dc:creator>
  <dc:description/>
  <cp:keywords/>
  <dc:language>en-US</dc:language>
  <cp:lastModifiedBy>Пользователь</cp:lastModifiedBy>
  <dcterms:modified xsi:type="dcterms:W3CDTF">2016-03-15T08:26:00Z</dcterms:modified>
  <cp:revision>4</cp:revision>
  <dc:subject/>
  <dc:title/>
</cp:coreProperties>
</file>