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вершенствованию читательских умений учащих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й общего среднего образовани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ы подготовлены на основе результатов </w:t>
      </w:r>
      <w:r>
        <w:rPr>
          <w:rFonts w:cs="Times New Roman" w:ascii="Times New Roman" w:hAnsi="Times New Roman"/>
          <w:lang w:val="be-BY"/>
        </w:rPr>
        <w:t>мониторингового исследования</w:t>
      </w:r>
      <w:r>
        <w:rPr>
          <w:rFonts w:cs="Times New Roman" w:ascii="Times New Roman" w:hAnsi="Times New Roman"/>
          <w:color w:val="000000"/>
        </w:rPr>
        <w:t>, проведенного Национальным институтом образования в соответствии с приказом Министра образования Республики Беларусь от 09.09.2015 № 712 «О проведении мониторинга качества общего среднего образования в 2015/2016 учебном году»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мониторинга изучалась сформированность у учащихся читательских умений: находить информацию, заданную в явном виде, формулировать простые выводы; интегрировать и интерпретировать информацию текст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содержание текс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ходе мониторинга анализировались следующие показатели: уровень сформированности читательских умений; средний балл учащихся за выполненную работу; успешность выполнения учащимися заданий, направленных на проверку читательских умений, а также факторы, которые могли повлиять на уровень формирования читательских умений, а именно: образовательные ресурсы семьи (количество детских книг в доме, образование родителей и др.); отношение родителей, учащихся и педагогов к чтению; частота занятий родителей с детьми до школы, вовлеченность родителей в чтение ребенка; посещение детьми детского сада и степень овладения ими отдельными читательскими умениями на момент поступления в школу; организация обучения чтению в учреждениях образования; повышение квалификации педагогов по вопросам формирования читательской грамотности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сследовании приняли участие </w:t>
      </w:r>
      <w:r>
        <w:rPr>
          <w:lang w:val="be-BY"/>
        </w:rPr>
        <w:t xml:space="preserve">1640 учащихся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</w:t>
      </w:r>
      <w:r>
        <w:rPr>
          <w:lang w:val="be-BY"/>
        </w:rPr>
        <w:t xml:space="preserve">классов, 1531 родитель учащихся и </w:t>
      </w:r>
      <w:r>
        <w:rPr>
          <w:rFonts w:eastAsia="TimesNewRomanPSMT;Arial Unicode MS"/>
        </w:rPr>
        <w:t>762 педагога</w:t>
      </w:r>
      <w:r>
        <w:rPr>
          <w:lang w:val="be-BY"/>
        </w:rPr>
        <w:t xml:space="preserve"> из 59 учреждений образования всех регионов республики.</w:t>
      </w:r>
      <w:r>
        <w:rPr>
          <w:rFonts w:eastAsia="TimesNewRomanPSMT;Arial Unicode MS"/>
          <w:lang w:val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агностический инструментарий для мониторинга читательской грамотности учащихся был разработан с учетом российского опыта изучения читательской грамотности учащихся, а также опыта международных исслед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у данного исследования была положена диагностическая методика российского исследования «Тяни-толкай» с использованием текстов </w:t>
      </w:r>
      <w:r>
        <w:rPr>
          <w:lang w:val="en-US"/>
        </w:rPr>
        <w:t>PIRLS</w:t>
      </w:r>
      <w:r>
        <w:rPr/>
        <w:t xml:space="preserve"> и </w:t>
      </w:r>
      <w:r>
        <w:rPr>
          <w:lang w:val="en-US"/>
        </w:rPr>
        <w:t>PISA</w:t>
      </w:r>
      <w:r>
        <w:rPr>
          <w:rStyle w:val="FootnoteCharacters"/>
          <w:rStyle w:val="FootnoteAnchor"/>
          <w:rFonts w:eastAsia="Arial"/>
        </w:rPr>
        <w:footnoteReference w:id="2"/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ценки читательских умений </w:t>
      </w:r>
      <w:r>
        <w:rPr>
          <w:rFonts w:eastAsia="TimesNewRomanPSMT;Arial Unicode MS"/>
        </w:rPr>
        <w:t xml:space="preserve">учащимся </w:t>
      </w:r>
      <w:r>
        <w:rPr/>
        <w:t xml:space="preserve">и </w:t>
      </w:r>
      <w:r>
        <w:rPr>
          <w:lang w:val="en-US"/>
        </w:rPr>
        <w:t>V</w:t>
      </w:r>
      <w:r>
        <w:rPr/>
        <w:t xml:space="preserve">, и </w:t>
      </w:r>
      <w:r>
        <w:rPr>
          <w:lang w:val="en-US"/>
        </w:rPr>
        <w:t>VIII</w:t>
      </w:r>
      <w:r>
        <w:rPr/>
        <w:t xml:space="preserve"> классов были предложены одни и те же тексты, которые использовались в международных исследованиях </w:t>
      </w:r>
      <w:r>
        <w:rPr>
          <w:lang w:val="en-US"/>
        </w:rPr>
        <w:t>PISA</w:t>
      </w:r>
      <w:r>
        <w:rPr/>
        <w:t xml:space="preserve"> (сплошные тексты «Праведный судья», «Граффити») и </w:t>
      </w:r>
      <w:r>
        <w:rPr>
          <w:lang w:val="en-US"/>
        </w:rPr>
        <w:t>PIRLS</w:t>
      </w:r>
      <w:r>
        <w:rPr/>
        <w:t xml:space="preserve"> (несплошные тексты «По маршруту вдоль реки» и «Удовольствие однодневного пешего похода»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к текстам были несколько скорректированы, чтобы уравновесить степень их сложности как дл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, так и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, и различны по форме ответа: задания с выбором ответа, задания со свободно конструируемым ответом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была представлена в четырех вариантах. Каждый вариант включал 2 текста (один текст из 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IRLS</w:t>
      </w:r>
      <w:r>
        <w:rPr>
          <w:rFonts w:cs="Times New Roman" w:ascii="Times New Roman" w:hAnsi="Times New Roman"/>
          <w:sz w:val="28"/>
          <w:szCs w:val="28"/>
        </w:rPr>
        <w:t xml:space="preserve">, другой — из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; общее количество слов –– 1000—1100) и 23 задания к ним. На выполнение контрольной работы отводилось 80 минут (две части по 40 минут с перерывом). Учащиеся записывали ответы на специальном бланке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заданий со свободно конструируемым ответом одновременно осуществляли предметные комиссии учреждений образования и областных (Минского городского) институтов развития образования в соответствии с рекомендациями, составленными специалистами Национального института образования. В случае несовпадения результатов проверки задания перепроверялись специалистами Национального институт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работке результатов контрольной работы была проведена процедура стандартизации: значения общего балла за работу по всем вариантам были приведены к единой десятибалльной шкале. </w:t>
      </w:r>
    </w:p>
    <w:p>
      <w:pPr>
        <w:pStyle w:val="Normal"/>
        <w:autoSpaceDE w:val="false"/>
        <w:ind w:firstLine="36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Результаты мониторинга читательской грамотности учащихся </w:t>
      </w:r>
      <w:r>
        <w:rPr>
          <w:b/>
          <w:lang w:val="en-US"/>
        </w:rPr>
        <w:t>V</w:t>
      </w:r>
      <w:r>
        <w:rPr>
          <w:b/>
        </w:rPr>
        <w:t xml:space="preserve"> классов</w:t>
      </w:r>
      <w:r>
        <w:rPr>
          <w:rFonts w:eastAsia="TimesNewRomanPSMT;Arial Unicode MS"/>
          <w:b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зультаты мониторинга показали следующе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1) у </w:t>
      </w:r>
      <w:r>
        <w:rPr/>
        <w:t>более половины пятиклассников читательские умения сформированы на низком уровне, у третьей части — на среднем уровне. При этом читательские умения у девочек сформированы лучше, чем у мальчиков; у учащихся городских учреждений образования — лучше, чем у учащихся сельских учреждений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eastAsia="TimesNewRomanPSMT;Arial Unicode MS"/>
        </w:rPr>
        <w:t>средний балл за выполненную работу составил 4,3 по десятибалльной шкал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наиболее успешно пятиклассники справились с группой заданий на проверку умения </w:t>
      </w:r>
      <w:r>
        <w:rPr>
          <w:i/>
        </w:rPr>
        <w:t>находить информацию, заданную в явном виде.</w:t>
      </w:r>
      <w:r>
        <w:rPr/>
        <w:t xml:space="preserve"> Менее успешно учащиеся справились с группой заданий на проверку умения </w:t>
      </w:r>
      <w:r>
        <w:rPr>
          <w:i/>
        </w:rPr>
        <w:t xml:space="preserve">интегрировать и интерпретировать информацию текста. </w:t>
      </w:r>
      <w:r>
        <w:rPr/>
        <w:t>Самой сложной для учащихся оказалась группа заданий, проверяющих умение</w:t>
      </w:r>
      <w:r>
        <w:rPr>
          <w:i/>
          <w:lang w:val="be-BY"/>
        </w:rPr>
        <w:t xml:space="preserve"> анализировать и оценивать содержание текста</w:t>
      </w:r>
      <w:r>
        <w:rPr>
          <w:rFonts w:eastAsia="TimesNewRomanPSMT;Arial Unicode MS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и учащихся при выполнении заданий, в которых требовалось </w:t>
      </w:r>
      <w:r>
        <w:rPr>
          <w:rFonts w:cs="Times New Roman" w:ascii="Times New Roman" w:hAnsi="Times New Roman"/>
          <w:i/>
          <w:sz w:val="28"/>
          <w:szCs w:val="28"/>
        </w:rPr>
        <w:t>найти информацию, заданную в явном вид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связаны в первую очередь с неумением внимательно (вдумчиво) читать текст и постоянно обращаться к тексту в поисках ответа на заданный вопрос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Так, например, </w:t>
      </w:r>
      <w:r>
        <w:rPr>
          <w:bCs/>
        </w:rPr>
        <w:t>треть учащихся</w:t>
      </w:r>
      <w:r>
        <w:rPr/>
        <w:t xml:space="preserve"> не справились с заданием к тексту «Удовольствие однодневного пешего похода» </w:t>
      </w:r>
      <w:r>
        <w:rPr>
          <w:i/>
        </w:rPr>
        <w:t>«В каком разделе текста говорится о том, что одеваться надо по погоде?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А. Планирование однодневного пешего похода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Б. Список необходимого;</w:t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i/>
        </w:rPr>
        <w:t xml:space="preserve">В. </w:t>
      </w:r>
      <w:r>
        <w:rPr>
          <w:bCs/>
          <w:i/>
        </w:rPr>
        <w:t>Правила безопасности во время однодневного пешего поход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Г. Однодневный поход — это веселое и интересное занятие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Чтобы выполнить это задание, учащимся было необходимо еще раз перечитать разделы всего текста и найти нужный фрагмент.</w:t>
      </w:r>
      <w:r>
        <w:rPr/>
        <w:t xml:space="preserve"> О том, что одеваться надо по погоде, говорится в разделе </w:t>
      </w:r>
      <w:r>
        <w:rPr>
          <w:i/>
        </w:rPr>
        <w:t>«Планирование однодневного пешего похода»</w:t>
      </w:r>
      <w:r>
        <w:rPr/>
        <w:t xml:space="preserve"> (ответ </w:t>
      </w:r>
      <w:r>
        <w:rPr>
          <w:i/>
        </w:rPr>
        <w:t>А</w:t>
      </w:r>
      <w:r>
        <w:rPr/>
        <w:t xml:space="preserve">): </w:t>
      </w:r>
      <w:r>
        <w:rPr>
          <w:i/>
          <w:sz w:val="24"/>
          <w:szCs w:val="24"/>
        </w:rPr>
        <w:t>«</w:t>
      </w:r>
      <w:r>
        <w:rPr>
          <w:i/>
        </w:rPr>
        <w:t>Узнай прогноз погоды на день, планируемый для похода. Приготовь соответствующую одежду и оденься по погод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щимся предстояло найти именно этот отрывок текста, где ответ на вопрос представлен в явном виде. Однако большинство учащихся, неправильно ответивших на вопрос, выбрали ответ </w:t>
      </w:r>
      <w:r>
        <w:rPr>
          <w:i/>
        </w:rPr>
        <w:t>Б</w:t>
      </w:r>
      <w:r>
        <w:rPr/>
        <w:t xml:space="preserve"> (раздел </w:t>
      </w:r>
      <w:r>
        <w:rPr>
          <w:i/>
        </w:rPr>
        <w:t>«Список необходимого»</w:t>
      </w:r>
      <w:r>
        <w:rPr/>
        <w:t>),</w:t>
      </w:r>
      <w:r>
        <w:rPr>
          <w:i/>
        </w:rPr>
        <w:t xml:space="preserve"> </w:t>
      </w:r>
      <w:r>
        <w:rPr/>
        <w:t xml:space="preserve">где упоминаются запасные носки как часть одежды. Текст раздела не связывает носки и погоду, следовательно, к ошибочному выбору ответа </w:t>
      </w:r>
      <w:r>
        <w:rPr>
          <w:i/>
        </w:rPr>
        <w:t>Б</w:t>
      </w:r>
      <w:r>
        <w:rPr/>
        <w:t xml:space="preserve"> могло привести неточное восприятие текста. Кроме того, некоторые учащиеся отвечали на вопрос, вообще не обращаясь к тексту, а основываясь на собственном мнении, что одеваться не по погоде действительно опасно. Очевидно, исходя из этих соображений, был выбран ответ </w:t>
      </w:r>
      <w:r>
        <w:rPr>
          <w:i/>
        </w:rPr>
        <w:t>В</w:t>
      </w:r>
      <w:r>
        <w:rPr/>
        <w:t xml:space="preserve"> (раздел «Правила безопасности»)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lang w:val="be-BY"/>
        </w:rPr>
        <w:t xml:space="preserve">Ошибки учащихся при выполнении заданий, в которых требовалось </w:t>
      </w:r>
      <w:r>
        <w:rPr>
          <w:rFonts w:eastAsia="TimesNewRomanPSMT;Arial Unicode MS"/>
          <w:i/>
          <w:lang w:val="be-BY"/>
        </w:rPr>
        <w:t xml:space="preserve">интегрировать и </w:t>
      </w:r>
      <w:r>
        <w:rPr>
          <w:rFonts w:eastAsia="TimesNewRomanPSMT;Arial Unicode MS"/>
          <w:i/>
        </w:rPr>
        <w:t>интерпретировать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i/>
        </w:rPr>
        <w:t>информацию текста,</w:t>
      </w:r>
      <w:r>
        <w:rPr>
          <w:rFonts w:eastAsia="TimesNewRomanPSMT;Arial Unicode MS"/>
        </w:rPr>
        <w:t xml:space="preserve"> были обусловлены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достаточно сформированным умением выделять основную и второстепенную информацию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eastAsia="TimesNewRomanPSMT;Arial Unicode MS"/>
        </w:rPr>
      </w:pPr>
      <w:r>
        <w:rPr/>
        <w:t>неумением извлекать из текста единицы информации, объединенные общей темо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ъемом фрагмента текста, который следует перечитать при поиске ответ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олее половины пятиклассников не справились со следующим заданием текста «По маршруту вдоль реки»:</w:t>
      </w:r>
      <w:r>
        <w:rPr>
          <w:i/>
          <w:sz w:val="24"/>
          <w:szCs w:val="24"/>
        </w:rPr>
        <w:t xml:space="preserve"> </w:t>
      </w:r>
      <w:r>
        <w:rPr>
          <w:i/>
        </w:rPr>
        <w:t>«Запишите, какие велосипеды понадобятся семье, состоящей из двух взрослых и двух детей (10 лет и 3 года). При ответе на вопрос воспользуйтесь информацией, которую вы прочли в рекламном листке».</w:t>
      </w:r>
    </w:p>
    <w:p>
      <w:pPr>
        <w:pStyle w:val="Normal"/>
        <w:ind w:firstLine="709"/>
        <w:jc w:val="both"/>
        <w:rPr/>
      </w:pPr>
      <w:r>
        <w:rPr/>
        <w:t xml:space="preserve">Учащиеся </w:t>
      </w:r>
      <w:r>
        <w:rPr>
          <w:lang w:val="en-US"/>
        </w:rPr>
        <w:t>V</w:t>
      </w:r>
      <w:r>
        <w:rPr/>
        <w:t xml:space="preserve"> классов не смогли соотнести информацию текста с тем, о чем их спросили. Зачастую пятиклассники выписывали все приспособления, которые предлагает центр проката, или не учитывали возрастные характеристики детей: </w:t>
      </w:r>
      <w:r>
        <w:rPr>
          <w:i/>
        </w:rPr>
        <w:t xml:space="preserve">«Велосипеды для взрослых и прицепы для детей», «Удобные детские сидения и прицепы, которые прикрепляются к велосипеду взрослого; горные велосипеды; велосипеды для взрослых и детей». </w:t>
      </w:r>
      <w:r>
        <w:rPr/>
        <w:t>Также имели место ответы, в которых учащиеся указывали, сколько будет стоить прокат велосипедов на целый день для семьи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lang w:val="be-BY"/>
        </w:rPr>
        <w:t xml:space="preserve">Ошибки учащихся при выполнении заданий, в которых требовалось </w:t>
      </w:r>
      <w:r>
        <w:rPr>
          <w:rFonts w:eastAsia="TimesNewRomanPSMT;Arial Unicode MS"/>
          <w:i/>
        </w:rPr>
        <w:t>анализировать и оценивать содержание текста,</w:t>
      </w:r>
      <w:r>
        <w:rPr>
          <w:rFonts w:eastAsia="TimesNewRomanPSMT;Arial Unicode MS"/>
        </w:rPr>
        <w:t xml:space="preserve"> были обусловлены: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/>
      </w:pPr>
      <w:r>
        <w:rPr>
          <w:lang w:val="be-BY"/>
        </w:rPr>
        <w:t>несформированностью умения работать с несплошными текстами;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>н</w:t>
      </w:r>
      <w:r>
        <w:rPr>
          <w:lang w:val="be-BY"/>
        </w:rPr>
        <w:t>еумением формулировать логичные умозаключения на основе информации, приведенной в тексте, приобретенных знаний и собственного опыта;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>
          <w:lang w:val="be-BY"/>
        </w:rPr>
        <w:t xml:space="preserve"> </w:t>
      </w:r>
      <w:r>
        <w:rPr/>
        <w:t xml:space="preserve">недостаточной сформированностью умения излагать свои мысли в письменной форме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>бедностью словарного запаса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При работе с текстом «Граффити», который</w:t>
      </w:r>
      <w:r>
        <w:rPr>
          <w:rFonts w:eastAsia="TimesNewRomanPSMT;Arial Unicode MS"/>
        </w:rPr>
        <w:t xml:space="preserve"> представлял собой два письма, выложенных школьницами в Интернете,</w:t>
      </w:r>
      <w:r>
        <w:rPr/>
        <w:t xml:space="preserve"> с заданием </w:t>
      </w:r>
      <w:r>
        <w:rPr>
          <w:i/>
        </w:rPr>
        <w:t>«</w:t>
      </w:r>
      <w:r>
        <w:rPr>
          <w:rFonts w:eastAsia="TimesNewRomanPSMT;Arial Unicode MS"/>
          <w:i/>
        </w:rPr>
        <w:t>С каким из этих двух писем вы согласны? Объясните свою точку зрения. Используйте при этом тексты писем»</w:t>
      </w:r>
      <w:r>
        <w:rPr/>
        <w:t xml:space="preserve"> не справились большинство пятикласс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выполнении данного задания учащиеся могли дать разнообразные по содержанию ответы. При этом свое мнение они обязательно должны были объяснить, ссылаясь на одно или оба письма, то есть ответы типа </w:t>
      </w:r>
      <w:r>
        <w:rPr>
          <w:rFonts w:cs="TimesNewRoman;Times New Roman" w:ascii="TimesNewRoman;Times New Roman" w:hAnsi="TimesNewRoman;Times New Roman"/>
          <w:i/>
        </w:rPr>
        <w:t>«в нем наилучшие аргументы»</w:t>
      </w:r>
      <w:r>
        <w:rPr>
          <w:rFonts w:cs="TimesNewRoman;Times New Roman" w:ascii="TimesNewRoman;Times New Roman" w:hAnsi="TimesNewRoman;Times New Roman"/>
        </w:rPr>
        <w:t xml:space="preserve"> должны были быть обоснованы. Однако зачастую пятиклассники в качестве ответа приводили прямую цитату из текста, то есть просто переписывали часть одного из писем без собственных суждений. Наиболее частым ответом на данный вопрос было: </w:t>
      </w:r>
      <w:r>
        <w:rPr>
          <w:rFonts w:cs="TimesNewRoman;Times New Roman" w:ascii="TimesNewRoman;Times New Roman" w:hAnsi="TimesNewRoman;Times New Roman"/>
          <w:i/>
        </w:rPr>
        <w:t>«Потому что у людей разные вкусы».</w:t>
      </w:r>
    </w:p>
    <w:p>
      <w:pPr>
        <w:pStyle w:val="Normal"/>
        <w:autoSpaceDE w:val="false"/>
        <w:ind w:firstLine="709"/>
        <w:jc w:val="both"/>
        <w:rPr/>
      </w:pPr>
      <w:r>
        <w:rPr/>
        <w:t>Многие участники исследования также не справились с заданием к тексту «По маршруту вдоль реки»:</w:t>
      </w:r>
      <w:r>
        <w:rPr>
          <w:sz w:val="24"/>
          <w:szCs w:val="24"/>
        </w:rPr>
        <w:t xml:space="preserve"> </w:t>
      </w:r>
      <w:r>
        <w:rPr>
          <w:i/>
        </w:rPr>
        <w:t>«</w:t>
      </w:r>
      <w:r>
        <w:rPr>
          <w:rFonts w:eastAsia="TimesNewRomanPSMT;Arial Unicode MS"/>
          <w:i/>
        </w:rPr>
        <w:t xml:space="preserve">Марк живет в городе Бэнхейм. К нему в гости приехали друзья, и он хочет угостить их восхитительной рыбой, которой славится кафе </w:t>
      </w:r>
      <w:r>
        <w:rPr>
          <w:rFonts w:eastAsia="TimesNewRomanPSMT;Arial Unicode MS"/>
          <w:i/>
          <w:lang w:val="be-BY"/>
        </w:rPr>
        <w:t>“</w:t>
      </w:r>
      <w:r>
        <w:rPr>
          <w:rFonts w:eastAsia="TimesNewRomanPSMT;Arial Unicode MS"/>
          <w:i/>
        </w:rPr>
        <w:t>Закат</w:t>
      </w:r>
      <w:r>
        <w:rPr>
          <w:rFonts w:eastAsia="TimesNewRomanPSMT;Arial Unicode MS"/>
          <w:i/>
          <w:lang w:val="be-BY"/>
        </w:rPr>
        <w:t>”</w:t>
      </w:r>
      <w:r>
        <w:rPr>
          <w:rFonts w:eastAsia="TimesNewRomanPSMT;Arial Unicode MS"/>
          <w:i/>
        </w:rPr>
        <w:t>. О</w:t>
      </w:r>
      <w:r>
        <w:rPr>
          <w:rFonts w:eastAsia="TimesNewRomanPSMT;Arial Unicode MS"/>
          <w:i/>
          <w:iCs/>
        </w:rPr>
        <w:t xml:space="preserve">пишите маршрут Марка и его друзей из Бэнхейма в кафе </w:t>
      </w:r>
      <w:r>
        <w:rPr>
          <w:rFonts w:eastAsia="TimesNewRomanPSMT;Arial Unicode MS"/>
          <w:i/>
          <w:iCs/>
          <w:lang w:val="be-BY"/>
        </w:rPr>
        <w:t>“</w:t>
      </w:r>
      <w:r>
        <w:rPr>
          <w:rFonts w:eastAsia="TimesNewRomanPSMT;Arial Unicode MS"/>
          <w:i/>
          <w:iCs/>
        </w:rPr>
        <w:t>Закат</w:t>
      </w:r>
      <w:r>
        <w:rPr>
          <w:rFonts w:eastAsia="TimesNewRomanPSMT;Arial Unicode MS"/>
          <w:i/>
          <w:iCs/>
          <w:lang w:val="be-BY"/>
        </w:rPr>
        <w:t>”</w:t>
      </w:r>
      <w:r>
        <w:rPr>
          <w:rFonts w:eastAsia="TimesNewRomanPSMT;Arial Unicode MS"/>
          <w:i/>
        </w:rPr>
        <w:t>: в каком направлении они должны двигаться? на чем они будут передвигаться? что увидят по дороге?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</w:rPr>
        <w:t xml:space="preserve">Результаты выполнения данного задания показали, что учащиеся не всегда вчитываются в условие задания, большинство из них отвечают не на все составляющие вопроса. Зачастую ответы учащихся содержат 1––2 предложения типа: </w:t>
      </w:r>
      <w:r>
        <w:rPr>
          <w:rFonts w:eastAsia="TimesNewRomanPSMT;Arial Unicode MS"/>
          <w:i/>
        </w:rPr>
        <w:t xml:space="preserve">«На велосипеде, увидят посадку на паром, заповедник, реку Норд», «Начало: река Норд, потом Прибрежный парк, потом кафе </w:t>
      </w:r>
      <w:r>
        <w:rPr>
          <w:rFonts w:eastAsia="TimesNewRomanPSMT;Arial Unicode MS"/>
          <w:i/>
          <w:lang w:val="be-BY"/>
        </w:rPr>
        <w:t>“</w:t>
      </w:r>
      <w:r>
        <w:rPr>
          <w:rFonts w:eastAsia="TimesNewRomanPSMT;Arial Unicode MS"/>
          <w:i/>
        </w:rPr>
        <w:t>Закат</w:t>
      </w:r>
      <w:r>
        <w:rPr>
          <w:rFonts w:eastAsia="TimesNewRomanPSMT;Arial Unicode MS"/>
          <w:i/>
          <w:lang w:val="be-BY"/>
        </w:rPr>
        <w:t>”</w:t>
      </w:r>
      <w:r>
        <w:rPr>
          <w:rFonts w:eastAsia="TimesNewRomanPSMT;Arial Unicode MS"/>
          <w:i/>
        </w:rPr>
        <w:t xml:space="preserve"> и все» </w:t>
      </w:r>
      <w:r>
        <w:rPr>
          <w:rFonts w:eastAsia="TimesNewRomanPSMT;Arial Unicode MS"/>
        </w:rPr>
        <w:t>и т. д.</w:t>
      </w:r>
      <w:r>
        <w:rPr>
          <w:rFonts w:eastAsia="TimesNewRomanPSMT;Arial Unicode MS"/>
          <w:i/>
        </w:rPr>
        <w:t xml:space="preserve"> </w:t>
      </w:r>
      <w:r>
        <w:rPr>
          <w:rFonts w:eastAsia="TimesNewRomanPSMT;Arial Unicode MS"/>
        </w:rPr>
        <w:t xml:space="preserve">В этом проявляется не только неумение работать с несплошным текстом, в частности читать карту, но и неумение построить развернутый ответ, требующий свободной формы высказывания </w:t>
      </w:r>
      <w:r>
        <w:rPr>
          <w:lang w:val="be-BY"/>
        </w:rPr>
        <w:t>на основе текста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Результаты мониторинга читательской грамотности учащихся </w:t>
      </w:r>
      <w:r>
        <w:rPr>
          <w:rFonts w:eastAsia="TimesNewRomanPSMT;Arial Unicode MS"/>
          <w:b/>
          <w:lang w:val="en-US"/>
        </w:rPr>
        <w:t>VIII</w:t>
      </w:r>
      <w:r>
        <w:rPr>
          <w:rFonts w:eastAsia="TimesNewRomanPSMT;Arial Unicode MS"/>
          <w:b/>
        </w:rPr>
        <w:t xml:space="preserve">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Результаты мониторинга </w:t>
      </w:r>
      <w:r>
        <w:rPr/>
        <w:t>показали следующе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1) у </w:t>
      </w:r>
      <w:r>
        <w:rPr/>
        <w:t>большинства восьмиклассников читательские умения сформированы на среднем уровне. При этом читательские умения у девочек сформированы лучше, чем у мальчиков; у учащихся городских учреждений образования — лучше, чем у учащихся сельских учреждений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eastAsia="TimesNewRomanPSMT;Arial Unicode MS"/>
        </w:rPr>
        <w:t>средний балл за выполненную работу составил 6,3 по десятибалльной шкал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аиболее успешно восьмиклассники справились с группой заданий на проверку умения </w:t>
      </w:r>
      <w:r>
        <w:rPr>
          <w:i/>
        </w:rPr>
        <w:t>находить информацию, заданную в явном виде.</w:t>
      </w:r>
      <w:r>
        <w:rPr/>
        <w:t xml:space="preserve"> Менее успешно учащиеся справились с группой заданий на проверку умения </w:t>
      </w:r>
      <w:r>
        <w:rPr>
          <w:i/>
        </w:rPr>
        <w:t xml:space="preserve">интегрировать и интерпретировать информацию текста. </w:t>
      </w:r>
      <w:r>
        <w:rPr/>
        <w:t>Самой сложной для восьмиклассников оказалась группа заданий, проверяющих умение</w:t>
      </w:r>
      <w:r>
        <w:rPr>
          <w:i/>
          <w:lang w:val="be-BY"/>
        </w:rPr>
        <w:t xml:space="preserve"> анализировать и оценивать содержание текста</w:t>
      </w:r>
      <w:r>
        <w:rPr>
          <w:rFonts w:eastAsia="TimesNewRomanPSMT;Arial Unicode MS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eastAsia="TimesNewRomanPSMT;Arial Unicode MS"/>
          <w:sz w:val="28"/>
          <w:szCs w:val="28"/>
          <w:lang w:val="be-BY"/>
        </w:rPr>
        <w:t xml:space="preserve">Ошибки учащихся при выполнении заданий, в которых требовалось </w:t>
      </w:r>
      <w:r>
        <w:rPr>
          <w:rFonts w:eastAsia="TimesNewRomanPSMT;Arial Unicode MS"/>
          <w:i/>
          <w:sz w:val="28"/>
          <w:szCs w:val="28"/>
          <w:lang w:val="be-BY"/>
        </w:rPr>
        <w:t>найти информацию, заданную в явном виде,</w:t>
      </w:r>
      <w:r>
        <w:rPr>
          <w:rFonts w:eastAsia="TimesNewRomanPSMT;Arial Unicode MS"/>
          <w:sz w:val="28"/>
          <w:szCs w:val="28"/>
          <w:lang w:val="be-BY"/>
        </w:rPr>
        <w:t xml:space="preserve"> были связаны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be-BY"/>
        </w:rPr>
        <w:t xml:space="preserve">с </w:t>
      </w:r>
      <w:r>
        <w:rPr>
          <w:sz w:val="28"/>
          <w:szCs w:val="28"/>
          <w:lang w:val="be-BY"/>
        </w:rPr>
        <w:t>неумением внимательно (вдумчиво) читать текст; несформированностью умения постоянно обращаться к тексту в поисках ответа на заданный вопрос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Так, работая с текстом «Праведный судья», около 40 % учащихся </w:t>
      </w:r>
      <w:r>
        <w:rPr>
          <w:rFonts w:eastAsia="TimesNewRomanPSMT;Arial Unicode MS"/>
        </w:rPr>
        <w:t>не справились с заданием</w:t>
      </w:r>
      <w:r>
        <w:rPr>
          <w:iCs/>
        </w:rPr>
        <w:t xml:space="preserve"> </w:t>
      </w:r>
      <w:r>
        <w:rPr>
          <w:i/>
          <w:iCs/>
        </w:rPr>
        <w:t>«Для чего судья привёл Бауакаса и нищего в конюшню? Найдите ответ в тексте»</w:t>
      </w:r>
      <w:r>
        <w:rPr>
          <w:iCs/>
        </w:rPr>
        <w:t>; 1,9 % учащихся не приступили к его выполнению.</w:t>
      </w:r>
    </w:p>
    <w:p>
      <w:pPr>
        <w:pStyle w:val="Normal"/>
        <w:ind w:firstLine="709"/>
        <w:jc w:val="both"/>
        <w:rPr/>
      </w:pPr>
      <w:r>
        <w:rPr/>
        <w:t xml:space="preserve">Учащиеся, получившие за это задание 0 баллов, выбрали неверный ответ, хотя в тексте ответ представлен явно в реплике судьи из его диалога с Бауакасом: </w:t>
      </w:r>
      <w:r>
        <w:rPr>
          <w:i/>
        </w:rPr>
        <w:t xml:space="preserve">«Да я не для того привел вас обоих в конюшню, чтобы видеть, узнаете ли вы лошадь, а для того, чтобы видеть: кого из вас двоих узнает лошадь…». </w:t>
      </w:r>
      <w:r>
        <w:rPr/>
        <w:t xml:space="preserve">В данном случае речь идет не только о несформированности у учащихся умения найти нужный фрагмент текста, но и прежде всего о неглубоком изучении содержания задания. Подтверждением тому может служить один из примеров ответа на вышеназванный вопрос: </w:t>
      </w:r>
      <w:r>
        <w:rPr>
          <w:i/>
        </w:rPr>
        <w:t xml:space="preserve">«Нищий признал лошадь и показал ее. Тогда судья сказал Бауакасу: </w:t>
      </w:r>
      <w:r>
        <w:rPr>
          <w:i/>
          <w:lang w:val="be-BY"/>
        </w:rPr>
        <w:t>“</w:t>
      </w:r>
      <w:r>
        <w:rPr>
          <w:i/>
        </w:rPr>
        <w:t>Лошадь твоя, возьми ее. Нищему дать пятьдесят палок</w:t>
      </w:r>
      <w:r>
        <w:rPr>
          <w:i/>
          <w:lang w:val="be-BY"/>
        </w:rPr>
        <w:t>”</w:t>
      </w:r>
      <w:r>
        <w:rPr>
          <w:i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lang w:val="be-BY"/>
        </w:rPr>
        <w:t xml:space="preserve">Ошибки учащихся при выполнении заданий, в которых требовалось </w:t>
      </w:r>
      <w:r>
        <w:rPr>
          <w:rFonts w:eastAsia="TimesNewRomanPSMT;Arial Unicode MS"/>
          <w:i/>
          <w:lang w:val="be-BY"/>
        </w:rPr>
        <w:t xml:space="preserve">интегрировать и </w:t>
      </w:r>
      <w:r>
        <w:rPr>
          <w:rFonts w:eastAsia="TimesNewRomanPSMT;Arial Unicode MS"/>
          <w:i/>
        </w:rPr>
        <w:t>интерпретировать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i/>
        </w:rPr>
        <w:t>информацию текста,</w:t>
      </w:r>
      <w:r>
        <w:rPr>
          <w:rFonts w:eastAsia="TimesNewRomanPSMT;Arial Unicode MS"/>
        </w:rPr>
        <w:t xml:space="preserve"> были связаны в первую очередь с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TimesNewRomanPSMT;Arial Unicode MS"/>
        </w:rPr>
        <w:t>недостаточно сформированным умением извлекать из текста информацию, которая не сообщается напряму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тсутствием умения обнаруживать в тексте доводы в подтверждение выдвинутых тезис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NewRomanPSMT;Arial Unicode MS"/>
        </w:rPr>
      </w:pPr>
      <w:r>
        <w:rPr/>
        <w:t>неумением извлекать из несплошного текста единицы информации, объединенные общей тем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лее 65 % восьмиклассников не смогли справиться с заданием текста «Граффити» </w:t>
      </w:r>
      <w:r>
        <w:rPr>
          <w:i/>
        </w:rPr>
        <w:t>«</w:t>
      </w:r>
      <w:r>
        <w:rPr>
          <w:rFonts w:eastAsia="TimesNewRomanPSMT;Arial Unicode MS"/>
          <w:i/>
        </w:rPr>
        <w:t xml:space="preserve">Ольга считает профессиональный уровень авторов граффити невысоким. </w:t>
      </w:r>
      <w:r>
        <w:rPr>
          <w:rFonts w:eastAsia="TimesNewRomanPSMT;Arial Unicode MS"/>
          <w:i/>
          <w:iCs/>
        </w:rPr>
        <w:t>Выпишите из текста слова, которые подтверждают это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ьным вариантом ответа было: </w:t>
      </w:r>
      <w:r>
        <w:rPr>
          <w:i/>
        </w:rPr>
        <w:t xml:space="preserve">«Так называемые </w:t>
      </w:r>
      <w:r>
        <w:rPr>
          <w:i/>
          <w:lang w:val="be-BY"/>
        </w:rPr>
        <w:t>“</w:t>
      </w:r>
      <w:r>
        <w:rPr>
          <w:i/>
        </w:rPr>
        <w:t>художественные полотна</w:t>
      </w:r>
      <w:r>
        <w:rPr>
          <w:i/>
          <w:lang w:val="be-BY"/>
        </w:rPr>
        <w:t>”</w:t>
      </w:r>
      <w:r>
        <w:rPr>
          <w:i/>
        </w:rPr>
        <w:t>; самозваные художники»</w:t>
      </w:r>
      <w:r>
        <w:rPr/>
        <w:t>.</w:t>
      </w:r>
      <w:r>
        <w:rPr>
          <w:rFonts w:eastAsia="TimesNewRomanPSMT;Arial Unicode MS"/>
        </w:rPr>
        <w:t xml:space="preserve"> Однако большинство учащихся выписали слова, которые выражают точку зрения Ольги на граффити вообще, а не на профессиональный уровень их авторов, например: </w:t>
      </w:r>
      <w:r>
        <w:rPr>
          <w:i/>
        </w:rPr>
        <w:t xml:space="preserve">«Художники-профессионалы не вывешивают свои полотна на улицах»; «Почему надо портить репутацию молодого поколения, рисуя на стенах там, где это запрещено?». </w:t>
      </w:r>
      <w:r>
        <w:rPr/>
        <w:t xml:space="preserve">Данные примеры свидетельствуют не только о </w:t>
      </w:r>
      <w:r>
        <w:rPr>
          <w:rFonts w:eastAsia="TimesNewRomanPSMT;Arial Unicode MS"/>
        </w:rPr>
        <w:t>недостаточно осмысленном прочтении текста</w:t>
      </w:r>
      <w:r>
        <w:rPr/>
        <w:t xml:space="preserve"> и задания к нему, но и неумении учащихся верно интерпретировать информацию, сообщенную в тексте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lang w:val="be-BY"/>
        </w:rPr>
        <w:t xml:space="preserve">Ошибки учащихся при выполнении заданий, в которых требовалось </w:t>
      </w:r>
      <w:r>
        <w:rPr>
          <w:rFonts w:eastAsia="TimesNewRomanPSMT;Arial Unicode MS"/>
          <w:i/>
        </w:rPr>
        <w:t>анализировать и оценивать содержание текста,</w:t>
      </w:r>
      <w:r>
        <w:rPr>
          <w:rFonts w:eastAsia="TimesNewRomanPSMT;Arial Unicode MS"/>
        </w:rPr>
        <w:t xml:space="preserve"> были связаны в первую очередь с </w:t>
      </w:r>
      <w:r>
        <w:rPr/>
        <w:t>недостаточным овладением коммуникативными качествами речи (правильностью, точностью, логичностью), а также</w:t>
      </w:r>
      <w:r>
        <w:rPr>
          <w:rFonts w:eastAsia="TimesNewRomanPSMT;Arial Unicode MS"/>
        </w:rPr>
        <w:t xml:space="preserve"> недостаточно сформированными умениями: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1) решать поставленную смысловую задачу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 xml:space="preserve">2) </w:t>
      </w:r>
      <w:r>
        <w:rPr>
          <w:lang w:val="be-BY"/>
        </w:rPr>
        <w:t xml:space="preserve">формулировать логичные умозаключения на основе текста, приобретенных знаний и собственного опыта; 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/>
        <w:t xml:space="preserve">3) </w:t>
      </w:r>
      <w:r>
        <w:rPr>
          <w:lang w:val="be-BY"/>
        </w:rPr>
        <w:t xml:space="preserve">письменно </w:t>
      </w:r>
      <w:r>
        <w:rPr>
          <w:color w:val="000000"/>
        </w:rPr>
        <w:t>высказывать свои оценочные суждения и аргументировать свою точку зр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, 28,2 % восьмиклассников получили 0 баллов за задание к тексту «По маршруту вдоль реки» </w:t>
      </w:r>
      <w:r>
        <w:rPr>
          <w:i/>
        </w:rPr>
        <w:t>«Считаете ли вы, что катание на велосипеде укрепляет здоровье? Обоснуйте свой ответ»;</w:t>
      </w:r>
      <w:r>
        <w:rPr/>
        <w:t xml:space="preserve"> 8,9 % учащихся не приступили к его выполнению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 этом с</w:t>
      </w:r>
      <w:r>
        <w:rPr>
          <w:lang w:val="be-BY"/>
        </w:rPr>
        <w:t xml:space="preserve">ледует отметить, что ответы некоторых учащихся соответствовали поставленной задаче: </w:t>
      </w:r>
      <w:r>
        <w:rPr>
          <w:i/>
        </w:rPr>
        <w:t>«</w:t>
      </w:r>
      <w:r>
        <w:rPr>
          <w:i/>
          <w:lang w:val="be-BY"/>
        </w:rPr>
        <w:t>Укрепляет. При езде на велосипеде развиваются легкие и накачиваются мышцы. По дороге можно увидеть много красивых мест, а это помогает человеку расслабиться, отдохнуть от повседневной суеты, а это укрепляет нервы</w:t>
      </w:r>
      <w:r>
        <w:rPr>
          <w:i/>
        </w:rPr>
        <w:t>»</w:t>
      </w:r>
      <w:r>
        <w:rPr>
          <w:i/>
          <w:lang w:val="be-BY"/>
        </w:rPr>
        <w:t xml:space="preserve"> </w:t>
      </w:r>
      <w:r>
        <w:rPr>
          <w:lang w:val="be-BY"/>
        </w:rPr>
        <w:t>и др</w:t>
      </w:r>
      <w:r>
        <w:rPr>
          <w:i/>
          <w:lang w:val="be-BY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lang w:val="be-BY"/>
        </w:rPr>
        <w:t xml:space="preserve">Однако ответы части восьмиклассников позволяют сделать вывод о неумении (или нежелании) вникнуть в содержание вопроса, что повлекло за собой неверное решение смысловой задачи, например: </w:t>
      </w:r>
      <w:r>
        <w:rPr>
          <w:i/>
        </w:rPr>
        <w:t xml:space="preserve">«Я считаю, что катание на велосипеде — это очень хорошее занятие. Это очень полезно для экологии. Меньше будет загрязняться окружающая среда. Катание на велосипеде — лишний повод развлечься и отдохнуть от городской суматохи!»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lang w:val="be-BY"/>
        </w:rPr>
        <w:t xml:space="preserve">На недостаточную сформированность умения письменно </w:t>
      </w:r>
      <w:r>
        <w:rPr>
          <w:color w:val="000000"/>
        </w:rPr>
        <w:t>высказывать свои оценочные суждения и аргументировать свою точку зрения указывает то, что м</w:t>
      </w:r>
      <w:r>
        <w:rPr>
          <w:lang w:val="be-BY"/>
        </w:rPr>
        <w:t xml:space="preserve">ногие </w:t>
      </w:r>
      <w:r>
        <w:rPr/>
        <w:t xml:space="preserve">учащихся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а </w:t>
      </w:r>
      <w:r>
        <w:rPr>
          <w:lang w:val="be-BY"/>
        </w:rPr>
        <w:t xml:space="preserve">ограничились ответами, состоящими из 1––2 предложений либо нескольких слов. Например: </w:t>
      </w:r>
      <w:r>
        <w:rPr>
          <w:i/>
        </w:rPr>
        <w:t>«Да, я очень сам люблю кататься на велосипедах»; «Да, считаю, что катание на велосипеде укрепляет здоровье», «Спорт — это всегда здорово!»</w:t>
      </w:r>
      <w:r>
        <w:rPr>
          <w:i/>
          <w:lang w:val="be-BY"/>
        </w:rPr>
        <w:t xml:space="preserve">; </w:t>
      </w:r>
      <w:r>
        <w:rPr>
          <w:i/>
        </w:rPr>
        <w:t>«</w:t>
      </w:r>
      <w:r>
        <w:rPr>
          <w:i/>
          <w:lang w:val="be-BY"/>
        </w:rPr>
        <w:t>Да, считаю</w:t>
      </w:r>
      <w:r>
        <w:rPr>
          <w:i/>
        </w:rPr>
        <w:t xml:space="preserve">» </w:t>
      </w:r>
      <w:r>
        <w:rPr/>
        <w:t>и т. д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/>
        <w:t>Кроме того, такая лаконичность ответов может свидетельствовать о слабом владении коммуникативными качествами речи, а также небогатом словарном запасе восьмиклассников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Сравнительная характеристика результатов мониторинга читательской грамотности учащихся </w:t>
      </w:r>
      <w:r>
        <w:rPr>
          <w:b/>
          <w:lang w:val="en-US"/>
        </w:rPr>
        <w:t>V</w:t>
      </w:r>
      <w:r>
        <w:rPr>
          <w:b/>
        </w:rPr>
        <w:t xml:space="preserve"> и </w:t>
      </w:r>
      <w:r>
        <w:rPr>
          <w:b/>
          <w:lang w:val="en-US"/>
        </w:rPr>
        <w:t>VIII</w:t>
      </w:r>
      <w:r>
        <w:rPr>
          <w:b/>
        </w:rPr>
        <w:t xml:space="preserve"> классов</w:t>
      </w:r>
      <w:r>
        <w:rPr>
          <w:rFonts w:eastAsia="TimesNewRomanPSMT;Arial Unicode MS"/>
          <w:b/>
        </w:rPr>
        <w:t>.</w:t>
      </w:r>
    </w:p>
    <w:p>
      <w:pPr>
        <w:pStyle w:val="Normal"/>
        <w:autoSpaceDE w:val="false"/>
        <w:ind w:firstLine="360"/>
        <w:jc w:val="both"/>
        <w:rPr>
          <w:lang w:val="be-BY"/>
        </w:rPr>
      </w:pPr>
      <w:r>
        <w:rPr>
          <w:rFonts w:eastAsia="TimesNewRomanPSMT;Arial Unicode MS"/>
        </w:rPr>
        <w:t>Результаты мониторинга позволяют сделать вывод о</w:t>
      </w:r>
      <w:r>
        <w:rPr>
          <w:lang w:val="be-BY"/>
        </w:rPr>
        <w:t xml:space="preserve"> том, что у </w:t>
      </w:r>
      <w:r>
        <w:rPr/>
        <w:t xml:space="preserve">учащихся </w:t>
      </w:r>
      <w:r>
        <w:rPr>
          <w:lang w:val="en-US"/>
        </w:rPr>
        <w:t>VIII</w:t>
      </w:r>
      <w:r>
        <w:rPr/>
        <w:t xml:space="preserve"> класса читательские умения сформированы лучше, чем у учащихся </w:t>
      </w:r>
      <w:r>
        <w:rPr>
          <w:lang w:val="en-US"/>
        </w:rPr>
        <w:t>V</w:t>
      </w:r>
      <w:r>
        <w:rPr/>
        <w:t xml:space="preserve"> класса (независимо от гендерных различий, месторасположения и вида учреждения образования, в котором они обучаются)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be-BY"/>
        </w:rPr>
      </w:pPr>
      <w:r>
        <w:rPr>
          <w:rFonts w:eastAsia="TimesNewRomanPSMT;Arial Unicode MS"/>
        </w:rPr>
        <w:t>средний балл за работу у восьмиклассников на 2 балла выше, чем у пятиклассников (6,3 и 4,3 балла соответственно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be-BY"/>
        </w:rPr>
      </w:pPr>
      <w:r>
        <w:rPr/>
        <w:t>читательскими умениями на среднем уровне владеют более половины восьмиклассников и третья часть пятиклассников.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>
          <w:lang w:val="be-BY"/>
        </w:rPr>
        <w:t xml:space="preserve">При этом следует отметить, что более высокие результаты в ходе изучения уровня читательской грамотности достигуты восьмиклассниками в основном благодаря более успешному выполнению группы заданий, проверяющих умение </w:t>
      </w:r>
      <w:r>
        <w:rPr>
          <w:i/>
          <w:iCs/>
        </w:rPr>
        <w:t>находить информацию, заданную в явном виде</w:t>
      </w:r>
      <w:r>
        <w:rPr>
          <w:iCs/>
        </w:rPr>
        <w:t xml:space="preserve">. Задания этой группы правильно выполнили на 34,9 % восьмиклассников больше, чем пятиклассников. </w:t>
      </w:r>
      <w:r>
        <w:rPr/>
        <w:t xml:space="preserve">Разница в результатах выполнения заданий на проверку данного умения между учащимися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составляет</w:t>
      </w:r>
      <w:r>
        <w:rPr>
          <w:iCs/>
        </w:rPr>
        <w:t xml:space="preserve"> 39,7 % у девочек, 30,9 % у мальчиков, 37,1 % у учащихся городских и 26,5 % у учащихся сельских учреждений образования соответственно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Cs/>
        </w:rPr>
        <w:t xml:space="preserve">Статистически незначима разница в результатах выполнения учащими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VIII</w:t>
      </w:r>
      <w:r>
        <w:rPr>
          <w:iCs/>
        </w:rPr>
        <w:t xml:space="preserve"> классов заданий, проверяющих </w:t>
      </w:r>
      <w:r>
        <w:rPr>
          <w:i/>
          <w:iCs/>
        </w:rPr>
        <w:t>умение интегрировать и интерпретировать информацию текста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Cs/>
        </w:rPr>
        <w:t xml:space="preserve">Правильно выполнить задания, направленные на проверку умения </w:t>
      </w:r>
      <w:r>
        <w:rPr>
          <w:i/>
          <w:iCs/>
        </w:rPr>
        <w:t>анализировать и оценивать содержание текста,</w:t>
      </w:r>
      <w:r>
        <w:rPr>
          <w:iCs/>
        </w:rPr>
        <w:t xml:space="preserve"> не смогли как учащиеся </w:t>
      </w:r>
      <w:r>
        <w:rPr>
          <w:iCs/>
          <w:lang w:val="en-US"/>
        </w:rPr>
        <w:t>V</w:t>
      </w:r>
      <w:r>
        <w:rPr>
          <w:iCs/>
        </w:rPr>
        <w:t xml:space="preserve">, так и учащиеся </w:t>
      </w:r>
      <w:r>
        <w:rPr>
          <w:iCs/>
          <w:lang w:val="en-US"/>
        </w:rPr>
        <w:t>VIII</w:t>
      </w:r>
      <w:r>
        <w:rPr>
          <w:iCs/>
        </w:rPr>
        <w:t xml:space="preserve"> классов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Результаты изучения факторов, влияющих на формирование читательской грамотности учащихся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ль семьи в развитии читательской грамотности учащихся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качестве факторов, которые могут оказать существенное влияние на развитие читательской грамотности учащихся, рассматрив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зование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од занятий (работа)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личество книг в доме и, в частности, количество детских кни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В соответствии с результатами анкетирования родителей (законных представителей) учащиеся, принимавшие участие в исследовании, были распределены по трем групп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i/>
        </w:rPr>
        <w:t>первая группа</w:t>
      </w:r>
      <w:r>
        <w:rPr>
          <w:rFonts w:eastAsia="TimesNewRomanPSMT;Arial Unicode MS"/>
        </w:rPr>
        <w:t xml:space="preserve"> — учащиеся с высоким образовательным уровнем ресурсов семьи. У учащихся этой группы больше 100 книг в доме (из них более 25 детских), хотя бы один из родителей имеет высшее образование и занят высокопрофессиональным трудом (средний балл за работу у учащихся </w:t>
      </w:r>
      <w:r>
        <w:rPr>
          <w:rFonts w:eastAsia="TimesNewRomanPSMT;Arial Unicode MS"/>
          <w:lang w:val="en-US"/>
        </w:rPr>
        <w:t>V</w:t>
      </w:r>
      <w:r>
        <w:rPr>
          <w:iCs/>
        </w:rPr>
        <w:t xml:space="preserve"> и </w:t>
      </w:r>
      <w:r>
        <w:rPr>
          <w:rFonts w:eastAsia="TimesNewRomanPSMT;Arial Unicode MS"/>
          <w:lang w:val="en-US"/>
        </w:rPr>
        <w:t>VIII</w:t>
      </w:r>
      <w:r>
        <w:rPr>
          <w:iCs/>
        </w:rPr>
        <w:t xml:space="preserve"> классов</w:t>
      </w:r>
      <w:r>
        <w:rPr>
          <w:rFonts w:eastAsia="TimesNewRomanPSMT;Arial Unicode MS"/>
        </w:rPr>
        <w:t xml:space="preserve"> данной группы равен 5,6 и 6,9 балла соответственно</w:t>
      </w:r>
      <w:r>
        <w:rPr>
          <w:rStyle w:val="FootnoteCharacters"/>
          <w:rStyle w:val="FootnoteAnchor"/>
          <w:rFonts w:eastAsia="TimesNewRomanPSMT;Arial Unicode MS"/>
        </w:rPr>
        <w:footnoteReference w:id="3"/>
      </w:r>
      <w:r>
        <w:rPr>
          <w:rFonts w:eastAsia="TimesNewRomanPSMT;Arial Unicode MS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i/>
        </w:rPr>
        <w:t>вторая группа</w:t>
      </w:r>
      <w:r>
        <w:rPr>
          <w:rFonts w:eastAsia="TimesNewRomanPSMT;Arial Unicode MS"/>
        </w:rPr>
        <w:t xml:space="preserve"> — учащиеся с низким образовательным уровнем ресурсов семьи. У учащихся этой группы меньше 26 книг дома (детских — менее 11), ни один из родителей не имеет образования выше общего среднего и не занимается высокопрофессиональным трудом (средний балл за работу у учащихся </w:t>
      </w:r>
      <w:r>
        <w:rPr>
          <w:rFonts w:eastAsia="TimesNewRomanPSMT;Arial Unicode MS"/>
          <w:lang w:val="en-US"/>
        </w:rPr>
        <w:t>V</w:t>
      </w:r>
      <w:r>
        <w:rPr>
          <w:iCs/>
        </w:rPr>
        <w:t xml:space="preserve"> и </w:t>
      </w:r>
      <w:r>
        <w:rPr>
          <w:rFonts w:eastAsia="TimesNewRomanPSMT;Arial Unicode MS"/>
          <w:lang w:val="en-US"/>
        </w:rPr>
        <w:t>VIII</w:t>
      </w:r>
      <w:r>
        <w:rPr>
          <w:iCs/>
        </w:rPr>
        <w:t xml:space="preserve"> классов</w:t>
      </w:r>
      <w:r>
        <w:rPr>
          <w:rFonts w:eastAsia="TimesNewRomanPSMT;Arial Unicode MS"/>
        </w:rPr>
        <w:t xml:space="preserve"> –– 3,8 и 6,1 балла соответственно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i/>
        </w:rPr>
        <w:t>третью группу</w:t>
      </w:r>
      <w:r>
        <w:rPr>
          <w:rFonts w:eastAsia="TimesNewRomanPSMT;Arial Unicode MS"/>
        </w:rPr>
        <w:t xml:space="preserve"> составили учащиеся, не попавшие в две вышеописанные группы; уровень ресурсов семьи таких учащихся определен как средний (средний балл за работу у учащихся </w:t>
      </w:r>
      <w:r>
        <w:rPr>
          <w:rFonts w:eastAsia="TimesNewRomanPSMT;Arial Unicode MS"/>
          <w:lang w:val="en-US"/>
        </w:rPr>
        <w:t>V</w:t>
      </w:r>
      <w:r>
        <w:rPr>
          <w:iCs/>
        </w:rPr>
        <w:t xml:space="preserve"> и </w:t>
      </w:r>
      <w:r>
        <w:rPr>
          <w:rFonts w:eastAsia="TimesNewRomanPSMT;Arial Unicode MS"/>
          <w:lang w:val="en-US"/>
        </w:rPr>
        <w:t>VIII</w:t>
      </w:r>
      <w:r>
        <w:rPr>
          <w:iCs/>
        </w:rPr>
        <w:t xml:space="preserve"> классов</w:t>
      </w:r>
      <w:r>
        <w:rPr>
          <w:rFonts w:eastAsia="TimesNewRomanPSMT;Arial Unicode MS"/>
        </w:rPr>
        <w:t xml:space="preserve"> — 4,3 и 5,7 балла соответствен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этом следует отметить, что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реди учащихся, у которых хотя бы один из родителей (законных представителей) имеет высшее образование, средний балл за работу составил: у учащихся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ов –– 6,8 (у остальных — 5,8), у учащих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ов — 4,9 (у остальных — 3,9)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реди учащихся, у которых в доме более 100 книг, средний балл за работу составил: у учащихся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ов –– 6,6 балла; у учащих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ов — 5,1 бал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среди учащихся, у которых в доме более 50 детских книг, средний балл за работу составил: у учащихся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ов –– 6,8 балла; у учащих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ов — 5,2 бал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реди учащихся, у которых в доме менее 100 и 50 книг, средний балл за работу оказался одинаковым: составил 6,1 и 4,2 балла соответственно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им образом, с контрольной работой хуже справились участники исследования, у которых родители (законные представители) не имеют высшего образования, а также те, у кого в доме менее 50 кни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тношение родителей к чтению де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Результаты мониторинга позволили выявить значительную положительную зависимость уровня сформированности читательских умений учащихся</w:t>
      </w:r>
      <w:r>
        <w:rPr/>
        <w:t xml:space="preserve"> </w:t>
      </w:r>
      <w:r>
        <w:rPr>
          <w:rFonts w:eastAsia="TimesNewRomanPSMT;Arial Unicode MS"/>
        </w:rPr>
        <w:t>от тех усилий</w:t>
      </w:r>
      <w:r>
        <w:rPr/>
        <w:t xml:space="preserve">, </w:t>
      </w:r>
      <w:r>
        <w:rPr>
          <w:rFonts w:eastAsia="TimesNewRomanPSMT;Arial Unicode MS"/>
        </w:rPr>
        <w:t>которые направляет семья на поддержку чт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В ходе анкетирования родителей просил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NewRomanPSMT;Arial Unicode MS"/>
        </w:rPr>
        <w:t>–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высказать свое согласие либо несогласие со следующими утверждениями: 1) </w:t>
      </w:r>
      <w:r>
        <w:rPr>
          <w:i/>
          <w:color w:val="000000"/>
        </w:rPr>
        <w:t>Я люблю проводить свое свободное время за чтением;</w:t>
      </w:r>
      <w:r>
        <w:rPr>
          <w:color w:val="000000"/>
        </w:rPr>
        <w:t xml:space="preserve"> 2) </w:t>
      </w:r>
      <w:r>
        <w:rPr>
          <w:i/>
          <w:color w:val="000000"/>
        </w:rPr>
        <w:t>Чтение — это важное занятие в нашем доме;</w:t>
      </w:r>
      <w:r>
        <w:rPr>
          <w:color w:val="000000"/>
        </w:rPr>
        <w:t xml:space="preserve"> 3) </w:t>
      </w:r>
      <w:r>
        <w:rPr>
          <w:i/>
          <w:color w:val="000000"/>
        </w:rPr>
        <w:t>Мне нравится разговаривать с другими людьми о книгах;</w:t>
      </w:r>
      <w:r>
        <w:rPr>
          <w:color w:val="000000"/>
        </w:rPr>
        <w:t xml:space="preserve"> 4) </w:t>
      </w:r>
      <w:r>
        <w:rPr>
          <w:i/>
          <w:color w:val="000000"/>
        </w:rPr>
        <w:t>Я читаю только тогда, когда мне нужна какая-нибудь информ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–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казать, как часто они читают для собственного удовольствия (каждый или почти каждый день, 1 или 2 раза в неделю, 1 или 2 раза в месяц, никогда или почти никогда)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лученные результаты позволили условно объединить родителей учащихся в группы в зависимости от их отношения к чтению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К группе родителей, которые любят читать, были отнесены те, кто полностью согласились с первыми тремя из приведенных выше утверждений и были «скорее не согласны» с четвертым. При этом они читают для собственного удовольствия каждый день или почти каждый день (у учащихся этих родителей средний балл </w:t>
      </w:r>
      <w:r>
        <w:rPr>
          <w:iCs/>
        </w:rPr>
        <w:t>за работу</w:t>
      </w:r>
      <w:r>
        <w:rPr>
          <w:rFonts w:eastAsia="TimesNewRomanPSMT;Arial Unicode MS"/>
        </w:rPr>
        <w:t xml:space="preserve"> составил 5,4 балла (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) и 7,0 балла (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))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В группу родителей, которые не любят читать, были включены те, кто были «скорее не согласны» или «полностью не согласны» с первыми тремя из приведенных выше утверждений и «полностью согласны» или «скорее согласны» с последним утверждением. При этом они читают достаточно редко, например, 1 или 2 раза в месяц либо никогда не читают (средний балл </w:t>
      </w:r>
      <w:r>
        <w:rPr>
          <w:iCs/>
        </w:rPr>
        <w:t>за работу</w:t>
      </w:r>
      <w:r>
        <w:rPr>
          <w:rFonts w:eastAsia="TimesNewRomanPSMT;Arial Unicode MS"/>
        </w:rPr>
        <w:t xml:space="preserve"> учащихся этой группы родителей составил 3,9 и 5,6 балла в </w:t>
      </w:r>
      <w:r>
        <w:rPr>
          <w:rFonts w:eastAsia="TimesNewRomanPSMT;Arial Unicode MS"/>
          <w:lang w:val="en-US"/>
        </w:rPr>
        <w:t>V</w:t>
      </w:r>
      <w:r>
        <w:rPr>
          <w:iCs/>
        </w:rPr>
        <w:t xml:space="preserve"> и </w:t>
      </w:r>
      <w:r>
        <w:rPr>
          <w:rFonts w:eastAsia="TimesNewRomanPSMT;Arial Unicode MS"/>
          <w:lang w:val="en-US"/>
        </w:rPr>
        <w:t>VIII</w:t>
      </w:r>
      <w:r>
        <w:rPr>
          <w:iCs/>
        </w:rPr>
        <w:t xml:space="preserve"> классах</w:t>
      </w:r>
      <w:r>
        <w:rPr>
          <w:rFonts w:eastAsia="TimesNewRomanPSMT;Arial Unicode MS"/>
        </w:rPr>
        <w:t xml:space="preserve"> соответствен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Группу родителей, которые по-разному относятся к чтению, составили все остальные респонденты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им образом, с контрольной работой лучше  справились учащиеся, родители которых любят читать. В международных исследованиях количество родителей, которые любят читать, составляет 32,0 %, в российских исследованиях — 23,0 %, по результатам же данного исследования лишь 4,6 % родителей пятиклассников и 6,9% родителей восьмиклассников попали в первую группу (то есть группу «любящих читать»), что не может не настораживать</w:t>
      </w:r>
      <w:r>
        <w:rPr>
          <w:rStyle w:val="FootnoteCharacters"/>
          <w:rStyle w:val="FootnoteAnchor"/>
          <w:rFonts w:eastAsia="TimesNewRomanPSMT;Arial Unicode MS"/>
        </w:rPr>
        <w:footnoteReference w:id="4"/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Исследование показало также, что статистически значимых различий между результатами контрольной работы учащихся, родители которых активно вовлечены в чтение ребенка, и учащихся, родители которых не уделяют этому внимания, не было выявлено. В то же время результаты анкетирования родителей свидетельствуют об их достаточно высокой степени заинтересованности в развитии интереса ребенка к чтению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1) слушают, как ребенок читает вслух (56,9 % родителей пятиклассников и около 30 % родителей восьмиклассников делают это </w:t>
      </w:r>
      <w:r>
        <w:rPr>
          <w:rFonts w:eastAsia="TimesNewRomanPSMT;Arial Unicode MS"/>
          <w:i/>
        </w:rPr>
        <w:t>каждый день или почти каждый день</w:t>
      </w:r>
      <w:r>
        <w:rPr>
          <w:rFonts w:eastAsia="TimesNewRomanPSMT;Arial Unicode MS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2) обсуждают с ребенком то, что он читал на учебных занятиях (50,3 % родителей учащих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ов и 31,1 % —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ов делают это </w:t>
      </w:r>
      <w:r>
        <w:rPr>
          <w:rFonts w:eastAsia="TimesNewRomanPSMT;Arial Unicode MS"/>
          <w:i/>
        </w:rPr>
        <w:t>ежедневно</w:t>
      </w:r>
      <w:r>
        <w:rPr>
          <w:rFonts w:eastAsia="TimesNewRomanPSMT;Arial Unicode M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3) помогают ребенку при выполнении домашнего задания (35,8 % родителей пятиклассников и 21,5 % родителей восьмиклассников делают это </w:t>
      </w:r>
      <w:r>
        <w:rPr>
          <w:rFonts w:eastAsia="TimesNewRomanPSMT;Arial Unicode MS"/>
          <w:i/>
        </w:rPr>
        <w:t>каждый день или почти каждый день</w:t>
      </w:r>
      <w:r>
        <w:rPr>
          <w:rFonts w:eastAsia="TimesNewRomanPSMT;Arial Unicode MS"/>
        </w:rPr>
        <w:t>)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4) ходят вместе с ребенком в библиотеку или книжный магазин (каждый четвертый родитель пятиклассников и каждый третий родитель восьмиклассников не делают этого </w:t>
      </w:r>
      <w:r>
        <w:rPr>
          <w:rFonts w:eastAsia="TimesNewRomanPSMT;Arial Unicode MS"/>
          <w:i/>
        </w:rPr>
        <w:t>никогда или почти никогда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  <w:b/>
          <w:i/>
        </w:rPr>
        <w:t>Характеристики учащихся на момент поступления в школ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зультаты мониторинга позволяют констатировать, что различий в результатах контрольной работы учащихся в зависимости от того, в каком </w:t>
      </w:r>
      <w:r>
        <w:rPr>
          <w:rFonts w:eastAsia="TimesNewRomanPSMT;Arial Unicode MS"/>
        </w:rPr>
        <w:t>возрасте дети начали обучение в школе,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Для оценки степени о</w:t>
      </w:r>
      <w:r>
        <w:rPr>
          <w:rFonts w:eastAsia="TimesNewRomanPSMT;Arial Unicode MS"/>
          <w:iCs/>
        </w:rPr>
        <w:t>владения ребенком отдельными читательскими умениями на момент поступления в школу</w:t>
      </w:r>
      <w:r>
        <w:rPr>
          <w:rFonts w:eastAsia="TimesNewRomanPSMT;Arial Unicode MS"/>
        </w:rPr>
        <w:t xml:space="preserve"> использовалась информация из анкеты для родителей, насколько хорошо их ребенок к этому моменту умел: 1) узнавать большинство букв алфавита; 2) читать некоторые слова; 3) читать предложения; 4) писать буквы алфавита; 5) писать некоторые сло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35,3 % родителей пятиклассников и 39,6 % родителей восьмиклассников определили уровень о</w:t>
      </w:r>
      <w:r>
        <w:rPr>
          <w:rFonts w:eastAsia="TimesNewRomanPSMT;Arial Unicode MS"/>
          <w:iCs/>
        </w:rPr>
        <w:t>владения их ребенком отдельными читательскими умениями на момент поступления в школу</w:t>
      </w:r>
      <w:r>
        <w:rPr>
          <w:rFonts w:eastAsia="TimesNewRomanPSMT;Arial Unicode MS"/>
        </w:rPr>
        <w:t xml:space="preserve"> как </w:t>
      </w:r>
      <w:r>
        <w:rPr>
          <w:rFonts w:eastAsia="TimesNewRomanPSMT;Arial Unicode MS"/>
          <w:i/>
        </w:rPr>
        <w:t xml:space="preserve">хороший </w:t>
      </w:r>
      <w:r>
        <w:rPr>
          <w:rFonts w:eastAsia="TimesNewRomanPSMT;Arial Unicode MS"/>
        </w:rPr>
        <w:t xml:space="preserve">(средний балл за работу учащихся этих родителей равен 4,9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и 6,7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)</w:t>
      </w:r>
      <w:r>
        <w:rPr>
          <w:rFonts w:eastAsia="TimesNewRomanPSMT;Arial Unicode MS"/>
          <w:i/>
        </w:rPr>
        <w:t xml:space="preserve">. </w:t>
      </w:r>
      <w:r>
        <w:rPr>
          <w:rFonts w:eastAsia="TimesNewRomanPSMT;Arial Unicode MS"/>
        </w:rPr>
        <w:t xml:space="preserve">На </w:t>
      </w:r>
      <w:r>
        <w:rPr>
          <w:rFonts w:eastAsia="TimesNewRomanPSMT;Arial Unicode MS"/>
          <w:i/>
        </w:rPr>
        <w:t xml:space="preserve">среднем уровне </w:t>
      </w:r>
      <w:r>
        <w:rPr>
          <w:rFonts w:eastAsia="TimesNewRomanPSMT;Arial Unicode MS"/>
        </w:rPr>
        <w:t xml:space="preserve">овладения отдельными читательскими умениями, по мнению родителей, находились 39,0 % пятиклассников и 37,9 % восьмиклассников (средний балл за работу учащихся этих родителей равен 4,3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и 6,2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); </w:t>
      </w:r>
      <w:r>
        <w:rPr>
          <w:rFonts w:eastAsia="TimesNewRomanPSMT;Arial Unicode MS"/>
          <w:i/>
        </w:rPr>
        <w:t>на низком уровне</w:t>
      </w:r>
      <w:r>
        <w:rPr>
          <w:rFonts w:eastAsia="TimesNewRomanPSMT;Arial Unicode MS"/>
        </w:rPr>
        <w:t xml:space="preserve"> — 25,7 % и 22,6 % соответственно (средний балл учащихся этих родителей равен 3,9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и 5,5 —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). Это указывает на прямую зависимость результатов контрольной работы от уровня о</w:t>
      </w:r>
      <w:r>
        <w:rPr>
          <w:rFonts w:eastAsia="TimesNewRomanPSMT;Arial Unicode MS"/>
          <w:iCs/>
        </w:rPr>
        <w:t>владения ребенком отдельными читательскими умениями на момент поступления в школу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езультаты анкетирования позволяют сделать вывод о том, что родители достаточно активно занимались со своими детьми видами деятельности, которые готовят к овладению навыками чтения (читали книги, рассказывали истории, играли в игрушки с алфавитом и др.). </w:t>
      </w:r>
      <w:r>
        <w:rPr>
          <w:rFonts w:eastAsia="TimesNewRomanPSMT;Arial Unicode MS"/>
          <w:i/>
        </w:rPr>
        <w:t xml:space="preserve">Часто </w:t>
      </w:r>
      <w:r>
        <w:rPr>
          <w:rFonts w:eastAsia="TimesNewRomanPSMT;Arial Unicode MS"/>
        </w:rPr>
        <w:t xml:space="preserve">занимались со своим ребенком вышеперечисленными видами деятельности в дошкольный период 43,8 % родителей учащих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ов и 44,9 % родителей учащихся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ов. Средний балл за работу учащихся этой группы родителей равен 4,6 у пятиклассников и 6,5 у восьмиклассников, а средний балл детей, у которых родители </w:t>
      </w:r>
      <w:r>
        <w:rPr>
          <w:rFonts w:eastAsia="TimesNewRomanPSMT;Arial Unicode MS"/>
          <w:i/>
        </w:rPr>
        <w:t xml:space="preserve">иногда </w:t>
      </w:r>
      <w:r>
        <w:rPr>
          <w:rFonts w:eastAsia="TimesNewRomanPSMT;Arial Unicode MS"/>
        </w:rPr>
        <w:t xml:space="preserve">занимались подобными видами деятельности, равен 4,2 и 6,1 соответственно. </w:t>
      </w:r>
      <w:r>
        <w:rPr>
          <w:rFonts w:eastAsia="TimesNewRomanPSMT;Arial Unicode MS"/>
          <w:iCs/>
        </w:rPr>
        <w:t>Различия средних баллов по выделенному показателю являются статистически значимым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о результатам международных исследований в России процент родителей, которые </w:t>
      </w:r>
      <w:r>
        <w:rPr>
          <w:rFonts w:eastAsia="TimesNewRomanPSMT;Arial Unicode MS"/>
          <w:i/>
        </w:rPr>
        <w:t>часто</w:t>
      </w:r>
      <w:r>
        <w:rPr>
          <w:rFonts w:eastAsia="TimesNewRomanPSMT;Arial Unicode MS"/>
        </w:rPr>
        <w:t xml:space="preserve"> занимались с детьми до их поступления в школу, составил 61,0 %, что приблизительно на 17 % больше, чем в Республике Беларусь</w:t>
      </w:r>
      <w:r>
        <w:rPr>
          <w:rStyle w:val="FootnoteCharacters"/>
          <w:rStyle w:val="FootnoteAnchor"/>
          <w:rFonts w:eastAsia="TimesNewRomanPSMT;Arial Unicode MS"/>
        </w:rPr>
        <w:footnoteReference w:id="5"/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Данные международных исследований указывают на положительную связь между посещением детьми дошкольных учреждений образования и уровнем грамотности чтения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зультаты республиканского мониторинга показали следующе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TimesNewRomanPSMT;Arial Unicode MS"/>
        </w:rPr>
        <w:t>–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у учащихся </w:t>
      </w:r>
      <w:r>
        <w:rPr>
          <w:bCs/>
          <w:lang w:val="en-US"/>
        </w:rPr>
        <w:t>VIII</w:t>
      </w:r>
      <w:r>
        <w:rPr>
          <w:bCs/>
        </w:rPr>
        <w:t xml:space="preserve"> классов, не посещавших детский сад,</w:t>
      </w:r>
      <w:r>
        <w:rPr>
          <w:rFonts w:eastAsia="TimesNewRomanPSMT;Arial Unicode MS"/>
        </w:rPr>
        <w:t xml:space="preserve"> средний балл за работу </w:t>
      </w:r>
      <w:r>
        <w:rPr>
          <w:bCs/>
        </w:rPr>
        <w:t>составил 5,5 балла, что на 1 балл меньше, чем у учащихся, которые посещали детский сад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bCs/>
        </w:rPr>
        <w:t xml:space="preserve">–– </w:t>
      </w:r>
      <w:r>
        <w:rPr>
          <w:bCs/>
        </w:rPr>
        <w:t xml:space="preserve">посещение детского сада не оказало существенного влияния на результаты выполнения контрольной работы учащимися </w:t>
      </w:r>
      <w:r>
        <w:rPr>
          <w:bCs/>
          <w:lang w:val="en-US"/>
        </w:rPr>
        <w:t>V</w:t>
      </w:r>
      <w:r>
        <w:rPr>
          <w:bCs/>
        </w:rPr>
        <w:t xml:space="preserve"> классов (средний балл у учащихся, посещавших и не посещавших детский сад, оказался одинаковым — 4,4 балла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Отношение учащихся к чтению</w:t>
      </w:r>
      <w:r>
        <w:rPr>
          <w:b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В большинстве стран главной целью обучения чтению является формирование у учащихся положительного отношения к чтению и адекватной самооценки собственного чт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В результате республиканского мониторинга была выявлена положительная зависимость между результатами контрольной работы и отношением учащихся к чтению. Анализировались ответы на вопрос анкеты, в котором учащиеся должны были выразить свое согласие либо несогласие со следующими утверждениями:</w:t>
      </w:r>
    </w:p>
    <w:p>
      <w:pPr>
        <w:pStyle w:val="Normal"/>
        <w:numPr>
          <w:ilvl w:val="0"/>
          <w:numId w:val="15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я читаю только тогда, когда должен это делать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я думаю, что чтение — это скучное занятие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мне нравится разговаривать с другими людьми о книгах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я радуюсь, когда получаю в подарок книгу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мне нужно хорошо читать, это пригодится мне в будущем: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я люблю чита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же анализировались ответы учащихся на вопрос о том, как часто после школы они: читают вслух кому-нибудь дома; слушают, когда кто-то дома читает им вслух; обсуждают с друзьями то, что читают; читают для собственного удовольствия; читают о том, чему бы хотели научиться или о чем хотели бы зна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ходе анализа учащиеся условно были объединены в следующие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учащиеся, которые любят читать (всего 29,4 % пятиклассников и 39,6 % восьмиклассников). В группу вошли учащиеся, ответившие «Часто» на утверждения второго вопроса, выразившие свое согласие с высказываниями </w:t>
      </w:r>
      <w:r>
        <w:rPr>
          <w:rFonts w:eastAsia="TimesNewRomanPSMT;Arial Unicode MS"/>
          <w:i/>
        </w:rPr>
        <w:t xml:space="preserve">«Мне нравится разговаривать с другими людьми о книгах»; «Я радуюсь, когда получаю в подарок книгу»; «Мне нужно хорошо читать, это пригодится мне в будущем»; «Я люблю читать» </w:t>
      </w:r>
      <w:r>
        <w:rPr>
          <w:rFonts w:eastAsia="TimesNewRomanPSMT;Arial Unicode MS"/>
        </w:rPr>
        <w:t>и</w:t>
      </w:r>
      <w:r>
        <w:rPr>
          <w:rFonts w:eastAsia="TimesNewRomanPSMT;Arial Unicode MS"/>
          <w:i/>
        </w:rPr>
        <w:t xml:space="preserve"> </w:t>
      </w:r>
      <w:r>
        <w:rPr>
          <w:rFonts w:eastAsia="TimesNewRomanPSMT;Arial Unicode MS"/>
        </w:rPr>
        <w:t xml:space="preserve">при этом не согласившиеся с утверждениями </w:t>
      </w:r>
      <w:r>
        <w:rPr>
          <w:rFonts w:eastAsia="TimesNewRomanPSMT;Arial Unicode MS"/>
          <w:i/>
        </w:rPr>
        <w:t>«Я читаю только тогда, когда должен это делать» и «Я думаю, что чтение — это скучное занятие»</w:t>
      </w:r>
      <w:r>
        <w:rPr>
          <w:rFonts w:eastAsia="TimesNewRomanPSMT;Arial Unicode MS"/>
        </w:rPr>
        <w:t xml:space="preserve"> (средний балл за работу учащихся этой группы составил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5,1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6,8 балла);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учащиеся, которые не любят читать (около 1 % учащих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ов). К группе были отнесены те, кто на утверждения второго вопроса ответили «Никогда» и согласились с высказываниями </w:t>
      </w:r>
      <w:r>
        <w:rPr>
          <w:rFonts w:eastAsia="TimesNewRomanPSMT;Arial Unicode MS"/>
          <w:i/>
        </w:rPr>
        <w:t xml:space="preserve">«Я читаю только тогда, когда должен это делать» и «Я думаю, что чтение — это скучное занятие», </w:t>
      </w:r>
      <w:r>
        <w:rPr>
          <w:rFonts w:eastAsia="TimesNewRomanPSMT;Arial Unicode MS"/>
        </w:rPr>
        <w:t>при этом не согласились с утверждениями «</w:t>
      </w:r>
      <w:r>
        <w:rPr>
          <w:rFonts w:eastAsia="TimesNewRomanPSMT;Arial Unicode MS"/>
          <w:i/>
        </w:rPr>
        <w:t>Мне нравится разговаривать с другими людьми о книгах»; «Я радуюсь, когда получаю в подарок книгу»; «Мне нужно хорошо читать, это пригодится мне в будущем»; «Я люблю читать»</w:t>
      </w:r>
      <w:r>
        <w:rPr>
          <w:rFonts w:eastAsia="TimesNewRomanPSMT;Arial Unicode MS"/>
        </w:rPr>
        <w:t xml:space="preserve"> (средний балл за работу учащихся этой группы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составил 3,5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6,0 балла)</w:t>
      </w:r>
      <w:r>
        <w:rPr>
          <w:rFonts w:eastAsia="TimesNewRomanPSMT;Arial Unicode MS"/>
          <w:i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учащиеся, которые нейтрально относятся к процессу чтения (основная часть учащихся), — все остальные (средний балл учащихся этой группы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оказался равным 4,1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5,7 балла)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 xml:space="preserve">Оценка учащимися собственных учебных достиж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Была выявлена также положительная взаимосвязь между оценкой учащимися собственных учебных достижений и результатами выполнения контрольной работы. Для этого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</w:rPr>
        <w:t>использовалась информация, полученная в ходе анализа ответов учащихся на вопрос анкеты, где им было предложено выразить свое согласие или несогласие со следующими высказываниями:</w:t>
      </w:r>
    </w:p>
    <w:p>
      <w:pPr>
        <w:pStyle w:val="Normal"/>
        <w:numPr>
          <w:ilvl w:val="0"/>
          <w:numId w:val="16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я неплохо справляюсь с самостоятельной или контрольной работой по прочитанному материалу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я без труда отвечаю устно на вопросы о прочитанном или кратко рассказываю о прочитанном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обычно я хорошо выполняю письменные задания по тексту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я могу высказать свою точку зрения о прочитанном тексте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/>
      </w:pPr>
      <w:r>
        <w:rPr>
          <w:rFonts w:eastAsia="TimesNewRomanPSMT;Arial Unicode MS"/>
          <w:i/>
        </w:rPr>
        <w:t>мне не составляет труда сделать выводы на основе прочитанного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вышеуказанными высказываниями учащиеся были распределены на три группы: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/>
      </w:pPr>
      <w:r>
        <w:rPr>
          <w:rFonts w:eastAsia="TimesNewRomanPSMT;Arial Unicode MS"/>
        </w:rPr>
        <w:t xml:space="preserve">учащиеся с высокой самооценкой — те, которые не менее чем на 3 утверждения из 5 ответили </w:t>
      </w:r>
      <w:r>
        <w:rPr>
          <w:rFonts w:eastAsia="TimesNewRomanPSMT;Arial Unicode MS"/>
          <w:i/>
        </w:rPr>
        <w:t xml:space="preserve">«Совершенно согласен» </w:t>
      </w:r>
      <w:r>
        <w:rPr>
          <w:rFonts w:eastAsia="TimesNewRomanPSMT;Arial Unicode MS"/>
        </w:rPr>
        <w:t xml:space="preserve">и на 2 из 5 — </w:t>
      </w:r>
      <w:r>
        <w:rPr>
          <w:rFonts w:eastAsia="TimesNewRomanPSMT;Arial Unicode MS"/>
          <w:i/>
        </w:rPr>
        <w:t>«Согласен»</w:t>
      </w:r>
      <w:r>
        <w:rPr>
          <w:rFonts w:eastAsia="TimesNewRomanPSMT;Arial Unicode MS"/>
        </w:rPr>
        <w:t xml:space="preserve"> (средний балл за работу этих учащихся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равен 4,7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6,8 балла)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/>
      </w:pPr>
      <w:r>
        <w:rPr>
          <w:rFonts w:eastAsia="TimesNewRomanPSMT;Arial Unicode MS"/>
        </w:rPr>
        <w:t xml:space="preserve">учащиеся с низкой самооценкой –– учащиеся, которые не менее чем на 3 утверждения из 5 ответили </w:t>
      </w:r>
      <w:r>
        <w:rPr>
          <w:rFonts w:eastAsia="TimesNewRomanPSMT;Arial Unicode MS"/>
          <w:i/>
        </w:rPr>
        <w:t xml:space="preserve">«Совершенно не согласен» </w:t>
      </w:r>
      <w:r>
        <w:rPr>
          <w:rFonts w:eastAsia="TimesNewRomanPSMT;Arial Unicode MS"/>
        </w:rPr>
        <w:t xml:space="preserve">и на 2 из 5 — </w:t>
      </w:r>
      <w:r>
        <w:rPr>
          <w:rFonts w:eastAsia="TimesNewRomanPSMT;Arial Unicode MS"/>
          <w:i/>
        </w:rPr>
        <w:t>«Не согласен»</w:t>
      </w:r>
      <w:r>
        <w:rPr>
          <w:rFonts w:eastAsia="TimesNewRomanPSMT;Arial Unicode MS"/>
        </w:rPr>
        <w:t xml:space="preserve"> (средний балл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равен 2,8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4,8 балла)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rFonts w:eastAsia="TimesNewRomanPSMT;Arial Unicode MS"/>
          <w:b/>
          <w:b/>
          <w:i/>
          <w:i/>
          <w:iCs/>
        </w:rPr>
      </w:pPr>
      <w:r>
        <w:rPr>
          <w:rFonts w:eastAsia="TimesNewRomanPSMT;Arial Unicode MS"/>
        </w:rPr>
        <w:t xml:space="preserve">учащиеся со средней самооценкой — все остальные (средний балл за работу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равен 4,3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6,2 балла).</w:t>
      </w:r>
      <w:r>
        <w:rPr>
          <w:rFonts w:eastAsia="TimesNewRomanPSMT;Arial Unicode MS"/>
          <w:b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i/>
          <w:i/>
          <w:iCs/>
        </w:rPr>
      </w:pPr>
      <w:r>
        <w:rPr>
          <w:rFonts w:eastAsia="TimesNewRomanPSMT;Arial Unicode MS"/>
          <w:b/>
          <w:i/>
          <w:iCs/>
        </w:rPr>
        <w:t xml:space="preserve">Связь образовательных достижений учащихся по чтению с работой с текстом на учебном занятии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iCs/>
        </w:rPr>
      </w:pPr>
      <w:r>
        <w:rPr>
          <w:rFonts w:eastAsia="TimesNewRomanPSMT;Arial Unicode MS"/>
        </w:rPr>
        <w:t xml:space="preserve">Анализ ответов учащихся на вопрос о работе с текстом </w:t>
      </w:r>
      <w:r>
        <w:rPr>
          <w:rFonts w:eastAsia="TimesNewRomanPSMT;Arial Unicode MS"/>
          <w:iCs/>
        </w:rPr>
        <w:t>засвидетельствовал наличие взаимосвязи с образовательными достижениями учащихся по чтению. В анкетах учащиеся отвечали, как часто (</w:t>
      </w:r>
      <w:r>
        <w:rPr>
          <w:rFonts w:eastAsia="TimesNewRomanPSMT;Arial Unicode MS"/>
        </w:rPr>
        <w:t>«Часто»</w:t>
      </w:r>
      <w:r>
        <w:rPr>
          <w:rFonts w:eastAsia="TimesNewRomanPSMT;Arial Unicode MS"/>
          <w:i/>
          <w:iCs/>
        </w:rPr>
        <w:t>,</w:t>
      </w:r>
      <w:r>
        <w:rPr>
          <w:rFonts w:eastAsia="TimesNewRomanPSMT;Arial Unicode MS"/>
        </w:rPr>
        <w:t xml:space="preserve"> «Иногда» или «Никогда»</w:t>
      </w:r>
      <w:r>
        <w:rPr>
          <w:rFonts w:eastAsia="TimesNewRomanPSMT;Arial Unicode MS"/>
          <w:iCs/>
        </w:rPr>
        <w:t>):</w:t>
      </w:r>
      <w:r>
        <w:rPr>
          <w:rFonts w:eastAsia="TimesNewRomanPSMT;Arial Unicode MS"/>
        </w:rPr>
        <w:t xml:space="preserve"> они</w:t>
      </w:r>
      <w:r>
        <w:rPr>
          <w:rFonts w:eastAsia="TimesNewRomanPSMT;Arial Unicode MS"/>
          <w:iCs/>
        </w:rPr>
        <w:t xml:space="preserve"> кратко рассказывают о прочитанном; </w:t>
      </w:r>
      <w:r>
        <w:rPr>
          <w:rFonts w:eastAsia="TimesNewRomanPSMT;Arial Unicode MS"/>
        </w:rPr>
        <w:t>письменно отвечают на вопросы по прочитанному тексту; объясняют то, как поняли текст; выделяют основные идеи в прочитанном тексте; делают выводы на основе прочитанного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ценка работы с текстом на учебном занятии была поделена на три показателя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NewRomanPSMT;Arial Unicode MS"/>
        </w:rPr>
        <w:t xml:space="preserve">высокая оценка (дана в 18,2 % случаев учащимися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ов и в 19,0 % —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ов). Если учащийся не менее чем на 4 утверждения из 5 давал ответ «Часто» и не более 1 утверждения — ответ «Иногда» (средний балл за работу этих учащихся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равен 4,5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6,7 балла)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NewRomanPSMT;Arial Unicode MS"/>
        </w:rPr>
        <w:t xml:space="preserve">низкая оценка. Если учащийся не менее чем на 4 утверждения из 5 давал ответ «Никогда» и не более 1 утверждения — ответ «Иногда» (средний балл за работу этих учащихся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равен 3,2 балла,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— 3,7 балла)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NewRomanPSMT;Arial Unicode MS"/>
        </w:rPr>
        <w:t xml:space="preserve">средняя оценка — все остальные (ответы основной части респондентов: 81,0 %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ах и 79,5 %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ах). Их средний балл составляет в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 классе 4,4 балла и в </w:t>
      </w:r>
      <w:r>
        <w:rPr>
          <w:rFonts w:eastAsia="TimesNewRomanPSMT;Arial Unicode MS"/>
          <w:lang w:val="en-US"/>
        </w:rPr>
        <w:t>VIII</w:t>
      </w:r>
      <w:r>
        <w:rPr>
          <w:rFonts w:eastAsia="TimesNewRomanPSMT;Arial Unicode MS"/>
        </w:rPr>
        <w:t xml:space="preserve"> классе –– 6,2 балла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/>
        <w:t xml:space="preserve">Судя по ответам педагогов, на учебных занятиях активно ведется работа с текстом, причем наиболее часто практикуются устные ответы на вопросы или краткий пересказ прочитанного </w:t>
      </w:r>
      <w:r>
        <w:rPr>
          <w:bCs/>
        </w:rPr>
        <w:t xml:space="preserve">(53,3 % педагогов делают это </w:t>
      </w:r>
      <w:r>
        <w:rPr>
          <w:bCs/>
          <w:i/>
        </w:rPr>
        <w:t xml:space="preserve">на каждом учебном занятии </w:t>
      </w:r>
      <w:r>
        <w:rPr>
          <w:bCs/>
        </w:rPr>
        <w:t xml:space="preserve">и </w:t>
      </w:r>
      <w:r>
        <w:rPr/>
        <w:t xml:space="preserve">41,7 % </w:t>
      </w:r>
      <w:r>
        <w:rPr>
          <w:rFonts w:eastAsia="TimesNewRomanPSMT;Arial Unicode MS"/>
        </w:rPr>
        <w:t>—</w:t>
      </w:r>
      <w:r>
        <w:rPr/>
        <w:t xml:space="preserve"> </w:t>
      </w:r>
      <w:r>
        <w:rPr>
          <w:i/>
        </w:rPr>
        <w:t>часто</w:t>
      </w:r>
      <w:r>
        <w:rPr>
          <w:bCs/>
        </w:rPr>
        <w:t>)</w:t>
      </w:r>
      <w:r>
        <w:rPr/>
        <w:t>; письменным ответам уделяется значительно меньше внимания (</w:t>
      </w:r>
      <w:r>
        <w:rPr>
          <w:i/>
        </w:rPr>
        <w:t>часто</w:t>
      </w:r>
      <w:r>
        <w:rPr/>
        <w:t xml:space="preserve"> это делают около 40 % педагогов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Организация обучения чтению в учреждениях образов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анкетирования педагогов позволяют утверждать, что в учреждениях образования, которые принимали участие в исследовании, работают высококвалифицированные специалисты. Педагогический стаж более 20 лет имеет половина респондентов; 11––15 лет и 16––20 лет педагогического стажа — около 20 % респондентов; подавляющее большинство опрошенных имеют первую или высшую квалификационную категорию (40,0 % каждой категории).</w:t>
      </w:r>
    </w:p>
    <w:p>
      <w:pPr>
        <w:pStyle w:val="Normal"/>
        <w:autoSpaceDE w:val="false"/>
        <w:ind w:firstLine="708"/>
        <w:jc w:val="both"/>
        <w:rPr/>
      </w:pPr>
      <w:r>
        <w:rPr/>
        <w:t>Большинство педагогов активно используют разные виды деятельности и отрабатывают читательские умения учащихся на учебных занят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</w:rPr>
        <w:t xml:space="preserve">Самые высокие показатели по ответам </w:t>
      </w:r>
      <w:r>
        <w:rPr>
          <w:rFonts w:eastAsia="TimesNewRomanPSMT;Arial Unicode MS"/>
          <w:i/>
        </w:rPr>
        <w:t xml:space="preserve">на каждом учебном занятии </w:t>
      </w:r>
      <w:r>
        <w:rPr>
          <w:rFonts w:eastAsia="TimesNewRomanPSMT;Arial Unicode MS"/>
        </w:rPr>
        <w:t xml:space="preserve">и </w:t>
      </w:r>
      <w:r>
        <w:rPr>
          <w:rFonts w:eastAsia="TimesNewRomanPSMT;Arial Unicode MS"/>
          <w:i/>
        </w:rPr>
        <w:t>часто</w:t>
      </w:r>
      <w:r>
        <w:rPr>
          <w:rFonts w:eastAsia="TimesNewRomanPSMT;Arial Unicode MS"/>
        </w:rPr>
        <w:t xml:space="preserve"> были получены </w:t>
      </w:r>
      <w:r>
        <w:rPr/>
        <w:t xml:space="preserve">по таким видам деятельности, как: 1) помощь учащимся в том, чтобы они научились понимать новые слова в текстах, которые они читают (72,8 % педагогов делают это на каждом учебном занятии и 24,8 % </w:t>
      </w:r>
      <w:r>
        <w:rPr>
          <w:rFonts w:eastAsia="TimesNewRomanPSMT;Arial Unicode MS"/>
        </w:rPr>
        <w:t>—</w:t>
      </w:r>
      <w:r>
        <w:rPr/>
        <w:t xml:space="preserve"> часто); 2) систематическое обучение учащихся новым словам (66,0 % </w:t>
      </w:r>
      <w:r>
        <w:rPr>
          <w:rFonts w:eastAsia="TimesNewRomanPSMT;Arial Unicode MS"/>
        </w:rPr>
        <w:t>—</w:t>
      </w:r>
      <w:r>
        <w:rPr/>
        <w:t xml:space="preserve"> на каждом учебном занятии и 29,8 % </w:t>
      </w:r>
      <w:r>
        <w:rPr>
          <w:rFonts w:eastAsia="TimesNewRomanPSMT;Arial Unicode MS"/>
        </w:rPr>
        <w:t>—</w:t>
      </w:r>
      <w:r>
        <w:rPr/>
        <w:t xml:space="preserve"> часто); 3) чтение учащихся вслух всему классу (32,1 % и 42,5 % педагогов соответственно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Также </w:t>
      </w:r>
      <w:r>
        <w:rPr>
          <w:bCs/>
          <w:i/>
        </w:rPr>
        <w:t>на каждом учебном занятии</w:t>
      </w:r>
      <w:r>
        <w:rPr>
          <w:bCs/>
        </w:rPr>
        <w:t xml:space="preserve"> и </w:t>
      </w:r>
      <w:r>
        <w:rPr>
          <w:bCs/>
          <w:i/>
        </w:rPr>
        <w:t xml:space="preserve">часто </w:t>
      </w:r>
      <w:r>
        <w:rPr>
          <w:bCs/>
        </w:rPr>
        <w:t xml:space="preserve">учащиеся определяют основную идею в прочитанном тексте, объясняют, как поняли текст, и формулируют выводы на основе прочитанного (отметили примерно 60 % и 34 % педагогов соответственно). Учащиеся сравнивают прочитанное со своим жизненным опытом и дают характеристику прочитанному тексту (примерно четверть педагогов делают это  на каждом учебном занятии). </w:t>
      </w:r>
    </w:p>
    <w:p>
      <w:pPr>
        <w:pStyle w:val="Normal"/>
        <w:ind w:firstLine="709"/>
        <w:jc w:val="both"/>
        <w:rPr/>
      </w:pPr>
      <w:r>
        <w:rPr/>
        <w:t>Вместе с тем результаты мониторинга позволяют сделать вывод о невысокой эффективности предпринимаемых усили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ценка учебных достижений учащихся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нализ ответов педагогов об использовании разных видов заданий при оценке учебных достижений учащихся позволяет утверждать, что чаще всего практикуются устные ответы на вопросы и задания с выбором ответа (60,0––70,0 % опрошенных). Письменным ответам уделяется значительно меньше внимания на учебных занятиях (47,0 % педагогов). Можно предположить, что недостаточное использование в образовательном процессе данного вида заданий при оценке учебных достижений учащихся наряду с другими факторами могло повлиять на результаты мониторинга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</w:rPr>
        <w:t xml:space="preserve">Повышение квалификации педагогов по вопросам формирования читательской грамотности учащихся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</w:rPr>
        <w:t>Принимая во внимание тот факт, что читательская грамотность учащихся должна формироваться в процессе обучения всем учебным предметам, необходимо постоянное совершенствовать профессиональные умения педагогов, направленные на развитие у учащихся навыков осознанного чтения</w:t>
      </w:r>
      <w:r>
        <w:rPr/>
        <w:t>.</w:t>
      </w:r>
      <w:r>
        <w:rPr>
          <w:rFonts w:eastAsia="TimesNewRomanPSMT;Arial Unicode MS"/>
        </w:rPr>
        <w:t xml:space="preserve"> По результатам опроса педагогов лишь 30,0 % из них </w:t>
      </w:r>
      <w:r>
        <w:rPr/>
        <w:t>за последние 2 года повышали свою квалификацию по вопросам, связанным с формированием читательских умений учащихся. Таким образом, можно предположить, что педагоги недостаточно владеют методами и приемами обучения учащихся осознанному чтению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ношение педагогов к чте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едагоги (равно как и родители учащихся) являются не только наставниками, помощниками, но и примером для учащихся, учащимся очень важно видеть их отношение к чтению. Педагог, который любит читать, обсуждает с учащимися новинки литературы, то, что прочитано, сможет увлечь и учащихс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оса педагогов подавляющее большинство из них (70,7 %) </w:t>
      </w:r>
      <w:r>
        <w:rPr>
          <w:rFonts w:cs="Times New Roman" w:ascii="Times New Roman" w:hAnsi="Times New Roman"/>
          <w:i/>
          <w:sz w:val="28"/>
          <w:szCs w:val="28"/>
        </w:rPr>
        <w:t>1 и более раз в неделю</w:t>
      </w:r>
      <w:r>
        <w:rPr>
          <w:rFonts w:cs="Times New Roman" w:ascii="Times New Roman" w:hAnsi="Times New Roman"/>
          <w:sz w:val="28"/>
          <w:szCs w:val="28"/>
        </w:rPr>
        <w:t xml:space="preserve"> читают книги или профессиональные журналы по вопросам преподавания своего учебного предмета, около 47 % респондентов читают книги или профессиональные журналы по общим вопросам обучения и воспитания учащихся. Читают для собственного удовольствия </w:t>
      </w:r>
      <w:r>
        <w:rPr>
          <w:rFonts w:cs="Times New Roman" w:ascii="Times New Roman" w:hAnsi="Times New Roman"/>
          <w:i/>
          <w:sz w:val="28"/>
          <w:szCs w:val="28"/>
        </w:rPr>
        <w:t>каждый день или почти каждый день</w:t>
      </w:r>
      <w:r>
        <w:rPr>
          <w:rFonts w:cs="Times New Roman" w:ascii="Times New Roman" w:hAnsi="Times New Roman"/>
          <w:sz w:val="28"/>
          <w:szCs w:val="28"/>
        </w:rPr>
        <w:t xml:space="preserve"> 63,2 %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ким образом, по результатам мониторинга читательской грамотности учащихся можно констатировать следующее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1. </w:t>
      </w:r>
      <w:r>
        <w:rPr/>
        <w:t>Наиболее успешно все участники исследования справились с заданиями на проверку умения находить информацию, заданную в явном виде. Менее успешны они были при выполнении заданий на проверку умения интегрировать и интерпретировать информацию текста. Наибольшие затруднения возникли как у пятиклассников, так и у восьмиклассников при выполнении заданий на проверку умения анализировать и оценивать содержание текста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2. Учащиеся </w:t>
      </w:r>
      <w:r>
        <w:rPr>
          <w:lang w:val="en-US"/>
        </w:rPr>
        <w:t>VIII</w:t>
      </w:r>
      <w:r>
        <w:rPr/>
        <w:t xml:space="preserve"> классов (независимо от гендерных различий, месторасположения и вида учреждения образования, в котором они обучаются) владеют читательскими умениями на более высоком уровне, чем учащиеся </w:t>
      </w:r>
      <w:r>
        <w:rPr>
          <w:lang w:val="en-US"/>
        </w:rPr>
        <w:t>V</w:t>
      </w:r>
      <w:r>
        <w:rPr/>
        <w:t xml:space="preserve"> классов. </w:t>
      </w:r>
      <w:r>
        <w:rPr>
          <w:lang w:val="be-BY"/>
        </w:rPr>
        <w:t xml:space="preserve">При этом следует отметить, что более высокие результаты в ходе изучения уровня читательской грамотности достигуты восьмиклассниками в основном благодаря более успешному выполнению группы заданий, проверяющих умение </w:t>
      </w:r>
      <w:r>
        <w:rPr>
          <w:i/>
          <w:iCs/>
        </w:rPr>
        <w:t>находить информацию, заданную в явном виде</w:t>
      </w:r>
      <w:r>
        <w:rPr>
          <w:iCs/>
        </w:rPr>
        <w:t>.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>
          <w:iCs/>
        </w:rPr>
        <w:t>3. Наибольшее количество ошибок допустили участники исследования при выполнении заданий, в которых было</w:t>
      </w:r>
      <w:r>
        <w:rPr/>
        <w:t xml:space="preserve"> необходимо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(вдумчиво) читать предложенный текст и условия заданий к нему; 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тоянно обращаться к тексту в поисках ответа на заданный вопрос</w:t>
      </w:r>
      <w:r>
        <w:rPr>
          <w:bCs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ботать с несплошными текстами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lang w:val="be-BY"/>
        </w:rPr>
      </w:pPr>
      <w:r>
        <w:rPr>
          <w:rFonts w:eastAsia="TimesNewRomanPSMT;Arial Unicode MS"/>
          <w:sz w:val="28"/>
          <w:szCs w:val="28"/>
        </w:rPr>
        <w:t xml:space="preserve">выделять основную и второстепенную информацию; </w:t>
      </w:r>
      <w:r>
        <w:rPr>
          <w:sz w:val="28"/>
          <w:szCs w:val="28"/>
        </w:rPr>
        <w:t>извлекать из текста единицы информации, объединенные общей темой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формулировать логичные умозаключения на основе информации, приведенной в тексте, приобретенных знаний и собственного опыта; 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и мысли в письменной форме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казывать свои оценочные суждения и аргументировать свою точку зрения о прочитанном тексте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, требующие свободной формы высказывания собственного мнени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 контрольной работой</w:t>
      </w:r>
      <w:r>
        <w:rPr/>
        <w:t xml:space="preserve"> </w:t>
      </w:r>
      <w:r>
        <w:rPr>
          <w:sz w:val="28"/>
          <w:szCs w:val="28"/>
        </w:rPr>
        <w:t>лучше справились учащиеся из семей с более высокими образовательными ресурсами, а также те учащиеся, в семьях которых любят читать как родители, так и дети. При этом следует отметить, что на успешное выполнение контрольной работы оказали влияние и такие факторы, как активное вовлечение родителей в чтение ребенка, подготовка родителями детей к чтению до школы, посещение детьми учреждений дошкольного образовани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а основе всего вышеизложенного с целью повышения эффективности формирования читательских умений учащихся рекомендуется:</w:t>
      </w:r>
    </w:p>
    <w:p>
      <w:pPr>
        <w:pStyle w:val="Normal"/>
        <w:ind w:firstLine="709"/>
        <w:jc w:val="both"/>
        <w:rPr/>
      </w:pPr>
      <w:r>
        <w:rPr>
          <w:i/>
        </w:rPr>
        <w:t>администрации учреждений общего среднего образова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ить педагогических работников с результатами мониторинга читательской грамотности учащихся, основными затруднениями учащихся при выполнении предложенных заданий. Акцентировать внимание педагогов на том, что формирование читательской грамотности учащихся должно осуществляться в процессе обучения всем учебным предметам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Направить учителей на курсы повышения квалификации, связанные с формированием у учителя умений организовывать текстовую деятельность на уроке и обучать учащихся эффективным стратегиям работы с текстом на уроке.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/>
        <w:t xml:space="preserve">3. </w:t>
      </w:r>
      <w:r>
        <w:rPr>
          <w:bCs/>
          <w:iCs/>
        </w:rPr>
        <w:t>Включить вопросы формирования читательских умений на учебных занятиях различных предметных областей во внутришкольный контроль.</w:t>
      </w:r>
    </w:p>
    <w:p>
      <w:pPr>
        <w:pStyle w:val="Normal"/>
        <w:ind w:firstLine="709"/>
        <w:jc w:val="both"/>
        <w:rPr/>
      </w:pPr>
      <w:r>
        <w:rPr/>
        <w:t>4. Включить в планы работы методических объединений педагогов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оведение мастер-классов педагогами, успешно осуществляющими работу по развитию читательских умен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бсуждение вопроса «Эффективные приемы формирования и развития читательских умений учащихся в процессе обучения учебному предмету».</w:t>
      </w:r>
    </w:p>
    <w:p>
      <w:pPr>
        <w:pStyle w:val="Normal"/>
        <w:autoSpaceDE w:val="false"/>
        <w:ind w:firstLine="720"/>
        <w:jc w:val="both"/>
        <w:rPr/>
      </w:pPr>
      <w:r>
        <w:rPr/>
        <w:t>5. Провести педагогический совет с обсуждением вопроса «Формирование и развитие читательских умений учащихся как фактор повышения качества образования».</w:t>
      </w:r>
    </w:p>
    <w:p>
      <w:pPr>
        <w:pStyle w:val="Normal"/>
        <w:ind w:firstLine="705"/>
        <w:jc w:val="both"/>
        <w:rPr/>
      </w:pPr>
      <w:r>
        <w:rPr/>
        <w:t>6. Оптимизировать деятельность школьной библиотеки и внеклассную работу классных руководителей по пропаганде чтения и повышению мотивации к досуговому чтению.</w:t>
      </w:r>
    </w:p>
    <w:p>
      <w:pPr>
        <w:pStyle w:val="Normal"/>
        <w:ind w:firstLine="705"/>
        <w:jc w:val="both"/>
        <w:rPr>
          <w:i/>
          <w:i/>
        </w:rPr>
      </w:pPr>
      <w:r>
        <w:rPr/>
        <w:t xml:space="preserve">7. Организовать работу с родителями учащихся по оказанию помощи детям при работе с письменными источниками </w:t>
      </w:r>
      <w:r>
        <w:rPr>
          <w:rFonts w:cs="Helios"/>
        </w:rPr>
        <w:t>разных видов (учебной, научной, художественной, справочной литературой, в особенности словарями и энциклопедиями).</w:t>
      </w:r>
    </w:p>
    <w:p>
      <w:pPr>
        <w:pStyle w:val="Normal"/>
        <w:ind w:firstLine="709"/>
        <w:jc w:val="both"/>
        <w:rPr/>
      </w:pPr>
      <w:r>
        <w:rPr/>
        <w:t>8. Включить в план воспитательной работы учреждения образования мероприятия, направленные на популяризацию чтения, поддержку и развитие семейного чтения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едагогическим работникам учреждений общего среднего образования </w:t>
      </w:r>
      <w:r>
        <w:rPr/>
        <w:t>с целью совершенствования читательских умений учащихся использовать в процессе обучения учебному предмету следующие виды зада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Для формирования у учащихся </w:t>
      </w:r>
      <w:r>
        <w:rPr>
          <w:bCs/>
          <w:i/>
          <w:color w:val="000000"/>
        </w:rPr>
        <w:t xml:space="preserve">читательского умения находить и извлекать информацию из текста </w:t>
      </w:r>
      <w:r>
        <w:rPr>
          <w:bCs/>
          <w:color w:val="000000"/>
        </w:rPr>
        <w:t>рекомендуется предлагать им задания, в которых необходимо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/>
        <w:t xml:space="preserve">— </w:t>
      </w:r>
      <w:r>
        <w:rPr>
          <w:color w:val="000000"/>
        </w:rPr>
        <w:t xml:space="preserve">после внимательного, осознанного прочтения текста находить и </w:t>
      </w:r>
      <w:r>
        <w:rPr/>
        <w:t xml:space="preserve">вычленять в тексте фрагмент или фрагменты, требующиеся для ответа на заданный вопрос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выстраивать последовательность описываемых событий, делать простые выводы по содержанию текс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обнаруживать соответствие между частью текста и его общей идеей, сопоставлять информацию из разных частей текс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 xml:space="preserve">объяснять назначение карты, рисунка, пояснять части графика или таблицы и т. д.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>
          <w:iCs/>
        </w:rPr>
        <w:t>определять лексическое значение незнакомого слова (термина) не только по справочной литературе, но и на основе контекс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 Для формирования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у учащихся</w:t>
      </w:r>
      <w:r>
        <w:rPr>
          <w:bCs/>
          <w:i/>
          <w:color w:val="000000"/>
        </w:rPr>
        <w:t xml:space="preserve"> читательского умения </w:t>
      </w:r>
      <w:r>
        <w:rPr>
          <w:bCs/>
          <w:i/>
        </w:rPr>
        <w:t xml:space="preserve">интегрировать и интерпретировать информацию текста </w:t>
      </w:r>
      <w:r>
        <w:rPr>
          <w:bCs/>
        </w:rPr>
        <w:t>рекомендуется предлагать</w:t>
      </w:r>
      <w:r>
        <w:rPr>
          <w:color w:val="000000"/>
        </w:rPr>
        <w:t xml:space="preserve"> им задания, в которых требуетс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>
          <w:rFonts w:eastAsia="TimesNewRomanPSMT;Arial Unicode MS"/>
        </w:rPr>
        <w:t xml:space="preserve">выделять основную и второстепенную информацию, </w:t>
      </w:r>
      <w:r>
        <w:rPr/>
        <w:t>извлекать из текста единицы информации, объединенные общей темо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обнаруживать в тексте доводы в подтверждение выдвинутых тезисов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>
          <w:iCs/>
        </w:rPr>
        <w:t xml:space="preserve">аргументировано, связно, последовательно отвечать на вопрос в </w:t>
      </w:r>
      <w:r>
        <w:rPr/>
        <w:t>письменной форме,</w:t>
      </w:r>
      <w:r>
        <w:rPr>
          <w:iCs/>
        </w:rPr>
        <w:t xml:space="preserve"> используя информацию исходного текста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формировать на основе текста систему аргументов (доводов) для обоснования определенной позиции; сопоставлять разные точки зрения и разные источники информации по заданной теме;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— </w:t>
      </w:r>
      <w:r>
        <w:rPr/>
        <w:t>различать информацию, заданную в тексте, и информацию, которой учащиеся владеют на основе своего личного опы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 Для формирования</w:t>
      </w:r>
      <w:r>
        <w:rPr>
          <w:bCs/>
          <w:i/>
          <w:color w:val="000000"/>
        </w:rPr>
        <w:t xml:space="preserve"> читательского умения анализировать и оценивать содержание текста </w:t>
      </w:r>
      <w:r>
        <w:rPr>
          <w:bCs/>
          <w:color w:val="000000"/>
        </w:rPr>
        <w:t>рекомендуется предлагать</w:t>
      </w:r>
      <w:r>
        <w:rPr>
          <w:color w:val="000000"/>
        </w:rPr>
        <w:t xml:space="preserve"> задания, в которых требуется:</w:t>
      </w:r>
    </w:p>
    <w:p>
      <w:pPr>
        <w:pStyle w:val="ListParagraph"/>
        <w:autoSpaceDE w:val="false"/>
        <w:ind w:left="0"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размышлять об информации, сообщенной в тексте; высказывать согласие или несогласие с авторской позицией, мотивировать его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ценивать утверждение текста с точки зрения собственных моральных или эстетических представле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>
          <w:lang w:val="be-BY"/>
        </w:rPr>
        <w:t>формулировать логические умозаключения на основе информации, приведенной в тексте, приобретенных знаний и собственного опыт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ысказывать свою собственную точку зрения о том, что обсуждается в тексте, и обосновывать е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и оценке содержания текста обращать внимание не только на главные характеристики текста, но и на детали;</w:t>
      </w:r>
    </w:p>
    <w:p>
      <w:pPr>
        <w:pStyle w:val="Normal"/>
        <w:ind w:firstLine="709"/>
        <w:jc w:val="both"/>
        <w:rPr/>
      </w:pPr>
      <w:r>
        <w:rPr>
          <w:i/>
        </w:rPr>
        <w:t>учреждениям высшего образования, дополнительного образования педагогических работников:</w:t>
      </w:r>
    </w:p>
    <w:p>
      <w:pPr>
        <w:pStyle w:val="Normal"/>
        <w:autoSpaceDE w:val="false"/>
        <w:ind w:firstLine="720"/>
        <w:jc w:val="both"/>
        <w:rPr>
          <w:rFonts w:ascii="Helios-Bold" w:hAnsi="Helios-Bold" w:cs="Helios-Bold"/>
          <w:b/>
          <w:b/>
          <w:bCs/>
        </w:rPr>
      </w:pPr>
      <w:r>
        <w:rPr/>
        <w:t xml:space="preserve">1. Ввести в программу обучения студентов педагогических вузов спецкурс по обучению работе с письменными источниками </w:t>
      </w:r>
      <w:r>
        <w:rPr>
          <w:rFonts w:cs="Helios"/>
        </w:rPr>
        <w:t xml:space="preserve">разных видов (учебной, научной, художественной, справочной литературой, словарями и энциклопедиями). </w:t>
      </w:r>
    </w:p>
    <w:p>
      <w:pPr>
        <w:pStyle w:val="Normal"/>
        <w:ind w:firstLine="720"/>
        <w:jc w:val="both"/>
        <w:rPr/>
      </w:pPr>
      <w:r>
        <w:rPr/>
        <w:t xml:space="preserve">2. Усилить практическую направленность подготовки и повышения квалификации педагогических кадров по следующим вопросам: </w:t>
      </w:r>
    </w:p>
    <w:p>
      <w:pPr>
        <w:pStyle w:val="Normal"/>
        <w:ind w:firstLine="720"/>
        <w:jc w:val="both"/>
        <w:rPr/>
      </w:pPr>
      <w:r>
        <w:rPr/>
        <w:t xml:space="preserve">–– </w:t>
      </w:r>
      <w:r>
        <w:rPr/>
        <w:t xml:space="preserve">средства обеспечения </w:t>
      </w:r>
      <w:r>
        <w:rPr>
          <w:bCs/>
          <w:iCs/>
        </w:rPr>
        <w:t>перехода от обучения чтению к чтению для обучения (</w:t>
      </w:r>
      <w:r>
        <w:rPr/>
        <w:t xml:space="preserve">совместная деятельность учителей начальной школы и учителей-предметников </w:t>
      </w:r>
      <w:r>
        <w:rPr>
          <w:bCs/>
          <w:iCs/>
        </w:rPr>
        <w:t>базовой школы);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–</w:t>
      </w:r>
      <w:r>
        <w:rPr>
          <w:i/>
        </w:rPr>
        <w:t xml:space="preserve">- </w:t>
      </w:r>
      <w:r>
        <w:rPr/>
        <w:t>дифференцированный подход к формированию читательской грамотности учащихся, имеющих разные уровни читательских ум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читывая тот факт, что </w:t>
      </w:r>
      <w:r>
        <w:rPr>
          <w:color w:val="000000"/>
        </w:rPr>
        <w:t>читательская грамотность учащихся должна формироваться в процессе обучения всем учебным предметам,</w:t>
      </w:r>
      <w:r>
        <w:rPr/>
        <w:t xml:space="preserve"> </w:t>
      </w:r>
      <w:r>
        <w:rPr>
          <w:color w:val="000000"/>
        </w:rPr>
        <w:t xml:space="preserve">рекомендуется включить в программу курсов повышения квалификации педагогов вопрос «Эффективные приемы формирования и развития читательских умений учащихся в процессе обучения учебному предмету»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торам учебно-методических комплексов:</w:t>
      </w:r>
    </w:p>
    <w:p>
      <w:pPr>
        <w:pStyle w:val="Normal"/>
        <w:ind w:firstLine="720"/>
        <w:jc w:val="both"/>
        <w:rPr/>
      </w:pPr>
      <w:r>
        <w:rPr/>
        <w:t>включить в учебно-методические комплексы по учебным предметам задания, направленные на формирование и развитие читательских ум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атериалы подготовлены специалистами управления мониторинга качества образования Национального института образова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Helios-Bold">
    <w:charset w:val="cc"/>
    <w:family w:val="auto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еждународном исследовании качества чтения и понимания текста PIRLS принимают участие учащиеся начальной школы (</w:t>
      </w:r>
      <w:r>
        <w:rPr>
          <w:lang w:val="en-US"/>
        </w:rPr>
        <w:t>IV</w:t>
      </w:r>
      <w:r>
        <w:rPr/>
        <w:t xml:space="preserve"> </w:t>
      </w:r>
      <w:r>
        <w:rPr>
          <w:lang w:val="be-BY"/>
        </w:rPr>
        <w:t>класс</w:t>
      </w:r>
      <w:r>
        <w:rPr/>
        <w:t xml:space="preserve">), </w:t>
      </w:r>
      <w:r>
        <w:rPr>
          <w:lang w:val="en-US"/>
        </w:rPr>
        <w:t>PISA</w:t>
      </w:r>
      <w:r>
        <w:rPr/>
        <w:t xml:space="preserve"> оценивает читательскую грамотность у 15-летних учащихся. В исследовании PIRLS каждому учащемуся предлагаются два текста (1 — художественный, 1 — информационный) с общим количеством слов 1000—1200 и 24—26 заданий к ним. На выполнение работы отводится 80 минут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Arial Unicode MS"/>
          <w:iCs/>
        </w:rPr>
        <w:t xml:space="preserve">Здесь и далее различия средних баллов по выделенному показателю являются статистически значимыми, поскольку значимость </w:t>
      </w:r>
      <w:r>
        <w:rPr>
          <w:rFonts w:eastAsia="TimesNewRomanPSMT;Arial Unicode MS"/>
          <w:iCs/>
          <w:lang w:val="en-US"/>
        </w:rPr>
        <w:t>F</w:t>
      </w:r>
      <w:r>
        <w:rPr>
          <w:rFonts w:eastAsia="TimesNewRomanPSMT;Arial Unicode MS"/>
          <w:iCs/>
        </w:rPr>
        <w:t>-статистики = 0,000 (значительно меньше допустимой ошибки выборки 0,04)</w:t>
      </w:r>
      <w:r>
        <w:rPr>
          <w:bCs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ные результаты международного исследования читательской грамотности </w:t>
      </w:r>
      <w:r>
        <w:rPr>
          <w:lang w:val="en-US"/>
        </w:rPr>
        <w:t>PIRLS</w:t>
      </w:r>
      <w:r>
        <w:rPr/>
        <w:t>-2011. Аналитический отчет. — М.: МаксПресс, 2013. — С. 54—5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Основные результаты международного исследования читательской грамотности </w:t>
      </w:r>
      <w:r>
        <w:rPr>
          <w:lang w:val="en-US"/>
        </w:rPr>
        <w:t>PIRLS</w:t>
      </w:r>
      <w:r>
        <w:rPr/>
        <w:t>-2011. Аналитический отчет. — М.: МаксПресс, 2013. — С. 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NewRomanPSMT;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18" w:hanging="1110"/>
      </w:pPr>
      <w:rPr>
        <w:rFonts w:eastAsia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  <w:b w:val="false"/>
      <w:i w:val="false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PSMT;Arial Unicode MS"/>
    </w:rPr>
  </w:style>
  <w:style w:type="character" w:styleId="WW8Num15z0">
    <w:name w:val="WW8Num15z0"/>
    <w:qFormat/>
    <w:rPr>
      <w:rFonts w:eastAsia="TimesNewRomanPSMT;Arial Unicode M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1:00Z</dcterms:created>
  <dc:creator>Administrator</dc:creator>
  <dc:description/>
  <dc:language>en-US</dc:language>
  <cp:lastModifiedBy>Пользователь Windows</cp:lastModifiedBy>
  <cp:lastPrinted>2016-05-16T15:14:00Z</cp:lastPrinted>
  <dcterms:modified xsi:type="dcterms:W3CDTF">2016-10-03T13:41:00Z</dcterms:modified>
  <cp:revision>2</cp:revision>
  <dc:subject/>
  <dc:title>Рекомендации</dc:title>
</cp:coreProperties>
</file>