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Международная школа по обмену опытом разработчиков содержания образования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–12 февраля 2015 года в Национальном институте образования состоялись заседания Международной школы по обмену опытом разработчиков содержания образова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атор мероприятия Людмила Андреевна Худенко, заместитель директора Национального института образования по научно-исследовательской работе, доктор педагогических наук, доцент, представила гостей из Украины. С приветственным словом выступил Сергей Александрович Важник, директор Национального института образования, кандидат филологических наук, доцент.</w:t>
      </w:r>
    </w:p>
    <w:p>
      <w:pPr>
        <w:pStyle w:val="Style14"/>
        <w:ind w:hanging="540"/>
        <w:rPr/>
      </w:pPr>
      <w:r>
        <w:rPr/>
        <w:drawing>
          <wp:inline distT="0" distB="0" distL="0" distR="0">
            <wp:extent cx="6454140" cy="430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л сессию Василий Федорович Русецкий, начальник научно-исследовательского центра Национального института образования, доктор педагогических наук, доцент. Он остановился на ключевых моментах разработки содержания общего среднего образования в рамках отраслевой научно-технической программы «Качество образования» (2015–2017 гг.): в контексте компетентностного подхода, профилизации обучения на старшей ступени, организации допрофильной подготовки, относительной завершенности на уровне общего базового образования.</w:t>
      </w:r>
    </w:p>
    <w:p>
      <w:pPr>
        <w:pStyle w:val="Normal"/>
        <w:rPr/>
      </w:pPr>
      <w:r>
        <w:rPr/>
        <w:drawing>
          <wp:inline distT="0" distB="0" distL="0" distR="0">
            <wp:extent cx="6100445" cy="407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пытом разработки содержания общего среднего образования в Украине познакомили присутствующих Владимир Алексеевич Корсаков, главный редактор журнала «Русская словесность в школах Украины», и Елена Игоревна Самонова, кандидат филологических наук. Они рассказали о содержании и структуре разработанных ими школьных учебников по русскому языку.</w:t>
      </w:r>
    </w:p>
    <w:p>
      <w:pPr>
        <w:pStyle w:val="Normal"/>
        <w:rPr/>
      </w:pPr>
      <w:r>
        <w:rPr/>
        <w:drawing>
          <wp:inline distT="0" distB="0" distL="0" distR="0">
            <wp:extent cx="6216015" cy="415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915150" cy="461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5150" cy="461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6305" cy="3996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ервая сессия завершилась дискуссией по затронутым проблемам общего средн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ой день работы Международной школы открыла Ирина Леонидовна Шевлякова-Борзенко, начальник Образовательного центра Национального института образования, кандидат филологических наук, доцент, докладом «О модели организации профильного обучения в учреждениях общего среднего образования Республики Беларусь». В своем выступлении И.Л. Шевлякова-Борзенко проанализировала существующий опыт в странах ближнего и дальнего зарубежья и представила модель, разработанную научными сотрудниками Национального института образования.</w:t>
      </w:r>
    </w:p>
    <w:p>
      <w:pPr>
        <w:pStyle w:val="Normal"/>
        <w:rPr/>
      </w:pPr>
      <w:r>
        <w:rPr/>
        <w:drawing>
          <wp:inline distT="0" distB="0" distL="0" distR="0">
            <wp:extent cx="5988050" cy="3996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лана Васильевна Уклейко, начальник управления общего среднего образования Министерства образования Республики Беларусь, кандидат педагогических наук, рассказала о целях и задачах работы по организации профильного обучения в учреждениях общего среднего образования Бела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24270" cy="4150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день работа была организована в формате круглого стола. Руководители учреждений общего среднего образования, участвующие в республиканском эксперименте, сотрудники Национального института образования обсудили ход и предварительные результаты экспериментальной апробации учебных планов учреждений общего среднего образования в условиях реализации профиль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339205" cy="4227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школа по обмену опытом разработчиков содержания образования создана в Национальном институте образования с целью организации экспертного и консультативного взаимодействия специалистов в области дошкольного, общего среднего и специ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сотрудничества связаны с определением стратегических приоритетов развития образовательных систем, современных подходов к разработке содержания и ресурсного обеспечения образования в отечественной и зарубежной образовательной прак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школы проводятся консультации, семинары, круглые столы, вебинары, заседания экспертов. 3 февраля 2015 года сотрудники института приняли участие в вебинаре издательства «Просвещение» (Российская Федерация) «Планируемые результаты и оценка их достижения как структурообразующий элемент ФГОС ООО». В ближайшее время планируется проведение семинаров в режиме он-лайн с участием специалистов Российской академии образования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Информационно-аналитический отдел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ционального института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5:00Z</dcterms:created>
  <dc:creator>NIO</dc:creator>
  <dc:description/>
  <cp:keywords/>
  <dc:language>en-US</dc:language>
  <cp:lastModifiedBy>1</cp:lastModifiedBy>
  <dcterms:modified xsi:type="dcterms:W3CDTF">2015-03-04T11:37:00Z</dcterms:modified>
  <cp:revision>3</cp:revision>
  <dc:subject/>
  <dc:title>Международная школа по обмену опытом разработчиков содержания образования</dc:title>
</cp:coreProperties>
</file>