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</w:tblGrid>
      <w:tr>
        <w:trPr>
          <w:trHeight w:val="30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        </w:t>
            </w:r>
            <w:r>
              <w:rPr>
                <w:sz w:val="18"/>
                <w:lang w:val="be-BY"/>
              </w:rPr>
              <w:t>Аўтабіяграфія складаецца ў адвольнай форме, асабіста,</w:t>
            </w:r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ез памарак і паправак, з выкладам наступных пытанняў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розвішча,імя,імя па бацьк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дата і месца нараджэ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трыманая адукацыя (дзе, калі і ў якіх вучэбных установах навучаўс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рацоўная дзейнасц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рафесі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рамадская дзейнасць, удзел у выбарных орган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дносіны да воінскага абавязку і воінскае званн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яўнасць урадавых узнагарод і ганаровыя званн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звесткі аб сямейным становішчы, сумесна пражываючых сваяках (бацька, маці, дзеці).</w:t>
            </w:r>
          </w:p>
          <w:p>
            <w:pPr>
              <w:pStyle w:val="Normal"/>
              <w:ind w:firstLine="709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Heading1"/>
              <w:ind w:firstLine="709"/>
              <w:rPr/>
            </w:pPr>
            <w:r>
              <w:rPr>
                <w:sz w:val="24"/>
              </w:rPr>
              <w:t>Пісаць разборліва, акуратна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ЎТАБІЯГРАФІЯ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_____________________</w:t>
        <w:tab/>
        <w:tab/>
        <w:tab/>
        <w:tab/>
        <w:t>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(дата)</w:t>
        <w:tab/>
        <w:tab/>
        <w:tab/>
        <w:tab/>
        <w:tab/>
        <w:tab/>
        <w:tab/>
        <w:tab/>
        <w:t>(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Campus2Otl">
    <w:charset w:val="cc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Campus2Otl" w:hAnsi="a_Campus2Otl" w:cs="a_Campus2Otl"/>
      <w:sz w:val="32"/>
      <w:lang w:val="be-B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09:00Z</dcterms:created>
  <dc:creator>Таня</dc:creator>
  <dc:description/>
  <cp:keywords/>
  <dc:language>en-US</dc:language>
  <cp:lastModifiedBy>Admin</cp:lastModifiedBy>
  <dcterms:modified xsi:type="dcterms:W3CDTF">2009-09-09T10:30:00Z</dcterms:modified>
  <cp:revision>5</cp:revision>
  <dc:subject/>
  <dc:title/>
</cp:coreProperties>
</file>