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Билет 7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актическое задание.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оциально-экономическое развитие БССР во второй половине 1940-х –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980-ые г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Используя представленные материалы, ответьте на вопросы (выполните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задания):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  <w:t xml:space="preserve">1. Перечислите крупные предприятия тяжелой и химической промышленности, построенные в БССР в середине 1950-х-середине 1960-х год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Определите географическое размещение новостроек 1950-х – первой половины 1960-х гг. в БСС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 Что такое экстенсивный путь развития? 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Докажите, что в БССР установился индустриальный тип производства, подтвердите свое мнение фактами из представленных материалов.</w:t>
      </w:r>
    </w:p>
    <w:p>
      <w:pPr>
        <w:pStyle w:val="Normal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Важнейшие объекты промышленности, транспорта, науки, образования  и средств информации, созданные в БССР в 1955 -1964 гг.</w:t>
      </w:r>
    </w:p>
    <w:p>
      <w:pPr>
        <w:pStyle w:val="Normal"/>
        <w:ind w:firstLine="284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2025" cy="505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983" r="1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II. Темпы роста валовой продукции промышленности БССР в 1945–1950 гг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(в % к 1940 г.)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6294120" cy="151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01" t="50810" r="62544" b="2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TimesNewRomanPS-ItalicMT;Times New Roman" w:hAnsi="TimesNewRomanPS-ItalicMT;Times New Roman" w:cs="TimesNewRomanPS-Italic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III. Развитие промышленности БССР во второй половине 1950-х – 1980-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гг. </w:t>
      </w:r>
      <w:r>
        <w:rPr>
          <w:rFonts w:cs="TimesNewRomanPS-BoldMT;Times New Roman" w:ascii="TimesNewRomanPS-BoldMT;Times New Roman" w:hAnsi="TimesNewRomanPS-BoldMT;Times New Roman"/>
          <w:i/>
          <w:iCs/>
          <w:color w:val="000000"/>
          <w:sz w:val="28"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по материалам учебного пособия «История Беларуси. 1917 г. – начало XXI в. 9 класс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о второй половине 1950-х – 1980-ые годы в БССР первоочередное внимание уделялось развитию тяжелой промышленности. В 1958 г. Белорусский автомобильный завод в Жодино начал выпуск первых самосвалов БелАЗ. В 1960 г. впервые в СССР в Минске на заводе электронных вычислительных машин была произведена ЭВМ «Минск 1». В 1962 г. начал выпускать продукцию Минский завод холодильников. Был построен ряд новых промышленных предприятий, среди которых — Могилевский металлургический завод, Минский завод автоматических линий. Открытие больших запасов калийных солей в Солигорском районе позволило развернуть в республике широкомасштабное производство минеральных удобрений. Были построены первый и второй Солигорские калийные комбинаты, Гомельский суперфосфатный и Гродненский азотнотуковый заводы. </w:t>
      </w:r>
      <w:r>
        <w:rPr>
          <w:rFonts w:cs="Calibri" w:ascii="TimesNewRomanPSMT;Times New Roman" w:hAnsi="TimesNewRomanPSMT;Times New Roman"/>
          <w:color w:val="000000"/>
          <w:sz w:val="28"/>
          <w:szCs w:val="28"/>
        </w:rPr>
        <w:t xml:space="preserve">Был построен ряд крупных нефтехимических предприят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NewRomanPSMT;Times New Roman" w:hAnsi="TimesNewRomanPSMT;Times New Roman"/>
          <w:color w:val="000000"/>
          <w:sz w:val="28"/>
          <w:szCs w:val="28"/>
        </w:rPr>
        <w:t xml:space="preserve">Среди них – нефтеперерабатывающий завод и химический комбинат в Новополоцке, Светлогорский завод искусственного волокна. В 1965 г. выпуск продукции химической и нефтехимической промышленности в республике увеличился по сравнению с 1950 г. в 27 раз.  В 1970–1980 е гг. в БССР начался выпуск продукции на металлургическом заводе в Жлобине. Был построен нефтеперерабатывающий завод в Мозыре. Вторая половина 1960 х — первая половина 1980 х гг. характеризовались дальнейшим развитием транспорта. Произошла электрификация основной железнодорожной линии Брест — Москва. Была сдана в эксплуатацию первая линия Минского метрополитена. В середине 1980-х гг. БССР была одной из самых экономически развитых республик СССР. Но развитие экономики Беларуси происходило экстенсивным путем, т.е. за счет увеличения количественных показателей. Среди них — строительство новых предприятий, возрастание численности работников и объема затраченных денег из государственного бюджета. При этом существенно снизились качественные показатели, в частности, темпы роста производительности труда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4:00Z</dcterms:created>
  <dc:creator>СШ1 к17</dc:creator>
  <dc:description/>
  <cp:keywords/>
  <dc:language>en-US</dc:language>
  <cp:lastModifiedBy>Марита</cp:lastModifiedBy>
  <dcterms:modified xsi:type="dcterms:W3CDTF">2024-04-01T16:29:00Z</dcterms:modified>
  <cp:revision>4</cp:revision>
  <dc:subject/>
  <dc:title/>
</cp:coreProperties>
</file>