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Moi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ое календарно-тематическое планирование по русскому языку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для 10 класса вечерней школы</w:t>
      </w:r>
    </w:p>
    <w:p>
      <w:pPr>
        <w:pStyle w:val="Normal"/>
        <w:jc w:val="center"/>
        <w:rPr/>
      </w:pPr>
      <w:r>
        <w:rPr>
          <w:b/>
        </w:rPr>
        <w:t>(35 ч. в год, 1 ч. в неделю)</w:t>
      </w:r>
    </w:p>
    <w:p>
      <w:pPr>
        <w:pStyle w:val="Normal"/>
        <w:rPr/>
      </w:pPr>
      <w:r>
        <w:rPr/>
        <w:t xml:space="preserve">Русский язык: учеб.пособие для 10 кл. </w:t>
      </w:r>
      <w:r>
        <w:rPr>
          <w:lang w:val="be-BY"/>
        </w:rPr>
        <w:t xml:space="preserve">учреждений общего среднего образования </w:t>
      </w:r>
      <w:r>
        <w:rPr/>
        <w:t>с белорус. и рус. яз. обучения / Л.А. Мурина [и др.]. – Минск: Национальный институт образования, 2015.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75"/>
        <w:gridCol w:w="5520"/>
        <w:gridCol w:w="2520"/>
        <w:gridCol w:w="216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учебного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в 9 классе (2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жносочиненное,  сложноподчиненное  и бессоюзное сложные предложения: повторение и систематизац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частей в составе сложносочиненного и сложноподчиненного предложений, их количества и средств связи; определение основных видов придаточных частей в сложноподчиненном предложении, разграничение союзов и союзных слов; анализ сложноподчиненных предложений с несколькими придаточными; обнаружение средств связи частей в бессоюзном сложном предложении; формирование пунктуационного нав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 –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жные предложения с разными видами связи: повторение и систематизац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ложных предложений с разными видами связи; составление предложений с прямой и косвенной речью, разбор предложения с прямой речью; формирование пунктуационного нав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, 6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8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(2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этапами развития русского языка в системе славянских языков, с изменениями, происшедшими на всех уровнях языковой системы в связи с развитием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упр. 10 (1, 2), 11  (устно), 12 (письменно) 17, 18 (уст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1 (письменно), 22, 24 (устно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как один из государственных языков Республики Беларусь. Русский язык в международном общен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учителя на тему "Русский язык в международном общении"; ознакомление учащихся с содержанием Закона Республики Беларусь "О языках в Республике Беларусь", принятого 26 января 1990 г. Национальным собранием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, упр. 28, 29 (устно) </w:t>
            </w:r>
          </w:p>
          <w:p>
            <w:pPr>
              <w:pStyle w:val="Normal"/>
              <w:jc w:val="both"/>
              <w:rPr/>
            </w:pPr>
            <w:r>
              <w:rPr/>
              <w:t>§ 3, упр.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спектиро-</w:t>
            </w:r>
          </w:p>
          <w:p>
            <w:pPr>
              <w:pStyle w:val="Normal"/>
              <w:jc w:val="both"/>
              <w:rPr/>
            </w:pPr>
            <w:r>
              <w:rPr/>
              <w:t>вать 1 – 4 главы Закона о языках в Республике Беларусь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 текста (2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языковых единиц в текст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языковыми средствами, функционирующими в текстах-описаниях, текстах-повествованиях, текстах-рассуждениях; с языковыми средствами связности предложений и частей в тексте; составление сообщения об основных признаках текста с использованием таблицы, данной в упр.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упр. 32 –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7. Составить учебное сообщение о связности текста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 (2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икативные качества реч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двумя уровнями речевой культуры: 1) владение нормами устного и письменного литературного языка; 2) использование выразительных языковых средств в разных условиях общения в соответствии с целями и содержанием речи; составление устного сообщения "Типы языковых норм"; ознакомление со средствами и приемами коммуникативных качеств речи: точности, уместности, выразительности; формирование умений выявления и исправления речевых ошибок в различных тек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, упр.38 – 42, 44,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0, 48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истика как раздел науки о языке (2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 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альные стили, стилеобразующие средства язы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функциональных стилей речи; выявление в тексте стилистически окрашенных языковых средств; определение стиля текста с аргументацией; создание текстов определенных стилей; формирование умения развернутого стилевого анализа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, упр. 50, 51,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2, 5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излож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речи (2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логические жанры реч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диалогическими жанрами речи, с корректными приемами ведения дискуссии, с правилами формулирования аргументов; создание текстов дискуссио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, упр. 55 – 61,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2, 66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 как основная единица языка (16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вуковая сторона слова: произносительная норма, изобразительно-выразительные возможности фонети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ыми нормами современного литературного произношения и ударения в русском языке, с выразительными средствами русской фонетики; совершенствование умения производить фонетический раз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§ 8 – 12, упр. 6</w:t>
            </w:r>
            <w:r>
              <w:rPr>
                <w:lang w:val="be-BY"/>
              </w:rPr>
              <w:t>7- 81</w:t>
            </w:r>
            <w:r>
              <w:rPr/>
              <w:t xml:space="preserve">, </w:t>
            </w:r>
            <w:r>
              <w:rPr>
                <w:lang w:val="be-BY"/>
              </w:rPr>
              <w:t>83-8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</w:t>
            </w:r>
            <w:r>
              <w:rPr>
                <w:lang w:val="be-BY"/>
              </w:rPr>
              <w:t>82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словая сторона слова (4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ысловая сторона слова: лексическая норма, изобразительно-выразительные возможности лексики и фразеоло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учащимися лексического и грамматического значения слова, понятия "речевая норма"; работа над речевыми ошибками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упр. 88</w:t>
            </w:r>
          </w:p>
          <w:p>
            <w:pPr>
              <w:pStyle w:val="Normal"/>
              <w:jc w:val="both"/>
              <w:rPr/>
            </w:pPr>
            <w:r>
              <w:rPr/>
              <w:t>§ 14, упр. 9</w:t>
            </w:r>
            <w:r>
              <w:rPr>
                <w:lang w:val="be-BY"/>
              </w:rPr>
              <w:t>1-</w:t>
            </w:r>
            <w:r>
              <w:rPr/>
              <w:t xml:space="preserve"> 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89, 9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онимы, синонимы, антонимы. Текстообразующие функции лексических средств язы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 способами разграничения омонимов и многозначных слов, синонимов языковых и стилистических, с функциями синонимов в тексте, с контекстуальными синонимами; формирование умений употреблять омонимы, синонимы, антонимы в текстах разных сти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 – 17, упр. 95, 96; 99</w:t>
            </w:r>
            <w:r>
              <w:rPr>
                <w:lang w:val="be-BY"/>
              </w:rPr>
              <w:t xml:space="preserve"> - </w:t>
            </w:r>
            <w:r>
              <w:rPr/>
              <w:t>101, 104, 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98, 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зеологические обор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ыми свойствами фразеологических оборотов; разграничение однозначных и многозначных фразеологизмов; работа над исправлением ошибок в употреблении фразеологиз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, упр. 113 – 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17, 120 (устно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выборочное излож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выборочного изложения по тексту упр. </w:t>
            </w:r>
            <w:r>
              <w:rPr>
                <w:lang w:val="be-BY"/>
              </w:rPr>
              <w:t>305</w:t>
            </w:r>
            <w:r>
              <w:rPr/>
              <w:t>"Губернские чиновни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Сост</w:t>
            </w:r>
            <w:r>
              <w:rPr>
                <w:b/>
              </w:rPr>
              <w:t>ав слова. Образование слов (2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морфем в слове, способы образования сл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анализ теоретического материала (упр. 121, 123, 126); составление учебного сообщения на тему «Морфемы – значимые части слова», анализ таблицы «Способы словообразования» (упр. 1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§ 19, упр. 121 – 123, 126</w:t>
            </w:r>
            <w:r>
              <w:rPr>
                <w:lang w:val="be-BY"/>
              </w:rPr>
              <w:t xml:space="preserve"> - 12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Упр. 1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вообразовательная норма; изобразительно-выразительные средства словообразования; текстообразующие функции словообразо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 словообразовательной нормой; работа над исправлением нарушений словообразовательной нормы в тексте; работа по выявлению изобразительно-выразительных языковых средств в текстах; определение текстообразующих функций производных слов; формирование умений использовать в создаваемых текстах изобразительно-выраз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, упр. 13</w:t>
            </w:r>
            <w:r>
              <w:rPr>
                <w:lang w:val="be-BY"/>
              </w:rPr>
              <w:t>1</w:t>
            </w:r>
            <w:r>
              <w:rPr/>
              <w:t xml:space="preserve"> – 132, 135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§ 21, упр. 14</w:t>
            </w:r>
            <w:r>
              <w:rPr>
                <w:lang w:val="be-BY"/>
              </w:rPr>
              <w:t>1</w:t>
            </w:r>
            <w:r>
              <w:rPr/>
              <w:t xml:space="preserve"> – 14</w:t>
            </w:r>
            <w:r>
              <w:rPr>
                <w:lang w:val="be-BY"/>
              </w:rPr>
              <w:t>3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Упр. 13</w:t>
            </w:r>
            <w:r>
              <w:rPr>
                <w:lang w:val="be-BY"/>
              </w:rPr>
              <w:t>7</w:t>
            </w:r>
            <w:r>
              <w:rPr/>
              <w:t>, 1</w:t>
            </w:r>
            <w:r>
              <w:rPr>
                <w:lang w:val="be-BY"/>
              </w:rPr>
              <w:t>44 (2)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слова (части речи) (6 ч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грамматические признаки самостоятельных и служебных частей речи. Части речи как источник выразитель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щего значения, морфологических признаков, синтаксических функций всех самостоятельных частей речи; составление учебного сообщения на тему "Самостоятельные части речи"; анализ теоретических сведений по теме "Части речи как источник выразительности", данных в упр. 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упр. 14</w:t>
            </w:r>
            <w:r>
              <w:rPr>
                <w:lang w:val="be-BY"/>
              </w:rPr>
              <w:t>5</w:t>
            </w:r>
            <w:r>
              <w:rPr/>
              <w:t>, 14</w:t>
            </w:r>
            <w:r>
              <w:rPr>
                <w:lang w:val="be-BY"/>
              </w:rPr>
              <w:t>6</w:t>
            </w:r>
            <w:r>
              <w:rPr/>
              <w:t>, 14</w:t>
            </w:r>
            <w:r>
              <w:rPr>
                <w:lang w:val="be-BY"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4</w:t>
            </w:r>
            <w:r>
              <w:rPr>
                <w:lang w:val="be-BY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учебное сообщение на тему "Изобразительно-выразительные средства частей речи"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ая норма, изобразительно-выразительные средства и тектообразующие функции имени существительного, имени прилагательного, имени числительного, местоим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сообщений на темы: "Имя существительное как часть речи", "Имя прилагательное как часть речи", "Имя числительное как часть речи", "Местоимение как часть речи" по планам, данным в пособии; работа над соблюдением морфологической нормы в тек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§ 23 – 26, упр. 150, 152, 153, 156, 160, 166, </w:t>
            </w:r>
            <w:r>
              <w:rPr>
                <w:lang w:val="be-BY"/>
              </w:rPr>
              <w:t>172, 18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51, 1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ая норма, изобразительно-выразительные средства и текстообразующие функции глагола и его форм, нареч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сообщений на темы: "Глагол как часть речи" в соответствии с планом, данным в упр. 227, "Наречие как часть речи" (упр. 248); работа над соблюдением морфологической нормы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, 28, упр. 196, 199, 200, 203, 204, 211, 213, 2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0</w:t>
            </w:r>
            <w:r>
              <w:rPr>
                <w:lang w:val="be-BY"/>
              </w:rPr>
              <w:t>8</w:t>
            </w:r>
            <w:r>
              <w:rPr/>
              <w:t>, 2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-выразительные возможности и текстообразующие функции служебных частей реч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кстообразующих функций предлогов, союзов, частиц; работа с таблицей, данной в упр. 217, составление плана сообщения на тему "Отличительные признаки служебных частей речи"; работа по определению средств выразительности служебных частей речи и употреблению в создаваемых тек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§ 29, 30, упр. 217 –  220</w:t>
            </w:r>
            <w:r>
              <w:rPr>
                <w:lang w:val="be-BY"/>
              </w:rPr>
              <w:t>, 231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2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 - 3</w:t>
            </w:r>
            <w:r>
              <w:rPr>
                <w:lang w:val="en-US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в 10 класс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both"/>
        <w:textAlignment w:val="center"/>
        <w:rPr>
          <w:color w:val="000000"/>
        </w:rPr>
      </w:pPr>
      <w:r>
        <w:rPr/>
        <w:t xml:space="preserve">       </w:t>
      </w:r>
      <w:r>
        <w:rPr>
          <w:color w:val="000000"/>
        </w:rPr>
        <w:t>* 2 часа отводится на сочинение на литературную тему (по календарно-тематическому планированию уроков литературы).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4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itext">
    <w:name w:val="moi text"/>
    <w:basedOn w:val="Normal"/>
    <w:qFormat/>
    <w:pPr>
      <w:autoSpaceDE w:val="false"/>
      <w:spacing w:lineRule="auto" w:line="28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9">
    <w:name w:val="9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SchoolBookC;Courier New" w:hAnsi="SchoolBookC;Courier New" w:cs="SchoolBookC;Courier New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3:00Z</dcterms:created>
  <dc:creator>421-2</dc:creator>
  <dc:description/>
  <dc:language>en-US</dc:language>
  <cp:lastModifiedBy>Пользователь Windows</cp:lastModifiedBy>
  <dcterms:modified xsi:type="dcterms:W3CDTF">2017-09-15T07:13:00Z</dcterms:modified>
  <cp:revision>2</cp:revision>
  <dc:subject/>
  <dc:title>Русский язык</dc:title>
</cp:coreProperties>
</file>