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англий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 вечерних класс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0 часов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соб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глийский язык. 11 класс: учеб. пособие для 11-го кл. учреждений общ. сред. образования с рус. яз. обучения / Н.В. Юхнель [и др.]. – Минск: </w:t>
      </w:r>
      <w:r>
        <w:rPr>
          <w:rFonts w:cs="Times New Roman" w:ascii="Times New Roman" w:hAnsi="Times New Roman"/>
          <w:sz w:val="28"/>
          <w:szCs w:val="28"/>
          <w:lang w:val="be-BY"/>
        </w:rPr>
        <w:t>Выш</w:t>
      </w:r>
      <w:r>
        <w:rPr>
          <w:rFonts w:cs="Times New Roman" w:ascii="Times New Roman" w:hAnsi="Times New Roman"/>
          <w:sz w:val="28"/>
          <w:szCs w:val="28"/>
        </w:rPr>
        <w:t>эйшая школа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 Англ</w:t>
      </w:r>
      <w:r>
        <w:rPr>
          <w:rFonts w:cs="Times New Roman" w:ascii="Times New Roman" w:hAnsi="Times New Roman"/>
          <w:sz w:val="28"/>
          <w:szCs w:val="28"/>
          <w:lang w:val="be-BY"/>
        </w:rPr>
        <w:t>ійская мова. 11 клас: вуч. дапам. для 11-га кл. устаноў агул. сярэд. адукацыі з беларус. мовай навучання / Н.В. Юхнель [і інш.]. – Мінск: Вышэйшая школа,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87"/>
        <w:gridCol w:w="4280"/>
        <w:gridCol w:w="989"/>
        <w:gridCol w:w="737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/ коммуникативная ситу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 материа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арусь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Unit 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й портр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assi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– Белару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традиции Республики Белару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льное подлежащ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лагатель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и и традиции Республики Беларусь и других стр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 – страна для отдых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 выход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ер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, in order to, so as, so that</w:t>
            </w:r>
          </w:p>
        </w:tc>
      </w:tr>
      <w:tr>
        <w:trPr>
          <w:trHeight w:val="3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отдыхающи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 и необычные хобб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увле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места Республики Белару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орни в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ая жизнь в Республике Беларус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траница о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з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4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ые виды туриз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уризма в Великобрита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ристическом агентст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проблем, возникающих во время путешеств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 о путешеств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с глаголам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й тур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туризма в нашей жизн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ндиальные обороты (рецептивно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в моей жиз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утевод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ind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утешествова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– туристический г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кве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е сотрудн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22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сотрудниче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е связи Республики Беларус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ми стран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фору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фестивали в Беларус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скусств «Славянский базар в Витебск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фестиваль стоит посети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е традиции и обря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: приставка глаго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n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м Беларусь за рубеж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нов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студент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модальных глаго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c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coul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b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abl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t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с зарубежными сверстни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культу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ажный вопр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лорусской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й характер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17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характ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имен прилагатель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a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й других, уважай себ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типы и предрассу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ое подлежащ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ционального характера британц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mplex Subjec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цептивно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характе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основных типов местоим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ционального характера американц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й американец и типичный британе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стереотип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одлежащего и сказуемог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ционального характера белору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 глазами иностранц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мнение о характере белору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доверять стереотипам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 «Национальный характе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1:28:00Z</dcterms:created>
  <dc:creator>CRUSER</dc:creator>
  <dc:description/>
  <cp:keywords/>
  <dc:language>en-US</dc:language>
  <cp:lastModifiedBy>Kotov</cp:lastModifiedBy>
  <dcterms:modified xsi:type="dcterms:W3CDTF">2021-06-06T18:33:00Z</dcterms:modified>
  <cp:revision>187</cp:revision>
  <dc:subject/>
  <dc:title/>
</cp:coreProperties>
</file>