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д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культуры на белорусских землях в XIV</w:t>
      </w:r>
      <w:r>
        <w:rPr>
          <w:rStyle w:val="TNR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XV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ьзуя представленные материалы, ответьте на вопросы (выполните зада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Где и когда на территории Беларуси стали производить слуцкие поя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Как вы думаете, почему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можности для развития естествознания, точных наук были очень ограниче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акие изменения </w:t>
      </w:r>
      <w:r>
        <w:rPr>
          <w:rFonts w:eastAsia="Times New Roman" w:cs="Times New Roman" w:ascii="Times New Roman" w:hAnsi="Times New Roman"/>
          <w:sz w:val="28"/>
          <w:szCs w:val="28"/>
        </w:rPr>
        <w:t>в системе образования, введенные Эдукационной комиссией, были, на ваш взгляд, самыми важными? Назовите три из них. Свое мнение объясн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 Какие культурные достиже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в. являются предметом гордости современных белорусов? Свое мнение объясните.</w:t>
      </w:r>
    </w:p>
    <w:p>
      <w:pPr>
        <w:pStyle w:val="Heading2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sz w:val="28"/>
          <w:szCs w:val="28"/>
          <w:shd w:fill="FFFFFF" w:val="clear"/>
        </w:rPr>
      </w:r>
    </w:p>
    <w:p>
      <w:pPr>
        <w:pStyle w:val="Heading2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. Вклад уроженцев белорусских земель в развитие науки. </w:t>
      </w:r>
      <w:r>
        <w:rPr>
          <w:sz w:val="28"/>
          <w:szCs w:val="28"/>
          <w:shd w:fill="FFFFFF" w:val="clear"/>
          <w:lang w:val="en-US"/>
        </w:rPr>
        <w:t>XVII</w:t>
      </w:r>
      <w:r>
        <w:rPr>
          <w:sz w:val="28"/>
          <w:szCs w:val="28"/>
          <w:shd w:fill="FFFFFF" w:val="clear"/>
        </w:rPr>
        <w:t xml:space="preserve"> 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. возможности для развития естествознания, точных наук были очень ограничены. Наука развивалась благодаря увлеченности отдельных ученых, в том числе уроженцев белорусских земель. Среди них можно отметить военного инженера Казимира Семеновича (1600 — около 1651). После окончания Виленской академии он служил в войске ВКЛ. По приказу короля талантливый инженер был отправлен в Нидерланды для дальнейшего обучения. На основании математических законов и знаний, полученных опытным путем, он создал книгу «Великое искусство артиллерии». В ней впервые в мире был представлен проект многоступенчатой ракеты. Изданная в 1650 г. в Амстердаме книга в течение двух столетий служила учебником по артиллерии для всей Европы. 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Распространению научных знаний способствовала книгоиздательская и просветительская деятельность Ильи Копиевича (1651—1714). Он был учащимся и преподавателем протестантской Слуцкой гимназии. В конце XVII в. переехал в Амстердам и начал издавать учебники на русском языке. Им был разработан новый шрифт, ставший основой всех современных кириллических шрифтов. По приглашению Петра I просветитель переехал в Москву, где перевел и издал более 20 учебников по грамматике и другим предметам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2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</w:rPr>
        <w:t xml:space="preserve">. О деятельности Эдукационной комиссии.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В </w:t>
      </w:r>
      <w:r>
        <w:rPr>
          <w:b w:val="false"/>
          <w:sz w:val="28"/>
          <w:szCs w:val="28"/>
          <w:shd w:fill="FFFFFF" w:val="clear"/>
          <w:lang w:val="en-US"/>
        </w:rPr>
        <w:t>XVIII</w:t>
      </w:r>
      <w:r>
        <w:rPr>
          <w:b w:val="false"/>
          <w:sz w:val="28"/>
          <w:szCs w:val="28"/>
          <w:shd w:fill="FFFFFF" w:val="clear"/>
        </w:rPr>
        <w:t xml:space="preserve"> в. произошли большие изменения в системе образования. В 1773 г. было создано первое в Европе министерство просвещения — Эдукационная комиссия. Задачей комиссии было освободить школу от религиозного влияния, сделать ее светской и государственной.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Эдукационная комиссия утвердила единую для всех школ программу обучения. Главное место в ней отводилось общественным и естественным наукам, иностранным языкам. Религиозные предметы исключались из программы. Были созданы новые учебники, в первую очередь по истории и философии. Вместо зазубривания текстов наизусть ставилась задача научить учащихся рассуждать. Много внимания стало уделяться физическому воспитанию и развитию практических навыков учащихся (например, в области земледелия, здравоохранения). Основным принципом обучения стала его доступность для представителей всех сословий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В стране создавались школы трех ступеней: начальные (приходские при костелах и церквях), средние (окружные и подокружные) и высшая. Высшей стала преобразованная из Виленской академии Главная школа ВКЛ (позже Виленский университет), которую возглавил Мартин Почобут-Одляницкий.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Характерной чертой просвещения этого времени стало открытие профессиональных школ. В 1770-е гг. в Городне и Поставах по инициативе А. Тизенгауза были организованы высшая медицинская, акушерская, ветеринарная, чертежная и рисовальная школы. В Городне при медицинской школе (академии) существовали больница, зоологический сад, анатомический кабинет. 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shd w:fill="FFFFFF" w:val="clear"/>
          <w:lang w:val="en-US"/>
        </w:rPr>
      </w:pPr>
      <w:r>
        <w:rPr>
          <w:b w:val="false"/>
          <w:sz w:val="28"/>
          <w:szCs w:val="28"/>
          <w:shd w:fill="FFFFFF" w:val="clear"/>
          <w:lang w:val="en-US"/>
        </w:rPr>
      </w:r>
    </w:p>
    <w:p>
      <w:pPr>
        <w:pStyle w:val="Heading2"/>
        <w:spacing w:before="0" w:after="0"/>
        <w:jc w:val="both"/>
        <w:rPr/>
      </w:pP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>. Слуцкие пояса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/>
          <w:sz w:val="28"/>
          <w:szCs w:val="28"/>
        </w:rPr>
        <w:t>Знаменитые слуцкие пояса – одна из национальных реликвий белорусов, прекрасный образец декоративно-прикладного искусства, ставший не только историческим культурным символом, но и современным брендом Беларуси.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537210</wp:posOffset>
            </wp:positionV>
            <wp:extent cx="19050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Длинные широкие </w:t>
      </w:r>
      <w:r>
        <w:rPr>
          <w:rStyle w:val="StrongEmphasis"/>
          <w:b w:val="false"/>
          <w:sz w:val="28"/>
          <w:szCs w:val="28"/>
        </w:rPr>
        <w:t>пояса с красивым рисунком и сложным плетением из драгоценных нитей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олучили распространение на белорусских землях еще в XVI–XVII веках. В наряде магнатов </w:t>
      </w:r>
      <w:r>
        <w:rPr>
          <w:rStyle w:val="StrongEmphasis"/>
          <w:b w:val="false"/>
          <w:sz w:val="28"/>
          <w:szCs w:val="28"/>
        </w:rPr>
        <w:t>пояс бы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имволом</w:t>
      </w:r>
      <w:r>
        <w:rPr>
          <w:sz w:val="28"/>
          <w:szCs w:val="28"/>
        </w:rPr>
        <w:t> принадлежности к элите, многовековых семейных традиций и, конечно, богатства. Дорогие </w:t>
      </w:r>
      <w:r>
        <w:rPr>
          <w:rStyle w:val="StrongEmphasis"/>
          <w:b w:val="false"/>
          <w:sz w:val="28"/>
          <w:szCs w:val="28"/>
        </w:rPr>
        <w:t>пояса для шляхты</w:t>
      </w:r>
      <w:r>
        <w:rPr>
          <w:sz w:val="28"/>
          <w:szCs w:val="28"/>
        </w:rPr>
        <w:t> привозили из восточных стран, но в </w:t>
      </w:r>
      <w:r>
        <w:rPr>
          <w:rStyle w:val="StrongEmphasis"/>
          <w:b w:val="false"/>
          <w:sz w:val="28"/>
          <w:szCs w:val="28"/>
        </w:rPr>
        <w:t>ХVIII веке</w:t>
      </w:r>
      <w:r>
        <w:rPr>
          <w:sz w:val="28"/>
          <w:szCs w:val="28"/>
        </w:rPr>
        <w:t> на белорусских землях сформировалось уникальное художественное явление – "слуцкий пояс"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Белорусские ткачи создали сво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неповторимые узоры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имволичны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тивы</w:t>
      </w:r>
      <w:r>
        <w:rPr>
          <w:sz w:val="28"/>
          <w:szCs w:val="28"/>
        </w:rPr>
        <w:t>, эксклюзивную </w:t>
      </w:r>
      <w:r>
        <w:rPr>
          <w:rStyle w:val="StrongEmphasis"/>
          <w:b w:val="false"/>
          <w:sz w:val="28"/>
          <w:szCs w:val="28"/>
        </w:rPr>
        <w:t>технологию</w:t>
      </w:r>
      <w:r>
        <w:rPr>
          <w:sz w:val="28"/>
          <w:szCs w:val="28"/>
        </w:rPr>
        <w:t>. Мировую известность приобрели пояса </w:t>
      </w:r>
      <w:r>
        <w:rPr>
          <w:rStyle w:val="StrongEmphasis"/>
          <w:b w:val="false"/>
          <w:sz w:val="28"/>
          <w:szCs w:val="28"/>
        </w:rPr>
        <w:t>Слуцкой персиарни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– мануфактуры, которая принадлежала династии 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Радзивиллов</w:t>
        </w:r>
      </w:hyperlink>
      <w:r>
        <w:rPr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Первая персиарня</w:t>
      </w:r>
      <w:r>
        <w:rPr>
          <w:sz w:val="28"/>
          <w:szCs w:val="28"/>
        </w:rPr>
        <w:t> возникла в </w:t>
      </w:r>
      <w:hyperlink r:id="rId4">
        <w:r>
          <w:rPr>
            <w:rStyle w:val="InternetLink"/>
            <w:b w:val="false"/>
            <w:bCs/>
            <w:sz w:val="28"/>
            <w:szCs w:val="28"/>
          </w:rPr>
          <w:t>Несвиже</w:t>
        </w:r>
      </w:hyperlink>
      <w:r>
        <w:rPr>
          <w:sz w:val="28"/>
          <w:szCs w:val="28"/>
        </w:rPr>
        <w:t>, но в 1750-е годы ее перенесли в Слуцк, который издавна славился искусными ткачами. Во времена расцвета в Слуцке работало до 55 ткачей (только мужчины!), столько же подмастерьев и прядильщиц. На 20-25 станках ежегодно выпускали около 200 поясов тончайшей работ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сторики полагают, что сегодня в мире сохранилось около тысячи слуцких поясов. Почти все они находятся за пределами Беларуси: в музейных собраниях Польши, Украины, России, Литвы, в частных коллекциях. </w:t>
      </w:r>
      <w:r>
        <w:rPr>
          <w:rStyle w:val="StrongEmphasis"/>
          <w:b w:val="false"/>
          <w:sz w:val="28"/>
          <w:szCs w:val="28"/>
        </w:rPr>
        <w:t>Белорусские музеи</w:t>
      </w:r>
      <w:r>
        <w:rPr>
          <w:sz w:val="28"/>
          <w:szCs w:val="28"/>
        </w:rPr>
        <w:t> хранят 11 слуцких поясов разных лет изготовления</w:t>
      </w:r>
      <w:r>
        <w:rPr>
          <w:color w:val="4D4D4D"/>
          <w:sz w:val="28"/>
          <w:szCs w:val="28"/>
        </w:rPr>
        <w:t>.</w:t>
      </w:r>
    </w:p>
    <w:sectPr>
      <w:footerReference w:type="default" r:id="rId5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TNR">
    <w:name w:val="TNR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larus.by/ru/about-belarus/did-you-know" TargetMode="External"/><Relationship Id="rId4" Type="http://schemas.openxmlformats.org/officeDocument/2006/relationships/hyperlink" Target="http://www.belarus.by/ru/travel/belarus-life/nesvizh-pala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8:28:00Z</dcterms:created>
  <dc:creator>Нина</dc:creator>
  <dc:description/>
  <cp:keywords/>
  <dc:language>en-US</dc:language>
  <cp:lastModifiedBy>user</cp:lastModifiedBy>
  <dcterms:modified xsi:type="dcterms:W3CDTF">2023-05-21T19:51:00Z</dcterms:modified>
  <cp:revision>43</cp:revision>
  <dc:subject/>
  <dc:title/>
</cp:coreProperties>
</file>